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ionalna škola ljudskih prava za mlade, Kovač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10. novembar 2010. godine</w:t>
        <w:br/>
        <w:t>Helsinški odbor za ljudska prava u Srbi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sinški odbor za ljudska prava u Srbiji održao je od 05. do 10. novembra 2010. godine u hotelu Relax u Kovačici 18. po redu „Regionalnu Školu ljudskih prava za mlade“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deset školaraca došli su u Kovačicu iz srednjih škola i sa fakulteta iz Bosne i Hercegovine (Velika Kladuša, Zenica, Doboj, Bijeljina), Hrvatske (Ivanić grad, Dugo selo, Zabok, Zagreb, Omiš), Makedonije (Skoplje, Debar, Kičevo, Kočani), Crne Gore (Podgorica, Pljevlja, Bijelo Polje, Bar) i Srbije (Zrenjanin, Beograd, Novi Sad)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 xml:space="preserve">Kao nadogradnju i napredni nivo lokalnih Škola ljudskih prava, Helsinški odbor za ljudska prava organizuje Regionalne škole ljudskih prava. Regionalne škole ljudskih prava odvijaju se u jednoj od država uključenih u program, traju nedelju dana i okupljaju bivše učesnike iz svih lokalnih Škola. Njihov cilj je dalje podsticanje pozitivnog razvoja učesnika, naročito kada se radi o suočavanju sa izazovima u regiji, i omogućavanje mladima iz cele regije da se susretnu, upoznaju, druže, razmene iskustva i zajednički uče. 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e kao što su: tranziciona pravda, posete mestima na kojima su počinjeni ratni zločini, aktivizam mladih i organizacioni razvoj, primeri su najčešćih tema koje se obrađuju na takvim školama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Regionalne škole ljudskih prava razbijaju stereotipe i predrasude među mladima i podstiču poštovanje „različitosti“ na nekoliko nivoa, od različitih nacionalnih, etničkih i verskih osnova do različitih mišljenja i stavova. Posete različitim mestima u regiji, pogotovo onima u kojima su počinjeni ratni zločini, kao i komunikacija i kontakt sa žrtvama ratnih zločina uveliko olakšava razumevanje događanja tokom 1990ih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Takođe, cilj škole je da upozna mlade sa teorijom i idejom ljudskih prava, principima demokratije, tolerancije, solidarnosti, nenasilne komunikacije i da kod njih razvije kritičko mišljenje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po redu Regionalna Škola ljudskih prava održana je po prvi put u Kovačici. Tema ove Regionalne Škole bila su LGBTTIQ prava. Prvog dana Škole je o pojmu diskriminacije govorio politikolog Pavel Domonji, šef novosadske kancelarije Helsinškog odbora za ljudska prava. Nakon predavanja o diskriminaciji, Marija Savić iz organizacije „Labris“ je održala radionicu pod nazivom „Nevidljivi – LGBTTIQ“ gde je govorila o tome šta znači LGBTTIQ, u čemu se razlikuju rod i pol, perspektive seksualnosti, seksualna orijentacija, rodni identiteti. I na kraju prvog dana predavanja Dragana Vučković iz organizacije „Labris“ je održala radionicu pod nazivom „Šta prouzrokuje homofobiju“, gde je govorila o stereotipima i predrasudama, i o stanju LGBTTIQ u obrazovnom sistemu i medijima. Drugog dana učesnici su imali radionicu sa temom „Ljudska prava i zaštita LGBTTIQ osoba“ koju je držala Jelena Poštić iz „Udruženja Q“ iz Sarajeva. Jelena je tu govorila o državnim pravnim okvirima međunarodne konvencije za zaštitu ljudskih prava LGBTTIQ osoba, i o Anti-diskriminacionom zakonu. Na sledećoj radionici koju je takođe vodila Jelena Poštić govorilo se o LGBTTIQ pokretu u svetu i na Zapadnom Balkanu, o borbi za jednakost i nediskriminaciju, o istoriji pokreta, izazovima, uspesima i padovima, o pokretu ljudskih prava i LGBTTIQ, i na temu „Različiti pokreti- različiti pristupi- isti ciljevi“. U popodnevnoj radionici Boban Stojanović iz organizacije „Queeria“ iz Beograda govorio je o „Uzrocima i oblicima nasilja nad LGBTTIQ osobama na Zapadnom Balkanu“. Takođe bilo je reči i o institucionalnoj diskriminaciji, o različitim oblicima nasilja, o odnosu LGBTTIQ i religije Zapadnom Balkanu, kao i o porastu homofobije kao posledice rata i nacionalizma. Na kraju drugog dana Boban Stojanović i Jelena Poštić su održali diskusiju pod nazivom „Diskusija sa organizatorima Parade ponosa u Beogradu“. Trećeg dana Boban Stojanović iz organizacija „Queeria“ je pričao o „Podršci LGBTTIQ u praksi – Šta možemo učiniti?“, gde se govorilo o poštovanju LGBTTIQ prava u domenu ljudskih prava – budućem društvu Balkana, o idejama za omladinski aktivizam unutar regionalnog programa. U toku trećeg dana Aleksandra Letić, regionalna koordinatorka i Adela Galešić, regionalna omladinska koordinatorka su polaznicima Škole govorile o novim aplikacionim procedurama za omladinske prokekte. Nakon toga učesnici Škole su sa Markom Čeperkovićem planirali uličnu akciju za 9. novembar u Beogradu, povodom obeležavanja Međunarodnog dana borbe protiv fašizma. U utorak, 9. novembra, učesnici Škole su došli za Beograd, i slušali predavanje Sanje Sarnavke iz organizacije „B.a.B.e.“ iz Zagreba. Tema predavanja bila je „Diskriminacija i nejednakost versus jednakosti i nediskriminacije“. Nakon toga u 14h kod Spomenika obešenim rodoljubima na Terazijama u Beogradu, učesnici su zajedno sa organizacijom „Žene u crnom“ učestvovali u uličnoj akciji pod nazivom „Antifašizam je moj izbor“. Akcija je održana povodom obeležavanja Međunarodnog dana borbe protiv fašizma. U akciji kao i u organizovanju regionalne Škole učestvovao je i regionalni tim programa Edukacija za ljudska prava i aktivno građanstvo na Zapadnom Balkanu, koga čine Aleksandra Letić, Adela Galešić, Ivan Kuzminović, Jelena Džombić, Julija Kranjec, Mirsad Pandžić i Dženana Zulčić. Uveče, nakon evaluacije, za učesnike Škole smo organizovali Farewell party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č je otvorenom konceptu predavanja, gde učesnici pored teorijske nastave, radionica i sesija, gledaju i igrane i dokumentarne filmove. U toku ove Škole učesnici su izabrali da gledaju dokumentarni film „Transgender Children“, kao i dokumentarni film „Queer Sarajevo Festival kao i svaki 2.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a od učesnica Škole, Sara Velimirović iz Beograda ovako komentariše svoj boravak u Kovačici: „Predavači su bili odlični! Svidelo mi se što su to bili ljudi koji u aktivni i aktuelni u polju LGBTTIQ prava, a i bili su veoma dostupni i otvoreni za pitanja i diskusije.“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a Džombić,</w:t>
        <w:br/>
        <w:t>Helsinški odbor za ljudska prava u Srbi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96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4:00Z</dcterms:created>
  <dc:creator>Nebojsa</dc:creator>
  <dc:description/>
  <cp:keywords/>
  <dc:language>en-US</dc:language>
  <cp:lastModifiedBy>Nebojsa</cp:lastModifiedBy>
  <dcterms:modified xsi:type="dcterms:W3CDTF">2010-11-19T11:58:00Z</dcterms:modified>
  <cp:revision>3</cp:revision>
  <dc:subject/>
  <dc:title>Škola ljudskih prava za mlade, Kovačica jul 2010</dc:title>
</cp:coreProperties>
</file>