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73225" cy="1673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19. Regionalna škola ljudskih prava za mlade, Novi Paza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4-8. septembar 2011. godine</w:t>
        <w:br/>
        <w:t>Helsinški odbor za ljudska prava u Srbiji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Helsinški odbor za ljudska prava u Srbiji održao je od 04. do 08. septembra 2011. godine u Novom Pazaru 19. po redu „Regionalnu Školu ljudskih prava za mlade“. </w:t>
      </w:r>
    </w:p>
    <w:p>
      <w:pPr>
        <w:pStyle w:val="Normal"/>
        <w:spacing w:lineRule="auto" w:line="360" w:before="12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rideset tri školarca došli su u Novi Pazar iz srednjih škola i sa fakulteta iz Bosne i Hercegovine (Velika Kladuša, Zenica, Doboj, Bijeljina i dr.), Hrvatske (Zagreb, Ivanić grad, Dugo selo), Makedonije (Skoplje, Debar, Kičevo, Kočani), Crne Gore (Podgorica, Bijelo Polje) i Srbije (Zrenjanin, Kruševac, Beograd, Novi Sad).</w:t>
      </w:r>
    </w:p>
    <w:p>
      <w:pPr>
        <w:pStyle w:val="Normal"/>
        <w:spacing w:lineRule="auto" w:line="360" w:before="12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ao nadogradnju osnovnih i naprednih nivoa Škole ljudskih prava, Helsinški odbor za ljudska prava u Srbiji zajedno sa partnerima iz regiona organizuje Regionalne škole ljudskih prava. Regionalne škole ljudskih prava odvijaju se u jednoj od država uključenih u program, traju nedelju dana i okupljaju bivše učesnike iz svih lokalnih Škola. Njihov cilj je dalje podsticanje pozitivnog razvoja učesnika, naročito kada se radi o suočavanju sa izazovima u regiji, i omogućavanje mladima iz cele regije da se susretnu, upoznaju, druže, razmene iskustva i zajednički uče. </w:t>
      </w:r>
    </w:p>
    <w:p>
      <w:pPr>
        <w:pStyle w:val="Normal"/>
        <w:spacing w:lineRule="auto" w:line="360" w:before="12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me kao što su: tranziciona pravda, posete mestima na kojima su počinjeni ratni zločini, aktivizam mladih i organizacioni razvoj, primeri su najčešćih tema koje se obrađuju na takvim školama.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4"/>
          <w:szCs w:val="24"/>
          <w:lang w:val="pl-PL"/>
        </w:rPr>
        <w:t>Regionalne škole ljudskih prava razbijaju stereotipe i predrasude među mladima i podstiču poštovanje „različitosti“ na nekoliko nivoa, od različitih nacionalnih, etničkih i verskih osnova do različitih mišljenja i stavova. Posete različitim mestima u regiji, pogotovo onima u kojima su počinjeni ratni zločini, kao i komunikacija i kontakt sa žrtvama ratnih zločina uveliko olakšava razumevanje događanja tokom 1990ih. Takođe, cilj škole je da upozna mlade sa teorijom i idejom ljudskih prava, principima demokratije, tolerancije, solidarnosti, nenasilne komunikacije i da kod njih razvije kritičko mišljenje.</w:t>
      </w:r>
    </w:p>
    <w:p>
      <w:pPr>
        <w:pStyle w:val="Normal"/>
        <w:spacing w:lineRule="auto" w:line="360" w:before="12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9. po redu Regionalna Škola ljudskih prava održana je po prvi put u Novom Pazaru. Predavanja su održavana u sali Internacionalnog Univerziteta. Tema ove Regionalne Škole bila je situacija u Sandžaku. </w:t>
      </w:r>
    </w:p>
    <w:p>
      <w:pPr>
        <w:pStyle w:val="Normal"/>
        <w:spacing w:lineRule="auto" w:line="360" w:before="12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vog dana Škole je o trenutnoj političkoj i socijalno-ekonomskoj situaciji u Sandžaku, sa naglaskom na stanje ljudskih prava, govorila Safeta Biševac, novinarka </w:t>
      </w:r>
      <w:r>
        <w:rPr>
          <w:rFonts w:cs="Arial" w:ascii="Arial" w:hAnsi="Arial"/>
          <w:i/>
          <w:sz w:val="24"/>
          <w:szCs w:val="24"/>
          <w:lang w:val="pl-PL"/>
        </w:rPr>
        <w:t>Danas</w:t>
      </w:r>
      <w:r>
        <w:rPr>
          <w:rFonts w:cs="Arial" w:ascii="Arial" w:hAnsi="Arial"/>
          <w:sz w:val="24"/>
          <w:szCs w:val="24"/>
          <w:lang w:val="pl-PL"/>
        </w:rPr>
        <w:t>-a. Drugog dana učesnici su slušali predavanje i imali radionice na temu Multikulturalizma u Sandžaku koje je držala Tamara Tomašević. Šta tačno predstavlja multikulturalizam u Sandžaku, Međusobni uticaj među društvima, Kulturne razlike, Stereotipi i predrasude, Moderna društva i tradicije su neke od tema o kojima se govorilo tog dana. U toku trećeg dana naglasak je stavljen na regionalnu dimenziju, gde se govorilo o ulozi Sandžaka u regionu i o regionalnim izazovima. Takođe, o ulozi religije u Sandžaku i o religijskim i kulturnim identitetima i njihovom značaju, o čemu je pričao Srđan Barišić, sociolog religije. I poslednjeg dana predavanja akcenat je stavljen na Sanžak i Evroatlantske integracije, prava manjina i odlazak mladih iz regiona, o čemu je predavao Mehmed Slezović iz Novog Pazara.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4"/>
          <w:szCs w:val="24"/>
          <w:lang w:val="pl-PL"/>
        </w:rPr>
        <w:t>Program je bio koncipiran tako da su polaznici Škole u popodnevnim satima svakog dana obilazili različite institucije u Novom Pazaru, gde su razgovarali sa zaposlenima, i na taj način pokušavali da na najbolji mogući način dobiju što jasniju i sveobuhvatnu sliku o situaciji u Novom Pazaru. Polaznici su u toku trajanja Škole obišli Opštinu u Novom Pazaru, Skupštinu, Bošnjački Nacionalni Savet, Sandžački odbor za ljudska prava, RTV Novi Pazar, Televiziju u okviru Internacionalnog Univerziteta, Evropski pokret, Nevladinu organizaciju Urban In, Kulturni centar DamaD, TV Jedinstvo, razgovarali sa Aidom Kožar, direktorkom novopazarskog teatra i dr.</w:t>
      </w:r>
    </w:p>
    <w:p>
      <w:pPr>
        <w:pStyle w:val="Normal"/>
        <w:spacing w:lineRule="auto" w:line="360" w:before="12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č je otvorenom konceptu predavanja, gde učesnici pored teorijske nastave imaju i brojne radionice. U toku ove Škole učesnici su obišli i džamiju u Novom  Paza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Jedna od učesnica Škole, Tijana Mirković iz Beograda, ovako komentariše svoj boravak u Novom Pazaru: „Veoma sam zadovoljna ovom skolom! S obzirom da moje znanje o Sandzaku nije bilo siroko, smatam da sada znam mnogo vise i da polako mogu da izgradim svoj stav o toj temi. Dopada mi se sto predavanja nisu bila ceo dan, i sto smo imali praktični deo, da ga tako nazovem. Upoznala sam par sjajnih ljudi s kojima ću se nadam ostati u kontaktu!”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  <w:lang w:val="pl-PL"/>
        </w:rPr>
        <w:t>Jelena Džombić</w:t>
        <w:br/>
        <w:t>koordinatorka projekta</w:t>
        <w:br/>
        <w:t>Helsinški odbor za ljudska prava u Srbiji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8:00Z</dcterms:created>
  <dc:creator>sit</dc:creator>
  <dc:description/>
  <cp:keywords/>
  <dc:language>en-US</dc:language>
  <cp:lastModifiedBy>Nebojsa</cp:lastModifiedBy>
  <dcterms:modified xsi:type="dcterms:W3CDTF">2011-09-19T08:50:00Z</dcterms:modified>
  <cp:revision>7</cp:revision>
  <dc:subject/>
  <dc:title>19th Regional Human Rights school for youth</dc:title>
</cp:coreProperties>
</file>