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Style w:val="Documentbody"/>
          <w:rFonts w:cs="Palatino Linotype" w:ascii="Palatino Linotype" w:hAnsi="Palatino Linotype"/>
          <w:b/>
          <w:bCs/>
          <w:color w:val="333333"/>
          <w:sz w:val="20"/>
        </w:rPr>
        <w:t>Utorak, 23. avgust 2005.</w:t>
      </w:r>
    </w:p>
    <w:p>
      <w:pPr>
        <w:pStyle w:val="Normal"/>
        <w:ind w:firstLine="720"/>
        <w:jc w:val="both"/>
        <w:rPr/>
      </w:pPr>
      <w:r>
        <w:rPr>
          <w:rStyle w:val="Documentbody"/>
          <w:rFonts w:cs="Palatino Linotype" w:ascii="Palatino Linotype" w:hAnsi="Palatino Linotype"/>
          <w:b/>
          <w:bCs/>
          <w:color w:val="333333"/>
          <w:sz w:val="20"/>
        </w:rPr>
        <w:t xml:space="preserve">Svedok Vojislav Šešelj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petak smo stali kod vaše posete Kosovu početkom 1999. godine kada ste vi i ostali potpredsednici Vlade govorili, nastupali u više gradova u pokrajini u to vreme i ja sam vam citirao, između ostalog, nekoliko rečenica iz onoga šta je vaš kolega, profesor Ratko Marković, govorio, što je sadržano, citirao sam vam iz ovog tabulatora 2 koji sadrži specijalno izdanje koje je pokrivalo tadašnju vašu posetu Kosovu i Metohiji. Naime, poenta ovoga što želim da vas pitam je sledeći citat, ''Kosovo i Metohija'', to je na stranici 606, dotle smo stali prošli put, vaš kolega, profesor Ratko Marković, kaže: "Kosovo i Metohija je etnički heterogeni prostor i tako mora da ostane. Svako ko proba da etnički očisti ovaj prostor, neće uspeti" i dodao da je ''ovaj prostor istorija napravila etnički raznolikim i da se ta etnička struktura ne može menjati, Albanci su ti koji treba da dokažu da hoće suživot sa drugim nacionalnim zajednicama''. I tako dalje. Recite mi kada ste se vi u vašem političkom radu i, uopšte, u vašem javnom radu sreli sa ovom idejom etnički čistog Kosov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ta ideja je poprilično stara. Ona datira još iz vremena Titovog komunističkog režima. Komunistički režim je posle Drugog svetskog rata zabranio povratak svih, u toku rata, prognanih Srba na Kosovo i Metohiju, a takvih je bilo više od 100.000. Tada su talijanski okupatori i kvislinške snage, takozvani ''balisti'', sačinjeni od Albanaca fašista proterivali Srbe i otimali im imovinu, da bi ubrzano menjali etničku strukturu Kosova i Metohije za eventualne pregovore nakon Drugog svetskog rata, pogotovo ako ne pobede njihovi fašistički saveznici, imali su u vidu i tu varijantu. Pre Drugog svetskog rata, otprilike je etnička struktura Kosova i Metohije bila ujednačena. Otprilike je bilo pola Srba i ostalih nacionalnosti, Muslimana, Goranaca, Turaka i Roma, a pola Albanaca. Nakon Drugog svetskog rata poremećena je ta nacionalna struktura. Komunisti tome doprinose na taj način što zabranjuju zakonom povratak prognanih Srba. I njima imovina nikad nije vraćena. Posle toga komunisti izmišljaju posebnu autonomnu teritoriju pod nazivom ''Autonomna oblast Kosovo i Metohija''. To je bio niži stepen autonomije od Vojvodine sve do Ustava iz 1963. godine. Po Ustavu iz 1963. godine autonomni staus Vojvodine i Kosova i Metohije je izjednačen i to postaju, obe su pokrajine, po Ustavu iz 1963. godine. Tadašnji Titov režim albanskim komunistima na Kosovu i Metohiji daje apsolutnu vlast i oni počinju sistematski da vrše pritiske na srpski narod i ostale nacionalnosti da se iseljavaju sa Kosova i Metohije, a veliki broj albanskih emigranata dolazi iz Albanije (Albania), mnogi bežeći od staljinističkog režima Envera Hodže (Enver Hoxha) koji je, svakako, bio mnogo teži i nepodnošljiviji od Titovog reži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sledeće pitanje moli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vezi sa tim ciljem ''etnički čisto Kosovo'', pisali su razni javni radnici i osamdesetih godina. Da li se sećate da je tada u SFRJ bio jedan veoma ugledan, u to vreme, teorijski časopis koji se zvao "Socijaliza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a li se sećate da je i tu bilo i uopšte u široj javnosti opštepoznat cilj albanskih separatista da se napravi etnički čisto Kosov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o 1981. godine o tome u javnosti nije smelo da se govori. I pogotovo nije smelo da se piše. ni u časopisima, ni u knjigama, ni u novinama. Režim je vrlo okrutno postupao prema svakome ko bi to pitanje pokušao da pokrene u javnosti. Poznat je slučaj Dobrice Ćosića koji je kao član Centralnog komiteta Saveza komunista Srbije to pitanje pokrenuo 1968. godine, on je odmah smenjen sa svih političkiih funkcija i potisnut u stranu i narednih godina bio intenzivno praćen i šikaniran od strane policije. Ćosićev primer trebao je svim drugima da pokaže šta će im se desiti ukoliko uopšte pokrenu pitanje lošeg položaja srpskog naroda pod vlašću albanskih komunista na Kosovu i Metohiji. Imamo i drugi jedan slučaj. U vreme rasprave o ustavnim amandmanima iz 1971. godine kada je Titov komunistički režim pokazao svoju nameru da Kosovu i Metohiji dodeli državne atribute, neki beogradski ugledni intelektualci, predvođeni profesorom Pravnog fakulteta Mijhajlom Đurićem, tadašnnjim asistentom, sadašnjim profesorom Kostom Čavoškim i mnogim drugim, suprotstavili su se u javnoj diskusiji o predlogu ustavnih amandmana. Profesor Đurić je osuđen na osam meseci zatvora, ovi ostali su izbačeni sa Pravnog fakulteta i sve do vašeg dolaska na vlast, oni nisu mogli da se vrate na Pravni fakulte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obro. Dakle režim je proganjao svakog onog ko javno progovori o problemima koji su realno prisutni na Kosovu i Metohiji, sve do 1981. godine kada dolazi do poznatih albanskih separatističkih demonstracija u Prištini (Prishtine) i drugim gradovima. Tek od 1981. godine u tadašnjoj jugoslovenskoj javnosti počinje otvorenije da se govori o tom pitanju, o tom problemu. I onda počinju postepeno da izlaze na videlo mnoge činjenice, mnoga tragična životna iskustva progonjenih Srba, čak i progonjenih Albanaca. Među njima, profesor, tadašnji, beogradskog univerziteta, Halit Trnavci (Halit Trnavci), na primer, morao je da beži sa Kosova i Metohije zato što se suprotstavljao albanskom separatizmu, zato što je smatrao da je budućnost kosovsko-metohijskih Albanaca u mirnom životu zajedno sa Srbima i ostalim nacionalnostima i da je njima na Kosovu i Metohiji život neuporedivo teži nego u Enver Hodžinoj Albanij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Fonts w:eastAsia="Palatino Linotype"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gospodine Šešelj, da li je bilo jasno već početkom osamdesetih godina da se sasvim javno raspravljalo o tom javno saopštenom cilju o etnički čistom Kosovu koji su imali albanski separatist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I te 1981. godine između hrvatskih, slovenačkih, srpskih, muslimanskih, makedonskih i svih drugih političara nije bilo nikave razlike u oceni trenutnog stanja na Kosovu i Metohiji. Svi su bili, bar na rečima, protiv albanskog separatizma, protiv etničkog čišćenja Kosova i Metohije, protiv uskraćivanja elementarnih građanskih prava i sloboda. Te 1981. godine izgledalo je da će sve tadašnje jugoslovenske federalne jedinice da pomognu eliminisanju albanskog separatizma u njegovom najekstremnijem vidu, koji je već počeo da se oličava kroz ulično nasilje. Postojala je još jedna vrlo interesantna stvar. Svi albanski separatisti 1981. godine nastupaju kao marksističko-lenjinistički revolucionari Enver Hodžine provinijencije. Dakle kao oni najgori, najmračniji staljinisti, što je i u okviru komunističkog režima bilo već nepodnošljivo, jer je taj komunistički režim već počeo da slabi po pitanju nekih elementarnih građanskih sloboda i prava koja su počele da se obnavljaju. Dakle, oni su tada predstavljali najnazadniju političku kategoriju na prostoru tadašnje Jugoslavije. I bio je postignut konsenzus da nema povratka na staro, da nema povratka na staljinizam, bar verbalno su se zalagali za demokratizaciju, za liberalizaciju i tako dalje. Ja lično mislim da to nije bilo moguće bez višepartijskog sistema, ali tada je javnost zasipana takvim političkim stavovim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vi, jeste li razmišljali o tome kako to da je 10 godina kasnije, upravo Srbima koji su se suočili sa tim zlom, koji su se borili protiv tog zla, u čijem je javnom mnjenju etničko čišćenje smatrano jednim prljavim i zločinačkim ponašanjem, kako to da je došlo do toga da se Srbima stavlja primedba i Srbi optužuju za nekakva etnička čišćenj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zato što je naknadno došlo do mešanja zapadnih sila i Vatikana (Vatican) u unutrašnje jugoslovenske odnose u cilju ratbijanja Jugoslavije, a tada su proradili zapadnjački servisi za vođenje specijalnog propagandnog psihološkog rata i tada su birane najpogodnije floskule kojima bi se ocrnili Srbi, u celini, kao narod i srpski političari, jer se na zapadu smatralo da je Srbima najiskrenije stalo do Jugoslavije i da su Srbi jedini spremni da se energično bore za opstanak Jugoslavije. Da je sve druge moguće instruisati u sprovođenju zapadne politike razbijanja Jugoslavije. Dakle, sve ono što je negativno bilo u prošlosti kao pojava u raznim delovima Jugoslavije, nakanadno se pripisuje Srbima kao njihova namera, kao njihov cilj, kao njihova volja, kao njihova želja, kao njihov plan i tako d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vi kažete da je postojao namerni pokušaj zapada da demonizuje i ocrni Srb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aj plan je postojao prvo u Vatikanu i Nemačkoj (Germany), a onda su se priključike i sve ostale zapadne sile. Negde do 1991. godine Amerika (United States of America) se kolebala da li da ide u rasturanje Jugoslavije ili ne. Izgledalo je, u jednom trenutku, da Amerika ima za cilj očuvanje Jugoslavije, naravno uz slamanje komunističkog sistema u njoj. Međutim, pošto su Nemačka i Vatikan imale primarnu ulogu u svim političkim procesima na Balkanu u to vreme, pošto su one imale spremne servise za sprovođenje svojih namera, Amerika je jednostavno naknadno počela da sledi takvu politiku i čak uspela ubrzo da prednjači u vođenju takve politik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amo jedno opšte pitanje, gospodine Šešelj. Kada se vidi cela ta decenija od 1990. godine do 2000. godine, da li je uopšte na području Republike Srbije i u jednom času i dok su trajali ratovi u Hrvatskoj i Bosni, dok je trajala cela ta kriza, da li je ikada igde došlo do pojave ideje, a pogotovo da li je došlo do realizacije bilo kakve ideje o etničkom čišćenju?</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vi ste ... Pogledajte prvo tabulator broj 1 u ovim dokaznim predmetima. Recite šta on sadrž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aj tabulator sadrži konferenciju, odnosno emisiju koju smo doktor Ratko Marković, doktor Milovan Bojić i ja, tu je bio i Zoran Anđelković predsednik Privremenog izvršnog veća Kosova i Metohije, imali na Televiziji Priština 15. januara, istog dana kada je održana sednica Vlade u Prištini. Mi smo posle sednice Vlade, ostajući na Kosovu i Metohiji, pošto su se svi ostali članovi Vlade vratili za Beograd, dugo se zadržali u sedištu policije, a onda smo šetali prištinskim ulicama, takođe neko duže vreme, oko sat, sat i po i na kraju otišli u Televiziju Priština i imali jednu emisiju uz direktno uključivanje gledalaca i odgovarali smo čak i na pitanja gledalaca. Ovde u tabulatoru ima jedna greška. Mislim da te greške nema u engleskom prevodu, da je engleski prevod kompletan, koliko sam ja to uspeo da shvatim, međutim u originalu je svaka druga stranica ispuštena. Ja ne znam da li je ta greška samo kod mene ili je i kod vas.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I kod mene zato što je verovatno se računalo da se s druge strane štampa, tako da je ovaj srpski tekst prilično neupotrebljiv, ali recite šta je poenta bila vašeg tada javnog istupanja, vas i ostalih učesnika. Vi ste politički delovali kao potpredsednik Vlade zajedno sa drugim članovima Vlade. Šta je bila glavna poruka i poenta vašeg političkog nastupa u to vreme, dakl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aš nastup je bio jedinstven, dakle bez ikakvih idejnih i političkih odstupanja, iako smo bili različitih ideoloških orijentacija. Mi prvo želimo smirenje opšte situacije na Kosovu i Metohiji. Mi želimo dijalog između srpskih i albanskih političkih predstavnika i predstavnika ostalih političkih zajednica na Kosovu i Metohiji. Mi želimo da se dokrajče svi oblici terorističkih dejstava. Ubeđujemo Albance da terorizam nije u njihovom interesu, da mešanje zapadnih sila nije u njihovom interesu. Mi im govorimo, dakle, da ih zapadne sile pokušavaju iskoristiti za svoje ciljeve, a na kraju će oni ostati veoma oštećeni u svojim nacionalnim interesima, baš kao i Srbi. Dakle, u svakom slučaju, naša misija je misija smirivanja, misija ubeđivanja. Mi tu obećavamo i kao predstavnici Vlade da ćemo i više investirati na Kosovu i Metohiji, mi tu obećavamo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Recite mi, gospodine Šešelj, da li su članovi Vlade Srbije održali konferenciju za štampu na kraju posete, 17. januar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Održali smo konferenciju za štampu u prištinskom medija centru. Tu smo izneli svoje viđenje ukupne situacije, svoja iskustva nakon posete Kosovu i Metohiji, objasnili smo i domaćim i stranim novinarima šta je bio cilj te naše posete, izrazili smo stav da ćemo opet doći, da ćemo sednice Vlade držati u raznim kosovsko-metohijskim gradovima, ali na toj konferenciji za štampu bilo je govora i o tada svežoj akciji u Račku (Recak). Mi smo objasnili šta se desilo u Račku, već smo imali informacije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bih hteo da vam postavim jedno konkretno pitanje u vezi sa Račkom, veoma konkretno pitanje. Vi ste rekli da ste do trenutka održavanja konferencije za štampu imali određene informacije. Recite nam u koje doba dana je održana ta konferencija za štamp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oglo je biti oko podne, ne znam tačno. Ne mogu se sada tačno setiti, podne, 13.00, otprilike u to vreme. Negde u pola dana, sad ne znam tačan sat. To je 17., a akcija u Račku je bila 15.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je konkretno pitanje glasi: koji je bio izvor vaših informacij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licija. General Vlastimir Đorđević, general Sreten Lukić. Ja sam već na prethodnom svedočenju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ste vi razgovarali sa svakim od njih pre 17. januara i to u vezi sa Račko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gu vam dati detalje koji će biti veoma ubedljivo svedočanstvo o tome. Ja sam već rekao da smo 16. januara, dakle dan nakon akcije u Račku, general Vlastimir Đorđević, Vojislav Živković, Sonja Šćepanović i ja policijskim helikopterom putovali iz Prištine u Prizren (Prizren). Po ponovom dolasku u Prištinu, general Vlastimir Đorđević mi je pričao kako je čak sutradan helikopterom po povratku iz Prizrena za Prištinu, nadletao Račak, da je video tamo mnogo stranih novinara, verifikatora OEBS-a i tako dalje. Dakle i to je jedan detalj. Ja sam vam već rekao u toku ručka u sedište policije u Prištini da smo imali prve informacije o borbi sa teroristima u Račku. Ali pitanje gospodina Miloševića je vezano za moji izjavu na konferenciji za štampu, to ćete videti na stranici 50 u originalu. Ja ne znam gde je to u engleskom prevodu, ali verovatno negde pri kraju engleskog prevoda. Ja tamo govorim o akciji u Račku kao o nečemu što se u američkoj vojnoj terminologiji naziva "triger ivent" (trigger event, događaj okidač), događaj okidač, događaj inicijalna kapisla, vi to bolje, verovatno, razumete od mene pošto moje znanje engleskog nije toliko dobro. I ja ovde kažem: "Vi znate da je CIA organizovala masakr na pijaci Markale u Sarajevu, zločin u ulici Vase Miskina, na Partizanskom groblju kod Stare pijace i tako dalje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lim vas imajte na umu pitanje koje sam vam postavio. Vi kažete da se to nalazi negde pri kraju konferencije za štampu i kažete da ste koristili reč na engleskom ''triger'' (trigger, okidač). Možete li da mi kažete gde se to nalaz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ja nisam koristio tu reč na konferenciji za štampu, ja vam govorim o pojavi, ja vam objašjavam da vam bude jasnije, ja vam objašnjavam podvalu sa pijacom Markale u Sarajevu, jer je već Verifikaciona misij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ja želim da se pozabavimo jednim konkretnim pitanjem. Bio bih vam zahvalan ukoliko biste se koncentrisali na to. Pitao sam vas koji je vaš izvor informacija, vi ste mi odgovorili na to pitanje i sada možemo da idemo dalj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pomenuli ste izraz ''montiranje događaja'' kad ste iznosili primere. Kao potpredesdnik Vlade Srbije, da li ste imali bilo kakva saznanja o nekakvom prevoženju leševa sa Kosova u ostale delove Srbi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kakvog prevoženja leševa nije bilo, a da je u njih bila uključena Vlada ili bilo koji državni organ. To vam garantujem. Leševe je prenosio onaj ko je želeo, u pogodnom momentu, da ih nađe gde ih je zakopao, da bi to iskoristio u političke ciljeve. Kao potpredsednik Vlade Srbije došao sam u posed dokumenta od 12. avgusta 1998. godine. Republikanski odbor u američkom Kongresu (US Congress, United States House of Representatives) uputio je Kongresu izveštaj u kome se govori da je na Kosovu i Metohiji potreban taj "triger event", nešto poput onoga što su Muslimani uradili u Sarajevu, da bi se medijum svetske javnosti okrenuo protiv Srba. To se govori u kongresnom izveštaju Republikanske partije (Republican Party) od 12. avgust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Žao mi je što moram da intervenišem više nego što želim, ali, pre svega, pitanje je bilo dosta sugestivno, postavilo se pitanje o montiranim događajima, zatim o nečem drugom, ali da ostavimo to po strani. Ako će svedok da iznosi ovde tvrdne da je prevoz leševa obavio neko drugi, a ne oni koji su delovali u ime optuženog, mi bismo bili veoma zainteresovani za takve dokaze. Ali čini i se da nam neće pomoći ovaj takozvani "triger event", to jest ovaj dokument od 12. avgusta 1998. godine. Mi bismo voleli da čujemo ko su te osobe koje su eventualno izvršile transport tih tela. To nas veoma zani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je nešto što vi možete da postavite tokom unakrsnog ispitivanja. Gospodin Šešelj, koji je izvor ovih vaših tvrdnji da su neke druge osobe, neki drugi organi odgovorni za prevoz tih leševa i da su oni imali na umu neke konkretne ciljeve za to? Dakle recite nam koji su dokazi, koja je dokazna osnova za to? Ovo je veoma važan deo Predmeta. Ako imate dokaze o tome, molim da ih iznes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Imam dokaze o tome. Kao potpredsednik Vlade Srbije došao sam do saznanja da je CIA formirala posebnu operativnu grupu čiji je cilj obaranje Slobodana Miloševića sa vlasti i njegove partije. Na čelu te grupe bio je Džon Dojč (John Deutsche). Sedište grupe je bilo u Beču (Vienna). Kao potpredsednik Vlade Srbije došao sam do saznanja da tamo odlaze lideri opozicionih, prozapadnih političkih partija po instrukcije i kao potpredsednik Vlade Srbije dobio sam saznanja od naših obaveštajnih službi da je CIA vrbovala šefa Službe državne bezbednosti Jovicu Stanišića i načelnika Generalštaba Vojske Jugoslavije Momčila Perišića i da su oni uključeni u operaciju obaranja Milošević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oš uvek nam niste izneli informacije o prevozu leševa. Da li ćete doći do toga, jer ja sam vam u vezi s tim postavio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ći ću sigurno, gospodine Robinson. Sve šta znam ja ću vam reći vrlo rado. Ja vas molim, ako sam suviše preopširan u izlaganju, da me opravdate pošto mi je to, možda, jedna profesionalna mana. Ali ću vam reći sve činjenic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ustavite se za trenutak. Da, govorite preširoko. Recite nam samo koje informacije imate o tome da su tela prevezla neke druge osobe, koje druge osobe i recite nam zbog čega su to učinile. Ostavite uvod po strani. Ne treba da slušamo uvod u sve to. Iznesite nam samo dokaze, ukoliko postoje. Pustite gospodina Šešelja da odgovori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j odgovor može biti korektan samo ako je potpun i ja vas molim za strpljenje jedan minut. Ja ću vam dati potpun odgovor na to, a mislim da je pitanje veoma važ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i imamo opšte informacije, imamo kontekst i, kako vi kažete, radilo se o zaveri od strane Sjedinjenih Američkih Država kako bi se gospodin Milošević svrgao s vlasti. Takođe ste spomenuli određene osobe iz Jugoslavije koje je CIA vrbovala. Dakle, imamo te informacije. Sada nam dajte informacije da su neke druge osobe izvršile prevoz tih leše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5. oktobra, u vreme prozapadnog mafijaškog puča, nekoliko policijskih generala se eksponira na strani pučista. Oni nakon toga imaju visoke funkcije u novom prozapadnom režimu. Niko ih ne poziva na odgovornost, a ako je bilo prevoza leševa, onda su oni morali biti neposredno odgovorn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kle to je vaše vlastito tumačenje i vaša vlastita procena tih događaja, međutim vi ne posedujete dokaze, jer to nisu dokazi. Radi se samo o vašem mišljen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rugo, dokaz je to da niko u Srbiji nije procesuiran zbog prevoza lešev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ko vi okarakterišete svoje mišljenje kao dokaz, to neće da učini da to zaista i postane dokaz. Ipak, čujm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Leš Dibrana Danija (Dibran Dani) koji je shranjen od strane naših vlasti 5. juna 1999. godine uz svu dokumentaciju, kako je došlo do pogibije, fotografisan je, uzeti su svi podaci, uzeti su svi uzorci, dakle postupalo se strogo u skladu sa zakonom. Leš je sahranjen kod Izbice (Izbice) na Kosovu i Metohiji, a kasnije pronađen u Petrovom selu u Srbiji kod Dunava. Zašto bi bio interes naše vlasti da leš koji je jednom uredno sahranjen, uz svu dokumentaciju, uz sve dokaze, uz fotografisanje, postoje fotografije, možete ih dobiti od policije iz Beograda, zašto bi taj leš bio iskopavan, pa prebacivan u Petrovo selo kod Dunava. Valjda zdrava logika ne dozvoljava da se nešto desilo kako je predstavljeno. Taj se zover Dibran Dani, ekshumiran je u Izbici, fotografisano groblje gde je nađen, izvršen spoljašni pregled leša, izvršena obdukcija, leš zatim sahranjen na muslimanskom groblju u selu Nevoljane (Novaline). Postoji fotografija njegovog groba i o svemu su sačinjeni službeni zapisnici i foto dokumentacija. Leš je, taj, sahranjen 5. juna 1999. godine. Dakle neposredno pre dolaska okupatora, KFOR-a (Kosovo Force), što čini vrlo verovatnom pretpostavk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ja pretpostavljam da, u stvari, vaš odgovor postavlja pitanje zbog čega su ta tela prevežena. Dakle, vi postavljate to pitanje, pitanje kojim se upravo mi bavimo. Ja sam mislio da vi imate neke dokaze o tome, ali izgleda da nemate. Gospodine Miloševiću, pređite na sledeću tem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postaviću vam u vezi sa ovim nekoliko pitanja. Šta znate vi o tim hladnjačama sa leševima i otkopavanju leševa u Batajnici i drugim mestima u Srbiji, van Kosova i Metoh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i je priču o leševima lansirao izvesni Oskar Kliper iz Zaječara. On je radio u Službi Državne Bezbednosti i on i njegov sin, pa su radili na Kosovu i Metohiji, pokrali su neko zlato i zbog toga su bili izbačeni iz službe. Taj Oskar Kliper je promenio ime, naknadno, u srpsko, zvanično i počeo je da izdaje neku kriminalističku reviju u Zaječaru. On je prvi plasirao priču o leševima koja je bila fantastična za srpsku javnost. Vidite, ako neko želi da sakrije leševe, ako to želi država, ako to želi vlast, ona ima na raspolaganju ogroman broj mogućnosti. Na mnogim grobljima u Srbiji mi imamo krematorijume. Kod nas je već odavno uvedena i praksa spaljivanja umrlih. To je moglo da se uradi na tim grobljima. To je moglo da se uradi na bilo kom grobl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 Šešelj, iz kog razloga je ovaj gospodin ''Oskar'', ne znam kako mu je prezime bilo, zašto je on lansirao tu priču o leševima? Iz kog razloga? Koja je bila svrha tog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vrha je bila da se srpska javnost zapanji i da se tako opravda otmica isporuka Slobodana Miloševića Haškom tribunalu. To je u te svrhe urađeno i kad je to urađeno, priča ja posle zamrla. Nemate nikavih rezultata zvanične istrage ko je vozio leševe. Samo su leševi identifikovani, isporučivani na Kosovo i Metohiju i tako dalje, jer ljudi koji su organizovali prevoz leševa posle su ostali u vrhu režima. Nemoguće je da istraga ne pokaže ko je vozio leševe, ko je dovezao hladnjaču? Znate, da je hladnjačom neko dovezao leševe, pa ih negde zakopao, to bi bilo objašnjivo. Ali da neko celu hladnjaču sa leševima gurne u Dunav, u Dunav kome vodostaj neprekidno varira, jednog dana je ta hladnjača morala isplivati na površinu. To je izvan svake logik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U tabulatoru 24, gospodine Šešelj, ako biste bili ljubazni da obratite pažnju, nalazi se izveštaj o kriminalističko-tehničkom pregledu mesta. Šta se iz tog izveštaja vidi? Evo, tu vam je, na primer, ovaj slučaj Dibrana Danija. U tabulatoru 24 imate i izveštaj o kriminalističko-tehničkom pregledu na licu mest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to nije prevedeno. Ako imate kakav kratak pasus onda znate kakav je naš postupak. Treba da ga stavite na grafoskop.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vo je u svom zbiru dokaz da je država službeno ostavljala tragove o poginuloj osobi. Dakle, ovde postoji izveštaj o kriminalitičko-tehničkom pregledu mesta, pa postoji ... Gospodine Šešelj, pogledajte, imate prvo izveštaj u tabulatoru, zatim imate formular, pa imate crtež i raspored grobova, pa imate fotografije. Pretpostavljam da crteže i fotografije nema potrebe prevodi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dokumentacij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upravo su mi pokazali indeks i u indeksu stoji da je taj dokument već uvršten u spis tokom svedočenja svedoka Stevanović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ozvolite mi da budem od pomoći. Mi smo to juče shvatili. Gospođa Diklić (Diklich) je pozvala saradnike optuženog da vama dostave taj dokument i njoj je rečeno da vam je to dostavljeno na engleskom i pod tim okolnostima mi smo odlučili da to ponovo ne kopiramo za vas. Ja ovde imam englesku kopiju koju smo mi napravili, ali bojim se da nemamo dovoljno kopija za sve ostale. Možemo dostaviti još jednu kopiju ako to može da bude od pomoći. Ukoliko to kasnije može da nam bude vraćeno da bismo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gospodine Robinson, postaviću pitanje svedoku. Da li, na primer, ovaj set dokumenata pokazuje da je država upravo zvanično i u skladu sa propisima ostavljala tačno trag kada je neko ubijen, sa svim elementima potrebnim i propisanim zakono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dokumentaciji Vlade Srbije i Ministarstva unutrašnjih poslova Srbije, mora biti veći broj dokumenata iz kojih se vidi da smo mi kao Vlada, u više navrata insistirali kod svih policijskih organa da se krajnje pažljivo tretiraju svi leševi, bilo da je reč o žrtvama terorista, bilo da je reč o ubijenim teroristima, stradalim civilima u bombardovanju i tako dalje. Da se svi leševi uredno, po zakonu, obrade, propisno sahrane, da se obeleže grobovi, da se svaki leš obeleži tako što će mu se prikopčati kartica od neuništivog materijala sa osnovnim podacima. To postoji u arhivi Vlade Srbi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Šešelj, dobili smo vaš odgovor.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samo nekoliko još konkretnih pitanja u vezi ... Ovaj tabulator 24 je već uveden. To pokazuje jedan konkretan primer i nadam se da je on jasan. Vi ste iz Batajnic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Koliko je često to prigradsko naselje bombardovano od strane NATO? Jeste li vi živeli sve vreme rata u Batajnic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sam dve trećine noći proveo u Batajnici, a, otprilike, svaku treću noć sam bio dežurni potpredednik Vlade Srbije, nalazio sam se u zgradi Vlade ili u Centru za obaveštavanje i uzbunjivanje u republičkom centru, prateći nalete NATO bombardera. Dakle, dve trećine noći sam proveo u svojoj kući u Batajnici. Batajnica je svake noći bombardovana, jer se u Batajnici nalazi jedan od naših najvažnijih vojnih aerodroma. Uz aerodrom bombardovani su i civilni objekti. Batajnica ima i civilnih žrtava. Između ostalog u Batajnici je poginula trogodišnja devojčica Milica Rakić od avionske raket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vala vam. A da li je poligon Specijalne antiterorističke jedinice na kome su ovi ukopani leševi koji su otkriveni, ja sam to pročitao u novinama kad sam bio već u zatvoru i uopšte, taj centar Specijalne antiterorističke jedinice ikad bombardovan za vreme NATO agresi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Centar SAJ-a ili Specijalne antiterorističke jedinice nalazi se na ulazu u Batajnicu. U toku celog rata ni jedna avionska bomba i ni jedna raketa nije pogodila taj centar. Sama jedinica je već izmeštena pre početka bombardovanja. Ona je najviše bila angažovana u antiterorističkim dejstvima na Kosovu i Metohiji, ali u centru nije ostao niko. Dakle, centar je mogao biti gađan, a da ne bude ni jedne žrtve. Međutim, centar nikad nije bio gađan, a u dvorištu centra, nakon rata i nakon promene vlasti, nađena je ogromna količina lešev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E da, sada da vas pitam, gospodine Šešelj, s obzirom na intenzivnu pažnju koja je posvećivana Batajnici i svakodnevno bombardovanje Batajnice i činjenicu da samo taj centar Specijalne antiterorističke jedinice nije bombardova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Gađali su nam u Beogradu bolnice, škole pod sumnjom da su možda u njima i vojnici sakriveni kako su to govorili NATO propagandisti. Neverovatno je da centar Specijalne antiterorističke jedinice nikad nije gađan. Gađana je prazna zgrada Generalštaba, prazna zgrada Ministarstva odbrane, gađani su mnogi drugi objekti, ali sedište jedne od najvažnijih naših policijskih jedinica nikad nije gađan.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E sada, pošto je taj deo terena, dakle Batajnice, pa prema tome i taj centar bio predmet pažnje, osmatranja i tako dalje, da li je bilo moguće da neko sahranjuje stotine leševa na poligonu za obuku te elitne policijske jedinice, da to službe i sredstva osmatranja NATO nikako ne ustanov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bilo nemoguće, jer smo danonoćno osmatrani. ''Avaksi'' (AVAX) su neprekidno bili nad Srbijom, mogli su da snime svaki pokret, svako vozilo, svaki ... Mi smo imali nalog kao članovi Vlade Srbije da isključujemo mobilne telefone, jer nas mogu pratiti i locirati preko mobilnih telefona, toliko smo bili, zapravo, pod pravom prismotrom, pod stalnim osmatračkim naporima NATO pakta. Nemoguće je da se ti leševi prevezu, a da kamioni kojima su prevoženi nisu snimljen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kad ste vi prvi put čuli da su neki leševi sa Kosova i Metohije prenošeni u druge delove Srb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to sam prvi put čuo kad je objavljeno 2001. godine. U početku mi je izgledalo smešno. Čak sam davao neke javne izjave gde sam govorio možda su leševi iz Drugog svetskog rata, možda još od hunskog cara Atile koji je negde u VI veku ratovao na području Panonije i tako dalje. Zaista mi je bilo neverovatno. Prvo, krajnje je iracionalno da neko prevozi leševe. Mora biti motiv za prevoženje leševa. Koji je motiv da se sa Kosova prevezu leševi u centar elitne specijalne policijske jedinice? Nema tog motiva, niko nije u stanju da ukaže na taj motiv.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 Najs tvrdi da smo to mi radili da bismo prikrili navodne zločine koje su, kako on ovde kaže, snage SRJ i Srbije počinile na Kosovu i Metohij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mi pravimo kompletnu dokumentaciju o raznim vrstama žrtava i civilnim žrtvama i žrtvama među teroristima i žrtvama bombardovanja i tako dalje. Kompletnu dokumentaciju, a kad napravimo dokumentaciju, onda sakrivamo leševe. Ja ne znam kakav idiot mora biti čovek da bi tako postupao? Što da sakrivamo leševe? Nama je u interesu da sve bude razjašnjeno do kraj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mislim 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zite, nema ni jednog dokaza, ni sada nije iznesen od strane režima da su to leševi ubijenih civila, da je to rezultat zločina i tako dalje. Nego su pokupljeni leševi sa raznih mesta i doveženi da bi u pogodnom momentu bili nađeni u Batajnic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Hvala, gospodine Šešelj. Preći ćemo sada na sledeću temu. U paragrafu 16 navodi se da je ovaj, takozvani, ''zajednički zločinački poduhvat'' u kome sam učestvovao ja i još neki tu funkcioneri i kako se kaže "i drugi znani i neznani" da je taj, dakle, poduhvat imao sledeći cilj i sad vam citiram od tačke 16: "Cilj ovog zajedničkog zločinačkog poduhvata bio je, </w:t>
      </w:r>
      <w:r>
        <w:rPr>
          <w:rStyle w:val="Documentbody"/>
          <w:rFonts w:cs="Palatino Linotype" w:ascii="Palatino Linotype" w:hAnsi="Palatino Linotype"/>
          <w:i/>
          <w:iCs/>
          <w:color w:val="333333"/>
          <w:sz w:val="20"/>
        </w:rPr>
        <w:t>inter allia</w:t>
      </w:r>
      <w:r>
        <w:rPr>
          <w:rStyle w:val="Documentbody"/>
          <w:rFonts w:cs="Palatino Linotype" w:ascii="Palatino Linotype" w:hAnsi="Palatino Linotype"/>
          <w:color w:val="333333"/>
          <w:sz w:val="20"/>
        </w:rPr>
        <w:t>, isterivanje znatnog dela albanskog stanovništva Kosova sa teritorije pokrajine Kosovo u nastojanju da se obezbedi trajna srpska kontrola nad ovom pokrajinom". Evo, završio sam citat. Da li je vama, kao tadašnjem potpredsedniku Vlade Srbije, poznato nešto o tome da sam ja i drugi funkcioneri ili bilo ko u vlasti Srbije i Savezne Republike Jugoslavije imali takav navedeni cilj, a drugo, molio bih vas da odgovorite, da li razumete ovo objašnjenje ovde da je cilj bio da se obezbedi srpska kontrola nad ovom pokrajinom?</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nije bilo nikavog zločinačkog poduhvata, nije bilo nikakvog plana i namere da se istera znatan deo albanskog stanovništva sa Kosova i Metohije. Sve i da je postojala takva namera, šta to znači? Sad ih isterate, sutra ih morate vratiti. To je bilo apsolutno nelogično da se pravi takav plan. Treće, prvi put za tako nešto ja saznajem iz ''Vašington posta'' (Washington Post) u aprilu 1992. godine kada sam čitao jedan članak preko inerneta kao potpredsednik Vlade, gde se pominje navodan operacija "potkovica", pa se saopštava da je prilikom boravka generala Klarka (Wesley Clark) u Beogradu krajem oktobra 1998. godine, Momčilo Perišić rekao njemu da se to sprema, a mi smo tada već znali za Momčila Perišića da je špijun CIA i on je nekoliko dana posle toga smenjen. Dakle podvala je režirana od strane CIA. CIA je trebal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zaustavljam vas. Dali ste odgovor. Vi, dakle, niste znali za postojanje bilo kakvog zajedničkog zločinačkog poduhvata kao što se to tvrdi u optužnici. Sledeće pitanje, molim.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paragrafu 53 stoji, citiram vam: "Nakon što je započet zajednički zločinački poduhvat, počev od 1. januara 1999. godine ili otprilike od tog datuma, pa do 20. juna 1999. godine, Slobodn Milošević" i sad da ne ređam ostale "i druga znana i neznana lica, planirali su, podsticali, naredili, počinili ili na drugi način pomagali i podržavali hotimičnu i široko rasprostranjenu ili sistematsku kampanju terora i nasilja uperenu protiv albanskog civilnog stanovništva koje živi na Kosovu u Saveznoj Republici Jugoslaviji". Završen citat. Pošto takva široka i rasprostranjena kampanja terora i nasilja, pretpostavljam nije mogla da bude sprovedena, a da državni vrh, uključujući i vas kao potpredsednika Vlade ne učestvuje i ne bude informisan o tome. Recite je l' postojala takva kampanja i uopšte, izvolite komentarišite ovo šta sam vam pročitao i citirao u tački 53.</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akva kampanja nije postojala. Mi smo imali pouzdane informacije da su albanski teroristi raznim sredstvima, propagandom i zastrašivanjem, nastojali da što veći broj pripadnika sopstvenog naroda navedu ili nateraju da napusti prostor Kosova i Metohije u pravcu Albanije ili Makedonije. Pošto su u vreme bombardovanja naše vojne i policijske snage intenzivirale antiterorističke aktivnosti, mnogi albanski teroristi su, preoblačeći se u civilna odela, koristili pokrenuti sopstveni narod na izbeglištvo, da se prikriju i zajedno s tim narodom izađu sa naše teritorije. Imali smo pouzdna saznanja da se oni okupljaju u Albaniji, ponovo uniformišu, naoružavaju i uključuju u pogranične čarke sa našim jedinicama. Naši policijski organi su imali striktne naloge, prvo da ubeđuju albansko stanovništvo da se ne seli. Ako već ne mogu da ih ubede da se ne sele, da ih onda obezbede, da njihova kretanja budu sigurna, da ne naiđu na minska polja. Zatim, imali su naloge da ih pomognu hranom, najčešće je to bio hleb, ali su ih hranom pomagali. Zatim da ih snabdevaju pitkom vodom, da im pružaju medicinsku pomoć, a u nekoliko slučajeva se desilo da su kolone Albanaca koji su pohrlili prema granici, gađane avijacijom NATO pakta i tu je palo veliki broj žrtav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paragrafu 55 piše: "Snage SRJ i Srbije na način koji je bio hotimičan i široko rasprostranjen ili sistematski, silom su proterale stotine hiljada kosovskih Albanaca iz njihovih domova širom cele pokrajine i raselile ih unutar Kosova. Da bi omogućili ova proterivnja ili raseljavanja, snage SRJ i Srbije su namerno stvarale atmosferu strha i pritiska primenom sile, pretnje silom i delima nasilja.'' Dakle, prema vašim saznanjima potpredsednika Vlade koji, pretpostavljam, mora da bude aktivan u ovim pitanjima, da li je bilo proterivanja i raseljavanja kosovskih Albanaca o kojima se govori u ovom citat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apsolutno nikakvog proterivanja i nikavog raseljavanja nije bilo. Bilo je pojedinačnih incidentih situacija gde su pojedini vojnici ili policajci pokušali da iskoriste ratnu atmosferu da bi opljačkali, da bi sebi nešto prisvojili, da bi oteli od tih Albanaca i u tim slučajevima naši državni organi su hitno intervenisali i skoro sve te slučajeve procesuirali. Koliko je meni poznato, ima par stotina tih slučajeva, ja ne znam tačnu brojku. Ali su i bili striktni nalozi iz Beograda i republičke i savezne vlade i Ministarstva unutrašnjih poslova Srbije da se svi ti slučajevi energično gone i procesuiraju. I iz toga je izašao čitav niz sudskih procesa protiv Srba, vojnika ili policajaca koji su se ogrešili o propis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a da li je bilo namernog stvaranja atmosfere straha i pritiska, to je ovaj drugi deo ovog citata, primenom sile, pretnje silom, delima nasilja o kojima govori ovaj citirani pasus.</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Bilo je tih pretnji i nasilja, ali od strane albanske terorističke organizacije koja tamo, gde nije bila u stanju da ubedi svoje civile, sunarodnika, da napuste Kosovo i Metohiju, dolazilo je čak do likvidacija, ubijanja, prisiljavanja na drugi način, pretnji i slič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 Šešelj, u paragrafu 56 kosovske optužnice stoji: "Širom Kosova snage SRJ i Srbije vodile su hotimičnu i široko rasprostranjenu ili sistematsku kampanju uništavanja imovine albanskih civila na Kosovu. To je postignuto široko rasprostranjenim granatiranjem gradova i sela, spaljivanjem i uništavanjem imovine koja uključuje kuće za stanovanje, poljoprivredna gazdinstva, privredne objekte, kulturne spomenike i verske objekte i uništavanjem lične imovine. Usled tih usaglašenih aktivnosti, sela, gradovi i čitave oblasti postale su nenastanjivi za kosovske Albance". Evo, završio sam citat pa moram da vam postavim pitanje da li je bilo te navedene kampanje uništavanja imovine ili na navedeni ili na bilo koji drugi način, što bi vama, kso potpredsedniku Vlade Srbije, moralo da bude poznat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je bilo nikave kampanje uništavanja imovine kosovsko-metohijskih Albanaca od strane Vlade Srbije i uopšte vlasti Srbije i Savezne Republike Jugoslavije. Ako je došlo do delimičnog uništavanja imovine, to je moglo biti samo u obračunu legalnih organa vlasti sa albanskim teroristima. Ali ovde je najbolji metod da se ustanovi da li je bilo ili nije bilo, da se uporedi koliko je albanske imovine uništeno od bombardovanja NATO pakta, a koliko od dejstava naših antiterorističkih vojnih i policijskih jedinica. To je najbolji način da se sagleda istina. Ja vam garantujem da je mnogo više albanske imovine uništeno od strane bombardera NATO. S druge strane, ako su zaista neki gradovi, sela i čitave oblasti postali nenastanjivi za kosovske Albance, onda je to zbog NATO bombardovanja raketama i bombama sa osiromašenim uranijumom. Zbog toga su mnoga mesta nenastanjiva, zbog toga sada i okupatorski vojnici ubrzano obolevaju i umiru od rakam, videli smo izveštaje italijanske štampe o tim posledicama. Zatim, Kosovo i Metohija su zasipani takozvaniim kasetnim bombama koje su, takođe, zabranjene u međunarodnom ratnom pravu. Tih ostataka kasetnih bombi ima još svuda po području Kosova i Metohije. Ima ih i unutrašnjosti Srbije. I veoma ih je teško sve eliminisati. Imali smo posle rata slučajeve da i albanska deca ginu od tih zaostalih kasetnih bombi na koja nailaze slučajno u svojim dečijim igrama. Ono što je nenastanjivo na Kosovu i Metohiji, to su, pre svega, oblasti koje su gađene osiromašenim uranijumo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su sela, gradovi i čitave oblasti na Kosovu i Metohiji postale nenastanjive za Srbe i za druge nealbanc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pošto je Srbima bio nemoguć opstanak svuda tamo gde su Albanci predstavljali etničku većinu nakon ulaska okupatora. A jedan dokaz više da vam iznesem da nisu sela i gradovi postali nenastanjivi za Albance je činjenica da su nakon ulaska okupatorskih snaga stotine hiljada Albanaca iz Albanije se naselili na Kosovu i Metohiji, jer su požurili da se tamo nasele: viši je životni standard, bolja je ekonomija, bolje je, uopšte, društveno stanje i tako dalje. Gde bi se oni naseljavali iz Albanije, napuštali Albaniju koja nije razarana u ratu i dolazili na Kosovu i Metohiji da su Kosovo i Metohija razoreni? Posle rata je nastala opšta jagma za imovinom prognanih i ubijenih Srba i ostalih nacionalnosti koje tamo živ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a da li je deo civilnih objekata na Kosovu i Metohiji uništen u toku rat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este, ali isključivo bombardovanjem NATO pakta. Pa pazite, kad pogledate šta je sve NATO bombardovao, vidite da je u Prištini bombardovano čak i groblje, pa su kosturi leteli na sve strane nakom bombardovanja groblja. Groblje je u Prištini bombardovano. Kakav vojni objekat može biti grobl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 videli ste bombardovanje centra Prišti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Video sam i bombardovanje centra Prištine samo na televizijskim snimcima, ali ono je upečatljiv dokaz kakvim se sve varvarskim sredstima služio NATO pakt. Video sam bombardovanje Beograda i doživao ga. Svaku noć je Beograd bio pod američkim bombama i raketa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paragrafu 57 stoji: "Pored hotimičnog uništavanja", ovo hotimično trebalo bi da bude namer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 "uništavanja imovine u vlasništvu albanskih civila na Kosovu, snage SRJ i Srbije su činile široko rasprostranjena ili sistematska dela brutalnosti i nasilja nad albanskim civilima na Kosovu, da bi održale atmosferu straha, stvorile haos i podstakle stalni strah od smrti. Snage SRJ i Srbije su išle od sela do sela, a u gradovim i mestima od jednog do drugog dela grada ili mesta preteći i proterujući stanovnike, kosovske Albance. Kosovski Albanci su često zastrašivani, napadni ili ubijani pred očima drugih čime se njihove porodice i komšije htelo prisiliti na odlazak". Ja vam citiram, prema tome da ne mislite da je ovo moj srpski jezik, jer ovo je prilično nepismeno. "Mnogi kosovski Albanci koji nisu direktno proterani iz svojih mesta pobegli su zbog klime terora koju su stvarala široko rasprostranjena ili sistematska batinanja, maltretiranja, seksualno zlostavljanje, protivpravno lišavanje slobode, granatiranje i pljačka širom cele pokrajine. Snage SRJ i Srbije konstantno su kosovske Albance izlagale uvredama, raznim pogrdama, ponižavajućim postupcima i drugim oblicima fizičkog i psihiškog maltretiranja na osnovu njihove rasne, verske i političke pripadnosti. Raseljavani su kosovski Albanci iz svih delova društva, uključujući žene, decu i stare i nemoćne". Prilično duga ova tačka 57. Molim vas da mi kažete, a morali biste biti obavešteni s obzirom na svoje funkcije, da li su, kako se tvrdi u ovom citiranom paragrafu, vojska i policija naše zemlje vršile ta široko rasprostranjena ili sistematska dela brutalnosti i nasilja nad albanskim civilima, da bi održali atmosferu straha, nasilja nad albanskim civilima i podstakle stalni strah od smrt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apsolutna izmišljotina. Treba pogledati statističke podatke o broju poginulih Srba na Kosovu i Metohiji za vreme bombardovanja i poginulih Albanaca, pa će iz toga biti sve jasno. Ovo je najobičnija izmišljotina. Ja ne isključujem pojedinačne incidente, jer je došlo do osvetničkog raspoloženja, jer je neko zapamćen kao terorista ili sklon terorizmu ili kao neko ko je blizak teroristima i tako dalje, pa da je došlo do iskaljivanja nekog ličnog besa. Ali to su veoma usamljeni sličajevi koji se nikako ne mogu generalizovati. Ali ukupni popis žrtava govori da situacija apsolutno nije bila takva kako se to navodi u optužnici. Ne možete posle toga svega doći sa veoma malim brojem žrtava posle tolikog bombardovanja i tolikih terorističkih i antiterorističkih dejstava. Zaista je enormno mali broj žrtava bio i u odnosu na druge ratove koji su vođeni na prostoru bivše Jugoslavije. </w:t>
      </w:r>
    </w:p>
    <w:p>
      <w:pPr>
        <w:pStyle w:val="Normal"/>
        <w:ind w:firstLine="720"/>
        <w:jc w:val="both"/>
        <w:rPr/>
      </w:pPr>
      <w:r>
        <w:rPr>
          <w:rFonts w:cs="Palatino Linotype" w:ascii="Palatino Linotype" w:hAnsi="Palatino Linotype"/>
          <w:color w:val="333333"/>
          <w:sz w:val="20"/>
        </w:rPr>
        <w:br/>
      </w: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a da li su, kako se tvrdi u ovom citiranom paragrafu 57, mnogi kosovski Albanci pobegli, kako ovde kaže, zbog klime terora koju su stvarala široko rasprostranjena ili sistematska batinanja, maltretiranja, seksualno zlostavljanje, protivpravno lišenje slobode, granatiranje i pljačka širom cele pokraji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psolutno ne. Osnovni razlog što su se Albanci masovno pokrenuli je bio bombardovanje. Nisu se pokrenuli samo Albanci nego i mnogu Srbi, Muslimani, Goranci, Turci, tražili su neko sigurnije mesto. Drugo, veliki broj Albanaca nije krenuo prema Albaniji i Makedoniji, nego prema Srbiji i Crnoj Gori. Ljudi su krenuli da spašavaju svoje živote i živote članova svojih porodica pod tovarima američkih bombi i raketa. Drugo, albanska teroristička organizacija je vodila kampanju prisiljavanja svojih sunarodnika da napuste područje Kosova i Metohije. Veliki broj letaka su distribuirali kroz albansko stanovništvo u kome su pretnjama i obećanjima ih terali da napuste svoja sela i gradove, a mi smo došli u posed određene količine tih letaka koji su tada distribuirani. Mi, dakle, nismo vodili politiku prinudnog iseljavanja, progona, a pokušali smo da ubedimo albansko civilno stanovništvo da ne odlazi sa Kosova i Metohije, kao i druge stanovnike. Uglavnom nismo u tome uspevali, jer je strah od bombardovanja bio ogroman. Ja ne isključujem, dakle, mogućnost, kao što sam već rekao, određenih incidentnih situacija, nečasnih kriminalnih namera pojedinih vojnika i policajaca. Ja ne znam ni za jedan konkretan slučaj silovanja. Možda je bio neki slučaj, ja ga ne znam. Niti smo kao Vlada Srbije imali na raspolaganju tu informaciju. Ali, u svakom slučaju, striktno smo nalagali državnim organima da procesuiraju sve slučajeve flagrantnog kršenja zakon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Rekli ste bežali su Albanci, bežali su i Srbi. Da li možete sasvim, onako, generalno da kažete, da li je postojala razlika zašto su bežali Albanci, zašto su bežali Srbi i ostali nealbanci sa Koso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Osnovni razlog je bio identičan. Pa, gospodine Miloševiću, vi znate da ja živim u Batajnici. Ja sam posle prvog bombardovanja svoju ženu i decu sklonio u tazbinu, u druge delove Beograda, jer je Batajnica svake noći bombardovana. Računam ako ja i poginem nije velika šteta, ali hteo sam da mi deca nisu baš izložena tim bombama, računajući da i moja kuća može biti cilj kao što je i vaša bila, na kraju krajeva. Ta atmosfera straha je stvorena bombardovanjem, jer ranije nije postojala. Da je bilo atmosfere straha koju smo mi stvarali, ona bi bila očigledna pre bombardovanja, a pre bombardovanja u svim kosovsko-metohijskim gradovima sve je bilo mirno, čak, rekao bih, idilično, na neki način. Nikavih incidentih situacija po gradovima nije bilo. Incidentne situacije su bile vezane za seoska područja gde su delovali albanski teroristi. Pred samo bombardovanje, sve komunikacije na Kosovu i Metohiji su bile potpuno slobodne. Ni jedna komunikacija nije bila prekinuta dejstvom albanskih terorista, toliko je naša policija bila u stanju da suzbije terorizam. Vi znate, u vreme 1998. godine kad sam ja obilazio Kosovo i Metohiju, nije se moglo proći od Peći (Peje) preko Drenice (Drenice) za Prištinu. Ja sam preko radija najavio, ''idem tim putem'', ovde u zatvoru mi je optuženi Ljimaj (Fatmir Limaj), Albanac, pričao kako su čuli moju izjavu preko radija, pa su mi organizovali zasedu na tom putu preko Drenice. Naravno, ja sam otišao drugim putem, nisam baš tako naivan. Ali pred sami rat, sve komunikacije su bile potpuno slood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je neko, ipak, stvarao klimu terora među stanovništvo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Isključivo albanska teroristička organizacija, takozvana, UČK (OVK, Ushtria Clirimtare e Kosoves). Ona je stvarala klimu terora. Ima mnogo slučajeva da su ubijali svoje sunarodnike pod sumnjom da su lojalni srpskim vlastima ili zbog neposlušnosti, zbog odbijanja da se povinuju raznim nalozima, između ostalog i nalozima da napuste svoja imanja, svoje kuće i ognjišta i da krenu u put u nepoznat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su, kako stoji u ovom paragrafu 57, kosovski Albanci konstantno izlagani uvredama, rasnim pogrdama, ponižavajućim postupcima i drugim oblicima fizičkog i psihičkog nasilj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akvog sistematskog delovanja nije bilo. U svakom slučaju nije bilo takvog delovanja koje bi vlasti podržavale. Incidentne situacije na nacionalnoj osnovi su se dešavale u stanovništvu. Pa pazite, negde neposredno pred rat, albanski teroristi su bacili bombu u kafić u Peći gde su se okupljali srpski srednjoškolci, mislim pet ili šest da je poginulo. Znači terorističke aktivnosti morale su dalje produbljavati međunacionalno nepoverenje. Velika doza međunacionalnog nepoverenja je postojala, ali nije bilo sistematskog delovanja te vrste, to garantujem. Pogotovu nije bilo delovanja te vrste koju bi vlast inspirisal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Ja se nadam da mogu da vam daju jedan primerak da imate ispred sebe, ali citiraću vam paragraf 58. U njemu piše: "Hiljade kosovskih Albanaca koji su bežali iz svojih domova zbog postupanja snaga SRJ i Srbije i hotimično stvarane klime terora koja se proširila na celu teritoriju Kosova i Metohije, priključili su se konvojima na granici sa Republikom Albanijom i Bivšom Jugoslovenskom Republikom Makedonijom. Duž puta prema graničnim prelazima snage SRJ i Srbije držale su kontrolne punktove na kojima su raseljeni kosovski Albanci bili podvrgavani daljim batinanjima, otimačini, razbojništvu, maltretiranju, napadima, protivpravnom lišavanju slobode i ubijanju. Ponekad su snage SRJ i Srbije pratile grupe proteranih kosovskih Albanaca do granice. Tim metodama su snage SRJ i Srbije držale pod kontrolom kretanje proteranih kosovskih Albanaca do granica. Raseljeni kosovski Albanci su često do granice Kosova dolazili pešice u kolonama od po nekoliko hiljada lica ili na traktorima, kamionima i prikolicama kao i vozovima, autobusima i kamionima koje su organizovale i obezbedile snage SRJ i Srbije". Da li su Albanci koji su odlazili u Albaniju i Makedoniju to činili zbog terora vlasti, a čuli ste ceo ovaj dugi citat tačke 58?</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erora vlasti nije bilo. Ako nismo uspevali da ubedimo Albance da ne napuštaju svoje domove, trudili smo se, onda, da im pomognemo. Ako smo provodili atmosferu terora i straha, zašto bismo im onda delili hranu? Zašto smo ogromne količine hlebova svakidan pekli za te unesrećene Albance koje je neko naterao, da li NATO, da li njihovi sunarodnici iz terorističke organizacije da napuste Kosovo i Metohiju? Zašto bismo organizovali snabdevanje vodom? Te velike kolone Albanaca koje su napuštale svoje domove i kretale se prema graničnim prelazima zaista su stvarale veliki problem našim vlastima, ali smo se trudili da im pomognemo. Prevozna sredstva su im davana kad bi oni to tražili. Nema ni jednog slučaja da im je otet traktor ili traktorska prikolica. Ja ne znam ni za jedan takav slučaj. Pa bilo je incidentnih situacija da pojedinci negde koriste tragediju tih unesrećenih ljudi da bi ih opljačkali. I tada je naša policija intervenisala i hapsila. Znači, ja ne isključujem pojedinačne slučajeve maltretiranja i šikaniranja. Ali pogledajte, opet, brojčane podatke. Koliko je tih Albanaca u kolonama koje su se kretale prema granici ubijeno od strane bombardera NATO pakta, a koliko ih je, eventualno, ubijeno u incidentnim situacijama koje su se dešavale. Ogromne su disproporcije u brojkama. Prema tome, ta teza iz optužnice apsolutno ne stoji. Nema realno utemeljenje. Takva teza mora biti utemeljena na brojkama. Gde su brojk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Recite mi, a šta je sa ovim šta sam vam citirao da su, kaže: "na kontrolnim punktovima vojske i policije raseljeni Albanci podvrgavani batinanjima, otimačini, razbojništvu, maltretiranju, napadima, hapšenjima i ubijanjim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Vidite koliko je to iracionalno. Stotine hiljada Albanaca se kreće u tim kolonama i sad neko stoji na punktovima, zaustavlja kolonu da bi hapsio, batinao ili pljačkao ili ubijao. Pa znate li šta znači zaustaviti toliku kolonu ljudi? Znate, kad držimo demonstracije u Beogradu ili mitinge, pa se skupi 50.000 ili 100.000 ljudi, pa u svakom trenutku strepimo da ne dođe do incidentne situacije da se ta masa ne pokrene iracionalno i tako dalje. I sad ovde idu stotine hiljada Albanaca i isprsi se neka tamo policija da ih maltretira. Pa tu bi nastao stampedo. To je potpuno sulud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 Gospodine Miloševiću, ja se iskreno nadam da će svedočenje gospodina Šešelja o drugim pitanjima da se razlikuje od onoga šta smo do sada čuli, jer, do sada, po mom mišljenju, nema ničega u njegovom svedočenju što ide vama u korist i što vam pomaže. On jednostavno iznosi uopštene komentare o paragrafima optužnice. Neki drugi vaši svedoci imaju određene informacije, možda su to informacije iz druge ruke, ali, svejedno, imsju informacije o događajima iz optužnice. A jedino šta radi gospodin Šešelj jeste što tvrdi kako su neverovatni ti navodi. To možete i vi da prokomentarišete. U stvari čak se i pitam da li je svedočenje ovakve vrste korišćenje vremena Suda na prikladan način. Ja ću to pitanje da pokrenem sa svojim kolegama tokom pauze. Mislio sam da gospodin Šešelj ima neke konkretne informacije o nekim stvarima iz optužnice. Pogledajmo njegov poslednji odgovor. On ništa nije rekao. On je jednostavno postavio pitanje da li je ono šta se navodi u optužnici zaista moglo da se desi na način kako je to navedeno. On smatra da je to potpuno neverovatno. Međutim, to vama ne pomaž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Tačno je da su ovo opšta pitanja, ali ovde se radi o tačkama koje su, takođe, opšte. Ovde se radi o tvrdnjama da postoji nekakav zločinački poduhvat, da postoji neki plan, da postoji neko, kako se kaže, ja sam više citirao, ja citiram upravo ono šta je napisao gospodin Najs i njegova kancelarija i gospođe Del Ponte (Carla Del Ponte). Dakle ovde se tvrdi da postoji plan, zajednički zločinački poduhvat, a imamo potpredsednika Vlade, predsednik Srpske radikalne stranke koji bi morao znati o takvom poduhvatu. Jer bi morao da postoji nekakav plan da je postojao. A on ovde svedoči o tome da je to neistina. Da je ono šta mu citiram potpuna neistina, što i jeste, potpuna neistina. Stvari su postavljene potpuno na glavu. Gospodin Najs nije izneo ni jedan jedini dokaz o postojanju nekakvog plana osim što je svojevremeno tvrdio o tom planu "potkovica", koji je besmisle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ja ne mogu da kažem da je to irelevantno budući da se odnosi na navode iz optužnice, ali se stvarno pitam da li je ovo najbolji način korišćenja vremena koje vam stoji na raspolaganju. Možete da nastavit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ko gospodin Najs odustaje od onog, i vi, od tog zajedničkog zločinačkog poduhvata, ja ne moram uopšte da mu postavljam ova opšta pitanja. Ali, koliko sam shvatio, to je upotrebljeno u nedostatku dokaza da se napravi neki fantomski zločinački poduhvat i namere vlasti u Srbiji i Jugoslaviji da isteraju Albance i da ih pobiju. Ja mu citiram upravo ono šta ovde piše. Gospodine Šešelj, da li su vojska, policija i civilne vlasti nastojale da utiču na Albance da ne napuštaju svoje domove i da ne odlaze van zeml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naše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Kojim sredstvima? Kojim sredstvima su se služile i uticale na Albance da ne napuštaju svoje domov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Isključivo ubeđivanjem i pružanjem materijalne pomoći, garancijama da će biti bezbedni, da će ih čuvati naša vojska i policij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da li su, s druge strane, vlasti Srbije pokušal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zaustavite se. To je bitno pitanje, jer to je sporno pitanje. Saznajmo sad od gospodina Šešelja koje je osnova njegovih informacija. Gospodine Šešelj, na čemu se temelji vaš odgovor, poslednji odgovor koji ste dali gospodinu Milošević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vo, mi smo imali skoro svakodnevne sednice Vlade. Najmanje tri puta nedeljno ja sam imao susrete sa gospodinom Miloševićem u vreme bombardovanja. Bio sam neposredno upoznat sa svime šta se dešava na području Kosova i Metohije i učestvovao sam u kreiranju tih događaja, učestvovao sam u vođenju politike Vlade. Bez Vlade Srbije niko ništa tamo ne bi mogao da uradi, a da Vlada ne sazna. Politika Vlade Srbije je bila da se odvrate Albanci od odlaska sa Kosova i Metohije. Politika Vlade Srbije je bila da se pomogne kosovsko-metohijskim Albancima da se zaštite i od terorista i od bombardovanja NATO pakta. S druge strene, kod nas je bilo i straha. Ako teroristička organizacija iseljava sve Albance sa Kosova i Metohije, onda će još žešća biti dejstva NATO bombardera. Zašto bismo mi ostali bez civilne populacije na Kosovu i Metohiji? Civilna populacija je bila potrebna da teritorija bude naseljen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sledeće pitan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ni se čini da su nam potrebni konkretni primeri. Ukoliko je bilo ubeđivanja, ukoliko je bilo materijalne pomoći, ukoliko je bilo garancija o bezbenosti, ukoliko je bilo obećanja da će ih zaštiti i vojska i policija, onda su nam potrebni konkretni primeri svega toga. To će nam pomoć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vam govorim o konkretnim primerima. Privremeno izvršno veće Kosova i Metohije je neprekidno bilo na terenu. Ja sam u Vladi Srbije vodio resor privrede i finansija i znam da smo ogromna materijalna sredstva davali za pomoć civilnom stanovništvu, bez razlike povodom njegove nacionalnosti. Enormna materijalna sredstva. I ta sredstva su distribuirana na terenu. Svi kapacitei države bili su u toj funkciji. A tamo gde nismo mogli da ih ubedimo, šta smo mogli dalje da radimo? Onda smo im pomagali da što bezbednije dođu do granic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U vašem odgovoru nema ni jedne činjenic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oj odgovor se zasniva potpuno na činjenicama, a dokumentaciju imate na raspolaganju u arhivi Privremenog izvršnog veća Kosova i Metohije. Vi tu dokumentaciju možete vrlo lako pribaviti. Ona meni trenutno nije na raspolaganju. Ja sam ovde zatvoru, vezanih ruku, ali ja vam govorim o činjenicama, a te činjenice su dokumentovane u arhivi Vlade Srbije i arhivi Privremenog izvršnog veća Kosov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Dakle, vlasti su nastojale, rekli ste ubeđivanjem i pružajući humanitarnu pomoć, ohrabrujući, garantujući bezbednost i tako dalje. Da li su vlasti Srbije i Jugoslavije pokušale da silom spreče bilo koga, uključujući i Albance, da napuste Kosovo i Metohij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to po našim zakonima i našem Ustavu nisu smele da rade. Sloboda kretanja je bila garantovana i niko nije imao pravo, pravni osnov da zaustavi i da na silu spreči. A, s druge strene, kad se podigla ta velika kolona, onda je bilo i nemoguće sprečiti. Onda bi se problem još većim učinio. Zaustaviti ljude na putevima, oni tamo grupisani, sve veća koncentracija, šta posle s tim ljudima? Mase su to suviše velike bile da bi se mogle kontrolisat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nisu vlasti sprečavale i to je sasvim logično, a da li su zaista obezbeđivale vozove, autobuse, razna prevozna sredastv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d god je trebalo i kad god su vlasti mogle da obezbede određena prevozna sredstva, obezbeđivale su, pogotovo kad je reč bila o ljudima, ženama, deci, starcima, bolesnim i tako dal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amo Albancima ili i drugm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svima, kome god je bilo moguće. Mi smo imali slučaj autobusa koje su naše vlasti obezbedile za grupu srpskih civila i civila drugih nacionalnosti koji je krenuo iz Prištine pa je pogođen raketom bombardera NATO pakta, pa su svi ti civili izginuli. Dakle, Srbi i pripadnici drugih nacionalnosti, ali ogromna većina Srb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Mi smo imali slučaj da je NATO bombardovao putnički voz.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Taj putnički voz, pretpostavljam da nije bio ni za Albance, ni za Srbe nego je bio za građa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Za sve građane. Nikad nismo obeležavali po nacionalnoj pripadnosti građane koju su ulazili u vozove i autobus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vezi sa ovim navodnim isterivanjem Albanaca, u vezi sa navodnim progonom Albanaca, prilikom unakrsnog ispitivanja profesora Ratka Markovića, gospodin Najs je pustio snimak dela vašeg govora održanog na centralnoj tribini Srpske radikalne stranke u Zemunu 27. februara 1999. godine, jedan kratak insert, gde ste vi rekli ''ako dođe do bombardovanja od strane NATO, ako dođe do američke agresije, mi Srbi ćemo prilično stradati, ali Albanaca na Kosovu neće biti''. Molim vas, objasnite smisao i cilj ovih reči, a posebno ću da vas zamolim da objasnite kontekst u kome ste to rek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Gospodine Miloševiću, ja sam vama predao celokupan govor. Prvo, besmislano je iz konteksta jednog dužeg govora izvlačiti nekoliko rečenica. Iz konteksta govora vidi se da je sve što je sadržina tog govora izrečeno u smislu odvraćanja potencijalnog pretećeg agresora da se zaista upusti u agresiju. Drugo, tamo gde su Amerikanci, znam iz ranijeg iskustva, pomagali Muslimanima, Hrvatima, ovim, onim, uglavnom je ginulo njihovo stanovništvo. Tamo gde su Amerikanci dejstvovali avijacijom, dolazilo je do masovnog ubijanja civila ili postratnih teških posledica. Imao sam u vidu slučaj iz Hadžića gde su Amerikanci u toku bombardovanja Republike Srpske gađali bombama sa osiromašenim uranijumom. Posle Dejtonskog sporazuma (Dayton Accord) stanovništvo Hadžića se preselilo u Bratunac i počelo odmah masovno da umire od epidemije, prave epidemije raka zbog tog osiromašenog uranijuma. Pa pogledajte sada koliko su Amerikanci usrećili te kosovsko-metohijske Albance, posebno u Metohiji gde su gađali bombama sa osiromašenim uranijumom. Pogledajte koliko je sada njihova genetska struktur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vinjavam se što prekidam, ali imam problem da pratim i da shvatim u kojoj meri je ovaj odgovor, u stvari odgovor na pitanje koje je postavljeno? Kad sam već ustao, ukoliko postoji ceo govor, ukoliko ga ima optuženi, možda bismo i mi mogli da ga dobijem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ko sam dobro shvatio šta kaže svedok, vi ste, gospodine Najs, iz konteksta izvadili pročitani pasus.. Isto tako, čini mi se da je svedok rekao da je po njegovom iskustvu, kadgod su Amerikanci pomagali Muslimanima i Hrvatima, da su tamo ti ljudi u najvećoj meri stradali. Prema tome, ja sam shvatio da svedok kaže da je on u tom svom govoru mislio da kaž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a dajte da dobijemo onda celu kopiju govor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zvolite mi da završim. Dakle, svedok je mislio da kaže da će kosovski Albanci da nastradaju kao rezultat agresije, a ne kao rezultat akcija srpskih vlas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đutim, problem u vezi s tim je da reči koje ovde stoje, a bilo je traženo od njega da definiše to šta je rekao u svom govoru, "na Kosovu više neće biti Albanaca", u svom odgovoru on te reči nije objasni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Želeo bih da, dozvolite mi da završim ... Dozvolite mi da vas pitam šta ste tačno mislili vašom rečenicom " na Kosovu više neće biti Albanac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pre nego što odgovori gospodin Šešelj na to vaše pitanje, pošto je to u sred ovog mog ispitivanja o onome šta je gospodin Najs ovde citirao, da vam skrenem pažnju da u tabulatoru 30 imate integralni tekst tog govora iz koga je gospodin Najs iz konteksta izvadio jednu polurečenicu. Drugo, u tabulatoru 30 vam je i kompletan engleski prevod tog govora koji gospodin Najs traži da mu se predoči, a predočen mu je u dokaznim predmetima. Dakle tabulator 30 sadrži i fotokopiju iz specijalnog izdanja "Velike Srbije" u kojoj je štampan govor gospodina Šešelja i engleski prevod koji je napravila vaša služba ovde. Prema tom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na toj informaciji, gospodine Miloševiću, to je, dakle, tabulator 30. A sada, gospodine Šešelj, molim vas da odgovorite na pitanje šta ste tačno milsili reći kad ste rekli "na Kosovu više neće biti Albanac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islio sam, pre svega, da će zbog posledica bombardovanja teško stradati. Zatim, imao sam u vidu da se priprema njihov masovni egzodus pod kontrolom albanske terorističke organizacije. A jedina koja pretnja u celom govoru je bila onim Albancima koji su nelojalni i sarađuju sa albanskom terorističkom organizacij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ustavio sam vas. Želim da vas pitam da nam pokažete gde je to tačno u govoru i koji to pasus u vašem govoru koji podržava vaš zaključak o tome kakvo značenje tačno treba da se prida toj vašoj izjavi, da će bombardovanje da bude uzrok toga da Albanaca na Kosovu više neće bit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očitajte čitav govor.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nemojte da kažete čitav govor. To nije ni od kakve pomoći. Vi kažete da je ovo istrgnuto iz konteksta. Pokažite nam onda pasus u govoru koji to stavlja nazad kontekst, što vašu tvrdnju da se tu radi o bombardovanju čini verodostojnom.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i Srbi smo narod sa izraženom demokratskom tradicijom. Mi se delimo ideološki, mi se delimo politički i mi se delimo na različite načine, ali kad je u pitanju otadžbina nema nikakvih podela. Da vidimo koji je to Srbin spreman da potpiše pristanak za dolazak stranih trupa na našu teritoriju, da vidimo koji je to Srbin spreman da potpiše odvajanje Kosova i Metohije od pravnog sistema Srbije? Mi Srbi smo, kao demokratski narod, više puta Albancima nudili najviši stepen autonomije, kulturne autonomije, da žive kao lojalni gređani, da sami uređuju svoje školstvo, zdravstvo, informisanje i tako dalje. Oni neće, oni žele samo otcepljenje, a otcepiti se sami ne mogu. Toga su svesnu pa računaju: Amerikanci će njihovu bitku da izbore na Balkanu. Ja im s ovog mesta poručujem i to nije poruka samo Srpske radikalne stranke, ubeđen sam, to je poruka celog srpskog naroda. Albanci imaju neke šanse samo ako se orijentišu na miran demokratski politički put dijaloga. Ja pokušavam da odvratim agresiju i zahtevam dijalog i demokratsko rešenje problema". Pa onda dolazi jedna rečenica "ako dođe do bombardovanja od strane NATO-a, ako dođe do američke agresije, mi Srbi ćemo prilično stradati, ali Albanaca na Kosovu neće biti", jer ja očekujem da će Kosovo biti glavno poprište rata. Mi ćemo Kosovo braniti velikim vojnim efektivama. Amerikanci ga bez bombardovanja tepih bombama ne mogu uopšte osvojiti. Ko će najviše stradati? Onaj ko je najmasovniji na Kosovu, a onda kažem "ne misle valjda Amerikanci ako nas napadnu da ćemo mi iza naših leđa trpeti naoružane bande i stanovništvo koje nije lojalno i koje jedva čeka da nas udari sa leđa". Ko je to nije lojalno stanovništvo? Ono koje daje podršku teroristima. A krivično delo po našem zakonui je svako pomaganje terorizma. I onaj ko hranom pomaže teroriste čini krivično delo. Pa onda upozoravam i susedne držav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hvala, gospodine Šešelj. Gospodine Miloševiću, izvolit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molim vas, mislim da ste ovo sasvim ispravno citirali, ali ja bih vas zamolio da citirate još jedan deo. To vam je na poslednjoj strani transkripta ovog govora, odnosno fotokopije novina u kojima je to dato. Počinje u srednjem pasusu na samom kraju, a za vas, gospodo, to vem je na strani 6, treći, četvrti pasus odozgo koji počinje "We Serbs do not want war" (Mi Srbi ne želimo rat). Ovde kaže: "Mi Srbi", vi završavate sa ovim, pa vas molim, vi pročitajte svoj govor da vam ga ja ne čit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u tom govoru kažem: "Mi Srbi ne želimo rat. Mi Srbi nikad nismo želeli rat. Mi Srbi hiljadu godina nismo osvajali tuđe teritorije, mi smo samo branili ono šta je naše i teškom mukom odbranili najveći do srpskih zemalja. Nikada nećemo odustati da povratimo ono šta je privremeno okupirano. To je zavet srpskih radikala gde odstupanja ne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I ovaj sledeći pasus koji takođe smatram značajnim: "Sada kada smo opterećeni bremenom ekonomske krize i socijalne bede, kada bi trebalo da se posvetimo unutrašnjim problemima, čuju se novi ratni doboši sa zap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ove ratne trube, novi nasrtaji. Koncentrišu trupe i čude se što se Srbija nije uplašila i što se Srbija sprema za odbranu. Snimaju iz satelita, vide. Pa naravno da se Srbija sprema za odbranu, jer Srbija ima šta da brani i Srbija zavet svojih predaka neće izneveriti. I sve ćemo učiniti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pročitali ste pola stranice koju sadrži ova tačka 59. Da li su interno raseljena lica napustila svoje domove zbog terora i prisile naših vlast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Kategorički, ne. Napustili su svoje domove ili zbog dejstva NATO avijacije ili zbog prisile od strane albanske terorističke organizac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Vi ste govorili o tome kakav je naš odnos bio prema civilnom stanovništvu i albanskom i srpskom i svih drugih nacionalnosti, govorili o tome kako im je trebalo pomoći, šta je bila politika Vlade i kako je Vlada postupala u svemu tome. Pošto vam je stavljena primedba da to treba više da dokumentujete, molim vas odgovorite mi na par pitanja. S obzirom da ste bili potpredsednik Vlade, znate način njenog funkcionisanja, da li, da li Vlada donosi opšte odluke ili se bavi konkretnim situacijama u svakom selu, zaseoku ili nekom delu ponaosob?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principu Vlada donosi opšte odluke, ali da bi donela te opšte odluke, ona mora dobro poznavati situaciju i najvažnije pojedinosti koje čine tu situacij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Kako se te opšte, konkretizovane i sprovođene, te odluke u delo, da li, da li ste uredno obaveštavani o sprovođenju odluka Vlad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imali smo dnevne izveštaje o svemu šta se zbiva na Kosovu i Metohiji i o svim problemima s kojima se suočavaju lokalni organi vlasti, bilo lokalna samouprava, bilo lokalne ispostave centralne vlast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te imali saznanja o rasprostranjenim sistematskim pljačkama i sličnim pojavama o kojima se govori u paragrafu 60?</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Snage Savezne Republike Jugoslavije i Republike Srbije nisu harale i pljačkale. Ako je bilo pljačke, onda su to bili pojedinačni incidentni slučajevi. U svakom od takvih slučajeva reagovali su državni organi, sprečavali ili pod udar zakona podvodili izvršioce. Retko da je neki slučaj pljačke ili otimačine ostao nekažnjen. Ja sam već rekao, imali smo nekoliko stotina procesuiranih slučajeva zločina koji su tamo počinjeni, bilo da je reč o ubistvima, bilo da je reč o pljačkama, otimačini i ostalome. Dakle, to snage naše nisu uradile organizovano, nisu radile uopšte, ali bilo je pojedinačnih slučajeva da su pripadnici i tih snaga to ponekad radili, ali su državni organi u svakom takvom slučaju dejstvovali. I to se može dokumentovati iz državnih arhiva, za svaki slučaj kad su procesuirana krivična dela koja su se dešavala u toku bombardovanj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vde je iznet čitav niz dokaza o tome, prema tome, ako bih vam postavio pitanje da li je ipak bilo slučajeva da su pripadnici vojske i policije ili druga lica vršili dela terora, pljačke nad Albancima na Kosovu i Metohiji, iz ovoga što ste sad rekli vaš bi odgovor bio ''d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Bilo je takvih slučajeva, to ne može niko da spori, ali to su pojedinačni slučajevi i skoro svi ti slučajevi su procesuirani. Skoro svi. Verovatno je nešto promaklo pa nije procesuirano, ali to je mnogo manji deo od onoga šta je procesuira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ali da li se onda može reći da se radilo o nekakvim sistematskim i organizovanim zločinim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to je čista izmišljotina. Organizovanih i sistematskih zločina, kategorički tvrdim, nije bi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vam je poznato kako su vlasti regovale na te zločine? Sve, od najnižih do najviših.</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Odmah je dolazilo do hapšenja, do istrage i do krivičnih prijava, bilo da je reč o vojnicima, bilo da je reč o policajcima, bilo da je reč o civilima. Nekoliko stotina takvih procesuiranih slučajeva je bi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u tački 61 piše ... Pročitajte sami tački 61, molim vas.</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ored toga, širom Kosova snage SRJ i Srbije sistematski su oduzimale i uništavale dokumenta za ličnu identifikaciju i saobraćajne dozvole za vozila koja su pripadala albanskim civilima na Kosovu. Kako su kosovski Albanci isterivani iz svojih domova i upućivani ka granicama Kosova, na odabranim punktovima, na putu ka graničnim prelazima i na graničnim prelazima prema Albaniji i Makedoniji, od njih je traženo da predaju lična dokumenta. Ove radnje su preduzimane kako bi se izbrisao svaki trag prisustva deportovanih kosovskih Albanaca na Kosovu i kako bi im se uskratilo pravo na povratak domovima". Jedan jedini slučaj takav je postoja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trenutak. Pretpostavljam da ćete da kažete da se ništa tako nije dogodil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je vam dobra pretpostavka, gospodine Robinson, ja hoću da potvrdi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Samo da vam postavim pitan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da čujemo, da čujemo odgovo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akav se slučaj desio na graničnom prelazu kod Prizrena (Prizren), da su samoinicijativno policijski organi, pojedinci među policajcima na graničnom prelazu zahtevali od Albanaca da predaju lična dokumenta prilikom prelaska granice. Čim je šef policije u Prizrenu saznao, on je intervenisao i sprečio da se to dalje radi. A posledice oduzimanja dokumenata sigurno nisu mogle biti ovakve kave se navode u optužnici, jer se u Srbiji vodi centralni registar svih ličnih podataka, kompjuterizovani. U centralnom kompjuteru postoje svi podaci, sve matične knjige su uvedene i svaki Albanac i kad izgubi sva dokumenta kao i svaki drugi građanin mogao je to jednostavno da obnovi na osnovu podataka iz centralnog kompjutera. Nema ni jednog dokaza da smo intervenisali u centralni kompjuter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vala vam, gospodine Šešelj. E sad mi odgovorite, da li su tokom osamdesetih godina kosovski Srbi izražavali zabrinutost zbog diskriminacije kojoj su bili izloženi od strane kosovskog rukovodstva ili iz drugih razlog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Srbi ne samo da su izražavali zabrinutost, nego su se žalili na čitav niz konkretnih slučajeva diskriminacije i progona kojima su izlagani na Kosovu i Metohiji, a u čemu je učestvovalo i pokrajinsko rukovodstvo. To su bili sistematski progoni, a to potvrđuju političari iz ostalih delova Jugoslavije, a ne samo iz Srbije, nego iz Slovenjie, iz Hrvatske, iz Bosne i Hercegovine, iz Makedonije, iz Crne Gore. Dalje, kosovski Albanci nisu izražavali zabrinutost zbog ekonomske zaostalosti, jer je Kosovo imalo najbrži ekonomski razvoj u bivšoj Jugoslaviji od 1945. godine do 1990. godine. I čitava Jugoslavija je izdvajala velike količine novca u posebne fondove za razvoj Kosova i Metohije. Ogromne količine novca su se tamo slivale. I treba uporediti stepen ekonomskog razvoja Kosova i Metohije sa ekonomskim razvojem Albanije. Pred Drugi svetski rat otprilike je bila ista situacija u Albaniji kao na Kosovu i Metohiji. Ekonoski razvoj Kosova i Metohije u periodu tih nekoliko decenija, ja mislim da je bio najveći u Evropi (Europe). Dalje, nikada nijedana albanska politička parija nije zahtevala političku liberalizaciju. Od 1981. godine do 1990. godine kosovsko-metohijski Albanci su formirali isključivo marksističko-lenjinističke, staljinističke komunistička partije, a valjda je nemoguće očekivati zahteve za liberalizaciju od takvih partija? Naša vojska i policija suzbijali su samo nasilne demonstracije. Mirne demonstracije koje su se odvijale u skladu sa zakonom, postojao je kod nas Zakon o javnim skupovima, niko nikada nije razbijao. Samo, dakle, nasilne demonstracij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bez sugestivnog pitanja evo, ponoviću ovaj citat koji sam uzeo, pa vas molim, bez sugestivnog pitanja da date odgovor: "Nit vodilja u raščišćavanju tih odnosa mora da bude očuvanje Socijalističke Federativne Republike Jugoslavije.'' Gospodine Šešelj da li je to bio jedan opšti stav u ono vreme u Jugoslavij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Sve političke elite u svim federalnim jedinicama imale su takav stav sve do negde 1989. godine. Dakle punih devet godina nakon izbijanja tih protivdržavnih nasilnih demonstracija u Prištini, koje su dovele do angažovanja i vojnih i civilnih policijskih efektiva iz svih federalnij jedinica, ne samo iz Srb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da li je, da li je bilo šta što se događalo na Kosovu ili u Srbiji moglo biti razlog da one promene takav stav krajem osamdesetih i početkom devedesetih godi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taj stav je promenjen samo po nalozima sa zapada, onog trenutka kad je sa zapada krenula akcija razbijanja Jugoslav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svojsvu svedoka ovde je svedočio Ibrahim Rugova (Ibrahim Rugova) koji je izjavio da ja nisam želeo politički rasplet na Kosovu već produbljavanje nasilja u trajanju od 10 godina, sa namerom da proteram sa Kosova postojeće stanovništv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u tih 10 godina nije bili nikavog proterivanja albanskog stanovništva. Broj Albanaca se neprekidno povećavao, a nije se smanjivao. Drugo, sa vaše strane stalno su stizale inicijative da se nađe dogovor, sporazum o rešavanju tog problema. Vi ste imali i jedan sporazum postignut sa Rugovom po pitanju školstva, posredovanjem neke vatikanske, navodno humanitarne organizacije. To je bilo, koliko se sećam, 1995. godine i taj sporazum je sproveden i država je dala nekoliko zgrada da bi mogli Albanci da formiraju svoje privatne fakultete pošto nisu želeli, u većini nisu želeli da studiraju na državnim. I data im je tu puna sloboda, niko im se nije mešao ni u nastavni palan, ni u program, ni u broj upisanih studenata. Mogli su sasvim slobodno na tome da rade. Niko nije dovodio u pitanje ni jedno pravo, nikakvu volju Albanaca za određenim oblicima svoje individualnosti i indivudualne i kolektivne samosvojnosti, samo da se ne dira u teritorijalni integritet Srbije. Samo, dakle, da ne dođe do izdvajanja jednog dela teritorije iz sastava Srbije. Samo je to bila tačka mimo koje se nije moglo. Sve ostalo je bilo, moglo je da bude predmat razgovora i nudili smo da bude predmet razgovo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E sad, pogledajte, odgovor mi je jasan koji ste dali i hvala vam, u vezi sa ovim njegovim tvrdnjama kako se produbljivalo nasilje da se izbace sa Kosova. Rugova je, to vam je, za vas, gospodo, na stranici 4.382 transkripta, 3. maja ovde svedočio, takođe izjavio da u Rambujeu (Rambouillet) nije bilo spremnosti srpske strane za pregovore. On kaže, odnosno pitanje je: ''da li je delegacija Demokratska liga Kosova (Lidhja Demokratike e Kosoves) bila ozbiljna u svojoj nameri da pregovara ili ne. To je transkript koji, na žalost, ovde ne daju na srpskom već samo na engleskom. Odgovor, to je, znači, Rugova: ''da, bili smo i otišli smo tamo u uverenju da treba postići sporazum i to je bio stav i međunarodne zajednice, takođe, nakon masakra u Račku. Situacija se pogoršavala na Kosovu i, naravno, kosovska delegacija se sastojala uglavnom od predstavnika Demokratske lige Kosova uključujući i mene i druge demokratske grupe. Došao je trenutak za demokratsko jedinstvo, OVK i civilnog društva i bilo je takođe dva druga pripadnika tako da je ukupno bilo 15 pripadnika u ovom timu, a glavni položaj je bio sporazu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prevodioci su zatražili da čitate malo spor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akle, čuli ste šta kaže Rugova, je li to tač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je tačno jer u Rambujeu uopšte nije došlo ni do jednog sastanka delegacije Albanaca sa delegacijom Vlade Republike Srbije. Ni do jednog jedinog, jer su Albanci izbegavali taj sastanak, odlučno odbijali da se sastanu. Kakvi su to pregovori ukoliko nema ni jednog sastanka pregovaračkih strana, ukoliko uopšte dijalog nije otvoren. Mi smo neprekidno hteli, članovi naše delegacije, da se razgovara, oni su uporno odbijali svaki razgovor. Ni do jednog jedinog sastanka nije doš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vidite šta on kaže govoreći o srpskoj strani. Kaže: "Većina njih nisu bili ozbiljni. Meni se činilo da oni nisu bili tamo kako bi postigli neku vrstu sporazuma. To je bio naš utisak i to s obzirom na način kako su razgovori vođeni, odnosno kako je vođen sam taj postupak budući da nismo imali puno kontakata. Međutim, pregovori su trajali tri sedmice, ali mi nismo videli s njihove strane nikakvu spremnost da se postigne bilo kakav sporazum.'' On kaže da nije bilo puno kontakata. Da li je uopšte bilo ikakvog kontakt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kakvog kontakta nije bilo i zato nisu mogli ništa da vide. Čak su izbegavali i slučajne kontakte prilikom šetnji po dvorištu dvorca Rambuje. I kako onda mogu da procene da nije bilo s naše strane volje, ako su bežali od svakog razgovora? Stav se naš može valjda sagledati kroz neki dijalog, kroz iznošenje tog stava na zajedničkom sastanku. Oni beže neprekidno od sastanka i pretpostavljaju kakvo je bilo naše mišljenje. A naše mišljenje je bilo da postignemo sporazum skoro po svaku cenu, samo da se ne dovede u pitanje teritorijalni integritet i suverenitet naše zemlje. Dakle bili smo za sve varijante autonomije. Bili smo za razgovor o bilo kom obliku autonomije koji je već proveren bilo gde u svetu, ne samo najviše standarde međunarodnog prava, nego ako ime negde i presedana u pogledu još viših prava nacionalnim manjinama, spremni smo bili da i o tome razgovaramo. Hteli smo da izbegnemo rat i hteli smo miroljubivo demokratsko rešenje kriz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podsetite me da li ste vi bili prisutni tokom čitavih razgovora u Rambuje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i srpski radikali smo imali stav da su ti razgovori manipulacija zapadnih sila i de neće dati nikakv rezultat. Mi smo tu unapred rekli našim koalicionim partnerima, ali se nismo suprotstavljali kao članovi Vlade formiranju te delegacije. U toj delegaciji nije bio ni jedan član Srpske radikalne stranke. Mi jednostavno nismo imali poverenja ni prema Amerikancima, ni prema ostalim zapadnim silama. Znali smo da će nas lagati, da će nas prevariti, da će nas manipulisati i tako dalje. Ali nismo bili protiv da se proba i to kao konačno sredstvo, samo da se izbegne rat.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Mikrofon, bio je isključen. Gospodine Šešelj, ovde je svedočio Knut Volebek (Knut Vollebaek), norveški ministar spoljnih poslova koji je u vreme formiranja Verifikacione misije i u vreme krize na Kosovu bio predsedavajući OEBS-a. On je naveo da sam mu ja na jednom od naših sastanaka govorio o mojoj opredeljenosti za multietničko Kosovo, ali da se Albanci moraju povinovati srpskim zakonima i da nisam želeo de razgovaram o većoj autonomiji. Mislim, gospodine Robinson, da nema smisla da sada citiram transkript Knuta Volebeka jer bi to uzelo vreme, ali to je, otprilike, ono šta je on tvrdio. Prvo, da li je ikada bilo sporno da je Kosovo deo Srbi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to nikada nije bilo sporno i niko od srpskih političkih predstavnika po Ustavu i zakonima nije imao pravo uopšte da dovodi u pitanje status Kosova kao sastavnog dela Srbije. Da ste vi pristali da razgovarate o Kosovu van sastava Republike Srbije, vi biste došli pod udar našeg Krivičnog zakon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 sad verovatno razlog nije bio to da ne bih došao pod udar Krivičnog zakona, već činjenica da je Kosovo deo Srbije, ali kad kaže da sam mu rekao da na Kosovu moraju da važe srpski zakoni, da li je logično da zakoni države koja se zove ''Srbija'' važe na celoj njenoj teritorij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to je u celom svetu logično, postoji u svakoj državi jedinstven pravni poredak. Ne može ništa da odstupa od tog jedinstvenog pravnog poretka. Dakle ne može se reći pravni poredak te i te držve ne važi na jednom delu njene teritorije, osim ako neko okupira taj deo teritorije. Sve dok postoji celovita država, pravni poredak mora biti jedinstven.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e tu radilo o nekim srpskim zakonima ili zakonima Republike Srbije koji važe podjednako za Srbe, Albance, Mađare, Muslimane, Rusine, Slovake, Rumune, odnosno sve nacionalnosti, odnosno sve građane? Da li je neko pravio neke zakone koji važe ili favorizuju Srbe ili su zakoni kao opšti pravni akti podjednako važili za sve građane koji žive na teritoriji države koja se zove ''Republika Srbij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kada nismo imali nacionalne zakone. Uvek su svi naši zakoni bili državni i odnosili su se na sve građane. I svi su građani morali da se povinuju tim zakonima. Ali je i država štitila podjednako interese svih građana bez obzira na njihovu nacionalnu i versku pripadnost.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je država štitila i nacionalne osobenosti pripadnika nacionalnih manjina u pogledu zakonskih propisa kojima im se garantuje upotreba njihovog jezika, obrazovanja na sopstvenom jeziku, komuniciranje sa organima vlasti na sopstvenom jeziku uključujući i kad se nalaze pred sudovima da im se sudi na njihovom maternjem jeziku i tako dal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avo da se sudi na maternjem jeziku optuženog je bilo apsolutno pravo koje niko nikada nije smeo dovesti u pitanje. Država ne samo što je štitila takva prava nacionalnih manjina nego je i finansijski pomagala njihovu realizaciju. Svake godine u budžetu Srbije izdvajana je određena količina novca za pomoć medijima na jezicima nacionalnih manjina, za pomoć njihovih listova, radio-televizijskih stanica i tako dalje. Mnoge nacionalne manjine same nisu imale dovoljno novca da to finansiraju, pa im je država pomagala. Ako ta suma kojom je država pomagala nije bila uvek u skladu sa zahtevima, to je zato što je i sama država oskudevala u finansijskim sredstvima. Ali princip nikada nije narušavan. Pre agresije na Saveznu Republiku Jugoslaviju, na Kosovu i Metohiji je izlazilo oko 40 novina i časopisa na albanskom jeziku. Od kad je formirana naša Vlada, koliko se sećam, nikada nismo zabranili ni jednu novinu. I bila je potpuna sloboda vođenja uređivačke politike za svako od tih glasila. Nikad se nismo mešali šta oni pišu, za šta se zalažu, koji su im politički stavovi, bitno je samo bilo da ne čine nasil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vedok Ratomir Tanić je izjavio ovde da su srpske vlasti nastojale da produže konflikt sa NATO paktom da bi uvećali civilne žrtve i proglasili moralnu pobedu. Šta vi kažete na ovu izjavu? Da li je to bio stav i nastojanje vlasti u Srbij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besmisleno je. Ja pre svega raspolažem činjenicama koje potpuno poništavaju kredibilitet Ratomira Tanića. Ratomir Tanić je ranije bio saradnik Službe državne bezbedosti Srbije, špijunirao svoje političke prijatelje i kolege za račun znači naše tajne policije, a potom je postao agent stranih ovaveštajnih službi i on to nije ni sporio. Dakle, sve izjave Ratomira Tanića se dovode u pitanje samom činjenicom što je on bio agent tajnih služb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vode se u pitanje, to je nesumnjivo, ali još jednu njegovu izjavu bih želeo da komentarišete i za to sigurno imate razloga, on je izjavio ovde da smo mi znali da će zgrada Radio-televizije Srbije biti bombardovana, ali da svesno nismo evakuisali zaposle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apsolutna izmišljotina. Mi kao Vlada nismo znali da će zgrada državne televizije biti bombardovana, a u noći kad je zgrada bombardovana, jedna od novinarki državne televizije bila je Angelina Vučić, majka ministra informisanja Aleksandra Vučića, inače visokog funkcionera Srpske radikalne stranke. Pa da smo mi znali da će zgrada biti bombardovana, valjda bi prvo ministar obavestio svoju majku da na vreme pobeg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vedok Fred Abrahams (Frederick Cronig Abrahams) je naveo da izveštaj "Human Rights Watch" iz 1993. godine opisuje Kosovo kao policijsku državu gde srpske vlasti pokušavaju da isele Albance iz naselja sa srpskim stanovništvom. Šta možete da kažete o ovim navodima i da li možete da se složite s takvim navodim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psolutno nema ni jednog dokaza da su srpske vlasti pokušale da isele bilo koje naselje sa albanskim stanovništvom, pogotovo ne te 1993. godine. Apsolutno nema ni jednog dokaza. Naravno, Srbija je imala na Kosovu značajne policijske snage, ali cilj tih snaga je da se sačuva javni red i mir. Albanci su na Kosovu imali neuporedivo veće slobode nego u ostalim delovima Srbije i Savezne Republike Jugoslavije. Mnogi nisu plaćali ni struju, ni poreze, ni takse, ni komunalije, vodu i ostalo, ni stanarinu, a vlasti nisu ni pokušavle da im to prinudno naplate da ne bi došlo do incidentnih situacija. Dakle, Albancima kao nacionalnoj manjini tada je tolerisano mnogo toga što je bilo protivno zakonima, a što ne bi bilo tolerisano u bilo kom drugom delu Srb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što ne bi bilo tolerisano ni jednom građaninu srpske nacionalnost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 Najs je ovde prilikom unakrsnog ispitivanja generala Obrada Stevanovića, to je na istu ovu temu o kojoj je govorio Abrahams u svom svedočenju ... Dakle, gospodin Najs je tvrdio da je čitava Srbija bila policijska država u kojoj je stanovništvo živelo u strahu. Naime, evo, na primer, na strani 40.115, citiram gospodina Najsa, kaže: "Vraćam se, ako gledamo stvari hronološkim redom, vraćam se na to da se zaista radilo o policijskoj državi koja je postajala sve ekstremnija tokom devedesetih. Da li prihvatate, na osnovu vašeg poznavanja države u kojoj ste radili da su policija ili bilo ko drugi ko je bio ovlašćen da koristi silu, da su oni to, u stvari, koristili nekažnjeno i da je zbog toga stanovništvo živelo u strahu". Da li je tačna tvrdnja gospodina Najsa da je Srbija bila policijska država i da je narod živeo u strah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Po definiciji policijska država je država u kojoj ne postoji pravni poredak i u kojoj vlada policijska samovolja. Srbija nikada kroz svoju istoriju nije bila u takvoj situaciji. Naravno, to ne znači da je naša demokratija, da je naš demokratski poredak bio savršen. Bilo je tu određenih slabosti i određenih manjkavosti, ali mi smo u tom periodu od 1990. godine do 2000. godine imali mnogo više građanskih sloboda i prava nego posle 2000. godine. Pa smo stalno povećavali te građanske slobode i prava. 1990. godine imali smo situaciju da policija može uhapsiti osumnjičenog građanina i držati tri dana u policijskom pritvoru. Nakon nekoliko godina je to promenjeno, pa je policija uhapšenog građanina mogla držati samo jedan dan u policijskom pritvoru pa ga onda morala predati istražnom sudiji. Zatim, kod hapšenja građana maksimalno je građanin u pritvoru mogao da bude u pritvoru šest meseci, sada su podigli to na dve godine pre podizanja optužnice i ko zna šta su još sve uradili u međuvremenu. Dakle, imali smo najviši međunarodni standard postignut na tom planu. Zatim, u Srbiji je veoma retko dolazilo do hapšenja političkih protivnika, a ja vam to mogu najbolje svedočiti pošto je vaša vlast gotovo samo mene hapsila, gospodine Miloševiću. Nikada niste hapsili nikoga iz ovih prozapadnih partija osim jednom il dvaput Draškovića kada je izazivao krvoproliće i pogibije na ulicama i njega ste i amnestirali i davali mu aboliciju, a mene kad ste hapsili držali ste me u zatvoru do poslednjeg dana. Doduše, ja nikad nisam ni moljakao da me pustite pre vremen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E pa dobro, s obzirom na to vaše iskustvo, gospodine Šešelj, vi ste upravo tokom devedestih godina imali posla s policijom i bili ste hapšeni. Da li vaše iskustvo govori da se radilo o policijskoj držav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Proceduralna prava zakonom propisana uvek su striktno poštovana. Moglo je da mi se desi da mi se pojavi lažni svedok na suđenju pa da me lažno optužuje za nešto šta nisam uradio, ali da se neko moje proceduralno pravo, što se dešava isključivo u policijskim državama, prekrši, ja takvog slučaja nemam. Jer tamo gde nema kršenja proceduralnih prava osumnjičenih, uhapšenih i tako dalje, takođe nema policijske države. Policijska država je država sa policijskom samovoljom. A kod nas je policija uvek bila striktno podložna civilnoj vlasti. A ja sam prošli put rekao da smo imali i mnogo manje policajaca nego što danas ima u Srbiji. Bilo je oko 25.000 dok smo imali probleme na Kosovu i Metohiji, sada kad naše policije nema na Kosovu i Metohiji, ima više od 30.000 lica sa posebnim ovlašćenjima što se odnosi i na policajce. Ta posebna ovlašćenja su ovlašćenja da se pod određenim zakonom propisanim uslovima vrše hapšenja i privođenj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kle to je bilo vaše iskustvo. Ja pretpostavljam da se Tužilaštvo oslanja na jedan daleko veći raspon dokaza. Recimo da imaju na umu i iskustva manjina, recimo kosovskih Albanaca. U vezi sa tim da li vi možete da nam kažete bilo šta o tome da li su njihova prava poštovana? Da li se može razumno, na osnovu vašeg iskustva, doći do jednog opšteg zaključk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 dolaska na vlast gospodina Miloševića negde krajem osamdesetih godina, bilo je i hapšenja Albanaca zbog verbalnog delikta kao što su hapšeni građani svih drugih nacionalnosti. Od kad je gospodin Milošević došao na vlast, garantujem da ni jedan Albanac nije uhapšen zbog verbalnog delikta odnosno delikta mišljenja. Građani albanske nacionalnosti hapšeni su samo zbog nasilja i terorizma. A moj primer je usamljen u celoj Srbiji. Rekao sam, nemate nijednog drugog lidera opozicije koji je imao takvu sudbinu kao ja, a moram vam priznati, gospodine Robinson, da sam često stalnim provokacijama sa svoje strane prosto naterao vlast gospodina Miloševića da primeni takve mere. Nekad mi je bio politički cilj da napravim incident koji će me odvesti u zatvor, jer posle toga snaga moje partije rast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ajde da nastavimo sa ovom temom o policijskoj državi. Gospodine Šešelj, prilikom unakrsnog ispitivanja ovog istog svedoka Obrada Stevanovića, generala Stevanovića koji je nedavno svedočio, gospodin Najs je rekao da ubistva važnih ljudi nije bilo nešto neuobičajeno, nisu bili neuobičajena pojava u Srbiji. Odnosno, on kaže: "Pogotovu između 1997. godine i 2000. godine atentati na ugledne ličnosti bili su nešto što nije bilo neuobičajeno". Da li je to tač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tom periodu bilo je atentata na ugledne ličnosti režima. Ubijen je Boško Perošević, visoki funkcioner vaše partije, ubijen je ministar odbrane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Samo stanite tu. Boško Perošević je bio predsednik Vlade Vojvodine i potpredsednik Socijalističke partije Srb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i visoki funkcioner vaše partije. Ubijen 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se za trenutak zaustavite. Budući da govorite isti jezik, postoji tendencija da ne pravite pauzu između pitanja i odgovora. Molim vas lepo da pravite pauzu između pitanja i odgovora. Izvolite, nastav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 Najs je kao primere takvih ubistava naveo ubistva Radovana Stojčića Badže, Slavka Ćuruvije, advokata Keljmendija (Bajram Kelmendi), Fehmija Aganija (Fehmi Agani), Arkana, Pavla Bulatoviće, Ivana Stambolića, mislim da je naveo ubistvo i Zorana Đinđića. Da li znate još neke slučajev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imam mnoga saznanja o tim ubistvima. Što se tiče Fehmija Aganija, on je ubijen u nekom incidentu dok je rat trajao, ali ne znam tačne okolnosti. Ali se pročulo da je ubijen u nekom incidentu koji se desio dok je on pokušao da napusti Srbiju, ne znam tačno okolnosti. Što se tiče ubistava ovih ostalih, ja sam se time lično mnogo bavio. Vama je poznato da sam ja bio predsednik anketnog odbora savezne Skupštine koji je istraživao činjenice i okolnosti vezane za ubistvo ministra odbrane Pavla Bulatovića i naš anketni odbor je došao do imena ubice i mogućih motiva, a onda se na mene sva propagandna mašinerija režima Zorana Đinđića obrušila, napadali su me svim sredstvima, čak podosili krivičnu prijavu da sam odao državnu tajnu. A Ivan Delić za koga smo dokazali da je ubio Pavla Bulatovića, nikada čak povodom toga nije ni saslušavan. On je inače poznat po čitavom nizu kriminalnih aktivnosti te vrste. Što se tiče ubistva Radovana Stojčića Badže, on je bio general-pukovnik policije i pomoćnik ministra unutrašnjih poslova Srbije. Ja sam došao do saznanja saslušavajući šefa Službe državne bezbednosti Radomira Markovića, generala takođe koji je tada bio u zatvoru, da je Radovan Stojčić Badža ubijen zbog neke povezanosti sa švercom duvana. Ja sam tu osumnjičio direktno čuvenog Stanka Subotića zvanog ''Cane Žabac'' koji je kralj duvanske mafije na Balkanu i u to je bio povezan i tadašnji predsednik i sadašji predsednik Vlade Crne, Milo Đukanović i tako dalje. Što se tiče ubistva Ivana Stambolića, ono još nije razjašnjeno. Ivan Stambolić je ubijen mesec dana pred septembarske izbore 2000. godine. Odmah su opozicione prozapadne političke partije počele vas da optužuju. Ali Ivan Stabolić tada nije bio nikakav politički faktor. Niko iz vlasti nije mogao imati interesa za njegovo ubistvo. Neko vreme nakon ubistva Ivana Stambolića kad je već došlo do promene vlasti u Srbiji, nova vlast predvođena Zoranom Đinđićem, je sistematski zataškavala to ubistvo. Tek kad je ubijen Zoran Đinđić, onda je vlast saopštila da su pronašli mesto gde su zakopani posmrtni ostaci Ivana Stambolića i kao otkrila je ubice Ivana Stambolića, ali se ispostavilo da su osumnjičene ubice Ivana Stambolića zapravo ljudi koji su Zorana Đinđića u petooktobarskom puču 2000. godine doveli na vlast. Što se tiče ubistva Zorana Đinđića, ubili su ga očigledno oni isti koji su ga doveli na vlast, jer je u jednom trenutku pokušao da se protiv njih okrene. I sam bio osumnjičen za učešće u ubistvu Zorana Đinđića. Protiv mene je podignuta optužnica. Ovde su dolazili specijalni sudija i specijalni tužilac iz Beograda da me saslušavaju. Posle godinu dana protiv mene je povučena optužnica. Ministar unutrašnjih poslova iz Đinđićeve Vlade, Dušan Mihajlović, godinu dana u svakom medijskom istupu me je optuživao da stojim iza Đinđićevog ubistva, a sad kad je pao s vlasti, objavio je knjigu sećanja u dva toma i tamo kaže da apsolutno ni na koji način nisam bio umešan u Đinđićevo ubistv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 vezi sa ovim, da li znate nešo o ovim drugim ubistvima, Keljmendi, Slavko Ćuruvija, Arkan.</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bistvom Keljmendija nisam se ponovo bavio i ne bih mogao ništa posebno da kažem osim da sam čuo da je tu bila reč o unutar albanskom obračunu. Ali detalje zaista ne znam. Što se tiče Slavka Ćuruvije, ja sam javno prozivao i organizatore i izvršioce tog ubistva. Režim Zorana Đinđića na to uopšte nije reagovao, a u međuvremenu su skoro svi oni koje sam javno optuživao kao izvršioce ubistva takođe likvidirani u mafijaškim obračunima. Što se tiče Željka Ražnatovića Arkana, on je ubijen početkom 2000. godine. I zna se tačno ko ga je ubio i kako su ga ubili. Motivi su bili da se preuzme kontrola nad beogradskim podzemljem kako bi se podzemlje moglo instrumentalizovati u predstojećoj smeni vlasti u Srbiji, jer se znalo, pošto je Željko Ražnatović Arkan osumnjičen i optužen od strane Haškog tribunala, da on nije iamo kud, da je on morao da ostane u Srbiji, on nije imao izlaza, dakle. Dok je on bio u Srbiji, niko nije mogao zagospodariti beogradskim podzemljem. Oni koji su likvidirali Arkana, preuzeli su celo mafijaško podzemlje i instrumentovalizovali u petooktobarskom puč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Rekli ste da ste, da ste se posebno bavili istraživanjem ubistva Pavl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este li čuli da vas prevodioci opet mole. Pogledajte transkript. Prevodioci vas obojicu mole da usporit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obro, ja nisam čuo da su to rekli. Verovatno su rekli na vašem kanalu. U kom svojstvu ste se bavili istraživanjem ubistva Pavla Bulatović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Bio sam savezni poslanik. Na inicijativu Srpske radikalne stranke formirani su anketni odbori Veća građana i Veća republika za ispitivanje činjenica i okolnosti vezanih za ubistvo Pavla Bulatovića, pošto je savezna Skupština bila nezadovoljna policijskim rezultatima na tom planu. U tom anketnom odboru bili su predstavnici svih političkih partija iz savezne Skupštine i Srbije i iz Crne Gor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recite koga ste sve saslušali? Kad kažem ''vi'', ne mislim samo na vas lično, nego mislim na članove anketnog odbor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glavnom sam ja sam vodi saslušanja kao predsedavajući oba anketna odbora. Saslušali smo veliki broj ministara, armijskih i policijskih generala i drugih državnih funkcione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Vi ste vodili ta saslušanja, a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 pretpostavljam ne sami, već u društvu sa nekolicinom članova anketnog odbor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Svi su članovi anketnog odbora u tome učestvovali i svi su postavljali pitanja. Ali ja sam ta pitanja najintenzivnije postavlja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pomenuli ste da ste saslušali bivšeg načelnika Resora državne bezbednosti Radomira Marković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On je u to vreme već bio u Centralnom zatvoru. Mi smo uputili zahtev Okružnom sudu, predsedniku Okružnog suda da nam omogući saslušanje. Dobili smo odobrenje, otišli smo u Centralni zatvor i saslušali 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da li vam je on nešto rekao o bilo kavoj torturi kojoj je bio izložen i razlozima zbog kojih je bio izložen toj tortur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Da. On nam je ispričao i to je ušlo u stenogram anketnog odbora, da su ga na nezakonit način izvodili iz Centralnog zatvora. Po našem pravnom sistemu, optuženi ili osumnjičeni se može izvesti iz zatvora samo po nalogu nadležnog suda. Dakle, policija nema apsolutno ništa s njim: niti može da dođe s njim u kontakt, niti može da ga saslušava, niti da ga ispituje, bilo šta drugo. Onog trenutka kad je on predat istražnom sudiji, on je u isključivoj sudskoj nadležnosti. Međutim, po njega je došla policija, odvezli su ga kolima u Institut bezbednosti u Beogradu. Tamo je bio Dušan Mihajlović, bili su još neki visoki politički funkcioneri. Priredili su mu ručak i u toku tog ručka ubeđivali su ga da mora lažno vas da optuži za razna ubistva koja su se dešavala u Beogradu i u Srbiji, uključujući ubistvo Ivana Stambolića, pokušaj ubistva Vuka Draškovića i tako dalje, a da će mu za uzvrat ukinuti optužnicu, odnosno da će obustaviti krivični progon, da će mu dati lažni identitet i da će ga snabdeti dovoljnim finansijskim sredstvima da on i njegova porodica do kraja života mogu bezbrižno da žive u bilo kojoj zemlji u svetu koju on izabere. Ja mislim da vi tu imate, ja sam objavio kompletan stenogram sa svih tih saslušanja i da imate i stenogram saslušanja generala Radomira Markovića u kome se vidi šta je on izjavio članovima anketnog odbo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vaj stenogram koji je objavljen sa njegovog saslušanja, ovde se nalazi u tabulatoru 12. Molim vas da ga pronađete. Neću da insitiram da čitamo sad veliki deo tog transkripta. Molim vas otvorite sada 156. stran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ašao sa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d sredine strane piše: "Profesor-doktor Vojislav Šešelj: Za ovo vreme dok ste u pritvoru, da li vas neko ucenjuje?". Čitajte dalje sami, molim vas.</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Radomir Marković kaže: "To je stara priča. Opet ja: ''Ja znam iz svojih privatnih informacija, ali ovo je zvaničan razgovor. Radomir Marković: Gospod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vi znate proceduru. Prvo bismo to morali da pronađemo na englesko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gde pri dnu strane 2, sa oznakama prvi vrhu od 150 - 160.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li sada možemo da nastavimo,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Radomir Marković odgovara: ''Gospodine Šešelj, ja sam uhapšen da bih teretio Slobodana Miloševića da je on </w:t>
      </w:r>
      <w:r>
        <w:rPr>
          <w:rStyle w:val="Documentbody"/>
          <w:rFonts w:cs="Palatino Linotype" w:ascii="Palatino Linotype" w:hAnsi="Palatino Linotype"/>
          <w:i/>
          <w:iCs/>
          <w:color w:val="333333"/>
          <w:sz w:val="20"/>
        </w:rPr>
        <w:t>modus vivendi</w:t>
      </w:r>
      <w:r>
        <w:rPr>
          <w:rStyle w:val="Documentbody"/>
          <w:rFonts w:cs="Palatino Linotype" w:ascii="Palatino Linotype" w:hAnsi="Palatino Linotype"/>
          <w:color w:val="333333"/>
          <w:sz w:val="20"/>
        </w:rPr>
        <w:t xml:space="preserve"> svih tih zala i terorističkih dela. Šešelj: Da li ste izvođeni iz zatvora bez naloga istražnog sudije? Radomir Marković: Jesam. Šešelj: Koliko puta? Marković: Jedanput. Ovaj me drug izveo. Pokazuje na prisutnog policajca'', odnosno zatvorskog stražara. ''Šešelj: Ko vas je izveo? Zoran Mijatović. Zoran Mijatović je tada bio šef Službe državne bezbednosti Srbije. Glavni šef. Gde vas je odveo? Marković: U vilu Resora državne bezbednosti u krugu Insituta bezbednosti. Tamo postoji jedna izolovana zgrada koja se zove ''vila''. Tu me je odveo i tu je posle došao Goran Petrović i ministar Mihajlović. Šešelj: Šta su od vas tražili? Marković: Tražili su od mene da teretim Slobodana Miloševića, da priznam sva ta krivična dela, sva ta silna ubistva i da kažem da je to meni direktno naložio Slobodan Milošević. Šešelj: Šta su vam nudil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udili su mi novi identitet, slobodu, novac, meni i porodici i zemlju u koju hoću da idem. Šešelj: Kad im vi kažete da niste umešani u ubistva, kako oni na to reaguju? Marković: Ja sam od prvog dana mojim kolegama koji su dolazili ovde da razgovaramo, ukazivao na osnovne propuste koji su učinjeni u samom postupku i uzimanju izjava i iskaza od tog lica koje mene tereti. Nadao sam se da oni hoće da mi pomognu. Nadao sam se da su slučajno prevideli nešto. Nisam znao da je to bio scenario napravljen da se ja teretim, da se navedem u takvu bezizlaznu situaciju, da bih ja teretio Miloševića, da bi njemu bilo suđeno ovde i da bi se opravdalo sve ono šta se činilo da je on taj terorista. Vi dobro znate kada su vas htel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vam je prilikom saslušanja Marković rekao na zvaničnoj sednici anketnog odbora, da li je anketni odbor tu bio u svom punom sastav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anketni odbor nije bio u punom sastavu, ali ovde na početku imate spisak članova koji su bili. Tu je pored mene bio Mileta Bulatović iz Socijalisičke narodne partije Crne Gore, Miodrag Đidić iz Demokratske stranke, Đinđićeve Demokratske stranke, Veljko Odalović iz vaše Socijalističke partije i Želidrag Nikčević iz Narodne stranke Crne Gore. Bio je službeni sekretar anketnog odbora Gordana Perišić iz osoblja savezne Skupštine, službeni stenograf Milena Vasiljević i službeni stenograf Zora Zlatković. Savezna Skupština čuva i snimak tog razgovo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Vi ste pomenuli da je bio veliki napad na vas zato što ste objavili ovaj stenogra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d smo počeli da radimo, prvo, znate, svi su iz vladajućih režimskih struktura potcenjivali naše mogućnosti da bilo šta doznamo kroz rad tog anketnog odbora. Tako je, zapravo i promaklo na saveznoj Skupštini da se donese odluka o formiranju. Međutim, mi smo veoma ozbiljno pristupili tom radu, to se može videti iz cele ove knjige. Ja sam knijigu od 1.000 gusto složenih strana objavio sa početnim materijalima, stenogramima i ostalim materijalima anketnog odbora. Mi smo se dogovorili na početku da sve što saznamo držimo u diskreciji dok ne završimo rad. Kad smo završili rad anketnog odbora, usvojili izveštaj sa kojim idemo na saveznu Skupštinu. Mi smo se dogovorili da kompletan materijal anketnog odbora učinimo javnim i čim je predat izveštaj, ja sam velikoj grupi novinara dao pojedine delove transkripata anketnog odbora i mnoge novine su počele to u obliku feljtona danima da objavljuju. To je žestoko uzdrmalo tadašnji režim u Srbiji. Zoran Đinđić je bio van sebe od besa, odmah je krivičnu prijavu protiv mene podneo za odavanje državne tajne. Ta krivična prijava nikad nije procesuirana, ali godinama se govorilo da ona postoji u sudu i tek pre neki dan dobio sam obaveštenje da je ta krivična prijava povučena. Dakle, režim je bio besan što smo objavili mnoštvo tih detalja koji raskrinkavaju i pozadinu i izvršioce ubistva, ne samo Pavla Bulatovića, ministra odbrane, nego i za mnoga druga ubistva. Konkretni motivi ubistva Pavla Bulatovića, ministra odbrane, ukazuju na učešće i stranih inspiratora s obzirom da je svima u Srbiji i Crnoj Gori bilo jasno, da je ostao živ Pavle Bulatović, nikada Predrag Bulatović ne bi uspeo da otme političku partiju Momiru Bulatoviću. Ovo je slučajna koincidencija da sva tri lica imaju isto prezime, iz iste su šire porodice u CrnojGori, ali nisu u neposrednom srodstvu. Međutim, posle 5. oktobra Amerikanci su naložili Predragu Bulatoviću da otme političku partiju dotadašnjem saveznom premijeru Momiru Bulatoviću. Da je bio živ Pavle Bukatović, to bi bilo apsolutno nemoguće, imajući u vidu njegov uticaj i autoritet u Crnoj Gori i u samoj partiji. Dakle, ubistvo Pavla Bulatovića je bilo u sklopu priprema za završni puč u Srbij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koga ste prozivali, pomenuli ste, za ubistvo Ćuruvi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Za ubisvo Ćuruvije sam izvesnog Jorgu prozivao, zatim izvesnog Ćandu, to su sve nadimci poznatih kriminalaca U Beogradu. Mislim da se ovaj Jorga prezivao Jeftović, ne mogu sad vam se setiti svih tih imena, ali u knjizi sve postoji. Ćuruvija je ubijen onda kada on za režim nije bio više nikakav problem. Ćuruvija je bio vlasnik najprljavije novine koja je ikada izlazila u Srbiji i koja se zvala "Dnevni telegraf". Pred sami rat mi smo doneli jedan malo restriktivniji Zakon o informisanju i na osnovu tog zakona on je pretrpeo izvesne sankcije koje su mu zatvorile novine. On je prestao da štempa svoje novine, jer nije mogao izdržati kazne, brojne visoke novčane kazne za sve klevete i uvrede koje je lansirao preko svojih novina. Kad je on zatvorio svoju novinu, kad više za vlast nije imao nikavog interesa, iznenada, kad je već počelo bombardovanje, dolazi do njegovog ubistva. Dugo je, naravno, zataškavano to ubistvo, dovođena je u vezu Služba državne bezebednosti na osnovu navodnih naloga o njegovom praćenju, ali nikada niko ozbiljno, pošto smo mi uskoro izgubili vlast, nikada niko ozbiljno nije istražio celi slučaj, niti do kraja razrešio to ubistvo. On je bio vezan i za neke finansijske afere, dakle ulazio je i u neke špekulantske poslove, u šverc i tako dalje, ali verovatno to za Sud nije sada značajn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da se vratim na pitanje, gospodine Šešelj, ovo šta je gospodin Najs rekao u unakrsnom ispitivanju generala Obrada Stevanovića: "Tokom godina između 1997.godine i 2000. godine, pogotovo, atentati na značajnije ljude bili su nešto što nije bilo neuobičajeno". Sada da ne kažemo 1997. godina, 2000. godina na koju je ukazivao gospodin Najs nego da uzmemo od 1989. godine pa do 2000. godine, da li je ubijen ijedan opozicioni lider za sve vreme to, od 1989. godine do 2000. godi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Nikada ni jedan opozicioni lider nije ubijen. Ubijani su samo kriminalci, najčešće u međusobnim obračunima podzemlja, ali ubijani su i visoki funkcioneri režima, uglavnom oni za koje se pouzdano znalo da su od vašeg najvišeg poverenja. Radovan Stojčić Badža je, na primer, bio čovek od vašeg najvišeg poverenja koji vam je bio, iskreno, onako do krajnosti odan. To znam pouzdano, iako me je taj Badža hapsio svojevremeno u Gnjilanu (Gjilan) i dva meseca u zatvor strpao i tako dalje, ali ja moram objektivno tu da svedočim o činjenicama. Desila su samo dva pokušaja atentata na Vuka Draškovića. To je jedini opozicioni lider koji je bio izlagan atentatima, navodnim atentatima. Međutim, okolnosti su bile veoma čudne. Prvi put je to bilo na ''Ibarskoj magistrali'' kada je u susret koloni vozila u kojojse on našao iznenada naišao kamion pun peska i Draškovićev vozač, inače brat njegove supruge, na licu mesta poginuo, a Drašković je prošao nepovređen. Meni je odmah to bilo sumnjivo, iako su naši policajci prvi izveštaj Vladi podneli da je reč o saobraćajnom udesu. Međutim vozač nije pronađen. Ja sam dao javnu izjavu da su mi okolnosti sumnjive i onda je počela istraga. I odjednom u istrazi se počne pojavljivati da je bio kamion Službe državne bezbednosti, da su službenici Državne bezbednosti u tome učetvovali i tako dalje. Afera je bila veoma neprijatna za vlast. A posle se ispostavilo, isti oni koji su osumnjičeni za pokušaj ubistva Vuka Draškovića, dovode Zorana Đinđića na vlast. E sad ovde opet je pitanje motiva. Vi znate, gospodine Miloševiću, da vam je Drašković uvek bio rezervna varijanta. Uvek ste strepeli da ćete se samnom sukobiti, da će se Vlada raspasti i on je bio spreman da uskoči. I držali ste ga, negovali ste ga kao neku nežnu biljku koja će vam biti na raspolaganju. Znali ste koja je moja priroda, da nekada kad se sukobimo, tu nema nikakvog izlaza nego razlaz i tako dalje. Draškovića ste stalno i držali u nadi da će se ova Vlada raspasti i da ćete s njim formirati koaliciju. I on vam je često dolazio i posle bombardovanja. A onda, odjednom, atentat na Draškovića. Kome je Drašković u tom trenutku najviše smetao? Najviše je smetao, odgovorno tvrdim, Zoranu Đinđiću, jer dok je Drašković bio aktivan na srpkoj opzicionoj sceni, Đinđić je bio u nemogućnosti da ujedini prozapadnu opoziciju. Desio se nekoliko meseci posle toga atentat na Vuka Draškovića u Budvi, veoma čudan atentat. Atentator puca nekoliko puta, pa mu jedan metak povredi levo uvo, a drugi metak desno uvo. A Drašković ostane, praktično, nepovređen. To su lakše povrede koje nisu ni od kakvog značaja. Sam Vuk Drašković meni je pričao, kad god bi boravio u Budvi gde ima stan u nekom elitnom budvanskom naselju, svaki put je policija Crne Gore davala obezbeđenje ispred njegovog stana. Tog dana kad je na njega pucano, iz nepoznatih razloga policija Crne Gore je povukla obezbeđenje. Znači, znali su šta se spre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li ste ceo odgovor.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idemo, onda, dalje. Ja se nadam, ja sam zaboravio da posebno zahtevam ... Pretpostavljam, gospodine Robinson, da možete ove dokazne predmete koji su do sada citirani, koji su uredno složeni, prevedeni na engleski jezik, da prihvatite moj zahtev da se uvedu kao dokazni predmet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Vrlo dobro, idemo dalje. Gospodine Šešelj, svedok Fehim Eljšani (Fehim Elshani), on je svedočio ovde februara 2002. godine, to je transkript stranica 838 ... Dakle, on je izjavio da su tokom rata na Kosovu srpske snage izdale saopštenje da ukoliko budu napadnuti od strane NATO, oni će se osvetiti na teritoriji Kosova, misleći na albansku poulaciju i da to nisu izjavile srpske snage već srpska Vlada preko lidera u saopštenjims za štamu. Vi ste tada bilo potpresednik Vlade. Da li je ovo šta je ovaj svedok izjavio, tač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apsolutno nije tačno, uostalom celokupna domaća i svetska javnost je redovno pratila sva saopštenja Vlade i tu je očigledno jasno da je reč o notornoj laži. Nikada takvo saopštenje nije izdat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vala vam. Svedok Mahmut Bakali (Mahmut Bakalli), naveo je ljude koji nisu bili spremni za pregovore, između ostalih Tomislava Nikolića, kako on kaže, ''potpredsednika Šešeljeve Srpske radikalne stranke''. Da li je ovo tačno? On je svedočio 18. februara 2002. godine i to se nalazi na stranici transkripta 538. Dakle da je vaš zamenik Tomislav Nikolić spadao u ljude koji nisu bili spremni za pregovor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takođe, apsolutno netačno, Tomislav Nikolić je, takođe, bio član delegacije Vlade Srbije i više puta je zajedno sa delegacijom putovao na Kosovo u Prištinu u želji da započnu pregovori sa albanskim političkim partijama, na žalost svaki put neuspešno. Ali koliko su vam pouzdane izjave Mahmuta Bakalija, možete se uveriti iz činjenice da je Mahmut Bakali i Zorana Đinđića nekoliko dana pred Đinđićevo ubistvo nazvao srpskim nacionalistom. I to najopasnijim srpskim nacionalistom. Može misliti Zorana Đinđića nazvati srpskim nacionalistom. To su objavile sve beogradska novine nekoliko dana pred Đinđićevu smrt.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Svedok Agron Beriša (Agron Berisha) je naveo da je čuo da je Šešelj rekao da će proterati sve Albance preko Prokletija. To je na stranici transkripta 965, a svedočio je 26. februara 2002.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apsolutno netačno. Vi ste ovde već videli citat iz mog govora gde sam ja rekao: "Albanski emigranti koji nemaju naše državljanstvo, a deluju sa separatističkih pozicija" da moraju biti proterani što bi uradila svaka država na svetu sa emigrantima koji nisu stekli njeno državljanstvo, a deluju protiv njenih egzistencijalnih interes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on je ovde specifično rekao da ste rekli da ćete ih proterati peko Prokletija (Bjeshket e Nemur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slušajte, to može biti jedna stilska figura. Prokletije su najviša planina, pa možda najviše planinarenja ima kad se ide preko Prokletija, ali, u svakom slučaju, suština njegove izjave je apsolutno netačn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E onda on kaže na stranici 967, odnosi se na njegovo svedočenje od tog istog dana, da je čuo iz Šešeljevih reči da je postojao plan specijalno smišljen za nas ''i bili smo uplašeni za naše živote zato što smo mi bili samo civili zatvoreni u svojim kućama.'' Tada je na moje pitanje 26. februara da li zna gde je Šešelj izjavio da će proterati Albance preko Prokletija, odgovorio da ne zna i da se ne seća, da je to čuo na televiziji ili je pročitao u novinama, ili je to čuo od nekoga da da nije siguran da li se to odnosilo na Albance ili na OVK. Molim vas da to prokomentarišete. To je stranica transkripta 1.023.</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očigledno oni koji su instruisali tog svedoka Tužilaštva da lažno svedoči, nisu ga dobro instruisali pa se on jadan sam zbunio tu i nije znao, u stvari, šta bi svedočio, šta bi rekao. To je toliko bemisleno i konfuzno da ne vredi nikakav komentar, ali da je neistina, to je očigled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 sad ovde imamo nešto vrlo specifično. To je svedok Ndrec Konaj (Ndrec Konaj) koji je svedočio 25. aprila 2002. godine, a stranica je transkripta 3.788. On je izjavio da je poznato da su policijska vozila pratila Šešeljev konvoj gde je jedno od ovih vozila ušlo na put na raskršu Goraždevc (Gorazhdec) i Lođe (Loxha), sećate se Lođa je predgrađe Peći i tamo su sreli neku decu koja su se igrala loptom i onda su maltretirali tu decu i tada je ubijen Tahir Šaljaj (Tahir Shalaj) ili Halaj, tog istog dan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sam već reko prilikom mog boravka na neuralgičnim tačkama na Kosovu i Metohiji u toku leta 1998. godine, da sam bio i u Peći i u Goraždevcu koje se nalazi na domak Peći. Istina je da je u mojoj pratnji bilo i policijsko vozilo ali je istina da za sve vreme mog boravka tadašnjeg na Kosovu i Metohiji, nije apsolutno nikakvog incidenta bilo. I ovo sve ostalo svedok izmišlja. Da li je u tom trenutku negde na nekom drugom mestu daleko od mene zaista neko i poginuo, ja sada ne bih mogao da vam kažem, ali znam sigurno da nikakvog incidenta nije bilo koji je vezan za moju posetu. Čak ni ružnu reč ni jednu nigde nisam čuo, meni upućenu. Niti je moja pratnja bilo kome uputila. A vozilo policijsko je, zaista, išlo ispred nas, verovatno je jedno vozilo bilo iza nas. Ja sam poveo i grupu novinara sa sobom kao što sam to obično radio prilikom takvih putovanja, jer putovanje je imalo jedan političko-propagandni karakter, putovanje u svrhu ubeđivanja da se odustane od teroristički dejstava, da se traži mirovno rešenje i tako dalje. A obilazio sam i najugroženija srpska naselja da bih ohrabrio tamošnje stanovništvo da se ne iseljava u Srbiju, jer u jednom trenutku stanovnici Goraždevca koje je čisto srpsko selo, okružano sa svih strana albanskim selima, pretili su da će zbog lične i kolektivne nesigurnosti da se isele u Srbiju, u ostatak Srb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Zaštićeni svedok K-5, izavio je 27. maja 2002. godine, to je stranica transkripta 5.549 da su postojale paravojne grupe na Kosovu koje su pripadale, kako on kaže, ''Šešelju'' i koje u bile nazivane ''Beli orlovi''. Da li je ovo tačno, gospodine Šešelj?</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ja nisam imao nikada nikave paravojne grupe, drugo nikada nikakve veze nisam imao ni sa kakvim Belim orlovima, a u toku celog rata na Kosovu i Metohiji, pa i pre toga, u vreme obračuna sa albanskim terorističkim bandama, na Kosovu i Metohiji nije bilo apsolutno nikavih srpskih paravojnih formacija. Vlada Srbije je tu vodila jasnu i odlučnu politiku. Pojavu, eventualnu, paravojnih formacija, svim sredstvima, u svakom trenutku, moramo sprečiti. Bilo je tu negativnih iskustava u vreme rata za Srpsku Krajinu i u vreme građanskog rata u Bosni i Hercegovini i sa izvesnim paravojnim formacijama. Mi smo hteli da se to negativno iskustvo apsolutno ni na koji način ne ponovi. I na Kosovu zaista nije bilo nikavih paravojnih formacija. Na Kosovu su od strane države delovale samo Vojska Jugoslavije i policija Srb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imate neku predstavu zašto se upotrebljava ovaj izraz ''Beli orlovi''? Da li je uopšte ikada taj izraz upotrebljen za vašu stranku, dobrovoljce vaše stranke ili u bilo kojoj drugoj, da li postoji neka veza između tog izraza ''Beli orlovi'' i vaše strank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prethodnim ratovima pojavljivala se izvesna paravojna organizacija malog broja članova pod nazivom ''Beli orlovi'', ali Srpska radikalna stranka s njima apsolutno nikakve veze nije imala. Mi smo se uvek distancirali od takvih i sličnih paravojnih organizacija, smatrajući da oni nanose najveću štetu srpskom narodu i da je njihov osnovni motiv u ratu pljačka, lična i grupna korist, a ne borba za nacionalne interese i za slobodu srpskog naroda. Dakle, apsolutno s njima nije bilo nikakve veze. Ali na Kosovu se nikad nisu ni pojavljivali. Bilo je tvrdnji, čak u zapadnim medijima jedno vreme su nas bombardovali, da je na Kosovu Arkan sa svojom Srpskom dobrovoljačkom gardom, međutim Arkan je sve vreme rata proveo u hotelu "Hayat" u Beogradu na očigled stranih novinara, ogromnog broja stranih novinara koji su bili smešteni u tom istom hotelu. Apsolutno nikavih paravojnih formacija u to vreme, sa srpske strane, na Kosovu i Metohiji nije bi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vedok Šukri Buja (Shukri Buja), na pitanje da li je bio izenađen napadom policije na Račak, odgovorio je negativno. I to je obrazložio time što je bilo upozorenja i signala o dolasku Vojislava Šešelja i usled aktivnosti ''Crne ruke''. Da li je to tač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za ''Crnu ruku'' je, takođe, čista izmišljotina. Postojala je jedna organizacija koja se zvala ''Crna ruka'', ali pre nekih skoro stotinu godina. To su pučisti protiv kralja Aleksandra Obrenovića koji su kralja i kraljicu ubili 1903. godine i doveli do dinastičkog prevrata u Srbiji: umesto Obrenovića došla je dinastija Karađorđevića. I taj Apis je suđen u ''Solunskom procesu'' negde pred kraj Prvog svetskog rata, pod optužbom da se spremao da ubije i tadašnjeg regenta Aleksandra Karađorđevića. To je potpuna izmišljotina. Nikad se ni jedna paravojna organizacija pod nazivom ''Crna ruka'' nije pojavljivala ni na jednom prostoru bivše Jugoslavije u vreme ratova koji su tamo vođeni. Apsolutno tako nešto nije postoja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Svedok Šukri Buj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U transkriptu stoji ''1993. godina''. Da li ste vi rekli 1993. godina ili 1903. godi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1903. 1903. godine je došlo do dinastičke smene u Srbiji ubistvom kralja i kraljice. Vojnim pučem, zapravo. Grupa oficira se organizovala u tajnu organizaciju ''Crna ruka''. Rekao sam prethodno pre više od sto godina da je to bi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vedok Šukri Buja, izjavio je, to je na stranici transkripta 6.421, 6. juna 2002. godine, da se mogu pronaći snimci Radio-televizije Srbije koji pokazuju Šešelja u vojnoj uniformi kako vrši inspekciju svojih jedinica kao što je bio slučaj sa Arkanom. Da li je ovo tačno? Dakle, budite, molim vas, precizni. Prvo, recite, jeste li vi imali neke svoje jedinice i drugo, da li ste vi ikad vršili inspekciju nekih svojih jedinic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Prvo, nikakve svoje jedinice nikad nisam imao. U vreme ratova za Srpsku Krajinu i na početku rata, građanskog rata u Bosni i Hercegovini, Srpska radikalna stranka je imala svoje dobrovoljce, ali isljučivo u sastavu Jugoslovenske narodne armije, dakle jedine legalne vojne sile na prostoru bivše Jugoslavije. Na Kosovu i Metohiji, nikada nismo imali nikakve dobrovoljce Srpske radikalne stranke. Članovi naše partije, kao vojni obveznici mobilisani su u vojne jedinice. Čak jedan naš narodni poslanik je poginuo kao kapetan I klase i rezervista Vojske Jugoslavije u toku rata na Kosovu i Metohiji. Međutim, nikavih organizacija i nikakvih dobrovoljaca nismo prikupljali. Ako je bilo dobrovoljaca na području Kosova i Metohije, oni su se direktno, samoinicijativno uključivali u odgovarajuće vojne jedinice, odnosno jedinice Vojska Jugoslavije. A ja sam uniformu jedno vreme nosio obilazeći ratne položaje u toku rata za Srpsku Krajinu u vreme dok je postojala SFRJ. I po Ustavu i zakonu bivše SFRJ, svaki građanin smatrao se pripadnikom oružanih snaga ako je organizovano, s oružjem u rukama, borio se protiv neprijatelja. Čim je došlo do raspada Jugoslavije, do međunarodnog pravnog priznanja, prvo Slovenije i Hrvatske, potom Bosne i Hercegovine i tako dalje, ja sam prestao da nosim uniformu prilikom obilaska srpskih snaga na raznim ratištima, a veoma četo sam putovao u njihov obilazak.</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 xml:space="preserve">Sreda, 24. avgust 2005.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jutro, gospodine Šešelj. Juče smo započeli pitanje koje se odnosi na svedočenje Šukri Buje (Shukri Buja) koji vas pominje i koji pominje Crnu ruku i druge političare iz Srbije, pa ću vam pročitati šta on kaže. Imam pred sobom stranicu 6.421 transkripta sa njegovog svedočenja gde mu je postavljeno pitanje da su u Račku (Recak) uhapsili bili neke građane, on kaže: "Nismo uhapsili nikakve civile, samo smo veoma kratko pritvorili neke. Rizikovali smo intervenciju srpske paravojske slične Crnoj ruci, a u sredini su bili civili, kako bi se izazvao incident koji bi mogao da ima ogromne reperkusije i koji bi mogao da dovede do još jednog masakra". Dalje pitanje: "U redu, a te priče o Crnoj ruci i paravojnim formacijama, to smo već čuli. Radi se o veoma slikovitim pričama međutim podjednako netačnim i neistinitim. Ali budući da ste to spomenuli, vi tvrdite da svi političari, tu govorite o srpskim političarima, tvrdite da su oni imali vojne jedinice na Kosovu. Vi kažete, citat sa strane 9 njegove izjave svedoka, 'Koštunica je pozirao za fotografe kad je obilazio srpsku vojsku na Kosovu tokom sukoba. Nosio je redenik, takođe je imao automatsko oružje, a takođe sam video i Šešelja na televiziji kako je nekoliko puta posetio svoje jedinice'. Da li vi ponovo govorite i Kosovu?'' A on odgovara: "Da, Koštunica jeste pozirao i to se pojavilo u dnevnim novinama. I, ako želite, možemo da vam dostavimo kopiju.'' I tako dalje. "Molim vas, odgovorite mi'', onda dalje, na strani 6.462 ponovo mu postavljam pitanje: "Pri kraju ovog paragrafa stoji 'Svi političari imaju vojne jedinice i oni su svi napali Kosovo na neki način''', tako bar piše. Kakvi su to na Kosovu političari, evo vas pominje ovde, Koštunicu, imali paravojne formacije?</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Kosovu i Metohiji nije bilo nikakvih sprskih paravojnih formacija. Jednostavno one nisu postojale, ni na Kosovu, ni bilo gde u Srbiji za sve vreme trajanja kosovskog problema, kosovske krize i rata, na kraju. Crna ruka je tajna oficirska organizacija iz vremena pre Prvog svetskog rata. Ona nikada, ni u vreme kad je postojala, nije bila paravojna organizacija, nego grupa oficira, zaverenika protiv jedne dinastije i kralja koja je spremala likvidaciju kraljevskog para i dovođenje nove dinastije. To sam već rekao. To je isključiva uloga Crne ruke. U austrijskim medijima se sumnjičilo da je Crna ruka bila umešana i u sarajevski atentat na austrugarskog prestolonaslednika Franca Ferdinanda (Franz Ferdinand), ali to nikada nije u potpunosti dokazano. I Crna ruka je završila u toku Prvog svetskog rata. Nikad posle Prvog svetskog rata Crna ruka nije formira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Šešelj. Mislim da ste odgovorili time što ste rekli da tamo nije bilo srpskih paravojnih jedinic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To je odgovor samo na deo pitanja. Moram da kažem što se tiče Koštunice, to je današnji predsednik Vlade Srbije, znate, pitanje je veoma značajno. Ja insistiram da odgovorim, ukoliko me vi ne sprečite. ž</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da čujemo kratak odgovo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Koštunica je kao i neki drugi predsednici opozicionih političkih partija obilazio ugrožene Srbe na Kosovu i Metohiji i na jednom policijskom punktu pozajmio je automatsku pušku od policajca i s njom se slikao. Znate, cela Srbija se smeje kad neko kaže da je Koštunica imao paravojnu formaciju. To je, jednostavno, daleko od prirode njegove ličnosti. Apsolutno nemoguće. Dakle, niti je on imao, niti je imala Srpska radikalna stranka, niti sam ja vršio smotru nekih paravojnih formacija, apsolutno su sve najobičnije izmišjotine. Fantastične izmišljotine, neverovatne za jedan Sud ovakvog karakter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kad se desio taj incident sa Koštunicom? Kog datum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uopšte nije bio incident, zašto bi to bio incident, to je događaj.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Kad se to desilo? Nemojmo sada da gubimo vrem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e desilo u leto 1998. godine, koliko me sećanje služi, ali zaista, ko sam ja da pamtim sada Koštunicinu biografiju. Ali to je objavljeno, otprilike, u to vrem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kle potpuno je jasno, Koštunica nije imao nikakve paravojne formacije. Jeste to jasno izrazili svoje saznanje o to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psolutno nikakv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 tome. Dobro. Svedok K-6 izjavio je da je postojala jedna grupa, aktivna na Kosovu, Arkanovi Tigrovi. A onda je rekao, to je na stranici 6.597, evo, gospodine Robinson (Robinson), ništa neću da čitam, da su tamo bili i Šešeljevi ljudi i Crna ruka, dakle on kaže Arkanovi Tigrovi i Šešeljevi ljudi, Crna ruka. Da li je ov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evo, ja ovo više ne bih ponavljao. Što se tiče eventualnih mojih ljudi ili paravojnih formacija Srpske radikalne stranke, to je apsolutno neistina. Ali moram da demantujem i ovu tvrdnju koja se tiče Arkana. Ja nikada u javnosti o Arkanu nisam izneo dobro mišljenje. Neprekidno smo bili u sukobu, ali moram da govorim istinu. Nakon rata u Bosni i Hercegovini i Dejtonskog sporazuma (Dayton Accord), Arkan je raspustio svoju Srpsku dobrovoljačku gardu i ona više nikada nigde se nije pojavljivala, ni u kakvom incidentu, ni u kakvoj manifestaciji, apsolutno više nije postojala. On se nastavio baviti određenim kriminalnim aktivnostima i nakon tog rata, međutim Srpska dobrovoljačka garda više nije postojala. Arkan je formiro političku partiju, ja sam se trudio da tu političku partiju suzbijem u predizbornoj kampanji i to dosta uspešno, porazio sam ga u jednom televizijskom duelu, tako da mu je stranka potpuno propala na izborima. On je mislio da neki ugled ili popularnost koju je stekao u ratu materijalizuje kroz uspeh svoje političke partije. Ja sam učinio sve šta je bilo u mojoj moći da tu partiju razvalim. Jedan od osnivača njegove partije bio je i ovaj advokat Toma Fila koji vam ovde u 20 predmeta figurira kao branilac. Možete to i kod njega proverit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pređemo na događaje u Krajini. Koliko puta ste bili na prostoru Krajine tokom 1990. godine i 1991. godine, pre izbijanja sukoba bilo kakve vrs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še puta sam bio, ne bih mogao tačan broj da vam kažem, ali se mnogih odlazaka u Krajinu sećam. Bio sam, na primer, na mitingu na Petrovoj Gori, pa na mitingu u Srbu, pa sam bio u Kninu negde u vreme formiranja, proglašenja Autonomne Oblasti Krajina, pa sam naredne godine predvodio onaj veliki marš Srba na Plitvice i tako dalje. Dakle, u zapadnom delu Krajine više puta, tačan broj teško bih mogao odrediti, ali bih mogao da se setim svih odlazaka. Još češće sam bio u istočnom delu Krajine. U Istočnoj Slavoniji. Više puta sam odlazio. Prvi put sam bio 9. marta 1991. godine. Dakle 1990. godine tamo nisam išao, ali sam išao u zapadni deo Krajine. Od 9. marta 1991. godine nekoliko puta sam bio i u Baranji i u Istočnoj Slavoniji i u Zapadnom Srem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kada je bio ovaj narodni zbor na Petrovoj Gori, na Kordunu, na kome ste bili? Maločas ste pomenuli da ste bili na zboru na Petrovoj Gor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o ''Miting Srba i Hrvata'', tako je zvanično nazvan. To je bilo 4. marta 1990. godine. A neposredni povod je bio što je predsednik Hrvatske demokratske zajednice, Franjo Tuđman, negde krajem februara, mislim 24. februara, izjavio je da je Nezavisna Država Hrvatska bila ''izraz povijesnih interesa hrvatskog naroda''. A Nezavisna Država Hrvatska je u toku Drugog svetskog rata bila kvislinška Hitlerova (Adolf Hitler) tvorevina u kojoj su hrvatske ustaše po broju i okrutnosti zločina nad srpskim i jevrejskim i ciganskim narodom, nadmašili Hitlera. Kao odgovor na tu izjavu Franje Tuđmana, inicijativni odbor grupe građana među kojima je bilo i Srba i Hrvata, ali bez ikakve političke partije, organizovao je miting na Petrovoj Gori i taj miting nazvao ''Mitingom Srba i Hrvata''. Glavni govornik na mitingu je bio penzionisani general Dušan Pekić.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hvala vam, gospodine Šešelj.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bili jedan od nekoliko desetina hiljada učesnika? S kim ste tamo bili, ispred koje organizac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tada bio predsednik Srpskog slobodarskog pokreta, to je prvi naziv naše stranke. I bio sam sa ljudima iz najužeg rukovodstva Srpskog slobodarskog pokreta, tu je bio Vojin Vuletić, tadašnji potpredsednik, Đorđe Nikolić i gospođa Radmila Nikolić, njegova supruga koja nas je vozil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sada objasnili šta je bio povod za to veliko okupljanje građana na Petrovoj Gori 4. marta 1990. godine. Kako su, samo najkraće objasnite, Srbi iz Krajine i ne samo iz Krajine, iz čitave Hrvatske doživeli taj skup HDZ-a u dvorani ''Lisinski'' u Zagrebu i posebno te reči koje ste sad parafrazirali o Nezavisnoj Državi Hrvatskoj, koje je izgovorio tadašnji hrvatski predsednik Tuđm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d Srba su obnovljena bolna istorijska sećanja, genocid koji su preživeli pod Nezavisnom Državom Hrvatskom. Samo u Jasenovcu je prema službenim podacima ubijeno na najbrutalniji način oko 700.000 Srba, 60.000 Jevreja i 35.000 Cigana. Zatim, svuda na prostoru takozvane Nezavisne Države Hrvatske koja je obuhvatala hrvatsku federalnu jedinicu, celu Bosnu i Hercegovinu i celi Srem, prepune su kraške jame srpskih leševa, velika pogubljenja su na raznim mestima vršena, srpski narod je teško stradao kroz celi Drugi svestki rat i Tuđman ga je podsetio na to stradanje. Srbi su se uplašili širom hrvatske federalne jedinice da im se ne ponovi teška sudbina između 1941. godine i 1945.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kada je održan skup u Srbu, u Lici, na kome ste vi, takođe, b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j skup u Srbu, u Lici, je održan negde krajem jula, mislim da je bilo 25. ili 27. jula 1990. godine. Neposredan povod za sazivanje toga skupa, bilo je otvaranje javne raprave o amandmanima na Ustav Hrvatske kojima je Tuđman, koji je već postao vlast, jer je pobedila njegova stranka na parlamentarnim izborima krajem aprila i početkom maja, u dva kruga su imali većinske izbore, osvojili su 41 posto glasova, koliko me pamćenje služi, ali zahvaljujući većinskom izbornom sistemu, imali su dve trećine poslanika u hrvatskom Saboru. Oni su odmah pristupili promenama Ustava Republike Hrvatske i izbacili iz teksta Ustava odrednicu da su i Srbi konstitutivni narod u Hrvatskoj. Srbima je tada sve bilo jasno, šta im se sprema, jer po tadašnjoj jugoslovenskoj ustavno-pravnoj teoriji, staus konstitutivnog naroda je podrazumevao da niko ne može menjati državno-pravni status bez sagalasnosti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sada pomenuli da je povod bio početak procedure donošenja amandmana na Ustav Hrvatske. I ukazali ste na najvažniji element, dakle brisanje Srba kao konstitutivnog naroda iz Ustava Hrvatske. Da li je u svim ustavima, posleratnim, srpski narod bio definisan kao konstitutivni narod, odnosno Hrvatska kao država hrvatskog naroda, srpskog naroda i drugih naroda koji živ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o uslov postojanja hrvatske federalne jedinice u ondašnjim teritorijama u okviru Jugoslavije. Dakle samo u toj varijanti mogla je da postoji hrvatska federalna jedinica, da ima one teritorije koje su bile u njenom sastavu, da su u njoj ravnopravni konstitutivni narodi Hrvati, Srbi koji žive u Hrvatskoj i ostale nacionalnosti, kako je to tada nazivano u teoriji, ''narodnost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da li je bilo tada uznemirenja slične vrste i u vezi sa simbolima koje su nove hrvatske vlasti usvojile 25. jula 199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Predsednik Hrvatske demokratske zajednice, Franjo Tuđman, još u peridu borbe za vlast intenzivno je obnavljao stare ustaške fašističke simbole, a kada je proglašena hrvatska država, onda su, takozvanu, ustašku "šahovnicu" ozvaničili kao grb Hrvatske. Dalje, Franjo Tuđman je počeo masovno da vraća pripadnike najekstremnijeg krila hrvatske ustaške emigracije. Mnogi od njih su zauzimali značajne državne položaje u državnoj upravi, postajali ministri. To je sve Srbima bio signal šta im se sprema. Oni ništa dobro nisu mogli da očekuju od te vlasti koja je postajala sve otvorenije ustaška.</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Čitam vam paragraf 94: "U aprilu i maju, 1990. godine u Republici Hrvatskoj održani su izbori na kojima je Hrvatska demokratska zajednica osvojila većinu glasova i osigurala većinu mesta u hrvatskom Saboru. Novi Sabor je tada izabrao kandidata Franju Tuđmana za predsednika Hrvatske". Dakle izbori održani i Hrvatska demokratska zajednica osvojila većinu glasova. I osigurala večinu mesta u Parlamentu. A u tački 95, odmah posle ove, piše: "Pre izbora održanih 1990. godine, u Kninu je osnovana nacionalistička Srpska demokratska stranka, u daljem teksu SDS koja je zagovarala autonomiju, a kasnije i otcepljenje većinskih srpskih područja od Hrvatske.'' Gospodine Šešelj, da li su vaša saznanja iz uvida u stanje u Krajini takva da potvrđuju ovu razliku i ovo kvalifikovanje SDS-a i HDZ-a? Ali da preciziram, kaže "pre izbora održanih 1990. godine u Kninu osnovana nacionalnistička Srpska demokratska sranka", a da li je Hrvatska demokratska zajednica osnovana pre izbora? Da li je, koja je stranka pre osnovana, HDZ ili SD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Hrvatskoj je već 1989. godine došlo do formiranja opozicionih političkih partija u vreme kad to zvanični zakoni još nisu dozvoljavali. I sve su to bile hrvatske stranke: UJDI Branka Horvata, Hrvatska demokratska zajednica Franje Tuđmana, Liberalna stranka, ne znam tačno zvaničan naziv, ali otprilike je imala liberalnu kvalifikaciju u nazivu, Slavka Golštajna i tako dalje. Srbi uopšte nisu formirali svoje političke partije. Dok, 14. februara, koliko me sećanje služi, hrvatski Sabor nije izglaso Zakon o višepartijskom sistemu odnosno o slobodnom formiranju političkih partija. Tri dana posle toga, mogu pogrešiti u datumu, ali mislim da to nije naročito bitno jer je bitna suština, mislim 17. februara, tek kad je, dakle, zakonom to propisano kao mogućnost, osnovana je Srpska demokratska stranka. Sve stranke koje su ranije formirane u Hrvatskoj su bile više ili manje nacionalističke, osim nekih malih beznačajnih koje su vrlo brzo propale. Vodeća je bila Hrvatska demokratska zajednica. Kad kažem ''nacionalnistička'' ja ne mislim da je to neka negativna konotacija sama po sebi. Nacionalizam nije neka negativna pojava. Negativan je šovinizam, mržnja prema drugim narodima. Ta stranka se u startu deklarisala, odnosno pokazala kao šovinistička. Srpska demokratska stranka formirana je kao rekacija na Hrvatsku demokratsku zajednicu. I ona je pokušala samo da zaštiti srpske nacionalne interese. Prvi predsednik Srpske demokratske stranke bio je doktor Jovan Rašković. On je vrlo jasno izložio programsku orijentaciju Srpske demokratske stranke u tri reči, skoro: ako opstaje Jugoslavija kao federalna država, Srpska demokratska stranka je za život Srba u Hrvatskoj kao i do tada, kao ravnopravnih građana i konstitutivnog naroda. Ne traži nikakvu autonomiju u okviru Hrvatske. Ako se Jugoslavija pretvori u konfederaciju, Srpska demokratska stranka zahteva teritorijalnu srpsku autonomiju u okviru Hrvatske na područjima gde Srbi žive u većini, a ako se Hrvatska otcepi od Jugoslavije, Srpska demokratska strank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sad ću da vas zaustavim budući da ste odgovorili na pitanje kada je stranka formira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ali ja sam pre toga postavio pitanje, citirajući ova dva paragrafa, gospodine Robinson i šta su saznanja gospodina Šešelja u vezi sa ovakvim kvalifikacijama jedne i druge stranke i suština zalaganja jedne i druge stran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čigledno je ta formulacij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emojte da govorite kada ja govorim. Gospodine Miloševiću, onda je to vaša greška. Nemojte da mu postavljate odjednom tri pitanja. Postavite mu pitanje po pitanje. Ako postavite tri pitanja odjednom, onda će to neminovno da dovede do preterano dugog odgovor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da li je jedan od ciljeva koje je doktor Jovan Rašković, prvi predsednik i osnivač Srpske demokratske stranke izložio prilikom osnivanja stranke, mogao da se nazove šovinistički, antihrvatski ili, na bilo kakav način, neprijateljski prema Hrvatima u Hrvatsko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e. Prvo, supruga doktora Jovana Raškovića je bila Hrvatica, njegova ćerka udata za Hrvata. Drugo, Jovan Rašković na svim skupovima na kojima je govorio, a ja sam nekima prisustvovao, neke sam pratio preko medija, on je insistirao da Srpska demokratska stranka i srpski narod nisu protiv Hrvata, nisu protiv hrvatskog naroda, nisu protiv Hrvatske, da su Srbi isključivo protiv ustaša. I to je neprekidno ponavljao skoro na svakom mestu gde je govorio. To celokupna javnost, pretpostavljam i danas pamti. Isključivo protiv ustaša, a ustaše, to su hrvatske fašis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da je govorio da je protiv ustaša, a ne protiv Hrvata, protiv Hrvatske i protiv hrvatskog naroda, toliko puta je ponovio i toliko puta je svako mogao da vidi na televiziji da to zaista niko ne može osporiti. A da li vi imate saznanja o tome, eto ovde se vidi, sad ste i vi objasnili kako je osnovana HDZ, kako je osnovana Srpska demokratska stranka, da li se sećate za koga je većina Srba u Hrvatskoj glasala na tim prvim višestranačkim parlamentarnim izborima iz aprila-maja 199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ećina Srba u svojoj naivnosti je verovala da Tuđman neće pobediti na izborima, da će pobediti politika bratsva i jedinstva Srba i Hrvata koja je pola veka intenzivno propagirana i oficijelno, a i u narodu u priličnoj meri prihvatana i većina Srba se opredelila za bivši Savez komunista odnosno Stranku demokratskih promena Ivice Račana. Jedan značajan broj Srba je glasao i za Socijalističku partiju Hrvatske koju je formirao Boro Mikelić. Posle tih izbora Srpska demokratska stranka je osvojila samo pet poslanika u Saboru Hrvatske dok je Srba u drugim strankama možda bilo još petnestak, ja ne znam tačan broj, ali bilo ih je i u Račanovoj stranci, bilo ih je možda i još u nekim drugim. Dakle, Srbi nisu verovali da će Tuđman pobediti, mislili su da će pobediti neka demokratska opcija, nacionalno tolerantna opcija, to im je bilo najvažnije i oni su se opredeljivali u tom smislu za različite političke partije od kojih su očekivali opciju tolerancije u političkom životu Hrvatske nakon izbora. Tek nakon pobede Franje Tuđmana i nakon obnavljanja tog ustaškog poretka u Hrvatskoj, Srbi počinju masovno da se zbijaju oko Srpske demokratske stran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vezi sa ovom strankom za koju je većina Srba na tim prvim višestranačkim izborima u Hrvatskoj glasala, SKHSDP, da li je članstvo i rukovodstvo bilo takvog sastava da je nesumnjivo bilo hrvatske nacionalnos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gromna većina je bila hrvatske nacionalnosti, ali bilo je i Srba. Iz te partije je bio potpredsednik Sabora, jedan Srbin, ne mogu mu se sad tačno setiti imena, ali to vam je pozdana informacija. On je posle podneo ostavku kad je Sabor zauzeo izrazito antisrpski kurs. Ali iz Račanove stranke, koliko me sećanje služi, je bio i Srbin potpredednik Sabora nakon prvih izbora. I ne dugo posle toga je podneo ostavk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e može reći da, u stvari, na tim prvim višestranačkim izborima u Hrvatskoj, većinski Srbi uopšte nisu glasali na nacionalnoj osnov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 već isključivo na političkom opredeljenju stranaka za koje su glas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tačna interpretacija. Srbi nisu glasali za svoju stranku kojoj ovde stoji kvalifikacija da je nacionalistička, mada takve kvalifikacije nema za Hrvatsku demokratsku zajednicu, što govori o pristrasnosti onoga koje tu formulaciju ovde uve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o je, takođe, činjenica koju očigledno ne treba dokazivati. A recite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Robinson. Gospodine Šešelj, šta je ovakvo izborno opredeljenje, evo sasvim neutralno pitanje, većine Srba iz Socijalističke Republike Hrvatske govorilo o njihovom odnosu prema Hrvatskoj, prema Hrvatima i prema SFR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govori da su Srbi bili lojalni građani Republike Hrvatske kao federalne jedinice u Jugoslaviji. To govori da su Srbi želeli građansku državu nakon slamanja komunističkog režima posle prvih demokratskih izbora i da su očekivali tu državu građana. A rezultati izbora mogu da pokažu koliko su Srbi bili iskreno razočarani ishodom obnavljanja demokratije i višepartijskog siste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Recite mi, koliko puta i kada ste bili u Kninu 199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990. godine, koliko me sećanje služi, dva puta sam bio u Kninu: jednom je to bilo krajem avgusta ili početkom septembra 1990. godine, a drugi put negde u decembru 1990. godine, ne bih vam mogao tačne datume navesti, ali mislim najmanje dva puta sam bio u Knin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koga ste sretali i s kim ste razgovarali u ta dva navrata kad ste 1990. godine bili u Kni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sretao sam veliki broj istaknutih srpskih političkih aktivista, u prvom redu imao sam susrete sa Milanom Babićem, prvo predsednikom opštine Knin, a posle i predsednikom Autonomne Oblasti Krajina. Sretao sam se sa Milanom Martićem koji je bio prvo šef policije u Kninu, a posle toga je bio ministar unutrašnjih poslova Autonomne Oblasti Kraji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šta je bila sadržina tih razgovora koje ste imali s nj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razgovarali smo o opštim pitanjima sudbine srpskog naroda. Oni su mi govorili o detaljima maltretiranja, mučenja Srba, hapšenja, privođenja, ugrožavanja. U nekoliko navrata hrvatska policija je upadala u policijske stanice u srpskim područjima, u većinskim srpskim područjima, otimala oružje i tako dalje. Srbi su se osećali ugroženim, počeli su da drže noćne straže, organizovali su, takozvane, balvanske prepreke odnosno barikade na putevima kako bi sprečili iznenadne upade, kako bi sprečili da im se desi ono šta se desilo 1941. godine, kada su ustaše iznenada upale i ubijale sve živo u srpskim područjima. Milan Babić je krajem avgusta ili početkom septembra me zamolio ako je moguće da Srpska radikalna stranka okupi dobrovoljce koje bi poslala u ispomoć, pošto su ljudi iscrpljeni danonoćnim dežuranjem na barikadama. Ja sam obećao da ću to uraditi. Po povratku u Beograd, organizovao sam upis dobrovoljaca u centralnoj beogradskoj ulici, u ulici Kneza Mihajla. Vaša policija me je uhapsila i osudila na 15 dana zatvora zbog tog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da li imate saznanja u vezi sa proglašenjem SAO Krajine sa aspekta paragrafa 97 koji ću sada da vam pročitam, gde piše: "Dana 21. decembra 1990. godine hrvatski Srbi u Kninu objavili su stvaranje Srpske Autonomne Oblasti i proglasili svoju nezavisnost od Hrvats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koliko se ja sećam, nije već tada proglašena nezavisnost Srpske Autonomne Oblasti od Hrvatske, jer sam naziv ''Srpska Autonomna Oblast'' govori da je to oblast unutar Hrvatske. Posle kad je proglašena Republika Srpska Krajina, onda je to značilo definitivno odvajanje od Hrvatske federalne jedinice. Ali ta Srpska Autonomna Oblast je zaista proglašena u decembru 1990. godine i mislim da je za prvog predsednika već tada izabran Milan Babić.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aj Ustav Hrvatske, novi, koji je nazvan ''Božićni ustav'' s obzirom da je 22. decembra 1990. godine donet, šta je bio smisao definisanja u njemu sada, dakle, u Ustavu, položaja srpskog naroda kao konstitutivnog naroda u Hrvatskoj pre toga i kakav je bio smisao ukidanja tog položaja, da li tu možete da napravite paralelu s obzirom na ta dva istorijska momen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oglašenje Srpske Autonomne Oblasti Krajina bio je neposredan odgovor srpskog naroda na predstojeće proglašenje Ustava Hrvatske koje je već bilo zakazano. Definitivan tekst Ustava je bio utvrđen, dakle nije bilo mogućnosti više nikakvih promena, pred katolički Božić u decembru 1990. godine. Srbi su, dakle, na ukidanje svojih egzistencijalnih prava, na ukidanje svog statusa konstitutivnog naroda u hrvatskoj federalnoj jedinici odgovorili proglašenjem Srpske Autonomne Oblasti Krajina. Dakle oni su proglasili svoju teritorijalnu autonomiju kao odgovor na ukidanje stausa konstitutivnog naroda do koga je došlo jednostrano. Hrvatski Sabor po prethodnom Ustavu nije imao pravo da većinskim preglasavanjem, majorizacijom, ukida status Srbima, ukida staus konstitutivnog naroda. To Hrvatski Sabor nije imao pravo da uradi bez saglasnosti srpskih političkih predstavnik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li još samo jednu činjenicu, u ovoj tački 97 kaže da su Srbi proglasili svoju nezavisnost od Hrvatske tada. Da li je tačno da su Srbi u Hrvatskoj, Krajišnici dakle, 21. decembra 1990. godine proglasili nezavisnost od Hrvats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vam ne mogu sada tačno citirati taj akt koji je bio proglašen, ali pošto je bila proglašena Srpska Autonomna Oblast, onda to nije bila prava nezavisnost, onda je to proglašenje teritorijalne autonomije. Ali su Srbi, kao uslov ostajanja u Hrvatskoj, uvek postavljali vraćanje statusa konstitutivnog naroda. Dakle, bez vrćanja statusa konstitutivnog naroda, Srbi su jasno stavili do znanja da neće ostati u sastavu Hrvatske. Mislim da je to sušti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je suština, ali oni, kad su proglasili autonomiju, nisu proglasili nezavisnos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mislim tak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 li to bilo jas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te prilikom svojih boravaka u Krajini imali prilike da vidite te barikade na prilazima, te balvane na prilazima srpskim naselj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Video sam te balvane, video sam barikade, video sam ljude koji su čuvali stražu na tim barikadama. Poneko od njih je imao oružje, ali većina nije imala oružje. To su, u stvari, bili zastareli tipovi oružja, uglavnom iz magacina Teritorijalne odbrane. To su one stare puške M-48 koje je armija već uveliko povukla iz svog naoružanja. Bilo je pušaka tipa tompson (Thompson) iz Drugog svetskog rata što je bila američka vojna pomoć odmah posle Drugog svetskog rata, takođe davno povučeno iz naoružanja i tako dalje. Ali kod Srba sam svuda video veliku zabrinutost i strah od predstojećih događaja. Srbi su bili svuda na prostoru Krajine uplašeni od narednih namera novoh hrvatskog režima Franje Tuđma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šta je vama navedeno tada kad ste to videli, putovali tamo, boravili tamo, šta vam je navedeno kao razlog za postavljanje tih barik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eć se desilo mnogo incidenata, već su mnogi Srbi bili maltretirani, nelegalno hapšeni, tučeni, već je bilo raznih provokacija u natpisima. Na primer, na pravoslavnoj crkvi u Zagrebu je ucrtano krupno slovo ''U'' što je simbol ustaškog pokreta iz Drugog svetskog rata. Bilo je mnogo poruka da Srbima nema opstanka u Hrvatskoj, da moraju da se sele, da će sami da se isele ili će putovati zaklani Savom do Beograda i tako dalje. Bilo je, dakle, na sve strane velikih provokacija, incidentata, tuča, batinanja i već je život, u izvesnom smislu, bio nepodnošljiv.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što ste rekli ili će putovati zaklani Savom do Beograda, da li je to radila njihova mašta ili je to bilo nešto čega su se oni seć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im je evociralo sećanje na Drugi svetski rat kada su zaista hrvatske ustaše veliki broj Srba zaklale i bacale u reku Savu, čak na njih lepili natpise da je to meso za Bajlonijevu pijacu u Beogradu, jer se u Beogradu reka Sava uliva u reku Dunav.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vezi s tim barikadama, da li se postavljanje barikada, to što ste vi videli, dakle, svojim očima, barikada od balvana oko vlstitih kuća i naselja prema onome što ste vi na licu mesta mogli da vidite, može smatrati sredstvom napada na nekoga ili sredstvom odbrane od neko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arikade mogu biti isključivo sredstvo odbrane, ne mogu biti nikakav akt agresije. Onaj ko postavlja barikade i ušanči se za barikadama, brani se od nekoga. Očekuje od nekog napad i brani se od tog napada, priprema se za taj napad.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mi, gospodine Šešelj, na čiji ste poziv, ako je bilo takvog poziva i zašto došli u Krajinu početkom maja 1991.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to je bilo krajem aprila 1991. godine, došao sam na poziv Milana Babića. Milan Babić je organizovao veliki marš Srba od Korenice na Plitvice. Mesec dana ranije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šta je bio razlog i smisao marša Srba na Plitvička jeze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litvice su većinsko srpsko mesto i tamo su Srbi držali policijsku stanicu. Mesec dana, otprilike mesec dana ranije, hrvatski policijski specijalci su napali na Plitvice, došlo je do incidenta, do krvoprolića, to je dovelo do intervencije Jugoslovenske narodne armije, ona je došla da bi smirila sukob, ali Srbi su bili ubeđeni da Jugoslovenska narodna armija tu, zapravo, drži stranu Hrvatima, fa nije vratila sve u početni položaj, u početne pozicije, nego da je svojim prisustvom na izvestan način sankcionisala ono šta su Hrvati nelegalnim napadom postigli. To je bio protest Srba protiv hrvatskih policijskih napada na njihova područja, ali i izvestan vid protesta i protiv JNA zbog njene prividno neutralne pozicije, ali zapravo pozicije koja je pomagala Tuđmanovom režimu, a protiv srpskih interes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ad kažete ''to je bio protest'', mislite na sam marš na Plitv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miran marš, bez oružja u kome je učestvovalo više hiljada, možda i desetina hiljada Srb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šta se desilo tom prilik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krenuli smo u taj marš, pored mene je išao Milan Babić, išla je Ljubica Šolaja koja je tada bila na funkciju predsednika Srpske demokratske stranke Krajine i mi smo nailazili putem na sedam vojnih barikada, sedam vojnih prepreka. Sedam puta nas je preprečila vojska sa borbenim vozilima sa oružjem na gotovs, sa teškim mitraljezima iz kojih su se videli da vire redenici puni bojeve municije. Milan Babić se uplašio, izgubio se negde na začelju kolone i, spontano, ja sam počeo da predvodim taj marš. Nekako su ljudi imali poverenja u mene. Ja sam nalazio načina da zaobiđemo sedam vojnih prepreka. Nekad ispod puta, nekad iznad puta, nekad drskošću, među sama borbena vozila smo prolazili, srećom nije bilo pucnjave, došli smo na Plitvice i opkolili štab generala Andrije Rašete koji je bio na Plitvicama. Onda se pojavio jedan oficir koji je tražio da pregovaramo. U ime tih demonstranata ja sam otišao na pregovore i zahtevao od generala Rašete da nas pusti da mirno prođemo kroz Plitvice, a ja sam mu garantovao da neće biti nikavog incidenta i nikakvog sukoba sa vojskom. Tako se i desilo, demonstranti su prošli mirno kroz Plitvice, bilo je pevanja pesama, bila je i poneka parola, ali pravog incidenta nije bilo, tek tada su pristigli Milan Babić i Ljubica Šolaja. Tako je taj marš završe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zaustavio sam vas. Pitanje je bilo ko je bio tamo i vi ste na to pitanje odgovoril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a ste pomenuli da je Ljubica Šolaja bila predsednica Srpske demokrastke stran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rethodno je došlo do sukoba između Milana Babića i Jovana Raškovića, došlo je do rascepa u Srpskoj demokratskoj stranci, ne znam tačno kog datuma, međutim kad je proglašena Srpska Autonomna Oblast Krajina, onda je za tu Srpsku Autonomnu Oblast Krajina konstituisana Srpska demokratska stranka na čijem čelu je bila doktor Ljubica Šola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je l' to znači da je Babić praktično smenio Rašković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este, među njima je stalno bilo sukoba i na kraju je on praktično smenio Raškovića. Mislim da je još neko vreme Rašković ostao da figuriše kao predsednik ostatka Srpske demokrastke stranke, mislim da su još neko vreme funkcionisala dva krila Srpske demokratske stranke koja jedno drugo nisu priznavala, ali to Raškovićevo krilo je ubrzo zamrl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znate nešto o tom odnosu i zašto je takav odnos zauzet prema Raškoviću koji je bio osnivač Srpske demokratske stran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Milan Babić je zamerao Raškoviću da je suviše mekane orijentacije. Babić je bio jedna kruta, čak moglo bi se reći, dogmatska ličnost, a Rašković je kao psihijatar, čak i svojim partijskim saradnicima često pristupao kao psihoterapeut. Ali sukobi su uglavnom bili lične prirode i ne bih mogao da vam kažem sve detalje tih sukoba. Ja sam svojim pojavljivanjem tamo pokušao da utičem na smirivanje, a ne na razbuktavanje sukob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Recite kada su sa prostora Hrvatske u Srbiju počele da pristižu izbegl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mah po Tuđmanovom preuzimanju vlasti, a to je bio negde maj-jun 1990. godine, prve izbeglice su počele da dolaze u Srbiju. I dolazak izbeglica je bio sve masovniji, jer su od Srba nove hrvatske vlasi zahtevale da potpisuju izjave lojalnosti, zatim, pored državljanstva koje je ranije postojalo, uveli su instituciju takozvane ''domovnice''. Domovnica je neki dodatni dokument koji ranije nije postojao, a koji se morao izvaditi u Ministarstvu unutrašnjih poslova da bi se na osnovu te domovnice dokazivala građanska prava, uključujući pravo na zaposlenje, pravo na penziju i sve ostalo. I mnogi Srbi, jednostranom odlukom vlasti, su ostajali bez te domovnice iako su želeli da je dobiju. A mnogi nisu hteli ni da je traže, imajući u vidu da je to izum te nove vlasti koju su smatrali ustaškom. Zatim, mnogu Srbi su otpušteni sa posla ako su bili u državnoj službi, u javnim ili društvenim preduzećima, mnogi Srbi iz posebno neuralgičnih zona bežali su od incidenata koji su se već pojavljivali. U prvo vreme bežali su Srbi koji su imali nešto novca, koji su mogli da se snađu u Beogradu i drugim delovima Srbije, a onda je masovno počela da beži i sirotinja. Manji broj Srb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islim da ste odgovorili na pitanje. Odgovorili ste na pitanj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 kom broju Srba govorite, gospodine Šešel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anji broj Srba je živeo na području Autonomne Oblasti Krajina, Autonomne Oblasti Zapadna Slavonija i Autonomne Oblasti Istočna Slavonija, Baranja i Zapadni Srem. Veći broj Srba je živeo u unutrašnjosti hrvatske federalne jedinice u velikim gradovima, poput Zagreba, Rijeke i drugih. Možda u celoj Krajini je živelo oko 300.000 Srba, a u ostatku Hrvatske živelo više od 400.000 Srba. Po popisu stanovništva iz 1991. godine, te su brojke. Zatim, živelo je oko 300.000 takozvanih Jugoslovena, ljudi koji su se na popisu izjašnjavali kao Jugosloveni, tu je bilo ljudi iz mešovitih brakova, ali zaista i veliki broj Srba među nji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šta se desilo sa Srbima koji nisu živeli u Krajini, oni su živeli širom Hrvatske, dakle u onim područjima gde se čak ni ovde ne tvrdi da je bilo bilo kakvih sukoba. Šta se desilo s tim Srb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mo nije bilo nikakvih oružanih sukoba, ali su Srbi bili toliko šikanirani, maltretirani da su skoro svi izbegli u Srbiju, a neki u inostranstvo. Ostao je veoma mali broj da živi pod Tuđmanovim režimom u Hrvatskoj. Sigurnim su se samo osećali ovi Srbi na prostorima ovih svojih samoproglašenih autonomnih oblasti, kasnije Republike Srpske Kraj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mi, da li ste se vi u okviru svoje stranke organizovali tada da pomognete izbeglicama i uopšte, da li je tada u Srbiji bila jedna velika aktivnost da se pomogne tim izbeglic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u Srbiji je postojala aktivnost ka pomaganju izbeglicama. Mi smo negde početkom 1991. godine formirali takozvani ''Krizni štab'' u Srpskoj radikalnoj stranci čiji je cilj bio da se pomogne izbeglicama, da se traže prazni nekorišćeni stanovi, da se izbeglice useljavaju u napuštene kuće, takvih je bilo dosta po Srbiji, naravno uz saglasnost vlasnika i taj naš Krizni štab, nakon izbijanja rata, je preformulisan u ''Ratni štab'', a onda se bavio prikupljanjem dobrovoljac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obro, da li je ta, da li je to sve što je bilo sadržina Kriznog štaba, rada Kriznog štab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rizni štab se isključivo bavio humanitarnim poslovima, prikupljanjem hrane, odeće za izbeglice, pronalaženjem smeštaja, najčešće kolektivnog smeštaja. Pronalazili smo razna odmarališta koja su bila zapuštena, godinama nisu radila ... Znate, nekad su sindikalna prava u bivšoj komunističkoj Jugoslaviji, kakav god da je bio režim, sindikalna prava su bila prilično velika i bilo je mnogo tih radničkih odmarališta. Mi smo, dakle, to pronalazili, organizovali smeštaj i tako dalje, nailazili često i na saradnju lokalnih vlasti po tom pitanju. Cela Srbija je stala na noge da se pomogne tim srpskim izbeglicama, koliko je ko moga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lim vas, objasnite malo, malo bliže šta je, prema onome šta ste vi znali, šta znate o tom, tom potpisivanju izjava o lojalnosti Hrvatskoj iz tog vremena. Želim da to objasnite malo bliže zbog toga što su se ovde pojavile tvrdnje da se u Srbiji neko primoravao da potpisuje izjave o lojalnosti i tako dalje. Prema tome, šta znate o tim izjavama lojalnosti u Hrvatskoj, domovnicama i sli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vođenje tih izjava o lojalnosti je jedna vrsta diskriminacionog akta. To u Srbiji nikad nije rađeno. To je uveo Tuđmanov režim u Hrvatskoj, pripadnici hrvatske nacionalnosti su se odmah odazvali i masovno potpisivali. Kod Srba je bilo različitih stavova, neki su potpisivali, neki su hteli da potpišu pa im nije dato, a neki su odbijali da potpišu jer nisu hteli da budu lojalni jednom režimu. Nisu oni dovodili u pitanje lojalnost Republici Hrvatskoj kao federalnoj jedinici u Jugoslaviji, nego Tuđmanovom režimu koji je poprimao sve izraženije ustaško-fašističke karakteristi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pomenuli da ste znali za mere pritiska na Srbe u Hrvatskoj, pa napravite paralelu između onoga šta ste vi znali o merama koje su preduzimane kao mere pritiska na Srbe u Hrvatskoj i onoga šta su vama, s obzirom da ste imali Krizni štab za pomoć izbeglicama, o tome govorile izbeglice koje su u to vreme masovno dolazile iz Hrvats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dočenja tih izbeglica su bila strahovita. Zapanjujuća. Kroz šta su sve prolazili i kako su ih maltretirali, pod kakvom su psihozom straha živeli, mnogi od njih su bili fizički maltretirani što znači podvrgavani batinanju, nigde nisu smeli da kažu da su Srbi, atmosfera straha širom Hrvatske je bila zapanjujuća. Niko u srpskom narodu nije očekivao da se može ponoviti ona atmosfera iz vremena fašističkog reži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u, po vašim saznanjima, Srbi, bilo pojedinci, bilo kao narod, kao nacinalna zajednica ili kao neka udruženja, organizacije ili na bilo koji drugi način, dali bilo kakav povod za takav odnos prema njima u Hrvatskoj u to vreme kada je počeo pritisak, kada počinje talas izbeglica da dolazi u Srbi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ikakvog povoda nije bilo. Srbi nisu imali nikakve svoje posebne organizacije, ni političke partije, ni kulturna društva. Kulturno društvo "Prosveta" je osnovano tek negde 1990. godine koje je bilo srpsko nacionalno kulturno društvo. Pre toga Srbi nisu imali nikave nacionalne institucije ili organizacije u Hrvatskoj. Oni su potpuno prihvatali pravni poredak Hrvatske, stalno naglašavam, kao federalne jedinice u Jugoslaviji. Nikad nisu dovodili u pitanje Hrvatsku u njenim tadašnjim granicama ukoliko Hrvatska ostaje federalna jedinica u Jugoslaviji. Ta ravnoteža političkih snaga na neki način njima je njihove interese zadovoljavala i svi su, na različite načine, učestvovali u političkom životu Hrvatske, u društvenom životu i tako dal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menuli ste maločas dobrovoljce koje je od vas tražio Milan Babić. Da li vam je on obrazložio zašto je tražio dobrovoljce i da li ste vi poslali dobrovolj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 je obrazlagao da su ljudi koji dežuraju na tim barikadama već premoreni, da je reč o velikom prostoru koji treba, na neki način, zaštititi, da bi im dobro došla ispomoć dobrovoljaca iz Srbije, a da bi ti dobrovoljci iz Srbije dodatni moral uneli tim ljudima, koji bi shvatili da nisu ostavljeni na cedilu. Međutim, na povratku u Beograd kako sam bio uhapšen zbog organizovanja potpisivanja, upisivanja dobrovoljaca za ulazak u Knin, do tog slanja dobrovoljaca cele 1990. godine nije došl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kada je Srpska radikalna stranka prvi put poslala dobrovoljce u Kraji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gde u aprilu mesecu bio je jedan miting u Borovu selu u Istočnoj Slavoniji i na taj miting me je pozvao Vukašin Šoškoćanin koji je, možda, bio predsednik mesne zajednice, ali, u svakom slučaju, komandant Teritorijalne odbrane Borova sela. On me je pozvao da prisustvujem mitingu, a onda smo zajedno obišli barikade koje su postavljene na svim komunikacijama oko sela kojima su zaštićena i druga srpska sela, nekada skoro isključivo srpska sela u toj oblasti i koji su, takođe, bili izloženi raznim incidentnim situacijama i šikaniranjima od strane hrvatske policije i takozvanog ''Zbora nacionalne garde'', paravojne jedinice koju je formirao Tuđmanov režim. Mi smo obišli nekoliko tih barikada i on me je zamolio da Srpska radikalna stranka pomogne da sa jednim brojem dobrovoljaca doprinese tom čuvanju mira i bezbednosti, a žalio mi se da je upravo sezona poljskih radova u punom jeku, april mesec je vreme intenzivnog okopavanja kukuruza, na primer i da ti ljud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Šešelj. Hvala vam. Odgovorili ste na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ko sam ja dobro razumeo, vi ste otišli u Borovo selo na poziv komandanta Teritorijalne odbrane Borova sela, Šoškoćanin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 a onda ste i dobrovoljce poslali na njegov poziv.</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oslali smo 15 ili 16 dobrovoljaca, da vam iskreno kažem ne mogu tačno da se setim, da li 15 ili 16. I pored tih naših dobrovoljaca bio je još jedan dobrovoljac iz Srpske narodne obnove Mirka Jovića, jedan jedin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A da li, s obzirom na to što ste bili tamo i saznanja koja imate, da li možete da objasnite kako je došlo do sukoba u Borovu selu početkom maja 1991. godi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rajem aprila došlo je do pregovora između srpskih lokalnih vlasti i hrvatskih lokalnih vlasti. I dogovoreno je da se uklone barikade sa puteva, da se razvija atmosfera poverenja. Hrvati su garantovali da sa njihove strene neće dolaziti ni do kakvih napada, ni do kakve policijske intervencije, do slanja pripadnika Zbora nacionalne garde i tako dalje. Usaglašen je, kao jedinstven, stav da se pristupi mirnom razrešavanju svih problema. Barikade na putevima su tada uklonjene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ti pregovori, razgovori, to se sve dešavalo, koliko vi objašnjavate, krajem aprila i to se sve dešavalo na lokalnom nivou, između mesne zajednice Borova sela i opštine ili, između koga se to dešava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Između lokalnih hrvatskih vlasti, da li Osijeka, da li Vukovara i tako dalje, ne bih mogao da vam preciziram. Ali rezultat tog sporazuma bio je uklanjanje svih srpskih barikada na komunikacijama prema srpskim selima. Dobrovoljci su se povukli, njih ukupno 16 u Dom kulture u centru Borova sela. Barikada više nigde nije bilo. Bila je jedna opuštena, normalna životna atmosfera, dobrovoljci su već razmišljali o povratku za Beograd. Iznenada, 2. maja došli su hrvatski policajci, pripadnici Zbora nacionalne garde i Kurdi, plaćenici, autobusom jednim ili dva, ne znam tačno, upali su u Borovo selo i pri izlasku iz autobusa odmah su otvorili vatru, počeli da pucaju. I pred Domom kulture ubili su Vojislava Milića, to je bio jedini dobrovoljac Srpske narodne obnove. Mada je predsednik Srpske narodne obnove Mirko Jović davao izjave da se 700 dobrovoljaca njegovog odreda "Dušan Silni" bori u Borovu selu i tako dalje, to su sve bile izmišljotine, jedan jedini je bio. I on je poginuo bez oružja u rukama čim su prispeli Hrvati naoružani do zuba. Ostali dobrovoljci su se brzo snašli i otvorili vatru. Priskočili su i meštani na oružje i porazili hrvatske napadače. Po našim saznanjima, bilo je više od 30 poginulih hrvatskih napadača. Hrvati su priznali samo petnaestak žrtava, iz čega mi izvlačimo zaključak da su ostatak bili Kurdi koji kad poginu uopšte nisu prijavljivani u hrvatske gubitke, nego su negde netragom sahranjivani, Hrvati su rešavali svoje probleme ... Ja znam da se kod poginulih Kurda nalazilo lažnih novčanica ili starih nevažećih novčanica još iz vremena Nezavisne Države Hrvatske, Hitlerovih rajhs-maraka i tako dalje. Posle nekoliko sati borbe intervenisala je jedinica Jugoslovenske narodne armije, ušla u Borovo selo, dovela do prekida oružanog obračuna, hrvatski napadači su se povukli, poneli svoje mrtve i situacija je na taj način smirena. Naravno, Srbi su ponovo obnovili barikade.</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Fonts w:cs="Palatino Linotype" w:ascii="Palatino Linotype" w:hAnsi="Palatino Linotype"/>
          <w:color w:val="333333"/>
          <w:sz w:val="20"/>
        </w:rPr>
        <w:t>O</w:t>
      </w:r>
      <w:r>
        <w:rPr>
          <w:rStyle w:val="Documentbody"/>
          <w:rFonts w:cs="Palatino Linotype" w:ascii="Palatino Linotype" w:hAnsi="Palatino Linotype"/>
          <w:b/>
          <w:bCs/>
          <w:color w:val="333333"/>
          <w:sz w:val="20"/>
        </w:rPr>
        <w:t>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kon tog slučaja ste nastavili da šaljete dobrovolj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dmah, do novog slanja dobrovoljaca došlo je u toku leta. Ova srpska pobeda u Borovu selu silno je odjeknula u celom srpskom narodu. I dobrovoljci Srpske radikalne stranke su stekli veliki ugled, iako nisu svi učestvovali u borbama koji su se tamo zatekli, neku su se potpuno bez oružja zatekli u kafićima u selu i tako dalje i samo gledali da se sklone, ali većina je postigla tu veliki ugled i u toku tog leta, kad je već došlo do direktnih sukoba između JNA i Tuđmanovih paravojnih formacija kroz napade na kasarne JNA, kroz ubistva oficira, otimanje oružja iz vojnih skladišta i tako dalje, nekoliko viših oficira JNA dolazilo je u sedište Srpske radikalne stranke i samnom su razgovarali o daljem okupljanju dobrovoljaca i njihovom slanju u jedinice Jugoslovenske narodne armije koja je imala velikih problema sa mobilizacijom rezervnog sastava, jer su prozapadne političke partije vodile kampanju protiv mobilizacije pod izgovoro da je to komunistička vojska, a, na žalost, JNA je još zadržavala naredbom ministara odbrane Veljka Kadijevića, još je zadržavala crvene petokrake na svojim uniformama, što je celom srpskom narodu strašno smetalo. Onda je održan u sedištu Udruženja Srba iz Hrvatske, u Cvijićevoj ulici, sastanak na kome su bili neki oficiri i u kome su bili predstavnici skoro svoh opozicionih političkih partija. Ispred Srpske radikalne stranke bio sam ja, ispred Srpskog pokreta obnove, koliko me sećanje služi, Milan Komnenić, ispred Demokratske stranke, tada je bio predsednik Mićunović, a kasnije Đinđić, bio je Gojko Đogo, to sam apsolutno siguran i ispred Srpske narodne obnove bio je Mirko Jović. Sve su stranke bile kategorički za to da se pomogne groženim Srbima na prostoru hrvatske federalne jedinice i da se pomogne Jugoslovenskoj ... </w:t>
      </w:r>
    </w:p>
    <w:p>
      <w:pPr>
        <w:pStyle w:val="Normal"/>
        <w:ind w:firstLine="720"/>
        <w:jc w:val="both"/>
        <w:rPr/>
      </w:pPr>
      <w:r>
        <w:rPr>
          <w:rFonts w:cs="Palatino Linotype" w:ascii="Palatino Linotype" w:hAnsi="Palatino Linotype"/>
          <w:b/>
          <w:bCs/>
          <w:color w:val="333333"/>
          <w:sz w:val="20"/>
        </w:rPr>
        <w:t>O</w:t>
      </w:r>
      <w:r>
        <w:rPr>
          <w:rStyle w:val="Documentbody"/>
          <w:rFonts w:cs="Palatino Linotype" w:ascii="Palatino Linotype" w:hAnsi="Palatino Linotype"/>
          <w:b/>
          <w:bCs/>
          <w:color w:val="333333"/>
          <w:sz w:val="20"/>
        </w:rPr>
        <w:t>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de je vrlo često pominjano postojanje vaših jedinica. Vi sada govorite o slanju dobrovoljaca. Do sada ste rekli da ste dobrovoljce poslali u Teritorijalnu odbranu i u JNA. Da li ste gde drugo slali dobrovoljce i da li ste vi formirali svoje jedin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kada nisam formirao nikakve svoje jedinice. Na ovom sastanku postignut je dogovor svih opozicionih političkih partija sa oficirima JNA, da se organizuju dobrovoljci i upute u JNA, a JNA je odvojila jednu posebnu kasarnu u Bubanj potoku nadomak Beograda, kao sabirni centar za dobrovoljc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lim vas, da li je to šta ste sad objasnili rezultat sastanka predstavnika, odnosno te grupe oficira JNA koja je bila na tom satanku i predstavnika političkih stranaka koje su uzele na sebe da upućuju dobrovoljce u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direktni rezultat toga sastanka. Samo s tom razlikom što je Srpska radikalna stranka jedina dosledno poštovala rezultate tog sastanka. Ostale stranke nis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bjasnite sada, jer je to veoma bitno s obzirom na tvrdnje o vašim jedinicama, o vašim paravojnim formacijama i tako dalje, kakav je bio status vaših dobrovoljaca u JNA, objasnite, dakle, precizno, jesu li oni imali dokumenta JNA, jesu li nosili uniforme JNA, jesu li, dakle, tretirani kao bilo koji drugi građanin, dobrovoljac koji se prijavljuje u skladu sa zakonom, u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obrovoljci Srpske radikalne stranke su bili svi vojnici JNA, imali su vojne knjižice. U te vojne knjižice njima je upisivan ratni staž, dobijali su vojničke plate, koliko god da su bile male te plate, one su deljene, dobijali su od JNA. Kad bi poginuo dobrovoljac, sahranjivan je po ceremonijalu JNA, dolazila je počasna jedinica mesnog garnizona, vršila počasnu paljbu, preko kovčega je išla jugoslovenska zastava, a ne srpska ili radikalska, JNA je kompletne troškove sahrane snosila, porodice svih poginulih dobrovoljaca su pravo na penzije regulisale preko JNA, dobrovoljci koji su postajali ratni vojni invalidi regulisali su svoja invalidska prava preko JNA, to su, na žalost, bile male naknade, ali je sve to regulisano, ni jedan slučaj nije ostao neregulisan.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mo jedno, jedn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li je postojala bilo kakva razlika između dobrovoljaca koje ste vi slali i vojnika J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Razlika nije postojal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Miloševiću, izvol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Gospodine Šešelj, vi ste doktor pravnih nauka, profesor univerziteta i dobro znate Ustav SFRJ i Zakon o narodnoj odbrani. Kakav ste prema tim propisima imali pravni osnov za sve ovo o čemu govorite, imajući u vidu i dobrovoljce i aktivno angažovanje u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mali smo veoma dobar pravni osnov i u Ustavu SFRJ i u Zakonu o narodnoj odbrani. Zakon o narodnoj odbrani propisuje, možda ću doslovno citirati: "Pripadnik oružanih snaga je svaki građanin koji se organizovano sa oružjem u rukama bori protiv neprijatelja". Nije se pravila razlika da li je neprijatelj spoljašni ili unutrašnji, da li je reč o agresiji spolja ili je reč o unutrašnjoj subverziji, napadu na ustavni poredak izvršen vojnom slom, jer je JNA imala zadatak da brani ustavni poredak i od spoljašnje agresije i od unutrašnjeg napa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Rekli ste da su dobrovoljci vaši postajali pripadnici JNA, imali vojne knjižice u koje su se upisivali sve potrebne i uobičajene činjenice. Te vojne knjižice, ti dokumenti, da li su oni bili identični sa vojnim knjižicama ostalih pripadnika JNA ili je tu bilo ikakve razli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identčne vojne knjižice, jedne jedine koje su postojale. To smo imali svi mi koji smo služili redovan vojni rok, vojne knjižice koje nam traju do kraja života. Čak i kad nam prestane obaveza za služenje u redovnom sastavu, za služenje u Teritorijalnoj odbrani, ostaje vojna knjižica za razne vidove civilnog služen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 će za petnestak minuta moći da odahnu. Gospodine Šešelj, želao sam da to objasnimo. Svi smo mi imali vojne knjižice koje svako dobije kad završi redovni vojni rok. I to su te iste vojne knjižice koje su imali i vaši dobrovolj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vi dobrovoljci Srpske radikalne stranke imali su vojne knjižice i svima je u vojnoj knjižici od strane nadležne komande upisan ratni staž.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rlo dobro. Dakle da li je postojao ijedan element, pošto ste objasnili da su oni, budući dobrovoljci u JNA i postajali time redovni pripadnici JNA kao i svi drugi, da li je postojala bilo kakva razlika između bilo kog vašeg dobrovoljca i drugih pripadnika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kve razlike nije bil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u oni raspoređivani u redovne jedinice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raspoređivani u redovne jedinica JNA prema nalozima iz Generalštaba. Nikad se ni ja, ni bilo ko iz Srpske radikalne stranke nismo upuštali u pitanja njihovog rasporeda, niti određivanja gde će, u kom mestu, biti angažovani. To je bilo direktno odlučivano u JNA. Naše je bilo da okupimo dobrovoljce i da ih uputimo u sabirni centar u Bubanj potoku. Pre upućivanja dobrovoljaca, ja sam im često držao govore, u tim govorima sam politički na njih delovao, da se junački bore na bojnom polju protiv neprijatelja, a i kako treba da postupaju prema zarobljenicima, prema civilima, prema ženama i deci, prema starcima i tako dalje. Oni su striktno dobijali instrukcije koje su u sagalasnosti sa odredbama međunarodnog ratnog prava, da se viteški bore na bojnom polju, a krajnje humani da budu prema civilima i ratnim zarobljenicima. Televizijske kamere iz Beograda su snimile nekoliko tih mojih obraćanja dobrovoljcima, postoje mnogi novinari koji su prisustvovali tim ispraćajima, koji mogu posvedočit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pošto ste slali dobrovoljce u JNA, da li ste u to vreme imali jasnu predstavu, da kažem jasnu svest o tome ko komanduje JNA i da li politički vrh Srbije ima uticaj na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bio politički i ideološki protivnik onih koji su komandovali JNA. Ja sam javno, kao narodni poslanik u Skupštini Srbije i napadao Veljka Kadijevića, generala i ministra odbrane. Ja se nisam slagao sa mnogim njihovim potezima, ali je moja građanska dužnost bila u takvoj situaciji da pomognem JNA, jer nikakve druge legalne oružane sile naša država nije imala. Jedno je, dakle, moj politički stav koji je bio pun kritičkih primedbi, čak teških kritika, a, s druge strane, moja dužnost kao građanina je da maksimalno doprinesem odbrambenim naporima zemlje. Rukovodstvo Srbije nije moglo da ima nikakvog značajnog uticaja na JNA. Na JNA je moglo da utiče samo savezno rukovodstvo odnosno Predsedništvo SFRJ i savezna Vlada. Ministar odbrane, general Veljko Kadijević je bio glavni čovek u JNA. Bio je u Vladi Ante Markovića, Hrvata. To je poslednja Vlada SFR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isam po prvi put čuo da se niste slagali sa nekom institucijom ili sa određenim telom. Da li ste vi po prirodi skloni neslagan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am opozicionar dugo godina bio. I antikomunistički disident. Šta su to moje prirodne sklonost, znate, teško ja o tome mogu da govorim. Ja sam više sklon da idealizujem svoju i društvenu i političku ulogu nego da se prema njoj kritički odnosim, kao i svaki čovek. Ali, u svakom slučaju, ja sam uvek svoja neslaganja javno iznosio. I nekada u vrlo oštroj formi. Drugo, kao antikomunistički disident, ja sam neprekidno napadao Veljka Kadijevića što se ne uklanja crvena petokraka sa vojnih uniformi. Nama su mobilizacije redovnog sastava propadale zato što ljudi nisu hteli da stave crvenu petokraku. Komunizam je pao u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svim konkretno pitanje iz tadašnjeg vremena, da li su dobrovoljci Srpske radikalne stranke u JNA važili za disciplinovane ili nedisciplinova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ema svim informacijama koje sam ja dobijao od nadležnih komandi JNA, od oficira sa kojima sam kontaktirao, dobrovoljci Srpske radikalne stranke su spadali u najdisciplinovanije i najhrabrije. I slušao sam samo pohvale o njima. Naravno, pojavljivale su se incidentne situacije, ali je JNA tada regovala, ti dobrovoljci su bili odstranjivani iz jedinica, a Srpska radikalna stranka iz svog članstva je isključivala sve one koji bi se ogrešilo o zakone i propis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znate koje bio general Života Panić?</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šta je general Života Panić govorio o dobrovoljcima Srpske radikalne stranke u Jugoslovenskoj narodnoj arm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eneral Života Panić je prvo bio komandant beogradske armijske oblasti, a onda je postao načelnik Generalštaba. Ja sam bio čak u sukobu, velikom, sa generalom Životom Panićem i na moje insistiranje on je smenjen. 1992. godine neku sam aferu razotkrio po pitanju snabdevanja i neregularnosti u vezi s tim, ali to nije bitno. Meni je ovde dostavljen deo izjave generala Živote Pnića, to je dokument dostupan javnosti, meni je to ovde dostavljeno iz oslobađajućeg materijala u procesu koji se protiv mene vodi, gde Života Panić izjavljuje direktno, neposredno da su svi dobrovoljci Srpske radikalne stranke bili u satavu J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objasnili zašto ste se rukovodili da šaljete dobrovoljce u JNA, vrlo kratko, shvatio sam zato što je to bila jedina regularna sila. Jeste tako 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bila jedina regularna sila. Znate, ja sam se bavio teorijskim proučavanjem totalitarnih političkih oblika i levih i desnih. Ja znam prirodu militarizma. Ja sam znao, naučno sam to savladao koliko je opasno formiranje bilo kakvih partijskih vojski. Partijske vojske vode ka fašizaciji, redovno, koliko je opasno formiranje paravojnih formacija koje se pretvaraju u razularene bande i tako dalje. Imali smo mi u ovom ratu i takvih problema, međutim ja sam toga bio u samom startu svestan i pod mojim rukovodstvom Srpska radikalna stranka se nikad u to nije upuštala. Ja se ne mogu zakleti da ni jedan dobrovoljac Srpske radikalne stranke u ovom ratu nije negde ukrao nešto što je moglo u džepove stati i rukama da se odnese, ali sistematske pljačke kod nas nije bilo, kod nas nije bilo ubijanja ratnih zarobljenika i kod nas nije bilo maltretiranja civilnog stanovništv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koliko je bilo dobrovoljaca Srpske radikalne strank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i smo onako iz propagandnih razloga možda govorili da ih je bilo oko 30.000, ali ih je, realna cifra oko 10.000.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 kako su oni bili raspoređeni među raznim formacijama J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ni su bili direktno uključivani u jedinice JNA. Najveća koncentracija dobrovoljaca je bila do sastava jedne čete, što je otprilike 100 do 120 vojnika. Nigde nije bila ni u jednoj jedinici veća koncentracija dobrovoljaca. Raspoređivani su u razne jedinice i nadležne komande JNA su donosile odluku gde će biti raspoređivane. Neki su dobrovoljci raspoređivani u Istočnoj Slavoniji, na primer, u Vukovaru su bili u sastavu Prve gardijske brigade. Postoji naredba komandanta Prve gardijske brigade o njihovom rasporedu, u Zapadnoj Slavoniju su bili u sastavu Teritorijalne odbrane kojom je komandovao pukovnik Trbojević kao aktivni oficir JNA, avonima su ti dobrovoljci upućivani u zapadni deo Krajine na aerodrom Udbinu i odatle raspoređivani na ličkom ratištu i tako dalje. Sav transport dobrovoljaca organizovala je JN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Da li to znači, na osnovu primera koji ste izneli, na primeru Prve gardijske brigade u Vukovaru, da je postojala recimo određena četa koja se isključivo sastojala od dobrovoljaca Srpske radikalne stranke?</w:t>
      </w:r>
    </w:p>
    <w:p>
      <w:pPr>
        <w:pStyle w:val="Normal"/>
        <w:ind w:firstLine="720"/>
        <w:jc w:val="both"/>
        <w:rPr/>
      </w:pPr>
      <w:r>
        <w:rPr>
          <w:rStyle w:val="Documentbody"/>
          <w:rFonts w:cs="Palatino Linotype" w:ascii="Palatino Linotype" w:hAnsi="Palatino Linotype"/>
          <w:b/>
          <w:bCs/>
          <w:color w:val="333333"/>
          <w:sz w:val="20"/>
        </w:rPr>
        <w:t xml:space="preserve">SVEDOK ŠEŠELJ: </w:t>
      </w:r>
      <w:r>
        <w:rPr>
          <w:rStyle w:val="Documentbody"/>
          <w:rFonts w:cs="Palatino Linotype" w:ascii="Palatino Linotype" w:hAnsi="Palatino Linotype"/>
          <w:color w:val="333333"/>
          <w:sz w:val="20"/>
        </w:rPr>
        <w:t xml:space="preserve">Ne može se reći isključivo, ali, na primer, komandant Gardijske brigade je naredio da odred Teritorijalne odbrane ''Leva supoderica'' koji je podređen Prvoj gardijskoj brigadi, prepotčinjen, tako, to je vojni termin koji je upotrebljavan da ta jedinica bude mesto gde će se primati dobrovoljci Srpske radikalne stranke. Dakle, tu je dobrovoljaca Srpske radikalne stranke bila većina, ali im je komandant bio kapetan I klase Milan Lančužanin Kameni koji je bio u Teritorijalnoj odbrani Vukovara i on je meštanin Vukovara. On je kroz taj rat postao i član Srpske radikalne stranke. Rat ga nije zatekao kao člana, ali njemu se tada svidela Srpska radikalna stranka pa se i učlani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da li možemo da rezimiramo ovo što ste tiče dobrovoljaca Srpske radikalne stranke, da li ima nekog izuzetka od onoga šta ste konstatovali i utvrdili da su dobrovoljci vaše stranke isključivo slati tada u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vog izuzetka nema. Isključivo su slati u JNA i kao vojnici JNA učestvovali na raznim frontovima u oružanim dejstvi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postoji bilo kakva dokumentacija Srpske radikalne stranke na osnovu koje bi to moglo da se potvrd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e može potvrditi iz vojnih knjižica dobrovoljaca, ali sva dokumentacija postoji u nadležnim komandama JNA, odnosno Vojske Jugoslavije. Oni su vodili urednu evidenciju koliko i kada dobrovoljaca je upućivano i u kom pravcu. I na kojim su ratištima angažovan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aša stranka je slala dobrovoljce u JNA, a vaši dobrovoljci su prihvatali da idu u JNA, Teritorijalnu odbranu, ali, u svakom slučaju, pod komandu JNA. Sada vam postavljam pitanje. A da li je bilo drugih dobrovoljačkih grupa koje nisu htele da idu u JNA, a koje su se formirale kao neke posebne jedinice izvan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stale opozicione političke stranke koje su učestvovale u ovom dogovoru, naknadno su izigrale dogovor. Srpska narodna obnova Mirka Joviće formirala je paravojnu organizaciju Beli orlovi, ali ti Beli orlovi se ubrzo osamostaljuju i otimaju ispod kontrole Mirka Jovića i počinju delovati samostalno kao jedna paravojna organizacija ograničenog broja pripadnika, ali su ih neki ljudi instruisali za sopstvene političke i često nečasne potrebe. Na primer, Veljko Džakula, tadašnji predsednik Skupštine Zapadne Slavonije, doveo je Bele orlove u Zapadnu Slavoniju. Bili su angažovani na još nekim mestima koliko sam ja upoznat, ali moja saznanja nisu neposredna nego prema kazivanju određenih ljudi s kojima sam kontaktirao i o tome sam razgovarao, pa pretpostavljam da to nije za Sud relevantno. Ako Sud prihvati, ja mogu i o tome da govorim. Zatim, Srpski pokret obnove je odlučio da formira takozvanu ''Srpsku gardu'' i neprekidno sva medijska sredstva zasipao informacijama kako njihova Srpska garda već ima 60.000 članova što je bila laž, bilo ih je otprilike do 1.000. Onda je regrutovao najgore kriminalce sa beogradskog asfalta. Za komandanta te Srpske garde postavio je jednog od najopasnijih kriminalaca Đorđa Božovića Gišku koji je radio prljave poslove i za saveznu Službu državne bezbednosi osamdesetih godina, likvidirajući neke političke emigrante po zapadnoj Evropi. Njegov zamenik je bio drugi opasni kriminalac Branislav Matić Beli. Za komandanta takozvanih ''Komitskih odreda'' postavili su opet jednog velikog kriminalca Miodraga Brkića zvanog ''Lale Robija'' koji je poznat i po tome što je kao osuđenik u zatvoru u Zabeli silovao nekog muškarca osuđenika pa dodatnih šest godina zatvora dobio. Dakle najgori šljam sa beogradskog asfalta su okupili u toj takozvanoj Srpskoj gardi, a u Narodnoj skupštini su insistirali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obro, pričaću sporije. U Narodnoj skupštini su insistirali da se ta njihova garda pretvori u srpsku vojsku ili vojsku Republike Srbije. Zatim Demokratska stranka, oni su obećali da će slati dobrovoljce, ali do toga nije došlo. Znate, struktura njihovog članstva je otprilike feminizovana, otprilike kao ovaj Boris Tadić danas, takvi feminizovani tipovi, nisu oni za vojnu službu. Oni su imali želju da to rade, ali nisu imali odziva u svom članstvu. Međutim, posle kada je Zoran Đinđić postao predsednik te stranke, on je bio u mnogo bližim vezama sa Radovanom Karadžićem, na primer, nego ja, ili bilo ko drugi iz Srbije. Ali onda, pošto nije mogao svoje dobrovoljce iz Srbije da organizuje, njemu se priključio jedan komandant paravojne organizacije iz Republike Srpske koji s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gospodine Šešelj. Vreme je za pauzu. U svakom slučaju, mislim da je vaš odgovor bio predug. Možda se radi i o pitanju i kulture i sudske prakse, ali meni je veoma teško, gospodine Miloševiću, da pratim ove preduge odgovore. Kada vi postavite pitanje i kada svedok dođe do određenog trenutka u svom odgovoru, treba da ga zaustavite i da mu postavite novo pitanje. Ovo narativno izlaganje nije od velike koristi. Pauza od 20 minu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nastav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i ste upravo pred pauzu objasnili na opšti način neka pitanja vezana za paravojne formacije. Sad ću vam postaviti nekoliko specifičnih pitanja, jer vi ste nabrojali nekoliko vrsta paravojnih formacija. Počeli ste od Srpske garde Srpskog pokreta obnove. Molim vas, objasnite poziciju Srpskog pokreta obnove u vreme, u vreme formiranja Srpske garde i razloge zbog kojih je osnovana Srpska gar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mi smo nekada bili jedna politička partija. Pa smo se Drašković i ja razišli negde u junu mesecu 1990. godine. Drašković je pripadao najreakcionarnijem delu srpskog političkog spektra. Njegova stranka je nacionalistička. Nacionalistička je i Srpska radikalna stranka. Međutim, njegova stranka je monarhistička, zatim stranka koja je mešala crkvu u politički život i tako dalje. To je ono što smatram pod pojmom reakcionarna. Srpski pokret obnove je imao i nacionalističko članstvo i njemu nije bilo teško 1991. godine pod nacionalističkim i patriotskim parolama i da okupi jedan broj ljudi u takozvanu ''Srpsku gardu''. Pored ovih kriminlaca koji su bili na čelu, koji su komandovali, u toj Srpskoj gardi je bilo i časnih ljudi, ljudi koji su zaista bili spremni da se iskreno bore za slobodu srpskog naroda, koji nisu imali kriminalne motive. Međutim, vođstvo je bilo duboko kriminalno. Ta Srpska garda je, zapravo, bila formirana, pre svega, za očekivane oružane obračune u Srbiji. Ali pošto sam ih ja napadao kao narodni poslanik u Skupštini Srbije, kao grupu kriminalaca, kao bandu koja nema nikakve veze sa pravdom i borbom srpskog naroda za slobodu, oni su to leto 1991. godine tražili načina da budu angažovani na nekom frontu. Srpska garda u sastavu nekoliko stotina svojih pripadnika pokušala je da pređe u Istočnu Slavoniju, da bi valjda bila angažovana na slavonskom ratištu. Policija Srbije je na mostu, na Dunavu kod Dalja, sprečila njihov prelazak. Njima je bilo onemogućeno da pređu u Istočnu Slavoniju. Onda su ono otišli u zapadni deo Srpske Krajine, u Liku i bili angažovani na frontu kod Gospića. Komandant Srpske garde bio je ovaj istaknuti kriminalac Đorđe Božović Giška. Njegov tada zamenik na ratištu je bio drugi istaknuti krupan i veoma opasan kriminalac, Branislav Lainović Dugi iz Novog Sada. Tamo je Giška pod sumnjivim okolnostima poginuo. Navodno su Đorđe Božović Giška i Branislav Lainović Dugi borbenim vozilom otišli u izviđanje. Retko se dešava da komandant i njegov zamenik idu u izviđanje. I negde su se zaustavili na mestu gde je trebalo, valjda, da izviđaju, borbeno vozilo se vratilo, a oni su počeli da beru šljive. Metak iz snajpera, prilikom branja šljiva, pogodio je Đorđa Božovića Gišku, koliko sam ja informisan, ispod ruke u grudi na ono mesto koje mu nije bilo zaštićeno pancirnom bluzo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meni se čini da se pomalo udaljujemo od teme. Postavite sledeće pitanje, gospodine Miloševiću. Ja ću morati da kontrolišem pitanja i odgovore mnogo više nego što bih želeo. Kad vi postavite pitanje, ja ću da razmotrim pitanje i onda da odredim da li odgovor može da bude kratak ili nešto duži.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Ja bih želeo da razjasnim jednu stvar. Vaša se stranka ranije zvala ''Srpski pokret obnove'', jer imamo, znači, čini mi se, da je ''Srpski pokret obnove'' različito od ''Srpske narodne obnove''. Kako se to tačno na srpskom kaže i koje su skraćenic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bih vam sve to objasnio, ali nadam se da očekujete od mene da vam to suštinski objasnim. Početkom 1990. godine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Ne, vrlo kratko. Vrlo kratk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am formirao jednu partiju, Vuk Drašković drugu. Partija koju sam ja formirao zvala se Srpski slobodarski pokret, a Vuk Drašković je formirao Srpsku narodnu obnovu. Uskoro je Srpska narodna obnova smenila, izbacila Vuka Draškovića, a mi smo se ujedinili i formirali Srpski pokret obnove. U junu 1990. godine smo se sukobili. On je bio smenjen, ali je formirao novu stranku koja je imala isto ime kao mi, Srpski pokret obnove. U jednom trenutku bile su dve stranke sa istim imenom. Mi smo onda promenili naziv naše stranke u Srpski četnički pokret. Srpski četnički pokret se ujedinio sa Narodnom radikalnom strankom u Srpsku radikalnu stranku, a Drašković je zadržao naziv. Nisam mogao kraće da vam objasnim, gospodine Kvon (Kwon).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ovo je dovoljno. Hvala, sad je to jas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da ste to vrlo dobro uradili, gospodin Šešelj, čestitam. Gospodine Miloševiću, sledeće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idružujem se čestitkama gospodina Robinso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oš malo pa ću se zacrveniti od tolikih čestitk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mi ovde poentu objašnjenja, ja bar želim da stavim na objašnjenje ovih paravojnih formacija. Dakle Srpski pokret obnove Vuka Draškovića formirao je Srpsku gar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o je Vuk Drašković?</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uk Drašković je bio disident nacionalističke orijentacije iz ranijeg komunističkog perioda, rekao sam već kako je formirao svoju političku partiju, kako ga je ona izbacila i Vuk Drašković je jedan od istaknutih opozicionih lidera kroz sve ove godine u Srbiji, a povremeno je dolazio na vlast. Bio je u koaliciji sa vašom partijom i u to vreme potpredsednik savezne Vlade, sada je u koaliciji sa ostalim prozapadnim partijama pa je ministar inostranih poslova Srbije i Crne Gor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Kad je osnovana Srpska gar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rpska garda je osnovana u leto 1990.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a je bio smisao formiranja Srpske gar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misao je bio spremanje za unutrašnje oružane obračune u Srbiji koje je Drašković iščekivao, priželjkivao i podsticao. A firma osnivanja ja bila borba za odbranu srpskog naroda, kako je on neprekidno u svojim govorima istica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a Srpska garda koju je osnovao Vuk Drašković bila paravojna formaci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na je bila po svim svojim obeležjima paravojna organizacija. I nelegalna, po našim zakoni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ako su se vlasti u Srbiji i Jugoslaviji odnosile prema paravojnim organizacijama, paravojnim formacij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lasti su bile protiv paravojnih organizacija, međutim u odnosu na Draškovića su bile suštinski blage. Nikada on zbog toga nije iskusio neke represivne mere. Čim je proklamovao formiranje Srpske garde, bilo je dosta elemenata da Drašković ode u zatvor. Ali Drašković zbog toga nije odgovarao, jer je vlast verovatno bila suviše slaba da ga goni, a on je predstavljao sve veću opasnost od kad se povezao sa američkim ambasadorom u Beogradu, Vorenom Cimermanom (Warren Zimmerma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koja su obeležja paravojne organizac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ve organizacije vojnog tipa koje ne pripadaju legalnim državnim strukturama, legalnoj armiji u najvišem smislu, su paravojne organizacije. A paravojna organizacija se još u političkoj teoriji može nazvati i ''milicijom''. Dakle, organizacija koja spontano nastaje, ali je oružanog karaktera. To bi bila suština, najkraće rečeno, paravojne organizacije. Sve ono što nije regularna armija i što nije pod kontrolom regularne armi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dobro, sad je to jas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nači, idemo sa sasvim kratkim i konkretnim pitanjima. Ko su najčešće bili pripadnici Srpske garde Vuka Drašković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riminalci i to najopasniji kriminalci iz beogradskog podzemlja. Trojicu sam već nabrojao. Tu je bio veći broj drugih kriminalaca, trgovci drogom, ubice, ucenjivači, provalnici, pljačkaši i tako dalje. Krajem osamdesetih i početkom devedesetih godina, veliki broj kriminalaca se obreo u Beogradu, jer im je bio nemoguć opstanak u zapadnoevropskim zemljama, bile su restriktivnije mere. Uvođene su vize za naše građane i tako dalje i sve ono što je nekad predstavljalo izvoz kriminalaca iz komunističke Jugoslavije, odjednom se ponovo vratilo u Srbiju. Na primer, taj Miodrag Brkić zvani ''Lale Robija'' vratio se iz Australije (Australi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maločas rekli da, da je smisao formiranja te garde bio, pre svega, definisan nekim unutrašnje političkim potrebama nasilnog sukobljavanja sa vlastima u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 9. marta 1991. godine, pa nadalje, Drašković nije nikada napuštao i opciju nasilnog preuzimanja vlasti i on je, s vremena na vreme, o tome otvoreno govori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znate neke slučajeve korišćenja Srpske garde na prostoru Savezne Republike Jugoslavije u političke svrh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Srpka garda je korišćena u političke svrhe, pre svega, u Beogradu. I to celo leto 1991. godine. Oni su imali neku smotru Srpske garde u Čačku ili u okolini Čačka, pa je tu došlo do sukoba između komandanta i zamenika komandanta, između Đorđa Božovića Giške i Branislava Matića Beloga. Neposredno posle tog sukoba ubijen je Branislav Matić Beli, pa je onda Đorđe Božović Giška, na čelu grupe gardista, otišao na ratište u Lik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ste objasnili, objasnili ste da su otišli na ratište u Liku pošto ih je policija Srbije sprečila da preko mosta pređu u Istočnu Slavoni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gde su oni otišli, dakle, otišli su u Liku, bili su negde u okolini Gospića, je l' tak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jpre su imali nameru da se angažuju u Istočnoj Slavoniji, a onda su otišli ta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nisu mogli zbog policije Srbije koja ih je sprečila. Policija Srbije je, inače, imala zadatak da spreči prelazak bilo kakvih paravojnih grupacija iz Srbije u Istočnu Slavoniju, jer je već bilo iskustava da su sve paravojne organizacije, pre svega pljačkaškog, a ne borbenog karaktera. Ja ne mogu za celu Srpsku gardu da kažem da je pljačkaška pošto su neki njeni pripadnici se istakli u borbama, neki su poginuli, neki su ranjeni zaista u borbama. Nisu svi bili kriminalci. Ali njihovo rukovodstvo je bilo kompletno kriminal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a se dalje događalo s tom Srpskom gardom tokom tih godina koje su usledil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kon pogibije Đorđa Božovića Giške, komandant Srpske garde je postao Zvonko Osmajlić, inače lični telohranitelj Vuka Draškovića koji je kasnije poginuo na Ibarskoj magistrali. On je ranjen kod Gospića u grudi. Kad sam ja obilazio Knin negde u novembru 1991. godine, zatekao sam ga u kninskoj bolnici. Nakon njegovog ranjavanja, Srpsku gardu je preuzeo istaknuti kriminalac iz Novog Sada, Branislav Lainović Dugi i on je sa srpskim gardistima išao na neka ratišta u Bosni i Hercegovini i ubrzo bivao proterivan od strane srpskih vlasti, jer se Srpska garda uglavnom posvećivala pljački i otimačini, a nikakav borbeni kvalitet nisu pokazali. Bili su u Foči, pa su oterani. Bili su u Trebinju, tamo su zauzeli trebinjski hotel, pa su bili oterani zbog svog pljačkaškog karaktera. Srpski gardisti su bili na frontu kod Konjica, tamo im je komandovao izvesni Boro Antelj, bivši aktivni oficir JNA koji je isteran iz službe iz nekih razloga o kojima ja ne bih detaljno bio u stanju da govorim jer nisam precizno upoznat, ali njihov je zadatak bio da sa ratište švercuju oružje u Srbiju i da opremaju Draškovićeve formacije za eventualni oružani obračun u Srbiji. Ono što ja znam pouzdano da su od Bore Antelja dobijali oružje u Srbiji gardisti Vuka Drašković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U vezi sa političkim ciljevima koje je zastupao Srpski pokret obnove i Vuk Drašković, vi ste maločas objasnili da su oni deklarativno govorili kako se bore za slobodu srpskog naroda, a u stvari se bavili pljačk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početku je Vuk Drašković bio na velikosrpskim nacionalističkim pozicijama. Međutim, pod uticajem američkog ambasadora on je svoju politiku promenio za 180 stepeni. Imate čitav niz njegovih izjava nacionalističkog karaktera, čak ratno-huškačkog iz 1990. godine i 1991. godine, a posle se on pretvara u navodnog mirotvorca. Znači, uvek je bio na ekstremnoj formacij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Šešelj, vi ste ovde dali nekoliko dokumentata, oni se nalaze u tabulatorima 5,6,7 i 8, gde se taj prilaz može jasno da vidi. Možda je značajno da se prođe kroz ovih nekoliko dokumenata najkraće, pošto se ratno-huškačka aktivnost pripisuje meni, vama u ovim događajima. Pogledajte, dakle, tabulator 5. Šta je ovo šta ste dali u tabulatoru 5?</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vde su neki isečci iz Draškovićevih novina "Srpska reč". Inače, ja sam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mo momenat, kad kažete ''Draškovićeve novine'', to su novine Srpskog pokreta obnov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pravo to su njegove privatne novine. To nikada nisu bile formalno novine Srpskog pokreta obnove nego njegove privatne novine i njegove supruge Danic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da vidimo, u svakom slučaju ov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zastupali su politiku Srpskog pokreta obnov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u svakom slučaju ovo je autentičan apel Vuka Draškovića od 7. septembra 1990. godine koji imamo ov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Budite ljubazni, pročitajte šta je taj apel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e Vuk Drašković obraća Srpskoj akademiji nauka, Udruženju književnika Srbije, Matici srpskoj i Matici iseljenika Srbije da se hitno sastanu i usvoje zajedničku deklaraciju o zaštiti nacije. U tekstu se kaže. "Obraćam vam ce po nalogu dramatičnog vremena i mnogih opasnosti po srpski narod kome se opet sa raznih strana preti genocid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molim vas da čitate sporije. Prevodioci vas mole da čitate spori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porije ću čitati. "U Hrvatskoj je vaspostavljena ustaška vlast. Osnivaju se oružane formacije srboubica. Ustaško vrhovništvo je sklopilo antisrpski pakt sa Arnautima", misli na Albance kad kaže ''Arnaut'', ali ovde u pogrdnom značenju, "i muslimanskim fundamentalistima, rasrbljenom, ali militantnom i glasnom manjinom u Crnoj Gori kao i srbofobnim štabovima po Makedoniji koji otvoreno traže naše teritorije. Srpski narod je suočen sa ujedinjenim mržnjom kao i 1914. godine i 1941. godine. Moramo što pre, odmah, pretećem zlu da se suprotstavimo. Ne smemo dozvoliti da nas i treći put u ovom veku preteknu događaji. Odbrani nacije dužni smo, ako još imamo istorijske svesti i ambicija da trajemo kao narod, podrediti sve svoje unutar srpske, ideološke, stranačke, staleške i ostale razmirice i nesporazume. Srpski pokret obnove predlaže da se prvaci, odnosno predstavnici srpskih vodećih političkih stranaka, kao i predstavnici Srpske pravoslavne crkve, Srpske akademije nauka, Udruženja književnika Srbije, Matice srpske i Matice iseljenika Srbije, hitno sastanu i usvoje zajedničku deklaraciju o zašiti nacije. Taj bi dokument, smatramo, trebalo da bude i polazna osnova za donošenje srpskog nacionalnog progra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ja mislim da je dovoljno što se tiče cita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je "Srpska reč" od 7. septembra 1990.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on govori o tome da Srbima preti genocid, uspostavljena ustaška vlast, formacije srboubica, govori o Makedoniji, Hrvatskoj i tako dalje, dakle šta je po karakteru ovaj, ovde piše, ''faksimil apela Vuka Draškovića od 7. septembra 199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realna situacija nije bila daleko od ove njegove procene, ali njegov stav je ovde intoniran, očigledno ratno-huškački. Očigledno je jedina opcija za koju se on zalaže, bila ratna. Dakle, nema ni apela da se pregovara, ni da se razgovora, ni da se utiče, ni da se, na neki način, pitanje reši bilo kojom opcijom osim opcijom ra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toj funkciji se i stvara ova paravojna formacija Srpska gar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 njegovi poslanici u Narodnoj skupštini neprekidno insistiraju, sa skupštinske govornice, da Narodna skupština Srpsku gardu proglasi novom srpskom vojskom, da se, zapravo, na taj način legalizuje njegova paravojna formacija kao državna vojska. </w:t>
      </w:r>
    </w:p>
    <w:p>
      <w:pPr>
        <w:pStyle w:val="Normal"/>
        <w:ind w:firstLine="720"/>
        <w:jc w:val="both"/>
        <w:rPr/>
      </w:pPr>
      <w:r>
        <w:rPr>
          <w:rFonts w:cs="Palatino Linotype" w:ascii="Palatino Linotype" w:hAnsi="Palatino Linotype"/>
          <w:b/>
          <w:bCs/>
          <w:color w:val="333333"/>
          <w:sz w:val="20"/>
        </w:rPr>
        <w:t>O</w:t>
      </w:r>
      <w:r>
        <w:rPr>
          <w:rStyle w:val="Documentbody"/>
          <w:rFonts w:cs="Palatino Linotype" w:ascii="Palatino Linotype" w:hAnsi="Palatino Linotype"/>
          <w:b/>
          <w:bCs/>
          <w:color w:val="333333"/>
          <w:sz w:val="20"/>
        </w:rPr>
        <w:t>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Pogledajte sada tabulator 6. Ovo je, ovo ste takođe dali iz njegovih novina, autenti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ovde ima nešto što, samo jedan kratak citat iz ovoga ... Šta piše u ovom kratkom citau koji ste odabr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Srpska reč'' od 14. oktobra 1991. godine. "Srpskom narodu u srpskim zapadnim krajinama ustaški je nož pod grlom i samo Srbija može i mora da mu pomogne. Više od 200.000 Srba iz AVNOJ-evske Hrvatske već je napustilo svoja ognjišta, a zvanična Srbija ima obraza da kaže kako nije u ratu sa ustašama. Da ništa drugo ustaše nisu učinile nego što su pre neki dan digle u vazduh našu crkvu mučenicu u Jasenovcu, dovoljan je razlog da im objavimo rat i kao nacija i kao država". Politika vaše vlasti je bila da Srbija nije u ratu, da je u ratu savezna država koja se suprotstavlja oružanoj separatističkoj akciji hrvatskog režima Franje Tuđmana, a on insistira da Srbija, kao federalna jedinica Jugoslavije i srpska nacija, objave rat Hrvatima. To su dve veoma, veoma različite pozicije. Čak i za mene kao dokazanog srpskog nacionalistu, ovo je bilo pretera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Šešelj. Šta je u tabulatoru 7, što se takođe može povezati sa ovim aktivnostima Srpske garde i političkim stavovima sadašnjeg ministra spoljnih poslova Srbije i Crne Gor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 se ovde zalaže za promene granica. Pa kaž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mamo prevoda za ovo,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Vrlo će kratko ... Gospodin Šešelj je odabrao jedan vrlo kratak citat pa se nadam da može da se stavi na grafoskop. To je, takođe, iz novina. Ovo je 1. april 1991. godine koliko vid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1991. godine... </w:t>
      </w:r>
    </w:p>
    <w:p>
      <w:pPr>
        <w:pStyle w:val="Normal"/>
        <w:ind w:firstLine="720"/>
        <w:jc w:val="both"/>
        <w:rPr/>
      </w:pPr>
      <w:r>
        <w:rPr>
          <w:rFonts w:cs="Palatino Linotype" w:ascii="Palatino Linotype" w:hAnsi="Palatino Linotype"/>
          <w:b/>
          <w:color w:val="333333"/>
          <w:sz w:val="20"/>
        </w:rPr>
        <w:t>O</w:t>
      </w:r>
      <w:r>
        <w:rPr>
          <w:rStyle w:val="Documentbody"/>
          <w:rFonts w:cs="Palatino Linotype" w:ascii="Palatino Linotype" w:hAnsi="Palatino Linotype"/>
          <w:b/>
          <w:bCs/>
          <w:color w:val="333333"/>
          <w:sz w:val="20"/>
        </w:rPr>
        <w:t>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avite ovu prvu stranu na grafoskop da gospodin Šešelj može da citi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samo nekoliko rečenic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stvari, to jeste prevede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Drašković kaže: "Granica naše države, sav prostor unutar granica njenih, utvrđeni su srpskom kulturom, jezikom, imenima sela i gradova, imenima reka i brda, drveća i ptica, srpskim epom i običajima, manastirima i zadužbinama, našom krvlju i grobovima. Te međe su nepomerljive, te Krajine naše su neotuđive. Njihove puške o njihovom ramenu kojim nam prete, bolje da ostanu na ramenu. Nikome, pa ni njima, ne želim ono šta će se desiti ako strojnice progovore". Obraća se Hrvatima. Strojnice, to je novokomponovani hrvatski veštački izraz za mašinske puške. "Ni tih koji hoće da ožive poglavnika Pavelića, ni onih koji sanjaju o nekakvoj Velikoj Albaniji, ni onih koji su našeg jezika i korena, a priviđa im se nekakva džamahirija ili sultanat na zemlji srpskoj, mi se ne plašimo. Sve je to prošlost, sve je to samo mržnja". Dakle, Vuk Drašković se zalaže da granice srpske države budu srpske etničke granice na prostoru bivše Jugoslavije. On je i na naslovnoj strani svojih novina ''Srpska reč'', objavio te granice srpske države kako ih on vidi, koje nisu potpuno iste sa granicama Velike Srbije, ali su približ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da li onda mogu da uzmem da je tokom cele 1991. godine i 1992. godine, Drašković bio političar opozic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bio je političar opozicije. On je bio političar opozicije pa sve negde do 1998. godine kada je ušao u saveznu Vlad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gledajte tabulator 8, gospodine Šešelj, da prođete i preko ovog citata koji ste odabrali. To je prilično veliki članak ali je citat kratak. To je od 5. novembra 199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de Drašković govori na saboru, na skupštini svoje stranke, pa, između ostalog, kaže: "Da volimo svoje dušma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ročitajte samo ove odabrane delove, nemojte da čitate celu stran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čitam sve. Nemojte, molim vas, gospodine Robinson, ne bih u životu ovo sve mogao da pročitam. To bi i za mene bilo preterano. Samo sa strane 19 ovaj kraći pasus. To bi za mene bio mazohizam da čitav govor Vuka Draškovića čita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Ono šta sam ja mislio je da ovo šta ste vi odabrali zapravo prestavlja celu stranicu, jer mislim da za to nemamo vreme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Četvrtina stranice, gospodine Robinson. Četvrtina stranic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a engleskom je to cela stranic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ne znam koliko je to na engleskom sad, ali ako vi ne date da ja čitam, onda ja neću čitat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žete da čitate, ali odaberite one delove koji su važni za odbranu gospodina Milošević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de je četvrtina stranice, a ovo je na više stranica ovaj njegov govor, ima skoro 10 stranic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u redu, pročitajte t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bro, ako insistirate. "Da volimo svoje dušmane i da se žrtvujemo bratstvu bez braće, više nećemo, ne smemo, ne možemo, ta je naredba ipak za nebo, a ne za zemlju, za svece, a ne za ljude. Srbi konačno više nemaju šta da poklone i čega još da se odreknu sem prava na svoje postojanje. Jesmo za Jugoslaviju, ali za novu, sasvim drukčiju, za federaciju smo čak i po cenu pristajanja na sadašnje unutrašnje granice koje su, inače, neistorijske i kriminalno postavljene, pod uslovom da savezna država bude višestranačka i demokratska republika ili monarhija sa jakom centralnom vlašću i pod uslovom da se autonomne pokrajine ili oblasti uspostave svuda tamo gde njihovo postojanje nameću isti razlozi kao i u današnjoj Srbiji. Praktično, to znači da bi trebalo zagarantovati teritorijalnu autonomiju Srbima u Hrvatskoj, zatim autonomiju Istre i Dubrovnika, a Bosnu i Hercegovinu razdeliti na četiri autonomne oblasti: jednu u kojoj peovlađuju rimokatolici, drugu u kojoj su u većini muslimani i dve u kojima pretežu pravoslavni. Držeći se istog aršina, preurediti iznutra Makedoniju tako da budu nacionalno i kulturno zadovoljeni i tamošnji Makedonci i Srbi i Šiptari. Pokrajine i oblasti unutar sadašnjih republičkih granica u Jugoslaviji zamišljamo približno kao kantone u Švajcarskoj (Switzerland). Načelno ne protivimo se ni konfederalnom ugovoru, ni raspadu Jugoslavije. Naprosto, niko nema pravo da ni Hrvatima ni Slovencima silom nameće federaciju, niti da sprečava te narode da osnuju svoje suverene države. Niko takođe ne sme da poriče ni istorijska, etnička i ratna prava srpskog naroda, dođe li do konfederalizacije ili rastura zajedničke države. Srpski pokret obnove će u tom slučaju, dosledno i neodustajno insistirati na tome da niko od Jugoslavije ne može otcepiti ili na štetu srpskog naroda konfederalizovati teritorije koje su se 1. decembra 1918. godine našle u sastavu ondašnje Kraljevine Srbije, a ni teritorije u današnjoj Bosni i Hercegovini i Hrvatskoj u kojima su Srbi bili većinski narod pre počinjenog ustaškog genocida nad njima. Ovo je nalog istorijske pravde i oko toga nema pogađanja". Šta ovaj citat ilustruje? Ovaj citat ilustruje otprilike raspoloženje u kompletnoj srpskoj opoziciji tog vremena. Kompletna srpska opozicija i Srpski pokret obnove i Demokratska stranka i Srpska radikalna stranka neprekidno su kritikovale i vlast u Srbiji i saveznu vlast za suviše blag odnos prema hrvatskim separatistima, a i separatistima koji su počeli da se pojavljuju u ostalim federalnim jedinica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de se, ovde se više puta govorilo, pa ima i u nekim tačkama koje sada nema potrebe da vam citiram, o nekim ratno-huškačkim povicima i govorima koje je koristio režim i ja lično da bi se stvarala nacionalna mržnja, da bi se izazvao rat i tako dalje. Da li ste ikad čuli za neke takve govore? Doduše nikad nije dato nešto kao dokaz takve tvrdnje, da li ste ikad čuli neki takav govor kojije dolazio s moje strane ili sa strane organa vlasti u Srbiji i Jugoslaviji u to vre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da s vaše strane i od strane organa vlesti u Srbiji kojima je upravljala vaša Socijalistička partija, nije bilo ovakvih izjava. Ovakve izjave se mogu naći kod Draškovića, mogu se naći kod mene, mogu se naći kod još nekih opozicionih lidera, ali kod funkcionera vlasti se apsolutno ne mogu pronaći. Mi smo uvek bili radikalniji od vlasti po ovim pitanjima, Drašković nekada preteranije, nekada ni ja ne mogu svariti nešto njegovo, na primer ovo zalaganje za monarhiju, a uvek smo napadali vlast zbog toga što, po našem mišljenju, vlast ne čini dovoljno za odbranu srpskih nacionalnih interesa i za zaštitu ugroženog srpskog naro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imate još nešto da dodate opisu ovih činjenica vezano za Srpsku gardu Vuka Draškovića, njihovu političku poziciju i delovanju Srpske garde u toku sukoba na prostorima nekadašnje Jugoslav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rpska garda se pretvorila u potpunu pljačkašku organizaciju, a nakon povlačenja Srpske garde sa područja Bosne i Hercegovine, došlo je do sukoba između Draškovića i komandanta Srpske garde Branislava Lainovića Dugog, ali taj sukob je bio personalne prirode, a ne po pitanju njihove političke ili ideološke orijentacije. I Srpska garda se, nedugo za tim, ugasil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Vi ste u onom opštem objašnjenju paravojnih formacija govorili o odnosu Demokratske stranke prema tim paravojnim formacijama, a onda ste govorili i o jedinici i formaciji čoveka čiji je nadimak ''Mauzer'', koji je delovao u Bosni i Hercegovini. Budite ljubazni, samo kratko objasnite o čemu se ra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i Demokratska stranka nije zaostajala za drugim opozicionim partijama u ovakvoj orijentaciji, možda su njihove javne izjave bile nešto blaže, međutim odnosi Zorana Đinđića od kad je postao predsednik Demokratske stranke su bili najintenzivniji sa Radovanom Karadžićem. Niko na srpskoj političkoj sceni nije bliži bio sa Radovanom Karadžićem od Zorana Đonđića i Vojislava Koštunice. Koliko se ja sećam, vaša Socijalistička partija nije imala nikakve međupartijske odnose sa Srpskom demokratskom strankom. Srpska radikalna stranka je imala međupartijske odnose, ali nismo bili toliko bliski kao oni. Međutim oni nis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zaustavio sam vas budući da je prevodiocima vema teško, jer prebrzo govorite. I prevodioci opet traže da usp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pet ću usporiti,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teo bih da vam kažem da to nije u interesu odbrane gospodina Miloševića, budući da to utiče na efikasan rad čitavog Suda, ukoliko nemamo pravi prevod. Možete sad da nastavite, imajući to na umu, narav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prvi put ovde govorite, pa vam nije poznato kako ova tehnika radi. Ja vam sugeriram da posle svake rečenice sačekate dok se ona prevede, da biste rekli sledeću rečenic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moj idela je uvek bio ranije da dostignem brzinu svetlosti u izgovaranju reči, a sad moram u kontra pravcu da usmeravam, ali ću se truditi. Trudiću se, obećavam. Što se tiče Demokratske stranke, dakle, ona nije 1990. godine, 1991. godine pa čak ni 1992. godine izostajala od tih opštih nastojanja opozicionih političkih partija u Srbiji. Ali nije imala unutrašnjih sposobnosti da okuplja dobrovoljce i šalje tamo gde su oni bili potrebni, na ratište. Htela je, želela je, a nije mogla. Rekao sam već, struktura njenog članstva je, otprilike, takva, mlitava, pomalo feminizovana kao ovaj njihov Boris Tadić i tako dalje. Otprilike to želim da kažem, ali možda nisam u stanju da to dovoljno plastično objasnim. A onda je Zoran Đinđić Ljubišu Savića Mauzera, komandanta paravojne formacije, garda ''Panteri'' učlanio u Demokratsku stranku, pa ga je onda postavio za svog potpredesdnika i za predsednika Demokratske stranke za Republiku Srpsku i pod tom firmom je Ljubiša Savić Mauzer i učestvovao na prvim izborima posle Dejtonskog sporazuma. Ljubiša Savić Mauzer je bio na čelu jedne bande pljačkaša koja je u ratu davala malo efekta, ali se zato istakao u progonu muslimanskog civilnog stanovništva, zajedno sa Arkanom opljačkao je muslimansko veliko selo Janju koje je bilo lojalno Republici Srpskoj. On je tamo upao, počeo da im oduzima vozila, traktore, imovinu, novac i Srpska radikalna stranka u Bjeljini više puta je dolazila u javni sukob sa Ljubišom Savićem Mauzerom, jer je ... Je l' me prekidate, 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mislim da treba da stanete budući da ste dali odgovor.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vi ste pomenuli Srpsku demokratsku stranku i govorite o članovima te stranke i o vođstvu te stranke. To je neka druga stranka, to nije ona ista Srpska demokratska stranka koja je bila osnovana u Hrvatskoj ili govorimo o istoj stranc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Formirane su dve Srpske demokratske stranke. Jedna je Srpska demokratska stranka u Hrvatsko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to pojašnja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 pomenuo sam i treću, treća se zvala Demokratska stranka Republike Srpske. Ona je bila pod Đinđićevom kontrolom, nije imala odrednicu ''Srpska''. A kad su te tri stranke formirane, formirao ih je isti krug ljudi, nekadašnjih disidenata više ili manje umerene orijentacije, koji su bili međusobno povezani. Jovan Rašković, Radovan Karadžić i ljudi oko Mićunovića u Demokratskoj stranci u Srbiji, bili su dugo godina pre rata lični prijatelji, održavali kontakte i tako dalje. U početku su hteli da formiraju jednu jedinstvenu stranku. A onda su se dogovorili da se formiraju tri različite stranke, s tim što ova u Srbiji nije imala prefiks srpski nego se zvala samo ''Demokratska stranka''. One su u startu bile stranke identične ideologije. Posle su se neke razlike među njima pojavljivale, a i unutrašnja stranačka raslojavanja. Mislim da je to sada dovoljno jasno, gospodine Bonomi (Bonomy).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uno vam hvala.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objasnili ste postojanje ove paravojne formacije na čijem je čelu bio Mauzer i bliski odnos Demokratske stranke sa tom, odnosno uključivanje te paravojne formacije u Demokratsku stranku. Za neke zločine koje je počinila, ja mislim za sve, ta grupacija Mauzera, optužuje se rukovodstvo Republike Srpske na čelu sa Radovanom Karadžićem. Recite da li je rukovodstvo Republike Srpske na čelu s Radovanom Karadžićem, upravljalo tom Mauzerovom formacijom i da li je Mauzerova formacija bila odgovorna na bilo koji način rukovodstvu Republike Srpske i, ako nije, kome je jedino bila odgovor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Karadžić n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ostavljena su vam dva pitanja. Molim vas da prvo odgovorite na prvo pitanje i pokušajte da kratko odgov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Radovan Karadžić nije imao kontrolu nad Mauzerom i njegovom paravojnom formacijom, garda Panteri. I čak u nekoliko susreta mi se žalio zbog njihove samovolje i izazivanja problema u Semberiji. I Srpska radikalna stranka u Bijeljini je dolazila u sukob sa Mauzerom. Dešavalo se da on otima mirne muslimanske civile u Bijeljini i pod ucenama isporučuje na muslimansku stranu, iznuđujući novac. Dešavalo se da Muslimane, vojnike srpske vojske maltretira i isporučuje na muslimansku stranu, a ja sam se zatekao u Bijeljini kada je ranjen jedan Musliman, vojnik srpske vojske koji je došao na odsustvo, pa su Mauzerovi ljudi bacili bombu u njegovo dvorište i on je ostao bez noge. Posetio sam ga u bijeljinskoj bolnici. Mismo javno, više puta u saopštenjima osuđivali Mauzerovo ponašanje. Mauzer u vojnom pogledu nije imao nekog značaja naročitog, ali je zato se isticao u zločinima razne vrste. Mauzer je u početku bio samostalan i povezan sa Arkan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hvala. A da li je Mauzerova formacija odgovarala rukovodstvu Republike Srpske na bilo koji nači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ako se Radovan Karadžić lično žalio na njegovo ponašanje, ne verujem da im je mogla odgovarati. Znate, nijednom ozbiljnom državnom rukovodstvu ne može odgovarati razularena i samostalna paravojna formacija koja nikoga ne sluša. On je povremeno bio angažovan na nekim ratištime, mislim kod Vozuće, pa je izgubio neke položaje, pa je jedno vreme bio angažovan u Bratuncu prema Srebrenici, ali ni tu se ništa nije istakao, njegov ratni efekat u borbenim dejstvima bio je minimala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Šešelj, hvala v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transkript nije ušao deo rečenice gospodina Šešelja, pre vaše intervencije, gospodine Robinson, gde on kaže: "Mauzer je na početku bio nezavisan i povezan sa Arkanom, a kasnije se učlanio u Demokratsku stranku Zorana Đonđića". Jeste li to rekli gospodine Šešel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ako sam reka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to je sada ušlo u zapisnik. Nastav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n nikome nije bio odgovoran u vojnom pogledu. Kasnije je bio odgovoran Zoranu Đinđiću, bio je njegov najbliži saradnik.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 li on bio predsednik Demokratske stranke za Republiku Srps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Đinđićev potpredsednik u opštoj Demokratskoj stranci. Pa Đinđić je učestvovao u njegovoj predizbornoj kampanji u Republici Srpskoj, on je držao govore na mitinzi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a kako vi vidite jednog takvog kriminalca kao što je Mauzer u strukturi neke stranke koja se javno izjašnjava za Evropu (Europe), za demokratska načela, za demokratske vrednosti i sli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nate, ne treba nijednu političku partiju posmatrati iz ugla šta ona za sebe govori i kako ona proklamuje svoja načela. Demokratska stranka pod Zoranom Đinđićem je duboko kriminalizovana politička partija. I Zoran Đinđić je, takođe, jedan od srpskih političara koji je stupio u kontakt sa mafijom, mafiju instrumentalizovao za svoje svrhe, a ispostavilo se na kraju da je mafija njega instrumentalizovala i likvidirala ga kad je pokušao da se iščupa iz njenih kandž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E sada, pošto ste objasnili ove glavne, vi ste pomenuli sad i neke druge formacije, ali pretpostavljam da nema potrebe da se na njima zadržavamo. Govorili ste o Srpskoj gardi, govorili ste o paravojnim formacijama Srpskog pokreta obnove Vuka Draškovića, o Mauzeru, Zoranu Đinđiću i tako dal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la je tu još i Srpska dobrovoljačka garda Arkanov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akva je bila pozicija te Srpske dobrovoljačke garde? Kome je ona odgovar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Arkan je dugogodišnji kriminalac evropskog renomea. Negativnog renomea, naravno, pljačkaš banaka, ali je dugo vremena radio za saveznu Službu državne bezbednosti i učestvovao u fizičkim likvidacijama političkih emigranata. Ja sam 1986. godine podnosio krivičnu prijavu ili 1987. godine protiv tadašnjeg saveznog ministra unutrašnjih poslova Staneta Dolanca. Između ostalog sam ga optuživao za ubistvo jugoslovenskih političkih emigranata, za ubistvo Stjepana Đurekovića, a u govoru u Udruženju književnika Srbije, u javnom govoru sam precizirao da je izvršilac tog ubistva bio Željko Ražnatović Arkan, da mu je ministar Dolanc nakon toga poklonio pištolj sa posvetom "Željku, od Stane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anite tu sada za trenutak. Recite samo u nekoliko reči ko je bio Dolanc koji je u to vreme bio ministar unutrašnjih poslova Jugoslavije i kad je to bi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tane Dolanc je dugogodišnji, jedan od najjačih ljudi Titovog komunističkog režima, a posle Titove smrti sigurno najjači, politički najjači čovek u državi. Bio je ministar unutrašnjih poslova i bio je glavni šef svih obaveštajnih i kontraobaveštajnih službi tadšnje komunističke Jugoslavi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iste mi odgovorili preciznije kad, locirajte vremensk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d Titove smrti 1980. godine, pa nadalje. Negde do pred kraj osamdesetih godina kad mu je mogao isteći poslednji mandat, 1988. godine ili 1989. godine, ne mogu se baš precizno setit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menuli ste svoj govor u Udruženju književnika u kome vi govorite o Dolancu i vezi sa Arkanom. Pogledajte da li je to sadržano u tabulatoru 10 i kad pronađete ovaj citat koji ste obeležili na 851 stranici, pošto je to objavljeno u vašoj knjizi, to je na stranici 851, molim vas da pročit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to je tabulator 10, gospodine Miloševiću, bar kod me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ste, tabulator 10, to sam vam i rek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zmeđu ostalog, u tom govoru koga sam, inače, objavio u svojoj knjizi "Hajka na jeretika", to je moj govor na međunarodnom oktobarskom susretu pisaca na temu "Izgnansvo i književnost" u Udruženju književnika Srb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ustavite se, gospodine Šešelj. Gospodine Miloševiću, da li imamo prevod ovog dokumenta? Čini mi se da nemamo. U tom slučaju, ako želite da se pročita kratak paragraf, molim da se dokument stavi na grafoskop.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kih sedam do osam redova, gospodine Robinson, koje mislim pročitat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vor iz oktobra 1988. godine na međunarodnom oktobarskom susretu pisaca u Udruženju književnika Srbije, 1988. godina. Između ostalog, kažem: "Stane Dolanc je u dogovoru sa Mikom Špiljkom i Josipom Vrhovcem organizovao ubistvo Stjepana Đurekovića u Saveznoj Republici Njemačkoj (Germany), a plaćeni ubica Željko Ražnatović zvani ''Arkan'' koji danas živi u Beogradu, prema dokazima iz dokumentacije advokata Cvetića, nagrađen je činom pukovnika i dobio na poklon pištolj sa ugraviranom posvetom: 'Željku, od Staneta'. Svako normalan će se upitati kako je moguće da je čovek poput Dolanca član kolektivnog šefa jugoslovenske države? Kako je moguće da to bude i Josip Vrhovec koji se kompromitovao raznoraznim kriminalnim radnjama i pročuo kao otvoreni eksponent proustaške ideologije. U Jugoslaviji je, na žalost, sve moguće". Moram vam priznati, gospodine Robinson, da su me sa mnogih strana upozoravali nakon ovog govora da neću još dugo živeti. Da će me Dolanc likvidirati. Jedan od onih koji me je upozoravao da će me Dolanc sigurno likvidirati, bio je bivši ministar unutrašnjih poslova Srbije, Vojin Lukić. Ovo je bio akt velike hrabrosti u to vreme, izneti javno. Nakon odlaska Staneta Dolanca, Arkana je pod svoju kontrolu preuzeo novi šef savezne Službe državne bezbednosti, Hrvat, Zdravko Mustač.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mo stanite tu gde ste. Kad je Mustač koji je bio kadar iz Hrvatske i novi šef Državne bezbednosti Jugoslavije, preuzeo Ark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dmah nakon Dolančevog dolaska, ne bih vam tačno mogao reći datum, gospodine Miloševiću. Ipak to izmiče nekim mojim mogućnostima, ali čim je Dolanc otišao, Mustač ga je preuze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obr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li vi imate neke dokaze koji potkrepljuju ove tvrdnje koje ste izneli u ovom govor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moji dokazi su tu iz informacija koje sam lično dobijao. Moji dokazi su moja lična hrabrost da 1988. godine ovo javno iznesem. Nemojte od mene previše očekivati, ja sam čovek pojedinac, usamljeni antikomunistički disident u to vrem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Čini mi se da ste osim likvidacije mogli i da odgovarate radi krivokletstva ukoliko bi to, naravno, moglo da se dokaž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je to bila neistina, ja bih sigurno otišao u zatvor i odgovarao. To bi bilo ozbiljno krivično delo uvrede visokog predstavnika države, visokog državnog funkcionera. Međutim, ja sam podnosio i krivične prijave protiv Staneta Dolanca i njih imate u tabulatoru. Dve krivične prijave. Pa sam onda i tužio Staneta Dolanca, vodio građansku parnicu i njega izvodio na sud. Ja sam tu parnicu, ali ona je bila potpuno nevezana za ovo, vodio protiv njega, on je morao da angažuje advokata koji će ga zastupati. Dakle, ja sam krenuo u ofanziv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Miloševiću, izvol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što ste izneli, želim da objasnite u meri u kojoj objašnjava nekakvu poziciju Arkana u to vreme u našoj zemlju, njegove zaštitnike i veze koje je na određen način stic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 ovakvim zašitnicima koje je imao, Arkan je bukvalno u Beogradu mogao da radi šta hoće. On je izazivao incidente, policija nije smela da ga hapsi. On je jednom ranio policajca, nije sudski odgovarao. Arkan je bukvalno mogao da radi sve što mu je padalo napamet, a niko ništa protiv njega nije mogao da pokre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ovde se tvrdi da je Arkan bio, na neki način, pod kontrolom MUP-a Republike Srbije, a onda povodom toga što je pod kontrolom MUP-a Republike Srbije, praktično pod mojom kontrolom. Da li je to tačno i da li vi to zn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Arkan nije bio pod kontrolom MUP-a Republike Srbije, nego pod kontrolom saveznog MUP-a. A savezni MUP je bio daleko jači od MUP-a Republike Srbije sve do definitivnog raspada Jugoslavije, odnosno do preuzumanja arhiva saveznog MUP-a negde 1992.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Imate li još nešto da dodate u vezi sa tvrdnjama koje se ovde često vide o tome kako je Arkan bio, na neki način, vezan za državne organe Republike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990. godine, pre nego što je izbio rat, Arkan je uhapšen u Hrvatskoj i kod njega je nađeno oružje. I on je mesecima držan u hrvatskom zatvoru. A onda je iznenada pušten, vratio se u Srbiju, formirao Srpsku dobrovoljačku gardu i krenuo u rat. To su činjenice. Ja neću da špekulišem šta sve te činjenice mogu da znače. Ali činjenice su veoma, veoma upečatljive. A ograničiću se samo na iznošenje činjenic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E sad, molim vas, da ili ima još neka paravojna formacija o kojoj vi imate saznanja, značajnije, nema potrebe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lo je tu još raznih paravojnih formacija, poput Žutih osa i sličnih. Znate, u ovome ratu bilo je prilično haotičnih situacija. JNA nije bila uvek u stanju da spreči postojanje, pojavu ili dejstvo paravojnih formacija. A onda su se dešavale situacije u kojima su razne bande kriminalaca formirale paravojne formacije i pod parolom borbe za odbranu srpskih nacionalnih interesa, vršile plačke, vršile ratne zloč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E sada, kada ste uglavnom opisali sve ovo što se odnosilo na paravojne formacije, pre toga ste objasnili kako su se ponašali dobrovoljci Srpske radikalne stranke. Sve su to bile i vaša stranka i ove stranke koje su imale paravojne formacije, u ono vreme opozicione partije. Da li na osnovu ovoga što ste vi izneli može da se vidi da je, u stvari, Srpska radikalna stranka slala dobrovoljce u JNA i pod komandu JNA, bila jedina opziciona partija koja je u pogledu formiranja paravojnih formacija poštovala i zakon i političke stavove, odnosno da ih nije formir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rpska radikalna stranka je bila jedina opoziciona politička partija koja se striktno držla zakona i isključivo svoje dobrovoljce upućivala u JNA. I nema ni jednog slučaja u ratu da su dobrovoljci Srpske radikalne stranke delovali van kontrole J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A da li je bilo i jednog slučaja da ste vi lično, gospod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trenutak, gospodine Miloševiću. U odgovoru gospodina Šešelja stoji da Srpska radikalna stranka nije bila jedina stranka koja se pridržavala zakona. Ja sam mislio da je on rekao da je Srpska radikalna stranka, u stvari, bila jedina stranka. To bi trebalo da se ispravi za zapisnik.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nije dobar prevod, onda. Srpska radikalna stranka je jedina koja se striktno pridržavala zakona i svoje dobrovoljce isključivo upućivala u JN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tako sam to i shvatio. Ali evo, to je sad reše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Vi ste, gospodine Robinson, očigledno naučili srpski.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Šešelj, da li sam ja netačno shvatio da ste vi rekli da je bilo nekih dobrovoljaca koji su se priključili Teritorijalnoj odbrani, ali to sve pod uputama J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sam vam rekao da su svi dobrovoljci bili u JNA. Neki su upućeni u sastav Teritorijalne odbrane Zapadne Slavonije, oko 500 ih je neprekidno tamo bilo, dobrovoljaca Srpske radikalne stranke, ali pod komandu aktivnog oficira JNA, pukovnika Trbojevića. Jer u ratnim uslovima i u stanju neposredne ratne opasnosti JNA preuzima kontrolu nad ukupnom Teritorijalnom odbranom. Tako je po našim zakonima bilo.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 li ste vi lično, u bilo kom slučaju, u bilo koje vreme zadržali neku komandu nada vašim dobrovoljcima koje ste uputili u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kakve komande nisam imao, ali sam neprekidno činio sve što je u mojoj moći da dobrovoljcima pred polazak skrećem pažnju kako se treba ponašati u pogledu morala i u pogledu ratnog prav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to ste objasnili. E sada mi recite, posle povlačenja JNA sa područja Krajine i sa područja Bosne i Hercegovine, dakle formirana je Savezna Republika Jugoslavija, naši građani su povučeni sa područja izvan Savezne Republike Jugoslavije, gde su vaši dobrovoljci onda iš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jveći broj dobrovoljaca se povukao sa JNA, ali jedan broj dobrovoljaca se uključio u srpsku vojsku Republike Srpske i nastavio da se bori. To je bila njihova slobodno izražena volja. Dešavalo se da su i u buduće naši članovi odlazili iz Srbije, ali uvek u sastav regularne Vojske Republike Srps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ni posle toga nikad nisu išli u sastav bilo kakve paravojne formacije, niti oni formirali paravojnu formaci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ikada nisu bili ni u kakvoj paravojnoj formaciji i nikada oni nisu formirali paravojne formaci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Želim da raščistim, nadam se da smo ovo sasvim razjasnili, samo da raščistim sada jednu pojedinost ovde. Da li je u nekom periodu ličnost poznata pod nadimkom ''Žuća'' bio jedan od vaših dobrovolja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reč je o Vojinu Vučkoviću Žući, on je bio dobrovoljac Srpske radikalne stranke u Istočnoj Slavoniji. On je oteran iz jedinice u kojoj se borio zbog pljačke i on se posle Istočne Slavonije više nikada nije pojavljivao kao dobrovoljac Srpske radikalne stranke. Međutim naknadno je formirao neku svoju paravojnu formaciju koju je nazvao ''Žute ose'' i njegova formacija je dejstvovala na području Zvornika dok ga vlasti Republike Srpske nisu uhapsile i razbile mu tu formaciju. On je posle suđen sa svojim bratom na procesu u Šapcu, opet mu se sudi, kako čujem i tako dalje. Međutim on tada više nikakvih veza nije imao sa Srpskom radikalnom strankm, čak ja sam ovde dobio u formi oslobađajućeg materijala njegovu izjavu u istražnom postupku gde on tvrdi da je napustio Srpsku radikalnu stranku zbog naše saradnje sa režimom u Srbiji. Znači neće niko da kaže da je lopov, da je kriminalac, pa je zbog toga izbačen, nego sad on traži neke ideološke razloge, ali to je toliko besmisleno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obro, da li znate kako su, dakle on je, kad ste ga izbacili iz Istočne Slavonije iz vaših redova, mislim stranačkih redova, on je formirao neku svoju paravojnu formaciju u Bosni, da li znate kako su vlasti u Srbiji reagovale na saznanje o nekim zločinima koje su Žute ose, odnos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ni, uhapšeni su, suđen u poznatom šabačkom procesu. Taj proces se odvijao sa teškoćama, jer je teško bilo naći svedoke koji bi ga optužili za ono šta je sadržala optužnica. Koliko se ja sećam, obojica su osuđen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e u tabulatoru 27 nalazi akt Okružnog javnog tužilaštva u Šapcu od 9. novembra 1993. godine i da li se radi o ovim licima i pokretanju krivičnog postupka za ratne zloč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tpuno shvatio, gospodine Robinson, ali nije moja namera ni da svedočim o tome. Ja ne ulazim u detalje krivičnih dela za koje su optuženi Duško i Vojin Vučković. Ja svedočim da su oni procesuirani pred srpskim sudom 1993. godine, neposredno nakon što su izvršili zločine, a ja nisam upoznat sa detaljima tih zločina. I nije bilo ni trenutka opasnosti da ja pominjem ime neke žrtve. Ako je žrtva silovanja, naravno da joj treba ime zaštititi, ali ovde u ovom slučaju ovo je potpuno javni dokument u srpskom pravosuđu. Dakle suština mog svedočenja po ovom pitanju je da su oni bili procesuirani za ratne zločine koje su izvršili u području Zvornika. A detalje zločina ja ne znam. Ja znam onoliko koliko sam mogao iz novina pročitati kad im je proces vođen. Nisam ja bio očevidac njihovih zločina. Tako da je moje svedočenje po ovom pitanju striktno ograničeno na podatak da su bili procesuirani od strane vlasti u Srbij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oje je konkretno pitanje koje imate o ovom dokumentu,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Činjenica da su vlasti u Srbiji, prve vlasti na području nekadašnje Jugoslavije koje su svog državljanina uhapsile i sudile za ratni zloči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ne, postavite pitanje svedoku tako da to onda uđe u spis.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Šešelj, molim vas da bismo skratili celu ovu priču, otvorite stranu 2 ovog dokumenta i pročitajte prva četiri re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e govori da je ''u istom periodu iz Doma kulture u Čelopeku odveo na saslušanje 34 lica u nepoznatom pravcu, koja lica je zatim pobio, čime je izvršio krivično delo ratni zločin protiv civilnog stanovništva iz člana 142 Krivičnog zakona Jugoslavi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a pročitajte na prvoj stranici datum kada je pokrenu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9. septembar 1993.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9. septembra 1993. godine je to pokrenu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 događaji su, koliko se ovde vidi, iz druge polovine 1992. godine. Oko polovine 1992. godine se to desil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e vidi, gospodine Šešelj, da događaji nisu bili na teritoriji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Događaji su bili na teritoriji Bosne i Hercegov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e vidi da je osnov zašto je on uhapšen i suđen u Srbiji sama činjenica da je naš državljani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li mogao je biti uhapšen i suđen i da nije naš državljanin. Svaka zemlja na svetu je ovlašćena da goni ratne zločinc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ema tome, da li vam je poznato da li je bilo ko na području nekadašnje Jugoslavije, pre nego naše pravosuđe i naši organi vlasti, išlo u progon bilo kavog ratnog zloči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liko mene sećanje služi, nema ni jednog primera da su vlasti u Hrvatskoj ili u Bosni i Hercegovini ili bilo gde drugo krivično procesuirali izvršioce ratnih zločina, pre ovoga slučaja. To je prvi slučaj da je nekome suđeno za ratne zločin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puštamo sada ovaj problem Žutih osa, to smo razjasnili. Ovde je bilo nekoliko svedoka koji su, od kojih su neki upotrebili izraz "šešeljevci" za neke paravojne formacije. Da li vi imate neko objašnjenje za takvu upotrebu tog izraza, s obzirom na sva objačnjenja koja ste dali i na način na koji su vaši dobrovoljci odlazili, najpre kao dobrovoljci u JNA, a dalje neki od njih bili u Vojsci Republike Srpske ili Vojsci Republike Srpske Kraj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taj termin ''šešeljevci'' mogao je u različitim okolnostima da ima različito značenje. Dešavalo se da su ''šešeljevcima'' nazivali dobrovoljce Srpske radikalne stranke. Dešavalo se da su se nekada meštani određenih područja u zapadnim srpskim zemljama sami nazivali ''šešeljevcima''. Ja sam nalazio u nekim presudama ovde, na primer u presudi Radoslavu Brđaninu da je bila neka paravojna formacija lokalnih Srba zvani ''Šešeljevci'' u bosanskoj Krajini. Ja sam opet povodom toga kad bi me novinari pitali, izjavljivao da su svi časni Srbi šešeljevci, da se svi časni Srbi slažu sa mojim političkim stavovima i pogledima. Meni je to imponovalo. Ali sama po sebi formulacija ''šešeljevci'' ništa precizno ne znači. Može da znači ideološke, političke sledbanike, zavisno od okolnosti. Ali nikada ni jedna paravojna formacija nije postojala iz koje bi stajala Srpska radikalna stranka ili ja lično, kao predsednik te stran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ključujući i Bele orlove koje su vam pojedni svedoci pripisivali kao vašu paravojnu formaci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nate, dešava se često, daju, na primer, Muslimani izjave za svoje medije ili daju Hrvati izjave za svoje medije, pa kažu ''Šešeljevi Beli orlovi''. Zabune su se često dešavale. Ali dobrovoljci Srpske radikalne stranke imali su striktnu političku sugestiju da izbegavaju savaki kontakt sa Belim orlovima, sa Arkanovim Tigrovima, sa Mauzerovim Panterima, sa Srpskom gardom, Draškovićevom i tako dalje. To smo im uvek neprekidno govorili, ''od njih se što više distancirajte''. Što veća distanca. I na tome smo insistitrali koliko smo mi mogli politički da utičemo na t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vam je poznato da su pripadnici nekih drugih paravojnih formacija koje su delovale van teritorije SRJ i Srbije odnosno na prostoru Krajine i Republike Srpske, a za koje je postojala sumnja da su izvršili krivična dela i hapšeni u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sećam se da je hapšen bio Dražen Erdemović pod sumnjom da je učestvovao u zločinu streljanja ratnih zarobljenika u Srebrenici. Znam da je jedna grupa Srba, ali ne znam kakav je bio ishod, uhapšena u Kninu, oni su se zatekli u zatvoru u Kninu u vreme kad sam ja tamo bio, pod sumnjom da su negde maltretirali civilno stanovništvo, možda je bilo i neko ubistvo, ne mogu baš da se setim svih detal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nešto znate, sad ste pomenuli Erdemovića, da li nešto znate o tome pod kojim okolnostima i zašto su hapšeni pripadnici, takozvane, grupe ''Pauk'' u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ipadnici grupe ''Pauk'' su hapšeni iz dva razloga: pod osnovanom sumnjom da su spremali atentat na vas kao predsednika Republike, ali pod osnovanom sumnjom da su direktno učestvovali u sastavu 10. diverzantskog odreda Vojske Republike Srpske u streljanju muslimanskih ratnih zarobljenika u Srebrenici, u okolini Srebrenice. I mi smo javno saopštili javnosti sve te sumnje, oni su procesuirani, međutim od sudskog ishoda nije bilo niš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što nije bilo ništa od sudskog ishoda, gospodine Šešel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im je promenjena vlastu Srbiji 5. oktobra 2000. godine, svi osumnjičeni za streljanje muslimanskih ratnih zarobljenika u Srebrenici pušteni su iz zatvora pod nerazjašnjenim okolnostima. Mi smo znali da je streljanjem neposredno komandovao na licu mesta Milorad Pelemiš, inače komandant 10. diverzantskog odreda, znali smo da je njemu veoma blizak izvesni Dominik Petrušić, njih niko ne goni, čak ni ovaj Haški tribunal ih ne goni, oni i danas slobodno putuju po svetu, a Dominik Petrušić je čak vodio neke plaćenike sastavljene od bivših boraca Vojske Republike Srpske da ratuju u Kongu (Democratic Republic of Congo), da spašavaju Kaundu (Kenneth Kaunda), po nalogu francuske obaveštajne službe. Oni koji su direktni, najdirektniji, najveći krivci za streljanje muslimanskih ratnih zarobljenika u Srebrenici, uopšte ih niko ne goni. Ja sam se kao potpredsednik Vlade intenzivno bavio tim pitanjem Srebrenice. Streljanje muslimanskih ratnih zarobljenika u Srebrenici shvatio sam kao veliku sramotu za celi srpski narod i pokušao sam da saznam što više činjenic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gospodin Najs je u nekoliko navrata ovde, a čini mi se i kod svedočenja generala Delića, generala Stevanovića, izneo tvrdnju kako su vlasti Srbije i SRJ zataškavale zločin u Srebrenici. Molim vas da pogledate šta se nalazi u tabulatoru 29 u vezi sa hapšenjem ove grupe ''Pauk'' i da li se tu nalaze neki dokumenti koji mogu da se suprotstave ovoj tvrdnji gospodina Najsa da su vlasti u SRJ i Srbiji nastojale da zataškaju zločin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vde je veći broj izjava tadašnjeg saveznog ministra za informisanje Savezne Republike Jugoslavije, ali to šta je on izjavljivao je zapravo i stav Vlade Republike Srbije i savezne Vlade. On je ovo saopštavao na osnovu ukupnih saznanja koja su imali naši istražni organi, a to su vodili istražni organi Srbije pošto savezna država nema istražne organe. On je saopštio javnosti prvo o broju streljanih Muslimana, o izvršiocima streljanja i o tome ko stoji iza toga streljan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lim vas, budite ljubazni, pogledajte izveštaj u kome se vidi, to je izveštaj u glavnom tada dnevnom listu "Politika", beogradskom i srpskom dnevnom listu od 12. februara 2000. godine, gde savezni ministar informacija obaveštava javnost o tim događajima. Da li imate to pred sob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gledajte šta piše u ovom kratkom drugom pasusu, šta savezni ministar, odnosno u ime Vlade Jugoslavije, iznosi u vezi sa ovom grupom ''Pauk'' koju su naši organi uhaps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 kaže da je rasvetljavanje zločina kod Srebrenice naš dug prema istini. To je bio stav i republičke i savezne Vlade. I neprekidno smo insistirali da se razjasne sve okolnosti koje su vezane za to streljanje, jer je taj zločin, po našoj oceni, naneo veliku štetu srpskom narodu. Pre svega srpskom narodu, jer smo, kao narod, osećali veliku nelagodnost što se uopšte tako nešto desilo, protivno svim našim moralnim principima, našoj istorijskoj tradiciji i tako dal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a su saznanja, najkraće, koja je Matić u ime Vlade, u funkciji saveznog ministra informisanja, izneo pred javnost o pozadini zločina u Srebrenici i o izvršiocima tog zloči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znanja su, u najkraćim crtama, da je streljanje izveo 10. diverzantski odred. Diverzantskim odredom je komandovao Milorad Pelemiš. Taj 10. diverzantski odred je u svom sastavu imao Srbe, Hrvate, Muslimane, Slovence, čak i mnoge strance. Dakle, bio je jedna multietnička vojna jedinic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iz toga prizlazi da je to bila neka plaćenička vojna jedini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z toga najdirektnije proizlazi da je to bila plaćenička vojna jedinica, a saznanja naših obaveštajnih službi su da je iza te jedinice stajala francuska obaveštajna služba i mi smo to javno saopštili početkom 2000. godine. I posle, dakle, rata i posle Dejtonskog sporazuma, pripadnici ove jedinice nastavili su da deluju. Oni su čak kao plaćenici zapadnih sila u Bosni i Hercegovini izvršili kidnapovanje Stevana Todorovića na Zlatiboru i za novac su ga isporučili zapadnim snagama u Bosni i Hercegovini. Stevan Todorović je naknadno suđen ovde u Haškom tribunalu zbog nekih drugih zločina. Dakle, umesto da se njima sudi, umesto da se oni pohapse kao glavni krivci za streljanje u Srebrenici, oni sarađuju sa zapadnim silama u Bosni i Hercegovini i čak šalju plaćenike u Kongo. I Milorad Pelemiš i Dominik Petrušić sasvim slobodno putuju širom Evrope, niko im u tome ne pravi smetnju, sasvim regularno dobijaju vize Evropske unije (European Union), oni su privilegovani građani Evropske unije, po svemu sudeć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vreme kad je Goran Matić, savezni ministar za informisanje, obavestio javnost o tome, ti ljudi su bili u rukama naših organa vlasti i u zatvor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bili su u zatvoru, vođena je istraga i zbog Srebrenice i zbog organizovanja atentata protiv vas.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s obzirom na ove činjenice koje je javno izneo u ime Vlade ministar informisanja, bilo ikave sumnje da su ti ljudi direktno odgovorni za zločine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mali smo obilje dokaza, mnogo izjava očevidaca, da su oni direktni izvršioci zločina. Ja sam se lično u Vladi Srbije bavio tim pitanjem, ispitivao sam razne okolnosti i neposredno se u to uverio. Prvo pokušao sam da saznam mnoge činjenice iz Republike Srpske ... </w:t>
      </w:r>
    </w:p>
    <w:p>
      <w:pPr>
        <w:pStyle w:val="Normal"/>
        <w:ind w:firstLine="720"/>
        <w:jc w:val="both"/>
        <w:rPr/>
      </w:pPr>
      <w:r>
        <w:rPr>
          <w:rFonts w:cs="Palatino Linotype" w:ascii="Palatino Linotype" w:hAnsi="Palatino Linotype"/>
          <w:color w:val="333333"/>
          <w:sz w:val="20"/>
        </w:rPr>
        <w:t>T</w:t>
      </w:r>
      <w:r>
        <w:rPr>
          <w:rStyle w:val="Documentbody"/>
          <w:rFonts w:cs="Palatino Linotype" w:ascii="Palatino Linotype" w:hAnsi="Palatino Linotype"/>
          <w:b/>
          <w:bCs/>
          <w:color w:val="333333"/>
          <w:sz w:val="20"/>
        </w:rPr>
        <w:t>UŽILAC NAJS</w:t>
      </w:r>
      <w:r>
        <w:rPr>
          <w:rStyle w:val="Documentbody"/>
          <w:rFonts w:cs="Palatino Linotype" w:ascii="Palatino Linotype" w:hAnsi="Palatino Linotype"/>
          <w:color w:val="333333"/>
          <w:sz w:val="20"/>
        </w:rPr>
        <w:t xml:space="preserve">: Časni Sude, ova priča koju smo čuli je vrlo uopštenog karaktera. Svedok, naravno, spominje i neke materijale koji postoje u dokumentarnoj formi. Mislim da će nam zadati dosta problema ukoliko budemo morali da čekamo do unakrsnog ispitivanja da saznamo da li on te dokumente ima sa sobom i da li možemo da ih pogledamo. Možda Pretresno veće može da smatra da bi u ovom trenutku bilo dobro da se ustanovi da li taj materijal na koji se oslanja svedok, da li je ovde i da li mi možemo da ga pregledam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li sav taj materijal koji ste vi spomenuli u vašem poslednjem odgovoru, je ovde na raspolagan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 znam da li je on ovde na raspolaganju, ja ga nemam na raspolaganju, jer je to materijal nadležnih državnih organa u Srbiji, a ja sam uvid u taj materijal imao kao potpredsednik Vlade Srbije dok sam obavljao tu funkciju. Nove vlasti u Srbiji nasledile su taj materijal. Ovde postoje određene činjenice koje svedoče da smo mi držali u zatvoru Milorada Pelemiša i još neke zbog sumnje da su učestvovali u streljanju muslimanskih ratnih zarobljenika u Srebrenic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odgovorili ste na pitanj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o se tiče materijala, gospodine Šešelj, vi u tabulatoru 28 imate i zvaničnu krivičnu prijavu protiv Dražena Erdemovića kome je ovde suđeno. Da li je imate, da li ste je vide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mam tu krivičnu prijav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e u tom dokument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krivična prijava od 6. marta 1996. godi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mamo prevoda. Barem u mom tabulatoru nema prevoda za taj dokument. Molim da se to stavi na grafoskop. Dokument je kratak.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kument ima svega tri stranice. Krivična prijava, ovaj pečat pokazuje gore 6. marta 1996.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što se ovde protiv njega podnosi krivična prijava, šta piše ovde, zbog čega se podnosi krivična prijava, molim vas pročitaj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e piše da se podnosi krivična prijava protiv Dražena Erdemovića koji nije bio državljanin Srbije, a po nacionalnosti je Hrvat, ''zbog osnovane sumnje da je uselu Pilice, 20. jula 1995. godine na putu između Zvornika i Bijeljine kao pripadnik 10. diverzantskog odreda Vojske Republike Srpske, u okviru oružanog sukoba na teritoriji bivše Bosne i Hercegovine, zajedno sa sedmoricom pripadnika Vojske Republike Srpske izvršio ubistva nad civilnim stanovništvom, tako što su u peridu od 10.30 do 16.00 ubili oko 1.200 građana muslimanske nacionalnosti iz vatrenog oružja, koja su prethodno dovožena autobusima na mesto izvršenja'' i tako dalje. Opisuje sada detal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ovde je reč, krivično delo ratni zločin protiv civilnog stanovništva iz člana 142, stav 1 Krivičnog zakonika Jugoslav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 tim što se ja ne bih složio da je to krivično delo protiv civilnog stanovništva. Po mojim saznanjima, to je krivično delo streljanja ratnih zarobljenika po Ženevskim konvencijama (Geneva Conventions), odnosno dopunskim protokolima 2 o unutrašnjem građanskom ratu, streljanje ratnih zarobljenika, takođe kažnjivo najstrožijim kazna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se ovde u obrazloženj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emojte dobrovoljno da iznosite stvari. Samo treba da odgovarate na pitanja koja su vam postavljena. Vi ste učen čovek, ali ovde ste svedok i morate da sačekate da čujete pitanje optuženog koji vas je ovamo i doveo kao svedoka. Svedok koji sam dobrovoljno iznosi svoje odgovore obično predstavlja opasnost za onu stranu koja ge je poz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 mogu, gospodine Robinson, da procenjujem za koga ja sve predstavljam opasnost. Ali sigurno predstavljam veliku opasnost za mnoge. Na primer, za tužilačku stranu. Ali šta ja mogu, ja sam opasnost kao pojav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ne, samo odgovarajte na pitanja koja vam postavlja gospodin Milošević.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Razumeo sam vaš komentar, u red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vi ste identifikovali snage koje su odgovorne za to kao 10. diverzantski odred čiji je jedan od komandira bio Milorad Pelemiš. I vi ste rekli da su to bili plaćenici. Ko ih je plaća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lušajte, na direktno pitanje gospodina Miloševića da li to prizlazi iz činjenice da je tu bilo ne samo Srba nego Hrvata, Muslimana, Slovenaca i drugih nacionalnosti, da li iz toga prizlazi da su plaćenici, ja sam potvrdno odgovorio. Ja ne znam ko je njih i kada plaćao, ali ono šta su utvrdili naši istražni organi je sprega sa francuskom obaveštajnom službom. Dakle, ja sam bio sasvim precizan u svojoj izjav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esu li ono bili deo J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oni nikada nisu bili deo JNA, ali su bili deo Vojske Republike Srpske, ali prilično osamostaljen deo vojske pošto nisu pripadali ni jednom korpusu, a sva Vojska Republike Srpske je bila podeljena u korpuse i brigade u okviru korpusa. Oni su bili jedna prilično samostalna jedinica pod firmom Vojske Republike Srpsk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 šta je po nacionalnosti Pelemiš?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elemiš je po mojim saznanjima po nacionalnosti Srbi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u vezi s ovom temom, ja sam odlučio da jednostavno zanemarim sugestivno pitanje optuženog o tome da je to bila grupa plaćenika. Jednostavno ne možemo da reagujemo na sva sugestivna pitanja optuženog, jer vi ste rekli da ne želite da reagujemo na sva pitanja. Međutim, ako pogledate veoma pažljivo način na koji optuženi i svedok putem pitanja i odgovora daju onaj iskaz koji daju, to mislim naglašava potrebu da se o svim temama pitanja ne postavljaju na sugestivan način. Jer da nije bilo ove analize sudije Bonomija odgovora ovog svedoka, činilo bi se da je on sam izneo tvrdnju da se radilo o grupi plaćenika, a da za to nije naveo izvor.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a misim da ste tom prilikom vi trebali da uputite prigovor. Trebalo je da moju pažnju skrenete na to, jer to jeste jedno sporno pitanje, jer sam sam rekao da sam sklon da relativno blagonaklono gledam na stvari kada se ne radi o spornim pitanj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Veoma je teško na ovaj način da se govori o ovakvom načinu ispitivan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ni se čini da je ovo dosta težak svedok da mu se sugerišu odgovori. Zato možda moramo da budemo malo blagonaklonij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mislim da ćete da zaključite da se sve to vrlo pažljivo pripremilo u prethodnim razgovorima i svedok tačno zna kuda se ide kada se postavi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 vam ne bih postavljao sugestivno pitanje, molim vas pročitajte šta piše u obrazloženju na sledećoj strani ove krivične prijave protiv Erdemovića, šta piše u obrazloženju po čijem nalogu i ko je streljao ratne zarobljenike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obrazloženju krivične prijave stoji: "Prijavljeni je" dakle taj Dražen Erdemović, "dana 20. jula 1995. godine u jutarnjim časovima kao pripadnik 10. diverzantskog odreda Vojske Republike Srpske, po naređenju svog komandanta Milorada Pelemiša sa sedmoricom pripadnika", pa se navode njihova imena, ako treba i njih da pročitam, "otputovao kombijem u Zvornik i javio se njemu nepoznatom potpukovniku Vojne policije VRS. Sa navedenim potpukovnikom u pratnji dva vojna policajca, pomenuta grupa otišla je u selo Pilice koje se nalazi na putu Zvornik-Bijeljina. U selu Pilice su se zaustavili na stočnoj farmi koja se nalazi sa leve strane puta pre ulaska u selo Pilice" i tako dal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revodioci su vas upravo zamolili da usp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akon što je potpukovnik saopšio da će kroz 15 minuta stići prvi autobus sa Muslimanima, udaljio se u pravcu Zvornika. Ubrzo po njegovom odlasku pristigao je autobus u kome se nalazilo oko 70-80 Muslimana iz Srebrenice i okoline, muškog pola, starosti između 17 i 60 godina koji su uz pratnju dva vojna policajca VRS izvođeni iz autobusa u grupama po 10 do 15 ljudi. Po naredbi komandira Gojković Brana, cela grupa je pristupila njihovom ubijanju pucajući iz automatskih pušaka M70A, jedinačnom paljbom, osim Savanović Stanka koji je koristio pištolj radi ubijanja ranjenih ljudi. Postupak je bio identičan dok se autobus ne isprazni. Pošto su autobusi i dalje pristizali, došla je još jedna grupa od desetak vojnika koji je poslao izvesni potpukovnik kako bi pomogla ubijanju Muslimana. Ubijanja su nastavljena do 16.00. Tako da je na ovaj način ubijeno oko 1.200 lica". E sad ovde još jednu stvar moram reći, ja sam se bavio ovim pitanjem pa sam proračunavao pa vidim da je brojka od 1.200 preterana za ovu grupu koja je streljala, jer u ovom vremenskom perodu je nemoguće ubiti 1.200 ljudi jedinačnom paljbom. Dakle, iz nekog razloga brojka je ovde preterana. Ja ne sporim da je ukupno streljano između 1.000 i 1.200 Muslimana na području Srebrenice, ali u samom ovom ovde slučaju sam vrlo jednostavno ustanovio, već površnijom analizom da je nemoguće da jedna ili dve grupe od po desetak ljudi jedinačnom paljb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hvala vam. Gospodine Miloševiću, hteo bih da postavim jedno pitanje. Da li je vaša teza, imajte na umu da vi ne morate ništa da dokažete, ali recite mi da li je vaša teza da osobe koje su odgovorne za ubistva u Srebrenici, su bili pripadnici jedne plaćeničke jedinice koja se sastojala od Srba, Hrvata, Muslimana, Slovenaca, čak i stranac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Robinson, ja nemam dokaze da li su oni bili kao jedinica plaćenička jedinica. Ali u ovome što je ministar informisanja izvestio u ime Vlade, što proizilazi iz saslušavanja tih ljudi koji su bili uhapšeni, a potom volšebno oslobođeni posle puča od 5. oktobra od novih vlasti, proizilazi da su oni za to dobili novac. I to piše, i to piše u tabulatoru 29, u izjavama koje je izneo ministar informisanja. U izjavama s kojima je upoznao javnost ministar informisanja. A nesumnjivo je da je reč o multietničkoj jedinici. Ja vas molim, gospodine Šešelj, da pogledate ovaj srednji, srednji stubac ovog izveštaja u "Politici" koji ste već citirali, gde Matić kaže: "Masakr se pripisuje Srbima" to je poslednji pasus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našao sam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pročitajte 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ada ga je izvela jedna multietnička banda u kojoj je bilo Hrvata, Muslimana, Slovenaca i nekoliko Srba. Kao egzekutore Matić je naveo Milorada Pelemiša, bivšeg specijalca Franca Kosa, taj je Slovenac i Zijada Žigića koji je kasnije uzeo ime Živko Mićić'', dakle promenio je ime u srpsko. ''Sa njim je bio i Dražen Erdemović koji bi u Hagu (the Hague) trebalo da svedoči protiv Karadžića i Mladić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E nastavite sada, šta piše dalje ispod podnaslova. Citiraju, citiraju ministra informisan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inistar tada kaže: "On je u Hagu", dakle taj Dražen Erdemović, "potreban za neke druge stvari, pa je za ubistvo 120 ljudi dobio samo četiri godine zatvora, a i supruga i dete su mu prebačeni u Holandiju (Holland)".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voljno, dovoljno ne moramo dalje. Dakle šta on dalje kaže u ovom trećem pasusu odnosno pretposlednjem, u srednjem stupcu "Zapad drži pod kontrolo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kontrolom ubice i kriminalce koji služe njihovim interesima. Šta nam nudi zapad? Demokratiju plaćenih ubica. Upravo slučaj Milorada Pelemiša mnogo toga dokazu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ko se postavlja pitanje para, treći pasus odozdo, pre ovog podnaslova u centralnom stupcu, kaže: "Dogovoreno da s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da se Srebrenica preda bez borbe, a prethodno je Naser Orić napustio grad, po njega je došao helikopter", to su činjenice koje su opšte poznate, "dogovoreno je da pripadnici 10. diverzantskog odreda izvedu masakr za šta će dobiti dva miliona maraka". To je rekao ministar Matić.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ministar informisanja svakako ne vrši istrag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n na osnovu podataka naših istražnih organa daje informacije za javnos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on nije ove informacije mogao da da iz svojih nekakvih špekulacija, već isključivo na osnovu podataka istražnih organa u čijim su se rukama u tom trenutku sva ova lica nalazi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istraga je vrlo dobro napredovala po svim mojim saznanjima kao potpredsednika Vlad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ustaviću vas. Ne pravite pauzu između pitanja i odgovora i to je vrlo nefer pema prevodioc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islim da ovi poslednji paragrafi i nisu prevedeni u pisanoj formi, osim ako ja nisam mogao da ih nađem.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Da, ni ja nisam mogao da nađem te delov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žda bi stoga mogli da ih stavimo na grafoskop.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Da, to je nešto šta je on izjavio za "Politik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da, za "Politiku", u srednjoj koloni, ali mislim da nemamo prevod i da ne znamo tačno gde se nalazi taj paragraf.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molim vas da pojasnite, gde se nalazi taj paragraf koji ste upravo pročital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ragraf koji sam citirao nalazi se u srednjem ovom stupcu izveštaja iz "Politike". Ali vama skrećem pažnju, pošto je maločas objašnjavao gospodin Najs da je Matić dao izjavu za "Politiku", ministar informisanja, nije on davao izjavu za "Politiku". On je obavestio novinare na konferenciji za štampu i u ovom tabulatoru se nalazi izveštaj iz "Politike", to su jedne novine, izveštaj iz "Ekspres politike", izveštaj iz "Novosti", dakle izveštaj iz nekoliko listova, iz "Ekspresa", nemam transkript izveštaja iz "Borbe", evo ga tu je i iz "Borbe", nemam transkript izveštaja iz elektronskih medija, ali ovde je reč o tome da su ovo veoma značajna saopštenja i uobičajeno je da ministar informacija, u ime Vlade, na konferenciji za novinare iznosi ovakve stvari. On ne daje nikakve izjave pojednim novinama, nego obaveštava novinare na sazvanoj konferenciji za štampu o informacijama koje Vlada hoće da im saopšti. Da li vi imate iskustva o tome, gospodine Šešel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vo su javnosti predočena saznanja Vlade Republike Srb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ću da dozvolim to pitanje. Postavite neko drugo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ko pogledate sada prvu stranu krivične prijave protiv Erdemovića, da li na kraju prvog pasusa koji počinje sa ovo "protiv" piše kad je on uhapšen? U poslednjem redu, pogledajte koji datum ovde piš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e kaže da je Erdemović uhapšen 3. marta 1996. godi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ova krivična prijava je sastavljena, ko vam je ovo da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la godine nakon streljanja u Srebrenici, otprili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dobro, ali krivična prijava je 6. marta, jer piše gore u levom ugl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6. mar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krivična prijava je podneta posle tri dana njegovog saslušavan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liko je kod nas po zakonu trajao policijski pritvor. Policija ga je posle tri dana morala pustiti ili sa krivičnom prijavom predati istražnom sudij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kle on je sa ovom krivičnom prijavom koja je sačinjena na bazi njegovog saslušavanja trodnevnog.</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E sada, da li se u obrazloženju, u ovom dokumentu, vide sva imena koja je Erdemović otkrio u toku svog saslušavan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rdemović je pomenuo svog komandanta Milorada Pelemiša i još sedmoricu pripadnika, to su Gojković Brana, Savanović Stanko, Grolija Zoran, Gorijan Vlastimir, Boškić ili Koškić Marko, Kos Franc i Cvetković Aleksandar. To su imena koja je pomenuo Erdemović u izjavi datoj našoj policiji odnosno Službi državne bezbednosti, Centar Novi Sad.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E sada, pošto su ovi podaci bili dostupni kancelariji gospođe Del Ponte (Carla Del Ponte) s obzirom da je Erdemović poslat ovamo, da li vi znate okolnosti pod kojima je Erdemović posla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rdemović je uhapšen, bio je u našem zatvoru, Hag ga je zatražio, a on je lično izrazio želju da ode u Haški tribunal, inače, po našem zakonu ne bi mogao biti isporučen. Mada je stranac, znate i mogao bi, ali bi se vodio dugotrajni proces ekstradicije kad je reč o strancima. Pošto je on lično izrazio želju da ide pred Haški tribunal, on je vrlo brzo isporučen, ne znam tačno kog datuma, ali to zna bolje ova tužilačka strana. Ali mislim da je to bilo nekih desetak dana, ne viš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vama poznato da je u procesu koji je vođen ovde potvrđeno ovo šta piše u krivičnoj prijavi da je on lično ubio preko 100 lju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da, on je ovde osuđen za ubistvo oko stotinu ljudi, međutim sa pet godina zatvora, pa je posle tri i po godine pušten na slobodu, što je zaista zaprepašćujuć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obro, da li imate objašnjenje, s obzirom da su sve ove činjenice poznate kancelariji gospođe Del Ponte, kako je moguće da ni protiv koga od ovih lica nije pokrenut krivični postupak ni podignuta optužni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a lica su pod zaštitom. Ova lica dobijaju slobodno vize Evropske unije, putuju po belom svetu, niko im ništa ne mož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se o tome nešto govori u izjavama ministra informisanja u vezi sa uhapšenima grupe ''Pauk''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ređite sada na neko drugo pitanje. Ovo više nije od pomoć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 li s obzirom na ova zvanična saopštenja Vlede Jugoslavije, hapšenje grupe ''Pauk'' i sve što je se desilo uz te događaje, može da opstane tvrdnja, bilo čija, da su vlasti Jugoslavije nastojale da zataškaju zločin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e može da opstane ta tvrdnja, a ja sam svedok i učesnik u tome da su se vlasti Srbije i Jugoslavije iz petnih žila trudile da taj zločin što efikasnije raskrinkaju, da saznaju imena svih izvršilaca i sve ono šta je nama bilo dostupno u vezi krivičnog gonjenja, da bude procesuirano. Mi smo smatrali da je to naša i pravna i politička i moralna obaveza da zločin streljanja muslimanskih ratnih zarobljenika u Srebrenici i okolini ne prođe nekažnjeno. To je bila politika Vlade Srbi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vi imate ikakva saznanja o tome pod kojim su okolnostima ovi pripadnici grupe ''Pauk'', uključujući dakle ove pomenute, pušteni posle 5. oktob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odmah pušteni da javnost nije uopšte obaveštavana, a prozapadne političke partije su još pre puštanja i pre promene vlasti ismevale naše javno saopštene stavove ko je kriv za događaje u Srebrenici i šta se tamo dešavalo. Ismevali su da smo izmislili tu grupu Pauk i nipodaštavali su saopštenja koja smo davali javnosti. A onda su ih odmah sve pustili bez procesuiranja, iz zatvor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ako je bilo jasno da su pripadnici tog 10. diverzantskog odreda zajedno sa Erdemović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ako ko je želeo da to sazna, mogao je da sazna, to je bilo rasvetljeno do kraja, da su oni učestvovali u streljanju u Srebrenici i okolini. </w:t>
      </w:r>
    </w:p>
    <w:p>
      <w:pPr>
        <w:pStyle w:val="Normal"/>
        <w:ind w:firstLine="720"/>
        <w:jc w:val="both"/>
        <w:rPr/>
      </w:pPr>
      <w:r>
        <w:rPr>
          <w:rFonts w:cs="Palatino Linotype" w:ascii="Palatino Linotype" w:hAnsi="Palatino Linotype"/>
          <w:color w:val="333333"/>
          <w:sz w:val="20"/>
        </w:rPr>
        <w:t>O</w:t>
      </w:r>
      <w:r>
        <w:rPr>
          <w:rStyle w:val="Documentbody"/>
          <w:rFonts w:cs="Palatino Linotype" w:ascii="Palatino Linotype" w:hAnsi="Palatino Linotype"/>
          <w:b/>
          <w:bCs/>
          <w:color w:val="333333"/>
          <w:sz w:val="20"/>
        </w:rPr>
        <w:t>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ste time završili svoje ispitiv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Ne, ne, ja imam dalje da pitam. Ja nisam n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oliko vremena će još da vam bude potrebno za ovog svedok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Ja sam predvideo koliko sam najavio, ali idem nešto sporije tako da ne mogu da procenim, gospodine Robinson. Procenicu danas poslepodne pa ću vam reći ujutru. Novembra 1991. godine bili st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re nego što nastavite, ovo puštanje, 5. oktobra, podestite me o kojoj godini se radil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2000. godin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re nego što nastavimo, što se tiče vremena, koliko sam ja shvatio optuženi će i sutra čitav dan da ispituje svedoka. To, naravno, utiče na naše planiranje posla i, takođe, na pripremu materijala za unakrsno ispitivanje, tako da bih bio zahvalan ako bih znao da li će sutra da nam bude potreban čitav dan. Ukoliko će on da bude i cele sledeće nedelje ovde, to bi, takođe, bilo od koristi da znam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sutra ujutru morate da nas obavestite kako bismo mogli sve da isplaniramo. Procenite situaciju i onda nas sutra ujutru obavest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 Najs je postavio pitanje da li mi sutra treba ceo dan, mogu da mu izađem u susret sa informacijom da mi svakako sutra treba ceo dan i verovatno najmanje još jedan dan iduće nedelje. Najmanje, tako da on može slobodno da planira svoje unakrsno ispitivanje. Gospodine Šešelj, novembra 1991. godine bili ste u Zapadnoj Slavoniji, a zatim u Banja Lu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o vas je tada zvao i tražio susret sa v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u Zapadnu Slavoniju otišao helikopterom Jugoslovenske narodne armije preko Banja Luke u društvu sa Ilijom Šašićem ministrom inostranih poslova Zapadne Slavonije koji me je molio da dođem tamo i da obiđem i narod i vojnike na položajima, pošto je Zapadna Slavonija sa svih strana bila opkoljena hrvatskim trupama. U Zapadnoj Slavoniji sam se zadržao dva tri dana, vratio sam se u Banja Luku, u Banja Luci sam imao veliki miting Srpske radikalne stranke, a onda su to veče u hotel "Bosna" došla dva visoka funkcionera Srpske demokratske stranke iz Banja Luke i saopštili mi da je zvao Milan Babić i zamolio me da hitno dođem u Knin, jer se pojavio kapetan Dragan, buni vojsku protiv njega i njegove vlasti i pokušava da izvede puč. Te noći sam ja odmah seo u automobil sa ovom dvojicom visokih funkcionera Srpske demokratske stranke iz Banja Luke i oni su me dovezli u Knin rano ujutru, sledećeg da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Sad ste objašnjavali kako ste otišli tamo. Babić je u svom svedočenju ovde, ne ulazim sada u motive, neću da vam postavljam sugestivna pitanja, pomenuo da vam je ministar odbrane Srbije, general Marko Negovanović, dao na korišćenje helikopter u novembru 1991. godine. Je li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eneral Marko Negovanović u to vreme nije bio ministar odbrane Srbije, ministar odbrane Srbije je bio general Tomislav Simović, to sam apsolutno siguran. General Marko Negovanović je tada bio na funkciji načelnika Generalštaba, zamenika načelnika Generalštaba JNA. Tačno je da sam ja u Beogradu zvao generala Negovanovića, da sam tražio helikopter, general Negovanović kao zamenik načelnika Generalštaba uputio me je na komandanta Ratne avijacije i protivvazdušne odbrane, generala Božidara Stevanovića, Božidar Stevanović mi je dao helikopter sa dva pilota i ja sam sa heliodroma Banjica uzleteo u pravcu Banja Luke. To vam je potpuna istina o tome. Dakle, Marko Negovanović nije bio ministar odbrane Srbije u to vrem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dobro, hvala vam lepo. A recite da li je došlo, kad su vas odvezli tamo ta dvojica, da li je onda došlo do susreta s Babićem i šta je Babić onda od vas tražio kad ste se sreli s nj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 sam se sreo s njim, on mi je ispričao šta se sve dešava u Kninu i okolini, šta radi kapetan Dragan i zamolio me je da ja utičem na vojnike da se suzbiju namere kapetana Dragana, da se situacija smiri. Ja sam imao dva nastupa na radio stanicama, prvo na Radio Kninu, a onda na Omladinskom radio Kninu i obilazio sam mnoge vojne položaje. Na frontu kod Benkovca imao sam susret sa kapetanom Draganom koji je i kamerom zabeležen, negde u Beogradu imamo i te snimke i tu je došlo do našeg verbalnog duela o kome je upoznata javnost u Srbiji. Nakon tog mog političkog delovanja, situacija se u priličnoj meri smirila i miting koji je zakazao kapetan Dragan, prošao je bez masovnijeg odziva vojske i naroda. Njegov pokušaj je propa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te vi tada, u stvari, pomogli Babić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pomogao Babiću, naravno, jer, znate, tamo je situacija bila prilično komplikovana. Došlo je do konflikta između Milana Martića, ministra unutrašnjih poslova i Milana Babića kao predsednika Vlade. A onda se umešao kapetan Dragan i počeo da buni vojsku na raznim linijama fronta. Milan Babić, iako sam ja smatrao da on ima izvesne državničke sposobnosti, bio je lično velika kukavica, nije smeo da ide na prve linije fronta i vojska ga zbog toga nije volela. I nije uopšte bilo teško pobuniti vojsku protiv Milana Babića. Jer onaj ko ne ide po prvim linijam fronta, a nalazi se na takvom mestu, ne može biti u vojsci popularan. Jedan od elemenata moje tadašnje velike popularnosti je to što sam ja išao na bilo koje mesto, bilo o kakvoj pucnjavi da je reč, ne istureni položaj, zajedno sa ostalim vojnicima bez obzira na opasnosti. I vojnici su to znali da cene. A ja sam sugerisao tamo u svojim pojavljivanjima na obe radio stanice da srpski narod mora da ostane jedinstven, da ne sme da bude unutrašnjih sukoba, da oni koji žele unutrašnje sukobe dok još traju oružana dejstva, da ne mogu biti prijatelji srpskog naroda, a inače kapetanu Dragan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zaustavio sam vas. Odgovorili ste na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vam je poznato ime Miroslava Deronjić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oznato mi je ime Miroslava Deronjića. Sve vreme rata na prostoru bivše Bosne i Hercegovine, on je bio apsolutni gospodar Bratunca. Bratunac je jedan grad u istočnoj Bosni na obali Drine, blizu Srebrenic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Recite mi da li je Miroslav Deronjić imao, po vašim saznanjima, veze sa nekom političkom partijom u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jim saznanjima, u početku je Miroslav Deronjić bio član Srpskog pokreta obnove Vuka Draškovića. Kad je Vuk Drašković držao miting, negde 1990. godine u Bratuncu, Miroslav Deronjić je zajedno s njim stajao na bini. Posle toga je Miroslav Deronjić promenio stranku i ušao u Srpsku demokratsku stranku. Onda je bio predsednik Kriznog štaba opštine Bratunac i komandant Bratunačke brigade, dok još Vojska Republike Srpske nije bila još sasvim formirana i organizova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imate saznanja o njegovim odnosima sa ovim Belim orlov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n je doveo izvesne formacije Belih orlova iz Srbije i držao ih pod svojom kontrolom tamo, oni su izvršavali njegove nalog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n je ovde svedočio, on je istovremeno i suđen, a i svedočio je za drugu stranu. Da li znate nešto o pokolju u selu Glogovo i vezi Deronjića s tim događaj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U Glogovi su živeli Muslimani. Deronjić je od tih Muslimana tražio da predaju oružje uz obećanje da će biti sigurni i bezbedni u svojim kućama ako oružje predaju. Muslimani su predali oružje, a onda je Deronjić naredio napad na selo Glogova i tom prilikom je ubijeno 65 Muslimana. Nenaoružanih. Inače, Deronjić je ubijao još na nekim mestima u Bratuncu, to nije procesuirano, a Deronjiću je režim Mila Đukanovića isporučio celi autobus Muslimana iz Crne Gore. To su Muslimani koji su pod ratnim dejstvima iz Bosne pobegli u Crnu Goru. Tamo ih je pohapsila crnogorska policija, zatvorila u autobuse i jedan autobus je isporučila Deronjiću u Bratuncu i ti Muslimani su odmah pobijeni. To je vrlo pouzdana moja informaci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nešto znate o tome kakvu je pogodbu sa Tužilaštvom ovde napravio Deronjić?</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nam da je napravio pogodbu. Od tada smo prestali da govorimo, jer sam ga smatrao nečasnim čovekom, ali to nije bitno. On je napravio pogodbu da mu bude suđeno samo za Glogovu, da se zaborave njegovi ostali zločini u Bratuncu i da se zaboravi njegovo učešće u streljanju Muslimana u Srebrenici 1995. godine. A on je bio učesnik sastanka na kome je dogovoreno streljanje. I lično je priznao učešće na tom sastank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vam je poznato nešto o bilo kojim drugim delima za koje je Deronjić bio osumnjičen od strane polic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rvo je osumnjičen za ubistvo Gorana Zekića, istaknutog srpskog lidera tog kraja na početku rata. Goran Zekić je ubijen u zasedi, a onda je to prikazano javnosti kao delo Muslimana. Znam pouzdano da je policija Republike Srpske vodila istragu i da je Deronjić bio osumnjičen. Na izvestan način on je uspeo da izbegne procesuiranje. I znam da je Miroslav Deronjić ubio svoju prvu suprugu. A onda je to prikazao kao samoubistvo, kao ona mu je prišla s leđa, otela mu pištolj koji mu je stajao za pojasom i sama se ubil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 bih mogao da zaključim jedan deo ovog vašeg svedočenja, odnosi se opet na vaše dobrovoljce. Vi ste pomenuli da, govoreći o svojim dobrovoljcima, da su neki bili u Teritorijalnoj odbrani, a da je Teritorijalna odbrana bila pod kontrolom JNA. Hteo bih da raščistimo da li je Teritorijalna odbrana, ne govorim sada o vašim dobrovoljcima, vi ste rekli načelno uvek pod kontrolom JNA, da li je Teritorijalna odbrana i sve jedinice Teritorijalne odbrane u svakom slučaju bila pod efektivnom kontrolom JNA, odnosno da li je bilo situacija da se izvesni delovi ili jedinice Teritorijalne odbrane na neki način ponašaju samostalno i izvan kontrole J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zakonu, to je bilo nemoguće. Da li se u praksi negde dešavalo, ja zaista ne znam, ali po zakonu bivše Jugoslavije, oružane snage su se sastojale iz dve komponente, iz JNA, kao operativne armije i Teritorijalne odbrane. I zakon je precizno regulisao, kad se vode operativne akcije vojske, onda je Teritorijalna odbrana pod direktnom komandom JNA. Ako negde na privremeno zauzetoj teritoriji ostanu odsečene jedinice JNA i Teritorijalne odbrane, onda one prelaze na gerilska ili partizanska vojna dejstva i tada Teritorijalna odbrana kontroliše jedinice JNA, zapravo komandant jedinica JNA zatečenih tamo mora da se podčini lokalnom komandantu Teritorijalne odbrane. To je zakonima bivše Jugoslavije bilo veoma precizno definisano. Ovde je reč o Zapadnoj Slavoniji. U Zapadnoj Slavoniji je dejstvovala Teritorijalna odbrana, ali na čelu Teritorijalne odbrane bio je pukovnik Trbojević aktivni oficir JNA, to znam pozdano jer sam se s njim tamo susreta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eneral Vasiljević je ovde svedočio 14. februara koliko, malo mi je ovde zabrljano, 2003. godine. Trebalo bi da je to tačno. Tada je bilo reči o sastavu vojnog vrha JNA u ratu 1991. godine. Ja bih želeo da pogledate taj sastav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mo mi kažite gde vam je t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a nemam ... Imam ovde samo kod sebe jedan ovaj primerak, ali, dakle, u ratu, u sukobima koje je JNA imala 1991. godine, 16 ima ovih vodećih generala, jedan Jugoslaven, dva Srbina, osam Hrvata, dva Slovenca, dva Makedonca, jedan Musliman, hteo bih da se stavi ovo na grafoskop i molim vas da pročitate taj sastav vojnog vrha za koji se ovde nekoliko puta, da vojni vrh, ne za ovaj sastav, govorilo kako su se oni nalazili pod mojom kontrolom ili kontrolom vlasti Republike Srbije. Molim vas stavite ovo na grafoskop, a vas ću zamoliti, gospodine Šešelj, da pročitate i da kažete šta znate o tom dokumentu, odnosno jeste li videli kad taj sastav, taj sastav vojnog vrha SFRJ 1991.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a sam znao za ovaj sastav vojnog vrha, tu nikave tajne nije bilo. Tu je bio Veljko Kadijević, po nacionalnosti Jugoslaven, on se tako izjašnjavao jer mu je otac bio Hrvat, a majka Srpkinja ili obrnuto, ja ne znam tačno, ali u svakom slučaju iz mešovitog braka. Zatim Blagoje Adžić, načelnik Generalštaba je Srbin, Josip Gregorić je Hrvat, on je zamenik saveznog ministra, Stane Brovet je Slovenac, zamenik saveznog sekretara kako se tada nazivao ministar, Mile Ružinovski, Makedonac, načelnik Prve uprave Generalštaba, Konrad Kolšek, Slovenac, komandant Severozapadnog vojišta, komanda u Zagrebu. Neposredno pred rat JNA je svoju armijsku strukturu promenil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gospodine Šešelj, neću ovo ponovo da tražim. Prevodioci vas opet mole, govorite prebrzo. Ja pretpostavljam da ako budete sporije govorili da vam to neće smetati. I da neće da naškodi vašem braku. Vi morate da govorite malo sporije. Svake dva, tri, ili pet minuta, prevodioci moraju da intervenišu kako bi vas zamolili da govorite spor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moj brak ne zavisi od brzine govora nego od snage glasa. Mene bi ugrozilo da mi oslabi snaga glasa, znači izgubio bih muška svojstva, ali ja ću poslušati vašu sugesti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na tom objašnjenju, jer ovo utiče na efikasnost našeg ra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Čitaću vrlo polako, gospodine Robinson. ''Konrad Kolšek, Slovenac, komandant Severozapadnog vojišta, komanda u Zagrebu, Aleksandar Spirkovski, Makedonac, načelnik Centralnog vojišta, komanda u Beogradu, Andrija Silić, Hrvat, načelnik štaba Centralnog vojišta, Života Avramović, Srbin, načelnik Jugoistočnog vojišta, komanda u Skoplju, Božidar Grubišić, Hrvat, komandant Ratne mornarice'', kasnije bio predsednik Komunističke partije u JNA, pošto je JNA imao svoju partijsku organizaciju posebno u odnosu na ostale federalne jedinice. Zatim, Anton Tus, Hrvat, načelnik Ratnog vazduhoplovsva, Zvonko Jurjević, Hrvat, zamenik načelnika Ratnog vazduhoplovstva, Ivan Radanović, Hrvat, načelnik Centra visokih vojnih škola u Beogradu'' koji je obuhvatao sve Vojne akademije, ''Ibrahim Alibegović, Musliman, načelnik Ratne škole'', Ratna škola, to je generalska škola, to je bio uslov da oficir postane general ako završi tu školu, ''Tomislav Bjondić, Hrvat, načelnik Komandno-štabne akademije'', to ja akademija za više oficire, ''Mate Pehar, Hrvat, načelnik Vojne akademije u Beogradu''. Dole imate i statistički pregled nacionalne strukture: tu je jedan Jugosloven, dva Srbina, osam Hrvata, dva Slovenca, dva Makedonca i jedan Musliman. To vam je struktura vojnog vrha JNA u ratu 1991. godi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Vidite, ja sam sada čekao, čekao sam da se završi prevod na engleski. Dakle, kad je reč o pitanju gospodina Miloševića, šta pokazuje taj popi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o prvo govori da gospodin Milošević nije imao nikakvu kontrolu nad JNA i ovo govori da JNA nije bila u srpskim rukama. I JNA nije mogla da sprovodi eventualnu srpsku nacionalističku politiku. Jugoslaviju je je pokušala da sačuva JNA i to je razlog njenog ulaska u oružana dejstva. I ona je ušla tek kada je bila napadnuta na više mesta. Ona je strpljivo trpela raznorazne napade i u jednom trenutku više nije mogla da trpi, morala je uzvratiti na te napade. Opkoljavali su joj kasarne širom Hrvatske, napadali vojna skladišta oružja, napadali oficire, napadali oficirske porodice i tako dalje. Onog trenutka kad je postalo nepodnošljivo, armija je stupila u dejstv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a ćemo preći na jednu drugu temu, gospodine Šešelj. Naime prethodno želim da vas pitam, da li ste vi, pre nego što ste došli ovde dobrovoljno, imali prilike da gledate ovde proceduru koja je ovde vođena od februara 2002.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u sudsku procedur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pratio televizijski prenos vašeg suđenja koliko sam mogao u odnosu na svoje radne obavez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majući u vidu glavne teze, da li ste imali prilike da vidite tezu koju je gospodin Najs izneo o tome kako sam ja vodio nekakvu politiku i da je crvena nit, reko bih, politika koju sam vodio bila zasnovana na tezi o Velikoj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je nemoguće. Prvo takvu politiku nikada nije vodila ni vaša partija, ni vi lično. 1990. godine i 1991. godine vaše težnje su bile usmerene ka očuvanju Jugoslavije. S druge strane, nikakvu kontrolu nad JNA niste mogli imati, ali je JNA imala političkih ambicija. Vrh JNA je pokušao vašu smenu još 1989. godine dok još nije pao komunistički režim. Zakazana je bila sednica Centralnog komiteta Saveza komunista Jugoslavije krajem jula meseca 1989. godine na insistiranje Komunističke partije u JNA. Sve je bilo pripremljeno za pokušaj vaše smene. U poslednjem momentu se od toga odustalo. S druge starne, u vrhu JNA bila je jedna grupa generala sa veoma izraženim političkim ambicijama. Ta grupa generala, među kojima je jedan od najistaknutijih bio šef armijske službe bezbednosti Aleksandar Vasiljević, general, je pokušala da režira, na samom početku rata neke zločine i sa hrvatske i sa srpske strane, pa da onda na toj osnovi privoli zapadne sile da pristanu uz JNA kao jedinog garanta očuvanja države i da se izvrši obračun s režimima i u Sloveniji i u Hrvatskoj i u Srbiji, jer je armijski vrh i u vama neprekidno video smetnju za svoje političke ambicije. Tada je armijski vrh odlučio, na primer, na hrvatskoj strani da se isceniraju neki zločini. Pod komandom generala Aleksandra Vasiljevića organizovano je podmetanje eksploziva pred zgradu Jevrejske opštine u Zagrebu i na Jevrejskom groblju Mirogoj. Trebalo je na taj način da se svetska jevrejska javnost još više angažuje protiv Tuđmanovog režima, jer se Tuđman već istakao nekim antijevrejskim izjavama pa se hvalio kako je srećan što njegova žena nije Jevrejka i što nema ništa jevrejsko u njemu. S druge strane, veoma je mutna uloga Aleksandra Vasiljevića u nekim zločinima koje su izvršioci srpske nacionalnosti izvršili u Zapadnoj Slavoniji i u Vukovar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Mislim da ste sada malo skrenuli s teme. U svakom slučaju, vreme je da završimo sa radom za danas. Nastavljamo sa radom sutra ujutru u 9.00.</w:t>
      </w:r>
      <w:r>
        <w:rPr>
          <w:rFonts w:cs="Palatino Linotype" w:ascii="Palatino Linotype" w:hAnsi="Palatino Linotype"/>
          <w:color w:val="333333"/>
          <w:sz w:val="20"/>
        </w:rPr>
        <w:t xml:space="preserve"> </w:t>
      </w:r>
    </w:p>
    <w:p>
      <w:pPr>
        <w:pStyle w:val="Normal"/>
        <w:ind w:firstLine="720"/>
        <w:jc w:val="both"/>
        <w:rPr>
          <w:rFonts w:ascii="Palatino Linotype" w:hAnsi="Palatino Linotype" w:cs="Palatino Linotype"/>
          <w:color w:val="333333"/>
          <w:sz w:val="20"/>
        </w:rPr>
      </w:pPr>
      <w:r>
        <w:rPr>
          <w:rFonts w:cs="Palatino Linotype" w:ascii="Palatino Linotype" w:hAnsi="Palatino Linotype"/>
          <w:color w:val="333333"/>
          <w:sz w:val="20"/>
        </w:rPr>
      </w:r>
    </w:p>
    <w:p>
      <w:pPr>
        <w:pStyle w:val="Normal"/>
        <w:ind w:firstLine="720"/>
        <w:jc w:val="both"/>
        <w:rPr/>
      </w:pPr>
      <w:r>
        <w:rPr>
          <w:rStyle w:val="Documentbody"/>
          <w:rFonts w:cs="Palatino Linotype" w:ascii="Palatino Linotype" w:hAnsi="Palatino Linotype"/>
          <w:b/>
          <w:color w:val="333333"/>
          <w:sz w:val="20"/>
        </w:rPr>
        <w:t>Četvrtak, 25. avgust 2005.</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uče smo stali kod uloge vojske i pozicije koju je vojska imala u to vreme. U članu, odnosno paragrafu 85 ovog hrvatskog dela, budite ljubazni pa potražite g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85, rekli s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da. Hrvatskog, to vam je na strani 24 toga dela. Pošto ovde ova knjiga nije po stranama nego po delov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šao s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de se konstatuje da je tamo, dakle u Hrvatskoj, da sad ne ulazim u te datume, mada su i oni, naravno, potpuno apsurdni s obzirom na stanje u Jugoslaviji tada, kaže da je postojala ''delimična okupacija''. Molim vas da mi objasnite, vi ste bili tamo, a pratili ste i tok događaja, a znate istoriju. Da li je moguće da neko okupira neke teritorije na kojima živi, gde mu je kuća i njeni temelji koje su udarili još njegovi pradedovi vekovima i da se ujutru probudi i da mu kažu da je on okupirao tu teritoriju? Da li je to negde zabeleženo, vi ste se bavili teorijskim radim pa da li znate nešto o to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nemoguće, naravno, gospodine Miloševiću. U celoj Republici Hrvatskoj u toku 1991. godine, nije bilo nikakve okupacije. Bila je na delu hrvatska separatistička pobuna koja je nelegalna, protivustavna, dakle protivpravna. A jedina legalna oružana sila bila je Jugoslovenska narodna armija. Totalna je besmislica reći ''postojala je delimična okupacija počev od 8. oktobra 1991. godine''. 8. oktobra 1991. godine hrvatsko separatističko rukovodstvo je jednostrano proglasilo nezavisnost. Međutim, Hrvatska nije bila međunarodno priznata kao nezavisna država. Ono je i dalje bilo nelegalno. I posle 8. oktobra u Hrvatskoj je bio na delu oružani sukob. Ali oružani sukob unutrašnjeg karaktera, zapravo građanski rat izazvan separatističkom pobunom. Jugoslovenska narodna armija nije mogla biti okupator ni na jednom delu tada još uvek postojeće SFRJ, Jugoslavi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u Srbi u Krajini mogli da izvrše tu okupaciju svojih kuća i svojih mes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je nemoguće da izvrše okupaciju svojih sela, svojih gradova i svojih kuća i imanja. Srbi su u svim tim delovima Krajine bili većinsko stanovništvo i uglavnom su i na lokalnim izborima osvajali lokalnu vlast. Srbi su, jednostavno, tamo se organizovali da se zaštite od novouspostavljenog hrvatskog ustaškog režima koji se već pozivao i na ideologiju i na simboliku ustaškog fašističkog režima iz Drugog svetskog ra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A da li je vojska, pošto smo tom temom se bavili, delimično, juče, da li je vojska koja je na toj teritoriji 70 godina, imala svoje garnizone, kasarne i sve to i uostalom legitimno postojala na toj teritoriji, a zatim te 1991. godine opkoljena u kasarnama i izložena određenim pritiscima do ubijanja, mogla da bude tretirana kao okupator? Kad se ona tu našla? Došla je 70 godina pre toga, sastavljena od svih pripadnika građana Jugoslavije i odjednom je proglašena za okupatora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generalno, s obzirom na svoj status vojska mogala biti okupator i da li je konkretno u 1991. godini, s obzirom na događaje koji su se odnosili na nju, mogla biti okupato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ije mogla biti okupator. Rekao sam već, bila je jedina legalna vojna sila, a vojna sužba bezbednosti je dokumentovano prezentovala javnosti, to je bilo na svim televizijama još u januaru 1991. godine, podatke o ilegalnom naoružavanju hrvatskih paravojnih formacija, pre svega takozvanog ''Zbora nacionalne garde''. Ogomne količine naoružanja stizale su preko Mađarske (Hungary). To naoružanje je manjim delom bilo mađarske proizvodnje, a najvećim delom naoružanje sa skladišta bivše Istočne Nemačke (German Democratic Republic) koje je nemačka vlada želela što hitnije da rasformira, likvidira, a dobro joj je došlo da svoje saveznike među hrvatskim separatistima na taj način naoruža. O tome postoji detaljno svedočenje hrvatskog generala Martina Špegelja koji je prethodno bio general Jugoslovenske narodne armije i komandant Zagrebačke armijske oblasti, potom komandant Teritorijalne obrane Hrvatske. On detaljno u svojoj knjiz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gospodine Šešelj. Hvala. Gospodine Šešelj, hteo sam da vas pitam da li je jedini razlog zbog koga vi kažete da nije postojala okupacija nakom 8. oktobra 1991. godine to što vi ne priznajete hrvatsku nezavisnost počev od tog da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i kažeta da ja ne priznajem. Niko živ u svetu nije priznavao hrvatsku nezavisnos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ja vas pitam da li je to razlog.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je razlog, ali ne jedini. Jugoslavija još postoji kao međunarodno priznata država. Nije priznato još bilo ni otcepljenje Slovenije, iako se JNA sporazumno povukla iz Slovenije. Jugoslavija kao država, ona prethodna velika Jugoslavija i dalje je postojala, bila subjekt međunarodnog prava, bila članica Ujedinjenih nacija (United Nations) i niko u svetu nije dovodio u pitanje njen teritorijalni integrite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edlažem vam da u vezi sa ovim odgovorom sad pročitate član 110, znači samo nekoliko listova dalje, na stranici 27 ovog istog, ne član nego paragraf, kako ga nazivaju, 110. Pročitajte ga, molim va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vde se otvoreno priznaje, ''SFRJ je postojala kao suverena država do 27. aprila 1992. godine kada je usvojen Ustav Savezne Republike Jugoslavije kojim je zamenjen Ustav Socijalističke Federativne Republike Jugoslavije iz 1974. godine.'' To se ovde u optužnici otvoreno priznaje. A proglašenju Savezne Republike Jugoslavije prethodilo je međunarodno pravno priznanje na nelegalan način, Slovenije, Hrvatske, Bosne i Hercegovine i Makedonije. Zašto kažem na nelegalan način? Po međunarodnom pravu nije se mogla priznati nezavisnost novostvorenih država i na teritorijama koje nisu bile pod kontrolom centralne vlasti. Hrvatska je priznata, pre svega od strane Vatikana (Vatican) i Nemačke (Germany), a onda i ostalih zapadnih sila kao nezavisna država, mada centralna vlast u Zagrebu nije kontrolisala ni trećinu teritorije, dve trećine je kontrolisala, trećinu nije kontrolisal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gospodin Najs (Nice) će uskoro da ustane i da kaže da vi ovde niste u svojstvu pravnog stručnjaka, jer da jeste, zato je trebalo prethodno da se da obaveštenje. Prema tome, iako vi jeste pravnik i profesor prava, morate to da imate na umu. Ovo su sporna pravna pitanja koja će morati da reši ovo Pretresno veće. Vi ste ovde svedok o činjenicam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Robinson), ja i svedočim o isključivo o činjenicama, ali moram uz te činjenice dati i određeno obrazloženje. Znate, nisam vam ja nepismen ili polupismen svedok ovde, pa koji nagađa o činjenicama. Ja za svaku činjenicu koju iznosim imam utemeljenje u realnom stanju stvari i faktičkom i pravno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a sam vam do sada dao nešto manevarskog prostora.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pretpostavljam da se to vaše upozorenje ne odnosi na činjenicu da je gospodin Šešelj pročitao sada paragraf 110 u kome je ova druga strana napisala da je SFRJ postojala kao suverena država do 27. aprila 1992. godine. Pa ne bih valjda to mogao da shvatim kao jednu od činjenica koja bi bila za njih sporn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Uzeo sam to u obzir. Ja sada govorim o svojstvu u kome svedok ovde svedoči. Molim vas, nastavite sa ispitivanje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a su oni priznali to možete bolje da vidite ako otvorite tačku 89 i 90, zamoliću vas da pročitate i jednu i drugu, jer to su pisali pre nego što su dobili naredbu da podnesu optužniciu za Hrvatsku i Bosnu i Hercegovinu. Pročitajte, molim vas, ove tačke 89 i 90.</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 sve vreme na koje se odnosi ova optužnica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ne, 89 i 90 kosovskog dela.</w:t>
      </w:r>
      <w:r>
        <w:rPr>
          <w:rFonts w:cs="Palatino Linotype" w:ascii="Palatino Linotype" w:hAnsi="Palatino Linotype"/>
          <w:color w:val="333333"/>
          <w:sz w:val="20"/>
        </w:rPr>
        <w:br/>
      </w: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kosovskog.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rajem juna 1991. godine, SFRJ je počela da se raspada u nizu ratova koji su usledili jedan za drugim. U Republici Sloveniji, dalje u tekstu 'Slovenija', Republici Hrvatskoj, dalje u tekstu 'Hrvatska' i Bosni i Hercegovini. Slovenija je 25. juna 1991. godine proglasila nezavisnost od SFRJ što je dovelo do izbijanja rata. Mirovni sporazum postignut je 8. jula 1991. godine. Hrvatska je svoju nezavisnost proglasila 25. juna 1991. godine što je dovelo do borbi izmešu hrvatskih vojnih snaga s jedne strane i JNA, paravojnih jedinica i Vojske Republike Srpske Krajine s druge strane. Bosna i Hercegovina proglasila je nazavisnost 6. marta 1992. godine što je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Robinson, ja ću postaviti konkretna pitanja koja se tiču ovoga i koja zaslužuju objašnjenja. Dakle, gospodine Šešelj, vi ste otvoreno zastupali koncept Velike Srbije. List vaše stranke, kao što smo videli iz citata povodom drugih stvari, se zove ''Velika Srbija''. Molim vas objasnite o kakvom se koceptu ra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veoma star ideološki koncept i prvi put je u javnosti figurisao još 1683. godine u vreme turskog poraza pod Bečom (Vienna). Đorđe Branković, istaknuti srpski politički predvodnik tog vremena, obratio se memorandumom austrijskom caru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ašto ne saznamo kako gospodin Šešelj shvata pojam ''Velike Srbije'' umesto da slušamo o tom konceptu iz XVI ili XVII vek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Bonomy), ja upravo shvatam pojam ''Velike Srbije'' prema njegovom izvornom konceptu iz XVII veka. Ali ovde u velikom broju procesa koji su vođeni pre Haškim tribunalom, a ja sam pročitao skoro sve presude koje su donesene, mnogi svedoci, nepismeni i polupismeni, govore o Velikoj Srbiji, a da nemaju pojma šta to znači. A onda u mnogim presudama to se uzima zdravo za gotovo. Ja kao najveći živi srpski nacionalista i danas vodeći srpski nacionalistički ideolog, mogu vam dati izvorno značenje koncepta ''Velika Srbija''. I mislim da bi to bilo korisno i za ovaj proces i za ostale procese koji se ovde vode. Jer niko od ovih koji su uključeni prema optužnici u udruženi zločinački poduhvat, niko osim mene nikada nije pomenuo Veliku Srbiju i daleko je bio od svake pomisli da se zalaže za Veliku Srbiju. Moje zalaganje za Veliku Srbiju koje traje više od 30 godina, ovde se pokušava iskoristiti da se pripiše i drugim ljudima koji s tim nemaju nikave veze. Ja sam spreman da poginem za ideju Velike Srbije, ali mi dozvolite da objasnim i šta znači ta ideja, šta znači koncept Velike Srbije. A ja ću se truditi da to bude što kraće i kad istorijska neka pitanja pokrenem, veoma ću ih koncizno saopštiti ako mi dozvolite. Ako vas to interesuje. Ja neću na silu da vas teram da slušate to ako nećete. Ali bih želeo da vam to objasni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i u ovome šta ste do sada rekli, jasno ste dali do znanja da vi imate jedan lični pogled o Velikoj Srbiji i to je ono šta nas zanima. Ne želimo sada da slušamo o detaljima kako je ta teorija evoluirala tokom istorije, osim ukoliko to ne bude relevantno kao rezultat vašeg ličnog shvatanja tog koncept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bih želeo da dodam još jednu stvar. Pitanje Velike Srbije spomenuto je na otvaranju suđenja samo u onoj meri u kojoj se to čulo iz usta drugih uključujići i ovog čoveka. To se pojavilo u hrvatskom segmentu optužnice. Na suđenju je to spomenuto prilokom svedočenja svedoka Tužilaštva u istorijskom svedočenju, u onoj meri u kojoj je to bilo nužno. Svedoci koji su pozvani kao eksperti i svedoci o činjenicama prilikom izvođenja dokaza Odbrane, takođe su govorili o tome, Mihajlović, Avramov, Popov, Terzić. Nema nikakve potrebe da se dalje iznosi ekspertiza o tome, a pogotovo ne da to čini svedok koji nije podneo izveštaj eksperta. Ja, uz dužno poštovanje, molim da se usvoji stav sudije Bonomija o tome.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Koncept Velike Srbije podrazumeva jedinstvenu srpsku državu u koju će biti uključene sve srpske zemlje gde su Srbi većinsko stanovništvo. Međutim, on se suprotstavlja vekovnim vatikanskim, austrijskim i drugim pokušajima da se srpski narod svede isključivo na pripadnike pravoslavne hrišćanske veroispovesti, jer srpski narod u svom etničkom biću obuhvata i Srbe pravoslavne i Srbe katolike i Srbe muslimane. Đorđe Branković je od austrijskog cara, kad je austrijska vojska bila u naletu protiv Turaka i oslobađala mnoge srpske zemlje, tražio da se od svih tih srpskih zemalja, a šta su srpske zemlje, tamo gde se govori srpski jezik ... Dakle taj jedinstveni jezik je bio osnovna odrednica pri zaklučivanju šta su srpske zemlje. Da se formira posebna jedinica u okviru austrijskog carstva, a austrijski car je prihvatio njegov zahtev, dao mu titulu grofa i postavio ga za despota Banata, Srema i Hercegovine. Sve su to bile srpske teritorije još uvek u turskom ropstvu. Međutim, kad je Austrija (Habsburg Monarchy) oslobodila veliki deo tih zemalja, ona se uplašila ideje jer je srpski narod živeo na ogromnom prostoru Balkana i onda su zatočili grofa Đorđa Brankovića u Češkoj (Czech), u gradu Hebu (Heb), davali mu grofovsku apanažu do kraja života, ali mu nisu dozvoljavali da izađe iz Heba. Sledeći put se 1803. godine pojavila ta ideja u memrandumu arhimandrita Pivskog manastira u današnjoj Crnoj Gori, Arsenija Gagovića ruskom caru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u kome on traži rusku pomoć u oslobađanju svih srpskih teritorija prvo iz turskog ropstva, a onda iz austrijskog ropstva i stvaranje jedinstvene srpske države. Treći put se pojavljuje u memorandumu karlovačkog mitroplita Stevana Stratimirovića iz 1804. godine, čim je izbio veliki srpski ustanak protiv Turaka. To je, dakle, izvorno oslobodilačka ideja. Ta ideja želi oslobađanje svih srpskih zemalja iz turskog ropstva u kome smo mi Srbi živeli pet vekova, iz austrijskog ropstva u kome smo, takođe, vekovima živeli i mletačkog ropstva, u kome smo vekovima živel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ad dolazim do najbitnijeg pitanja,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kratko rečeno, to je koncept jedinstvene srpske zemlje koja obuhvata sve srpske teritorije gde su Srbi u većini, a to obuhvata i pravoslavne i katoličke i muslimanske Srbe, što je u kontrastu sa vekovnim vatikanskim stanovištem. Dobro, to je jasno. Gospodine Najs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sam vam objasnio ključne det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nisam vas baš sasvim shvatio, da li vi to kažete da to nije važan deo argumenata Tužilaštv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i smo uvek bili pažljivi u vezi s t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li koncept Velike Srbije je osnova za spajanje svih optužnic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O konceptu da svi Srbi žive u jednoj državi i istorijskom konceptu Velike Srbije o kom smo sada detaljno slušali i o kome može dosta argumenata da se kaže, mnogo puta smo slušali u ovoj sudnici. Mi smo uvek prihvatili da optuženi ili nikada nije sam koristio reči ''Velika Srbija'' ili ih je koristio samo pripisujući drugima. Međutim, drugi, poput ovog čoveka, taj izraz su itekako koristili. I vi ćete u mojoj uvodnoj reči da vidite da sam ja uvek pravio razliku između reči koje su koristili drugi i naših teza, a to je da je motiv ovog optuženog bila želja da svi Srbi žive u istoj državi. Kad ga to nije motivisalo, motivisali su ga drugi ciljevi, njegovi lični ciljevi, ali zasnovani na tom konceptu. Možda će na kraju da ispadne da nema mnogo razlika između realnosti u praksi i jednog i drugog. Međutim jedno je očigledno, istorijski pojam, to nije pojam koji sam ja koristio u vezi sa ovim optuženim. Ja sam u vezi s tim bio veoma opreza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ja imam jedno pitanje o vašoj definiciji. Vi ste u vaš opis uvrstili i sledeće. Rekli ste, kako se definišu srpske zamlje. To su zemlje gde se govori srpski. Jeste li to zaista mislili da kaž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onda mislite da Hrvati govore srpsk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tom definicijom srpske zemlje obuhvataju celu Jugoslavi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dite, ja sam zbunjen u vezi s tim vašim izrazo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vedočim o tome. Ja želim da vam to objasnim i zaista ću biti kratak.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Ne, vi ste nešto rekli i ja bih želao da to šta ste rekli sada meni razjasnite. Dakle, gde se sve govori srpskim jezikom u vezi sa vašom definicijom Velike Srb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gromna većina današnjih Hrvata su Srbi katolici. To ja želim da vam objasnim. Svi Muslimani u Bosni i Hercegovini i u raškoj oblasti odnosno Sandžaku su Srbi muslimani. Pojam ''Hrvata'' imao je tri etnička značenja kroz istoriju. Prvi Hrvati su bili narod zapadnoslovenskog porekla, bliski Česima i Poljacima. Naselili su se na Balkan između planine Gvozda i Jadranskog mora. Ti prvi Hrvati imali su svoj jezik. On se u lingvistici naziva čakavskim. To je bila mala teritorija u vreme nejveće hrvatske države, u vreme kralja Petra Krešimira IV u XI veku, dopirala je do reke Vrbasa. Pretpostavljam da znate, Vrbas je reka koja protiče kroz Banja Luku. Otrilike jedom delu Bosne i Hercegovine. Pod turskim napadima to hrvatsko stanovništvo je izginulo ili se razbežalo u dubinu Evrope, bilo je katoličko. Katolici uglavnom nisu bili spremni da trpe tursku vlast, imali su zemlje iste vere u koje su bežali. I danas imate velika naselja tih izvornih Hrvata u Austriji, Gradište, Slovačkoj (Slovakia), Italiji (Italy), Češkoj i tako dalje. To su, dakle, pravi Hrvati. Kada je Hrvatska skoro cela pala u tursko ropstvo, onda je mađarski kralj u čijem se sastavu nalazila Hrvatska, deo hrvatskih plemića preselio u Slavoniju u novi etnički supstrat. U Slavoniji su živeli kajkavc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ašto ne možete jednostavno da odgovorite na pitanje? Dakle, gde se sve govorio srpski jezik, danas odnosno u vreme sukoba? Na osnovu vaše definicije Velike Srbije, zašto ne možete jednostavno da mi idgovorite na to pitanje? To je činjenica koja mene zanim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rpski jezik se govorio u Srbiji, u celoj Bosni i Hercegovini, u Crnoj Gori i skoro celoj Hrvatskoj, osim tri županije, Zagrebačkoj, Križevačkoj i Varaždinskoj. To je na zapadu današnje Hrvatske. U XIX veku, po nalogu Vatikana i bečkog dvora, svi Hrvati prihvataju srpski jezik kao svoj književni jezik.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mene dalje ovo ne zanima. Ako neko želi da postavi dodatna pitanja, u redu. Mene, zasada, to ne zanima. Mene interesuje definicija. Dakle, Velika Srbija bi uključivala čitavu Bosnu i Hercegovinu, Crnu Goru i gotovo čitavu Hrvatsku, osim one tri županije o kojima ste krenuli da govorite, odnosno o poreklu jezika u tim županijama. Da li je to vaš stav?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želim ovde da vam stavim do znanja da se koncept Velike Srbije nikako ne može identifikovati sa bilo kakvom praksom progona muslimanskog ili katoličkog stanovništva. U svim programskim aktima Srpskog četničkog pokreta, Srpskog slobodarskog pokreta, Srpske radikalne stranke, mi neprekidno pozivamo na bratsku slogu i jedinstvo Srba pravoslavaca, Srba katolika, Srba muslimana, Srba protestanata i Srba ateista. Ne može se bilo kakva politika navodnog etničkog čišćenja povezati sa konceptom Velike Srbije. Ja to pokušavam da vam dokažem, ali me neprekidno prekidate, nemate strpljenja da mi čujete te argumente. I zbog toga mi neprekidno insistiramo da u našu partiju uključujemo katolike, da uključujemo muslimane, dovodimo na visoke partijske položaje i tako dalje. Mi želimo da se suprotstavimo vatikanskoj propagandi koja je navela ogromnu većinu Srba katolika da se izjašnjavaju kao Hrvati, zavađajući ih sa Srbima pravoslavcima. Nekoliko puta mi ulazimo u ratove koji su spolja inicirani od strane Vatikana, Austrije (Austria), Nemačke, ko zna koga sve još, da bi nas delili na verskoj osnovi. I zbog toga Srpska radikalna stranka kojoj ja pripad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revodioci su zamolili da usporite. Ali mislim da ste objasnili da je koncept Velike Srbije nekonzistentan odnosno da ne može da se spoji sa progonom Muslimana ili bilo kojih drugih grup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kažem, gospodine Robinson, molim vas, vrlo kratko. Svi ovi ljudi koji se pominju kao učesnici udruženog zločinaškog poduhvata bili su protiv otcepljenja Slovenije. Samo sam ja bio za otcepljenje Slovenije, ako Slovenci žele. Ja sam javno nastupao više puta na slovenačkoj televiziji podstičući da se otcepe. Ali sam bio protiv otcepljenja Hrvatske, jer sam znao da se otcepljuje isti narod. Mi smo isti narod. I ono malo što nisu pravi Srbi, ove tri županije, oni su već, na određen način mešovitim brakovima potpuno integrisani u tu jednu etničku masu. Vi kad gledate ovde u zatvoru, nas Srbe, Muslimane i Hrvate, vi ni po čemu ne možete među nama napraviti razliku osim po veri. To je isključiva razlika među nama. Mi ovde i kad dođe do sukoba među optuženim, nema nikad sukoba na verskoj osnov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Šešelj. Gospodine Miloševiću. </w:t>
      </w:r>
    </w:p>
    <w:p>
      <w:pPr>
        <w:pStyle w:val="Normal"/>
        <w:ind w:firstLine="720"/>
        <w:jc w:val="both"/>
        <w:rPr/>
      </w:pPr>
      <w:r>
        <w:rPr>
          <w:rStyle w:val="Documentbody"/>
          <w:rFonts w:cs="Palatino Linotype" w:ascii="Palatino Linotype" w:hAnsi="Palatino Linotype"/>
          <w:b/>
          <w:bCs/>
          <w:color w:val="333333"/>
          <w:sz w:val="20"/>
        </w:rPr>
        <w:t>ADVOKAT KEJ</w:t>
      </w:r>
      <w:r>
        <w:rPr>
          <w:rStyle w:val="Documentbody"/>
          <w:rFonts w:cs="Palatino Linotype" w:ascii="Palatino Linotype" w:hAnsi="Palatino Linotype"/>
          <w:color w:val="333333"/>
          <w:sz w:val="20"/>
        </w:rPr>
        <w:t xml:space="preserve">: Ja sam hteo da pokrenem jedno pitanje, a radi se o ovom spornom konceptu Velike Srbije i u kojoj meri je to relevantno za predmet Tužilaštva, jer se gospodin Najs time pozabavio u jednom delu svoje uvodne reči. Međutim postoji jedan pasus tog prvog dana koji glasi ovako, citiram: "Vojska, biće dokaza o tome, se potpuno posvetila programu optuženog. Oficiri koji su bili zadojeni ideologijom bratstva i jedinstva su sve to napustili i to u korist Velike Srbije. Oni su delili arogantnost civilnih vođa i nisu smatrali da postoji bilo koji razlog da se savetuju u vezi sa tim.'' Tako da čini se da jeste Tužilaštvo smatralo da postoji jedan plan kod optuženog da se stvori Velika Srbija. Bilo je čak i unakrsnog ispitivanja u vezi sa tim. A optuženi mora da zna s čim treba da se suoči i kako da podeli svoje vreme za izvođenje dokaza. Dakle, ukoliko se neke stvari prihvataju onda to treba da se uradi veoma jasno i iskreno i na jedan transparentan nači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ja se u potpunosti slažem sa vama, gospodine Kej (Kay). Pitaću gospodina Najsa. Ako se stav Tužilaštva promenio, onda to treba da se kaž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j stav se nije promeni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a imam jasan utisak da je ovo suštinska baza predmeta Tužilaštv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žao mi je zbog toga, ali ono šta je gospodin Kej citirao nije ono što sam ja hteo da kažem. Ja sam tu, u stvari, citirao jednog svedoka. I naravno, ja mogu da pregledam kompletno sve argumente koje smo izneli i videćete da se termin Velika Srbija odnosni, odnosno da se vidi ko je koristio taj termin. Ono šta ne mogu da negiram je da su svedoci koje smo pozivali iznosili takva svoja mišljenjam ali ja sam sve vreme vrlo jasno iznosio i tokom ispitivanja eksperata pokazivao da termin ''Velika Srbija'' potiče od drugih, a ne od optuženog. Ono šta smo mi tvrdili i što tvrdimo jeste da je on radi vlastitih nekih razloga zagovarao zemlju u kojoj će da žive svi Srbi. E sad, to, u stvari, jeste koncept Velike Srbije zbog linije Virovitica - Karlobag i tako dalje, međutim da li mi tvrdimo da je on zagovarao istorijski koncept Velike Srbije, ne. Mi to nismo tvrdili i to je jedna razlika koju sam ja uvek činio, budući da ja prihvatam i priznajem da optuženi nije i ne koristi te termi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kle vi ne tvrdite da je to jedna od osnova koja je dovela do zajedničkog zločinačkog poduhvat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Koncept svih Srba da žive u jednoj državi se razlikuje od koncepta Velike Srbije. To ste čili i od ovog svedoka koji vam je dao jedan istorijski pregled o tome šta je u stvari Velika Srbija. Dakle, postoji razlika i, kao što sam već rekao, možda postoje male praktične razlike, ali da bi ovo Pretresno veće shvatilo i istoriju i ponašanje optuženog tokom konflikta, treba da zna da se optuženi nikada nije vezivao konceptom Velike Srbije. Međutim kada je on preuzeo vlast i kada je on, u stvari, upravljao za volanom i kada je on kontrolisao druge koji jesu zagovarali Veliku Srbiju, onda se može reći da je on sledio politiku koja je bila zajednička. Ali mi nikada nismo tvrdili da je on usvojio istorijski koncept Velike Srbi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sad shvatam vaš pristup. Pristup Tužilaštva je daleko pragmatičniji, empirijski. Vi, u stvari, kažete da je optuženi zagovarao ideju da svi Srbi žive u jednoj držav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mi smo uvek tvrdili da neko ko je, u stvari, bio vodilja i ko je omogućavao da ljudi poput ovog svedoka imaju uticaja, a koji je javno zagovarao koncept Velike Srbije, to je nešto drugo. Ipak, mi ne tvrdimo da je optuženi koristio reči Velika Srbija. Pogrešno sam se izrazio kada sam govorio o svedocima koji su o tome govorili, na koje možda želite da se vratite, budući da sam pomešao imena i prezimena. Kosta Mihajlović i Mihajlo Marković su dvojica svedoka koji su o tome svedočili. Rekao sam da su bila dva svedoka istog prezimena. Proveriću da li ima još nešt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nemojte dozvoliti gospodinu Najsu da me vređa. Ja nikad nisam bio pod kontrolom gospodina Miloševića i nikada meni gospodin Milošević nije ništa omogućavao u političkom životu što ja sam sebi nisam izborio. I to je za mene uvreda. Ovde u ovoj optužnici mene povezuju u udruženi zločinački poduhvat na osnovu mog koncepta Velike Srbije sa mojim ideološkim protivnicima, među kojima je i gospodin Milošević. Svi koji su ovde navedeni moji su ideološki pritivnici. Jedna je samo zajednička stvar bila svima nama na početku rata, što niko od nas nije pristajao da se Hrvatska jednostrano otcepi, bez pregovora, nelegalno, bez sporazuma i tako dalje. I ništa drugo tu zajedničko nema. Ja na tome insistira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Hvala vam na tom dodatnom objašnjenju.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Najs. Recite nam kako vi shvatate razliku između koncepta ideje Velike Srbije i ideje da svi Srbi žive u jednoj državi. Kako vi to shvatate? Zar vi ne kažete da je to, na kraju, jedno te is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na kraju bi možda moglo da se kaže da je cilj optuženog bio, u stvari, nešto što može da se kvalifikuje kao Velika Srbija. E sad, da li je on za svoj stav, ne bih hteo da kažem da se radilo o ideologiji ili o platformi, ali da li je on za svoj položaj našao nešto u istorijskom konceptu Velike Srbije, ne. Jer on je, da se koristim rečima sudije Robinsona, on je u stvari bio pragmatičar koji je želeo da osigura da svi Srbi koji su živeli u bivšoj Jugoslaviji, da treba da im se dozvoli iz ustavnih razloga ili nekih drugih razloga, da žive svu u jednoj jedinici, a mi znamo iz njegove perspektive da on nije hteo da dođe do raspada Jugoslavije, jer oni su, do tada, živeli na jednom mestu, ako nema više tog mesta, onda više neće živeti u istoj zemlji. E sada Tužilaštvo tvrdi da bi se postiglo to da svi Srbi žive u istoj državi, da se to, u stvari, uradilo na različite načine u dve različite teritorije, odnosno Hrvatskoj i Bosni. Dakle, ta njegova želja da Srbi žive u jednoj državi na kraju se možda razlikovala od onoga šta je, recimo, ovaj svedok možda želeo, s obzirom na istorijski koncept Velike Srbije. Međutim, Pretresno veće se seća raznih svedoka kako smo preko njih bili u stanju da pogledamo razne istorijske karte i optuženi se čak i pozivao na razne karte, recimo karta Londonske konferencije (London Conference) ili karte koje su načinjene nakon Drugog svetskog rata i tražio oslonac u tim idejama kako bi mogao da opravda savremenije pregovore. Ipak, njegov stav, barem na osnovu dokaza o njemu, se ne bazira na tom konceptu, dakle ne bazira se ni na emotivnom ni na filozofskom konceptu budući da je njegov pristup bio daleko pragmatičniji, Meni je žao što to nije bilo jasno ranije, ali to je bila osnova mog unakrsnog ispitivanja svedoka i ispitivanja svedoka. Vratiću se na ono što je gospodin Kej rekao. Ako pogledate uvodnu reč, videćete da ja taj termin koristim samo kada citiram druge ljude i takođe kada se govori o spajanju optužnica i ja sam, u stvari, juče hteo da kažem da je optuženi pogrešno naveo da je, u stvari, Velika Srbija bila lajt motiv (Light motive) Tužilaštva, ali nikada nije. </w:t>
      </w:r>
    </w:p>
    <w:p>
      <w:pPr>
        <w:pStyle w:val="Normal"/>
        <w:ind w:firstLine="720"/>
        <w:jc w:val="both"/>
        <w:rPr/>
      </w:pPr>
      <w:r>
        <w:rPr>
          <w:rStyle w:val="Documentbody"/>
          <w:rFonts w:cs="Palatino Linotype" w:ascii="Palatino Linotype" w:hAnsi="Palatino Linotype"/>
          <w:b/>
          <w:bCs/>
          <w:color w:val="333333"/>
          <w:sz w:val="20"/>
        </w:rPr>
        <w:t>ADVOKAT KEJ</w:t>
      </w:r>
      <w:r>
        <w:rPr>
          <w:rStyle w:val="Documentbody"/>
          <w:rFonts w:cs="Palatino Linotype" w:ascii="Palatino Linotype" w:hAnsi="Palatino Linotype"/>
          <w:color w:val="333333"/>
          <w:sz w:val="20"/>
        </w:rPr>
        <w:t xml:space="preserve">: Radi se o tome da u onom paragrafu koji sam ja citirao stoji da će dokazi to da pokažu, dakle dokazi na koje će Tužilaštvo da se oslanj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guće je, gospodine Najs, da nema neke bitne razlike, ali ja ću da zatražim od naših pravnika da dobro pogledaju dokazni materijal i da vidimo i da utvrdimo da li to jeste ili nije bio jedan od argumenata teze Tužilaštva. Gospodine Miloševiću, izvolite. U stvari sećam se u Pravilu 98bis odnosno u podnesku po pravilu 98bis i u odluci da se Pretresno veće bavilo tim pitanjem i to kao jednom od teza Tužilaštva i takođe da smo pogledali dokaze koji bi eventualno mogli to da podrž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u 15 minuta ovde, u roku od 15 minuta gospodin Najs je objasnio da se nisam zalagao za koncept Velike Srbije, pa onda da se jesam zalagao za koncept Velike Srbije. Pa ja ne vidim kako je moguće uopšte razgovarati suvislo, odnosno elementarno suvislo ako se ne zna za šta on i šta optužuje. On kaže, priča sada o istorijskom konceptu, šta je rekao, istorijski koncept, pa da ga razdvaja od neistorijskog i tako dalje. Gospodin Najs u svom uvodnom izlaganju, na samom početku, kad nijednog svedoka još nije izveo, uopšte se nije bavio nikakvim istorijskim konceptom, nego je iznosio nebulozne, kao i cela njegova optužnica, optužbe. I ništa drugo. Prema tome, on sad čak negira i ono šta mu je maločas gospodin Kej pročitao i citirao iz njegovog uvodnog izlaganja, da će on putem svedoka da dokaže šta je to radio. A onda, zamislite koja logička karikatura koju je maločas izneo gospodin Najs. On na jednoj strani priznaje ono šta ja tvrdim da se ta teza "svi Srbi u jednoj državi" ostvaruje u Jugoslaviji i da smo zato se zalagali za očuvanje Jugoslavije, jer je to postojeća država u kojoj svi Srbi žive u jednoj državi. A onda posle toga kaže, a on je na tri raličita mesta, misleći na tri ove njegove navodne optužnice, Kosovo, Hrvatska i Bosna, na različite načine to hteo da ostvari. Pa ta tri mesta su tri separatistička pokreta koja rasturaju Jugoslaviju. Ako vam to nije do sada jasno, onda vam ništa nije jasno. Prema tome, valjda nisam ja organizovao tri separatistička pokreta u Hrvatskoj i Bosni na Kosovu da bi ostvarivao da se stvori Jugoslavija u kojoj svi Srbi žive u jednoj državi, a Jugoslavija postoji 70 godina. Da li ima ikakve logike, ja zaista se pitam, ovo vređa elementarnu inteligenciju prosečnog čoveka, ovo šta smo čuli maločas od gospodina Najs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Miloševiću. Možemo sada da nastavim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 Ja mislim da bi gospodin Najs, pre nego što ja nastavim, morao da se pribere i da se priseti zašto on optužuje, da bih ja mogao da postavljam pitanje svedoku, u vezi sa ovim šta se odnosi na Veliku Srbi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nastavite gospodine Miloševiću. Gospodin Najs je izneo svoj stav, nema potrebe da ga slušamo dodatno o tom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Pa uz vaše dozvolu i u vezi sa onim šta je sada rečeno, ja vas pozivam, samo da pronađem taj deo, budući da to jasno odražava sam stav od samog početka, to je u uvodnoj reči, samo da ga pronađem ... Ja sam rekao sledeće baveći se Zapadnom Slavonijom, mislim da je to na strani 50. "</w:t>
      </w:r>
      <w:r>
        <w:rPr>
          <w:rStyle w:val="Documentbody"/>
          <w:rFonts w:cs="Palatino Linotype" w:ascii="Palatino Linotype" w:hAnsi="Palatino Linotype"/>
          <w:i/>
          <w:iCs/>
          <w:color w:val="333333"/>
          <w:sz w:val="20"/>
        </w:rPr>
        <w:t>Credo</w:t>
      </w:r>
      <w:r>
        <w:rPr>
          <w:rStyle w:val="Documentbody"/>
          <w:rFonts w:cs="Palatino Linotype" w:ascii="Palatino Linotype" w:hAnsi="Palatino Linotype"/>
          <w:color w:val="333333"/>
          <w:sz w:val="20"/>
        </w:rPr>
        <w:t xml:space="preserve"> čoveka po imenu Šešelj je bilo nešto što je on je zagovarao kao 'Velika Srbija' i to će se čuti u ovoj sudnic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dobijam prevod.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rvo da rešimo tu tehničku stvar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Evo ponovo ću da pročitam: "Čovek po imenu Šešelj je zagovarao Veliku Srbiju. To je izraz koji će sigurno još da se čuje u ovoj sudnici. I mi ne bismo želeli da ohrabrimo preveliku upotrebu tog termina zato jer smatramo da bi to moglo da utiče i na način na koji će da se razmišlja o tome. To ne mora nužno da se poklapa sa namerama ovog optuženog, jer smo mi njegove namere već na drugom mestu opisali. Međutim on se oslanjao na podršku ljudi koji su imali ekstremne nacionalističke poglede i to, zbog raloga koji smo već rekli, ni malo ne iznenađuje". Ja mislim da je to bilo po prvi put da se na otvaranju suđenja pojavila reč ''Velika Srbija'' iz mojih usta. A ako pogledate, isto tako i zahtev za spajanje optužnica, videćete da je to došlo i od optuženog. Dakle, to je uvek bio naš stav.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Ja sam već rekao da ću da zamolim osoblje Pretresnog veća da istraže to pitanje i upravo su mi dali kopiju odluke po pravilu 98bis, paragraf 249 u kom se spominje da ja ambasador Galbrajt (Peter Galbraith) svedočio i rekao da on smatra da je optuženi bio, citiram: "Arhitekta stvaranja politike Velike Srbije" i da se malo toga dogodilo bez znanja i li učešća optuženog. I u paragrafu 288, Pretresno veće je identifikovalo sedam osnova za svoj zaključak da je optuženi ne samo znao za genocidni plan nego je sa njegovim članovima delio nameru da se uništi rečena grupa. I druga stvar koja se spominje je zalaganje i podrška optuženog konceptu Velike Srbije. To je, ako se ne varam, bilo ono šta sam imao na um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naravno, ne uvežbavam svedoke i ne govorim kako da koriste terminologiju, ali rekao sam vam sada kakav je naš stav i kako mi to koristimo, što smo uradili i u podnesku u skladu sa Pravilom 98 i mi smo se sve vreme konzistentno izražavali u vezi s t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je jedno važno razjašnjenje, gospodine Najs. Znači teza Tužilaštva ne zasniva se u tolikoj meri na konceptu Velike Srbije, koliko na ideji da svi Srbi treba da žive u istoj državi. U jednoj državi. Iako moram da vam kažem da još uvek pomalo sumnjam da možda postoji dovoljno osnova da se kaže da je upravo to bila teza Tužilaštva, barem na početku. U svakom slučaju, gospodine Miloševiću, izvolite. Molim vas da postavite pitanje, da idemo dalj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i ste profesor Pravnog fakulteta, doktirirali ste ovo. Pošto ja ne razumem, da li biste vi mogli da mi kažete da li razumete stav gospodina Najs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 Najs namerno želi da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ozvolite, gospodine Robinson, da moje skromne intelektualne sposobnosti nisu dovoljne da razumem tu izjavu gospodina Najsa. Ja bih želeo da gospodin Najs razjasni šta mi stavlja na teret: da li postojanje Jugoslavije 70 godina u kojoj žive svi Srbi, kao što žive i svi Hrvati, kao što žive i svi Muslimani slovenskog porekla, da li to postojanje Jugoslavije i zalaganje za njeno očuvanje ili ne znam šta drugo ili istorijski koncept o kome nije govorio, šta gospodin Najs stavlja na teret? On upotrebljava pojmove koje sam ne razume. On ne razume ono šta govori. A ne razumete ni vi šta on govori, a ne razumem ni ja. To je jedna potpuna konfuzija. Ja zato tražim da mi odgovorite šta on stavlja na tere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ije to na vama da kažete. Mislim da je sasvim neprimereno da vi ovde kažete da Pretresno veće ne razume ono šta je rekao gospodin Najs. Mi razumemo ono šta je on rekao. I ja smatram da je to jedna veoma važna izjava tužioca zato jer mi moramo da znamo osnovu za tezu Tužilaštva. Molim vas da nastavite s vašim sledećim pitanje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ste, posle tri godine treba da ustanovite osnov optužbe. Gospodine Šešelj, u tabulatoru 4 nalazi se, evo, mali jedan deo, izvadak iz vaše knjige, vi ste je napisali, doduše ovo je iz drugog izdanja, ova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ma nikakve razlike između prvog i drugog izdanj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ma između prvog i drugog, ali ja skrećem pažnju da je ovo iz drugog izdanja. Na kraju krajeva znači da vam se knjiga veoma dobro prodavala čim ste išli već na drugo izdanje. To je knjiga "Ideologija srpskog nacionalnizma" koju ste vi napisali i ja želim da vam u vezi s tim postavim nekoliko pitanja, samo da vidim koja je ovo stranica ... 980 ... Meni je ovaj otisak prilično bled pa zbog toga ... Na 980 strani, a inače, inače ovaj deo koji smo ovde izvukli preveden je i na englesk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podećam vas da imate dužnost da morate da se pobrinete da Pretresno veće pred sobom ima pasus o kome govorite.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Kada je objavljeno prvo izdanje te knjig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vo izdanje je objavljeno takođe 1992. godine, ali prethodno je objavljena kraća verzija te knjige 1988. godine koja je imala manje od 300 stranica. Ja sam naknadno na tome radio i knjigu dopunjavao. Knjiga je nastala kao moja monografija na naučnom i publicističkom delu profesora doktora Laze Kostića, uglednog profesora univerziteta u vreme Kraljevine Jugoslavije i jednog od vodećih srpskih antikomunističkih emigranata posle Drugog svetskog rata koji je napisao 84 knjige ukupno. Ja sam prvo obradio njegovo naučno delo, a onda na temelju njegovog naučnog dela dalje razvijao određene teze i postavke. I dopunio, naravno, u oblastima u kojima se profesor Kostić nije bavio. I to predstavlja do sad najobimnije sintetičko delo o ideologiji srpskog nacionaliz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vam je na trećoj stranici u drugom pasusu u engleskom prevodu, ovo šta želim da citiram gospodinu Šešelju. Na 980. strani, vi kažete: "Srbi su snagom sopstvenog narodnog duha hrabro", tu piše u ovom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kojoj rekoste stran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980. strani, citiram vam jedan deo teksta: "Srbi su snagom svog narodnog duha hrabrošću i odlućnošću oslobađali i ujedinjavali delove svog naroda i nacionalne teritorije. Pansrpski program nije proizvod mašte šačice sanjalica. Istorija i etnografija su ga nametnuli političarima. On proizilazi iz svesti naroda koji već više vekova teži da neprestanim i jednodušnim naporom izmeša svoje sudbine.'' A pre toga, u prethodnom pasusu, na tome ću se samo kratko zadržati, vi govorite o Denijevoj analizi prirode srpskog nacionalizma u kojoj on zaključuje da ''nacionalni princip proizlazi iz želje za srećom koju svako nosi u sebi i koja se meša sa potrebom za potpunim razvojem naših delotvornih sposobnosti.'' I tako dalje. Dakle, da li ste vi, praktično, samo da završim sa Denijem, pa ću vas zamoliti da date dalja objašnjenja, još, još samo jedan pasus dole, poslednji ovaj, pred, pred drugo poglavlje gde govori o Srbima: "Njihove unutrašnje svađe i njihova nepostojanost bili su oružje u rukama Nemaca i Mađara koji su imali interesa u tome da Srbi prave što veće greške. Njihovi neprijatelji nisu videli ili nisu želeli da vide više kvalitete srpskog naroda, njegovu elastičnost sticanu u teškim vremenima, finoću i oštrinu njegove inteligencije, naročito postojanost njegovog idealizma i čvrstinu njegove volje koji su se uprkos mnogim vidljivim oscilacijama održali. Vetrovi talasaju površinu reke, ali ne menjaju njen tok". Dakle, ovde vi govorite o radu koji je daleko prethodio svim ovim događajima i razumevanju jednog analitičara koji je to posmatrao spolja, uvažavajući činjenice, one glavne momente na koje se predmet odnosio. Recite, molim vas, šta je, dakle i u kojoj meri se to poklapalo sa vašim razmišljanjima o ovome i u kojoj meri ste vi doprineli afirmaciji te ideje na teorijskom planu, pošto ova knjiga, podsećam, nosi naziv "Ideologija srpskog nacionaliz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ovde na tri strane obrađuje knjigu poznatog francuskog istoričara i publiciste Ernesta Denija (Ernest Denis) čiji je naslov "Velika Srbija", a objavljena je u Parizu (Paris) 1915. godine, dakle u vreme Prvog svetskog rata. Ernest Deni je oduševljen oslobodilačkim naporima i požrtvovanjem srpskog naroda koji je već na početku rata postigao dve velike pobede nad austrugarskom vojskom, na Ceru i Kolubari zbog čega mu se divila cela Evropa (Europe) i Ernest Deni u svojoj knjizi zaključuje da ''celi svet mora priznati volju i želju srpskog naroda da se ujedin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u čemu je relevantnost ovo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Pa u meri u kojoj ovo što se vidi, dakle, u vreme Prvog svetskog rata, postoji kao pojava u vreme događaja o kojima mi ovde razgovaramo 1990. godine i 1991. godine. Molim vas,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ja sam vam isključio mikrofon. Vi prvo morate da odgovorite na pitanje koje sam vam postavio, a onda da sačekate moju odluku. Ne možete da nastavite da ispitujete gospodina Šešelja jer još niste objasnili relevantnost. Ne u dovoljnoj meri. Daću vam još jednu šansu da objasnite relevantnost ovoga. A, inače, neću da dozvolim da se to pitanje postavi, jer moramo da idemo dal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da ga okrenemo na sasvim pragmatičan ugao. Gospodin Šešelj, u ovome šta piše u vašoj knjizi, u ovome šta ste vi napisali i što ste iznosili poglede drugih naučnika, da li se u tom programu, da li velikosrpski politički program viđen vašim očima, viđen očima stranih naučnika, pretpostavlja potčinjavanje Hrva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apsolutno ne. Ono čime se ja rukovodim je objašnjavanje, iznošenje argumenata o srpskom poreklu, o srpskom etničkom supstratu i suzbijanja vatikanske i ranije austrijske odnosno austrougarske ideologije koje je postepeno Srbe katolike naterala da se izjašnjavju kao ''Hrvati''. U XIX veku hrvatska nacionalna svest je bila ograničena samo na tri županije, Zagrebačku, Varaždinsku i Križevačku. Slavonci, većinski katolici, smatrali su se Srbima, ima mnogo istorijskih svedočanstava. Bosanski katolici smatraju se Srbima, među njima Fra Grga Martić, katolički sveštenik piše oduševljene srpske nacionalističke pesme. Fra Toma Kovačević. Ja ukazujem na te istorijske primere prisutne svesti o jedinstvenom poreklu, o jedinstvenoj naciji koju s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zaustavio sam vas. Moram da se posavetujem s mojim kolegama i da saslušam gospodina Keja u vezi s tim da li u svetlu izjave koju je dao tužilac moramo da čujemo više svedočenja o ovom konceptu. Tužilac je već rekao da se njegov predmet više odnosi na ideju "svi Srbi u jednoj državi" nego na koncept Velike Srbije. Ja ne mislim da to nužno znači da treba da izuzmeo sve iskaze o Velikoj Srbiji, ali to ipak treba da se uzme u obzir. Posavetovaću se s mojim kolega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Kej? </w:t>
      </w:r>
    </w:p>
    <w:p>
      <w:pPr>
        <w:pStyle w:val="Normal"/>
        <w:ind w:firstLine="720"/>
        <w:jc w:val="both"/>
        <w:rPr/>
      </w:pPr>
      <w:r>
        <w:rPr>
          <w:rStyle w:val="Documentbody"/>
          <w:rFonts w:cs="Palatino Linotype" w:ascii="Palatino Linotype" w:hAnsi="Palatino Linotype"/>
          <w:b/>
          <w:bCs/>
          <w:color w:val="333333"/>
          <w:sz w:val="20"/>
        </w:rPr>
        <w:t>ADVOKAT KEJ</w:t>
      </w:r>
      <w:r>
        <w:rPr>
          <w:rStyle w:val="Documentbody"/>
          <w:rFonts w:cs="Palatino Linotype" w:ascii="Palatino Linotype" w:hAnsi="Palatino Linotype"/>
          <w:color w:val="333333"/>
          <w:sz w:val="20"/>
        </w:rPr>
        <w:t xml:space="preserve">: Ja ne vidim nikave osnove da išta više o tome kaže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tav Suda je sledeći: mi nećemo automatski da isključimo svo svedočenje o konceptu Velike Srbije na osnovu izjave koju je pre nekoliko minuta dao tužilac, ali za ovaj deo iskaza gospodina Šešelja smatramo da nije od velike pomoći, zato vas molim da pređete na drugu temu, gospodine Miloševiću. Već smo čuli mnogo toga o istorij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tu postoji još jedna veza. Gospodin Najs u svom prilazu uopšte činjenicu da svi Srbi žive u jednoj državi, u Jugoslaviji, poistovećuje sa tom tezom o Velikoj Srbiji. On, u stvari, Jugoslaviju proglašava Velikom Srbijom. Prema tome, ''svi Srbi u jednoj državi'' nije ideja nego konstatacija koja postoji 70 godina od kad postoji Jugoslavija, da je to zemlja u kojoj svi Srbi žive u jednoj državi, to je činjenica života, materijalna činjenic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pravo zato što postoji mogućnost zamene dvaju ideja, ideje o Velikoj Srbiji i ideje o tome da svi Srbi treba da žive u istoj državi. Ja sam rekao da Pretresno veće neće da izuzme iz spisa sve dokaze o tome. Mi ne možemo na taj način to da obradimo. No svedočenje koje gospodin Šešelj sada daje, po našem mišljenju nije od pomoći. Prema tome, hajde da se sada pozabavimo stvarima koje su relevantnije za optužnicu, bez obzira da li se radi o ideji o Velikoj Srbiji ili da svi Srbi treba da žive u istoj državi. Pretresno veće će još da razmotri značaj koji treba da prida izjavi tužioca i ja ću da zamolim gospodina Keja da to ima na umu. Upravo sam dobio još jedan izvod iz ranije citirane odluke Pretresnog veća, a ne, to je, vidim, samo podnesak Tužilaštva, a ne, to je odgovor Tužilaštva na podnesak Odbrane. U paragrafu 262 odgovora Tužilaštva stoji sledeće: "To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edstavljalo planiranje Velike Srbije". Meni se čino to sasvim jasnim. ''Nije bilo ni jednog jasno artikulisanog plana od samog početka, plan se menjao kako su se menjale okolnosti'' i tako dalje i tako dalje. U paragrafu 273, u sredini tog paragrafa stoji: "Međutim određivanje koje su to srpske teritorije, obuhvata i teritorije sa srpskom većinom u Hrvatskoj i Bosni i Hercegovini, čime s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ostiže Velika Srbija, izraz koji je on uvek izbegavao da koristi u javnosti". To je, dakle, nešto bliže onome šta je gospodin Najs pre nekoliko minuta objasnio u sudnici, kad je govorio o pragmatičnom pristupu. I u paragrafu 276, tri reda od dna stoji: "Uopšteno govoreći, svedoci su jasno rekli da je optuženi želeo da stvori Veliku Srbiju". Gospodine Najs, ja ću sada da vam dam moje lično mišljenje. Mislim da nismo rešili ovu stvar, a mislim da je to važna stvar koja treba da se reši. Kao što je gospodin Kej rekao, veoma je važno da optuženi zna na koje navode treba da odgovori. Ako se Tužilaštvo povuklo s neke pozicije onda mi to moramo da znamo. Ako je sadašnji stav u suštini isti kao i koncept Velike Srbije, onda još uvek o tome treba da slušam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naša se pozicija ni na koji način nije promenila niti smo se mi sa nje povukli. Meni je drago da ste vi uspeli da pronađete ove pasuse iz našeg podneska koji sam upravo ja gledao. I ima još jedan pasus koji možda da vam bude od pomoći. Ja ću to da pronađem, to je iz našeg zahteva za spajanje optužnica i tu stoji, kao što sam već rekao, sudija Žorda (Jorda) i druge sudije ... Evo šta se ovde dogodilo, samo trenutak da pronađem. Optuženi je nekoliko puta spomenuo Veliku Srbiju, na to se nadovezao gospodin Kej, optuženi je spominjao i Veliku Albaniju i druge istorijske koncepte te vrste i kada sam ja odgovarao, to je, čini mi se, bio prvi put da sam ja spomenuo Veliku Srbiju i sad ću to da pronađem ... Gospodin Tapušković je takođe nešto rekao o Velikoj Srbiji i sudija Hant (Hunt) je sa gospodinom Kejom debatovao o pitanju Velike Srbije i argumentima u vezi s tim. Evo, pronašao sam, samo da proverim da li sam to ja, to je jedini put kada sam ja to spominjao, to je strana 80 transkripta, 81 zapravo, ja sam tada rekao sledeće: "Velika Srbija, naravno, pojavljuje se u dokumentima i u ograničenoj meri ovde u našim dokumentima, u našim podnescima. Ona se nalazi u jednoj od optužnica, dolazi iz usta Šešelja" i zatim u drugoj optužnici se kaže da se ta ideja zagovarala u isto vreme u kome je optuženi radio ono šta se kaže da je uradio. Ona se spominje i u trećoj optužnici kao nešto što daje perspektivu međutim to je uvek kvalifikovano onako kao što sam ja to kvalifikovao poslednji put kad sam to spomenuo. I zatim nešto što nije u potpunosti zabeleženo u transkriptu, nešto u vezi sa načinom na koji sam ja izrazio naš stav o optuženom i rekao sam sledeće: "Mi kažemo, što smo od samog početka govorili, da je postojao zajednički plan ovog optuženog i drugih da se steknu ili zadrže teritorije u svrhu vršenja vlasti jedne centralne srpske države, što se na različite načine izražavalo u različitim trenucima". Dakle, ja sam uvek jasno izdvojio stav Tužilaštva od onoga šta je optuženi zaprav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možda je bolje da stanete.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Imamo još jedan pasus, to je iz naše odluke po pravilu 98bis, paragraf 252. Pročitaću to. "Teza Tužilaštva je da je optuženi nameravao da uništi muslimansko stanovništvo onih delova Bosne i Hercegovine koji su trebali da potpadnu pod Veliku Srbiju. Bez tog uništenja, cilj optuženog ne bi mogao da se ostvari". I tako dalje i tako d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eni se to čini sasvim jasnim,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je interpretacija Pretresnog veća onoga šta smo mi rekli.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Ne, ne, to su reči Tužilaštv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li to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situacija, a što je nešto različito od istorijskog koncepta, mi smo uvek to tvrdili. Evo, ako pročitate ovo i ako meni dozvolite da pročitam ovo šta sam čitao ...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imao sam nešto više vremena da razmotrim ovu stvar i ja definitivno smatram da je koncept Velike Srbije bio jedna od osnova teze Tužilaštva. To je bila osnova za postavljanje zahteva za spajanje optužnica. Pogledajte paragraf 13 vašeg zahteva. Citiram: "Ove tri optužnice odnose se na istu transakciju u smislu zajedničke šeme, strategije, odnosno plana, to jest ponašanja optuženog Miloševića u cilju postizanja Velike Srbije i na taj način pripajanja državi Srbiji teritorija u Hrvatskoj i Bosni i Hercegovini koji su naseljeni Srbima i obuhvatanja celog Kosova" i zatim, paragraf 18, strana 7 stoji: "On" dakle Milošević, "kasnije je iskoristio te stvari u Hrvatskoj, Bosni i Hercegovini i na Kosovu kako bi pomogao svojoj kampanji za stvaranje Velike Srbije". I upravo iz tog razloga Žalbeno veće je poništilo Odluku ovog Pretresnog veća koje je odbacilo zahtev za spajanje optužnica jer ovo Pretresno veće zaključilo je da ne postoji jedna zajedničak nit. Žalbeno veće je zaključilo drugačije i mene sada zaprepašćuje kad vas čujem kako kažete da to nije deo teza Tužilaštva. Možda vi sada zauzimate nešto pragmatičniji stav koji se može definisati kao "gospodin Milošević i drugi učesnici u zajedničkom zločinačkom poduhvatu želeli su da svi Srbi žive u istoj državi" i onda vi možete da kažete da to, u stvari, predstavlja Veliku Srbiju, ali ne mogu da vam dozvolim da vi kažete da to nije bila jedna od teza Tužilaštva. Optuženi mora da zna sa kakvim je optužbama suočen. Ako vam treba još nešto vremena da to razmotrite budući da se radi o veoma važnoj stvari, mi ćemo to vreme da vam dam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eni lično ne treba vreme. Tu nije bilo nikakve promene i meni je žao da Pretresno veće još ranije nije razumelo situaci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 želeo bih samo da kažem da ovo vreme nećemo da uračunamo u vreme koje optuženi troši na glavno ispitiva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sam tek maločas pronašao ove dokumente o kojima ste vi govorili. Ako pogledamo interlokutornu žalbu i podneske u vezi s njom, nemam tu datum tog dokumenta, ali želim da citiram dva pasusa. Pre toga, prvo, ja ne mislim da postoji ova razlika oko koje je Pretresno veće toliko zabrinuto, jer uvek je jasno bilo u načinu na koji sam ja formulisao naše teze i pitanjima koja sam postavljao to da je praktičan efekt onoga šta je optuženi tražio sličan, geografski govoreći, efektu sprovođenja plana za Veliku Srbiju, ove vrste plana koji možda želi ovaj svedok. Drugo, ukoliko se iz dugog istorijata identifikuje precizna definicija izraza ''Velika Srbija'', to je nešto što nije lako, jer ako se vratimo unazad na XVI vek, kao što sada svedok želi, ako pogledate ''Načertanije'' o čemu smo slušali u ranijim svedočenjima ili konkretne političke predloge na Londonskoj konferenciji ili pak ono šta je govorio Moljević, teško je pronaći preciznu definiciju jednog takvog tehničkog izraza. I treće, da smo mi ikada konkretno rekli da je ovaj optuženi zagovarao izraz Velike Srbije u njegovom istorijskom značenju, to bi bilo vrlo glupo jer bi onda optuženi mogao da kaže da on to nikada nije spomenuo, što zaista nije. Zato sam ja, od samog početka kada sam dobio ovaj </w:t>
      </w:r>
      <w:r>
        <w:rPr>
          <w:rStyle w:val="Documentbody"/>
          <w:rFonts w:cs="Palatino Linotype" w:ascii="Palatino Linotype" w:hAnsi="Palatino Linotype"/>
          <w:i/>
          <w:iCs/>
          <w:color w:val="333333"/>
          <w:sz w:val="20"/>
        </w:rPr>
        <w:t>Predmet</w:t>
      </w:r>
      <w:r>
        <w:rPr>
          <w:rStyle w:val="Documentbody"/>
          <w:rFonts w:cs="Palatino Linotype" w:ascii="Palatino Linotype" w:hAnsi="Palatino Linotype"/>
          <w:color w:val="333333"/>
          <w:sz w:val="20"/>
        </w:rPr>
        <w:t xml:space="preserve"> u ruke, bio ekstremno oprezan u vezi sa načinom na koji smo mi prezentirali njegova razmišljanja. I ja sam jasno uvek dao do znanja da ono o čemu je on razmišljao i način na koji je izražavao to o čemu je ramišljao će dovesti d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stvaranja Velike Srbije, slične, geografski gledano, onome o čemu je govorio ovaj svedok. Ako sada pogledamo naš interlokutorni žalbeni podnesak, paragraf 14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je vaš žalbeni podnesak?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evo sad ću to da pronađem, da vidim, datum je 15. januar 2002. godine, hvala gospođi Diklić (Diklich) i u paragrafu 14 se, mislim, to prvi put spominje. Ja tu kažem sledeće: "Pretresno veće zasnovalo je svoju analizu na tri faktora za koje Tužilaštvo tvrdi da su na pogrešan način primenjeni. Prvo, Pretresno veće je zaključilo da zbog reči 'Velika Srbija' da zato jer se te reči ne pojavljuju u optužnici za Kosovo i zato jer se te reči spominju samo u odnosu na druge ljude u optužnicama za Bosnu i Hrvatsku, da veza nije dovoljno jaka da bi se moglo reći da predstavlja zajedničku šemu, strategiju ili plan.'' Pogledajmo sada gde se to sledeći put spominje. Sledeći put se to spomije u paragrafu 27, moram da pogledam taj paragraf u kontekstu. Paragraf počinje na ovaj način: "U ovom Predmetu svrha zajedničkog zločinačkog poduhvata kojim se optuženi tereti u sve tri optužnice je u velikoj meri ista". Zatim mi navodimo da se u hrvatskoj Optužnici ta svrha definiše na sledeći način, zatim govorimo o tome kako se to definiše u bosanskoj optužnici, evo mogu da citiram to što kažem ako je nužno i onda kažem sledeće: "Iako se specifični izrazi malo razlikuju, njihovo je značenje isto. Svrha je bila da se ukloni većina nesrpskog civilnog stanovništva iz onih područja koje su Srbi želeli da učine ili održe kao teritorije pod srpskom kontrolom". Tužilaštvo je u svojim pisanim podnescima kao i na javnoj raspravi objasnilo da je izraz "Velika Srbija" tek deskriptivnog karaktera, korišćen za plan optuženog da stvori i održi centralizovanu srpsku državu. Tu dolazi jedna fusnota, pa onda nastavljamo: "Taj plan koji obuhvata proterivanje nesrpskih civila i stvaranje i održavanje srpske dominacije nad preostalim stanovništvom na toj teritoriji je nešto što je konzistentna teritorijama sve tri optužnice i sva tri vremenska perioda na koje se optužnice odnose. Tužilaštvo smatra da je Pretresno veće pogrešilo kad nije razmotrilo i svrhu, pored plana koji se tereti, u sve tri optužnice. I mislim da je to sve gde se u tom dokumentu spominje Velika Srbija. Prema tome, kako god je Pretresno veće shvatilo ili pogrešno shvatilo, mi smo naš stav jasno Žalbenom veću izneli. Mi smo gledali na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agmatičnu situaciju onako kao što smo je opisali. I ako pogledamo i usmene argumente i ako, uz dužno poštovanje, smem da vas podsetim na činjenicu da su optuženi i gospodin Kej spominjali Veliku Srbiju, ja moram da kažem da smo mi jasno definisali na koji način se mi oslanjamo na taj izraz. Prema tome naš stav se nije promenio, on se nije promenio jer smo mi uvek smatrali da je definisana želja bila "svi Srbi u jednoj državi", da je to predstavljal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Veliku Srbiju i, dakle, da se to poklapalo sa onim šta su želeli oni koji su zagovarali Veliku Srbiju. Ali to nikada ovaj optuženi nije tako verbalno izrazio. Mi znamo da on to nikada sam nije prigrlio kao ideju. Mislim da neće biti nikakve poteškoće da se prilikom ovog ispitivanja takođe vidi da se stav ovog svedoka razlikovao od stava optuženog, zato jer je ovaj svedok prigrlio ideju Velike Srbije kao istorijskog koncepta. I mi smo o tome čuli u svedočenjima ekspera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jegov je koncept, znači, drugačij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njegov je koncept zasnovan na istorijskom značenju tog izraz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ja želim da vas pitam zašto je Tužilaštvo uopšte spominjalo koncept Velike Srbije? Zašto su uopšte te reči odabrane, ukoliko je Tužilaštvo znalo da te reči imaju jedno zasebno istorijsko znače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ću da učinim sve što mogu kako bih odgovorio na to pitanje. Imao sam problema prilikom pisanja nekih pasusa. Mislim da na to može da se odgovori na sledeći način. Pogledajte. Uzmite ovog čoveka, ovog optuženog koji radi nešto što je po svojim posledicama veoma slično, ali po svojoj definiciji različito od onih koji su prigrlili i zagovaraju filozofski istorijski koncept Velike Srbije. Tada morate da odlučite da li mi možemo da kažemo da se on zalaže za Veliku Srbiju. Kao što sam već rekao, to bi bilo pogrešno i mi to nismo učinili. Ali da li mi onda moramo da skrenemo pažnju Pretresnom veću da postoji sličnost između koncepta Velike Srbije i ovoga šta on radi? Da, postoji sličnost i zato smo mi to morali da spomenemo. Zato se u optužnicama za Bosnu i za Hrvatsku to spominje. Da li mi moramo da izrazimo činjenicu da rezultati političkih ambicija optuženih u praktičnom svetu mogu da bude isti kao i želje onih koji se zalažu za Veliku Srbiju? Da, moramo. Da li moramo jasno da damo do znanja da se optuženi, manje ili više suptilno takođe oslanjao i na emocije koje su podstakli oni koji su se zalagali za filozofiju za koju on nije želeo javno da založi? Da, to mora da se uradi zato jer možda javno zalaganje za Veliku Srbiju može da ima i neke negativne posledice, negativne. Prema tome, ima više razloga zbog kojih su te reči morale da budu spomenute. I to ne samo na onaj način na koji smo mi to izneli Žalbenom veću kako bismo raščistili eventualne nesporazume koje je usvojilo Pretresno veće. Međutim, mi smo uvek bili veoma pažljivi. Ja sam bio pažljiv na način na koji sam to definisao jer je to pitanje moralo da iskrsne i mi smo to već ranije spomenuli. I drugi su o tome govorili. Ambasador Galbrajt je o tome govorio. Ja nisam mogao u prethodnom razgovoru sa ambasadorom Galbrajtom da kažem ''slušaj, ti misliš da je to Velika Srbija, ali mi to malo drugačije formulišemo''. Ja to nisam mogao da mu kažem, prema tome, on je o tome rekao nešto drugačije i izrazio nešto na drugačiji način. Ja nisam mogao da idem vojnim svedocima koje je spomenuo gospodin Kej i reći im, ''slušajte, vi to vidite tako, ali mi to vidimo drugačije, pa želimo da vi upotrebite ovaj izraz, a ne onaj''. Naravno da to nismo mogli da uradimo. Svedocima mora da se dozvoli da svoje poglede izraze na onaj način na koji su ih izrazili. I tako smo se mi našli u ovoj situaciji u kojoj smo sada. Iako ja sada nemam sve reference za vas, ja se dobro sećam da kada sam ispitivao svedoke koju su govorili o konceptu Velike Srbije, da sam uvek želeo da se to razjasni, žao mi je da Pretresno veće nije uočilo tu razliku da uvek postoji razlika između izražavanja koncepta Velike Srbije u njegovom istorijskom značenju i stvarnih ciljeva ovog optuženog. I mislim da o tome zaista ne mogu mnogo više da kaže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vi onda kažete da Velika Srbija, po vašem shvatanju, je nešto različito od slogana "svi Srbi u jednoj držav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zato jer te dve stvari imaju različite istorijske korene. Čuli ste šta je rekao ovaj svedok.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Njegov je koncept veoma jasan. On kaže da to nije ista stvar kao i ono što vi ovde pokušavate da kažete u vašim tezama protiv optuženog. To je jasno. Međutim ono šta ja sad želim da razumem je šta vi smatrate pod ''Velikom Srbijom''? Da li vi smatrate da je to onaj koncept koji je uopšteno prihvaćen u tom delu sveta i da to onda znači svi Srbi u jednoj državi ili vi kažete da je to nešto drugačije, jer vi ste taj izraz vrlo često koristili? Ako pogledamo vaš odgovor po 98bis, ako pogledamo vaš zahtev za spajanje optužnica, Tužilaštvo stalno koristi taj izraz, vrlo često ali ne uvek pod navodnicima. Prema tome Tužilaštvo sigurno nešto ima na umu kad koristi taj izraz.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je centralizovana srpska država koja obuhvata i delove Bosne i Hrvatske u kojima su živeli Srbi ili u kojima mogu da se nađu Srbi. Pogledajte, na primer, pad istočnih enklava koji bi na kraju mogle da se pripoje Srbiji, da formiraju istu državu. Međutim to je različiti koncept od koncepta o kome govori ovaj svedok. Evo on je govorio i o nacionalnosti Hrvata, on kaže da su to, zapravo, samo Srbi nazvani drugim imeno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postoji li iskaz nekog drugog svedoka koji kaže da Velika Srbija zapravo u praksi predstavalja koncept "svi Srbi u jednoj državi" ili je Velika Srbija koju vi spominjete u vašim dokumentima nešto različito? To bih želeo da shvati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ačin na koji Tužilaštvo koristi izraz "Velika Srbija", pod navodnicima, zajedno sa frazom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i način na koji smo mi to koristili prilikom ispitivanja, to je nešto uvek bilo različito od istorijsko-filozofskog koncepta i drugačije od načina na koji je ovaj optuženi to shvatio. On je u zajedničkom zločinačkom poduhvatu želeo da se svi Srbi iz Hrvatske i Bosne nađu u jednoj centralizovanoj srpskoj držav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de je to potkrepljeno dokazima i kojim dokaz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O tome se i radi u ovom </w:t>
      </w:r>
      <w:r>
        <w:rPr>
          <w:rStyle w:val="Documentbody"/>
          <w:rFonts w:cs="Palatino Linotype" w:ascii="Palatino Linotype" w:hAnsi="Palatino Linotype"/>
          <w:i/>
          <w:iCs/>
          <w:color w:val="333333"/>
          <w:sz w:val="20"/>
        </w:rPr>
        <w:t>Predmetu</w:t>
      </w:r>
      <w:r>
        <w:rPr>
          <w:rStyle w:val="Documentbody"/>
          <w:rFonts w:cs="Palatino Linotype" w:ascii="Palatino Linotype" w:hAnsi="Palatino Linotype"/>
          <w:color w:val="333333"/>
          <w:sz w:val="20"/>
        </w:rPr>
        <w:t xml:space="preserve">. Mi to možemo da pronađemo na jako puno mesta. Prvo, činjenice na terenu, šta su ljudi radili na terenu. Zatim želje raznih lokalnih grupa koje su želele da na kraju budu identifikovane sa Srbijo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m da to možemo da nađemo u svedočenjima, ali gde se taj fenomen konkretno povezuje sa Velikom Srbijom? To sada mene zanima, jer to je ono šta vi ovde kaže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Evo, podsećam se, gospodin Sakson (Saxon) i gospođa Uerc-Reclaf (Uertz-Retzlaff) kažu da je jedan svedok, gospodin Agotić, to izjednačio. On je izjednačio ta dva izraza. Ali to je jedno činjenično pitanje o kome će Pretresno veće na kraju morati da odluči, zato jer je stavljanje etikete na stvari nešto što je moralo da se učini kako bismo mogli da se snađemo u svemu ovom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uz svo dužno poštovanje, vi niste odgovorili na pitanje. U paragrafu 262 vašeg odgovora na zahtev pod 98bis, vi kažet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amo čas da to pronađe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azite, govorim sada o vašem odgovoru na 98bis, to je došlo mnogo kasnije u </w:t>
      </w:r>
      <w:r>
        <w:rPr>
          <w:rStyle w:val="Documentbody"/>
          <w:rFonts w:cs="Palatino Linotype" w:ascii="Palatino Linotype" w:hAnsi="Palatino Linotype"/>
          <w:i/>
          <w:iCs/>
          <w:color w:val="333333"/>
          <w:sz w:val="20"/>
        </w:rPr>
        <w:t>Predmetu</w:t>
      </w:r>
      <w:r>
        <w:rPr>
          <w:rStyle w:val="Documentbody"/>
          <w:rFonts w:cs="Palatino Linotype" w:ascii="Palatino Linotype" w:hAnsi="Palatino Linotype"/>
          <w:color w:val="333333"/>
          <w:sz w:val="20"/>
        </w:rPr>
        <w:t xml:space="preserve"> i zato je mnogo relevantn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ašao sam, koji je to paragraf?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262. Tu stoji: "To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edstavljalo planiranje Velike Srbije". Pazite, to onda znači da je Velika Srbija jedan koncept i da dokazi kažu da je ono šta se dešaval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bilo planiranje koje je koincidencijom predstavljalo istu stvar. Ali vi prvo morate da imate definiciju Velike Srbije pre nego što možete da kažete da nešt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odgovara Velikoj Srbiji. Dakle, ako je to ishodište, onda moramo da znamo koja je definicija ishodišt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vinjavam se, nisam baš sasvim shvatio vaše pitanje. Samo da se vratim na prethodni paragraf. Tu stoji, paragraf 261: "Plan optuženog krajem osamdesetih i početkom devedesetih je to da Srbi koji su su raštrkani širom bivše Jugoslavije moraju da žive u jednoj dražavi, državi u kojoj bi oni imali većinu". To dolazi iz Jovićevog dnevnika. Dokazi pokazuju da je on vodio srpske vođe u Hrvatskoj i Bosni i Hercegovini u planiranju i izvršenju tog plana. U slučaju Bosne i Hercegovine, on je plan zamislio zajedno sa rukovodstvom bosanskih Srba još 1991. godine, a možda i ranije. I plan je bio da Srbi u Bosni i Hercegovini ostanu u jednoj državi koja je teritorijalno i politički vezana sa Srbijom i srpskim teritorijama u Hrvatskoj. Zatim tu imamo jednu fusnotu. Prema tome, šta mi ovde kažemo? Mi kažemo da dokazi o njegovom razumevanju i namerama krajem osamdesetih i početkom devedesetih da se osigura da Srbi u Bosni ostanu u državi koja će politički i teritorialno da bude vezana sa Srbijom i srpskim teritorijama u Hrvatskoj, mi kažemo dakle da t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edstavlja plan Velike Srb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Čekajte, vi tu kažete kakva je bila faktička situacija, to je, dakle, ono šta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bilo, ali onda kažete da to što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bilo, da je to zapravo predstavljalo planiranje Velike Srbije. Jer Velika Srbija mora nešto da znači da bi se moglo reći da je t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odgovaralo Velikoj Srbiji i ja pokušavam da saznam šta vi kažete, šta je Velika Srbija koju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edstavljaju potezi optuženog.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Možda bi bilo bolje da smo ovo malo drugačije formulisali i da smo neke druge reči naglasili ili boldovali, jer način na koji ja ovo čitam je meni sasvim jasan. To je bilo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laniranje neke vrste Velike Srbije. Ako pogledate karte iz ''Epohe'' na kojima se vide razne varijante karata sa Haške konferencije (The Hague Conference) i drugih mesta videćete, a uvek se može reći da su političari uvek na jedan način pragmatični, imaju loše namere i njihove se namer uvek menjaju zavisno od okolnosti, ali to uvek predstavlja planove za proširenje srpske države. Tako da ono šta mi ovde definišemo u tom našem podnesku, kažemo da je postojala želja za stvaranjem jedne Velike Srbije, neke vrste Velike Srbije, dakle jedne proširene države, centralizovane u kojoj će biti Srbi iz Srbije, Hrvatske i Bosne i Hercegovi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Vi verovatno na isti način objašnjavate i paragraf 252 koji je pročitao sudija Kvon, gde stoji: "Tužilaštvo kaže da je optuženi nameravao da uništi onaj deo muslimanskog stanovništva iz dela Bosne i Hercegovine koji je bio određen za uključenje u Veliku Srbij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Koliko se ja sećam, ja sam to formulisao na način bilo da se steknu ili zadrže teritorije te vrste.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Najs, ako pročitate ovaj paragraf videćete da u trećoj rečenici stoji: "Bosansko muslimansko stanovništvo bilo je glavna prepreka za njegove teritorijalne ambicije i on nije mogao da toleriše njihovo postojanje kao definisane grupe u tim opštinama.'' Prema tome, da li sam ja pravilno shvatio taj pasus? Da li sam dobro shvatio kad kažem da je težište teza Tužilaštva ili način na koji vi razumete Veliku Srbiju nešto što je povezano sa teritorijalnim ambicijama i sa time da se ne toleriše postojanje drugih grupa na toj teritoriji? Prema tome kad optuženi kaže da svi Srbi treba da žive u istoj državi, on misli to. Da li je onda njegova ambicija povezana da teritorijalnim ambicijama i proterivanjem drugih nacionalnih grupa? Da li to tako treba da se shva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obuhvata i to i tu postoje dve različite stvari.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Kako vi razumete Veliku Srbiju? Da li vi to razumete na isti način?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 svedokova Velika Srbija, ali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Velika Srbija, da. Ali ovde ipak postoje dve zasebne stvari. Dakle to da se osigura da mesta gde su Srbi u većini budu u istoj državi je jedna stvar, a druga stvar je da mesta gde se želelo da bude srpska većina, takođe budu potencijalno uključena. Pogledajte, na primer, drinsku dolinu, Srebrenicu i tako dalje. Međutim način na koji vi o tome govorite, na koji odabirate činjenične poteškoće sa kojima se tada suočio optuženi ako je želeo celovitu srpsku državu pokazuje upravo kako je neprikladno da se njemu pripiše filozofsko-istorijski koncept. Umesto toga treba da se kaže, a mi smo to non-stop govorili, da se tu radilo o jednom njegovom praktičnom plan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je onda vaša teza da je predložena Velika Srbija trebalo da bude jedna država koja bi obuhvatala Srbiju i delove Hrvatske i Bosne? Pazite, jedna država, jedna zeml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je uvek bila krajnja namera da sve te zemlje budu jedna država. Postoje materijali i drugi zvori koji pokazuju da su to bile ambicije drugih koje su, koje je ovaj optuženi bilo izgovarao oprezno, bilo da uopšte nije izgovarao. Međutim, ovaj optuženi jasno daje do znanja da je on bio spreman puno toga da učini i da igra dugu igru čekajući da vidi kako se ona razvija.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I to je nešto različito od očuvanja federalne države, Jugoslav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Jednom kad je prestala da postoji mogućnost očuvanja federalne Jugoslavije, bilo što je on to sam učinio na Haškoj konferenciji ili bilo gde drugde, onda je drugi plan, plan ''B'' je stupio na snagu. I to je trenutak u kom je jedna vrsta Velike Srbije postala realnost u njegovim mislima. Samo da vidim da li želim još nešto da kažem u vezi s tim. Da, još jedna stvar. Ne može da se potceni niti smo mi potcenili realnost, a to je: granice na koje su se odnosile namere optuženog i akcije sa kojima je on povezan bile su slične ili identične onima koje je definisao ovaj svedok. Zato smo i toliko vremena potrošili na, i meni je žao da to još uvek nije sasvim jasno, na istorijske karte sa Londonske konferencije i sa drugih konferencija, karte na koje se oslanjao optuženi ili njegova stranka. Sećate se, na primer, da kad bi on tražio rešenje nekog problema, u jednom presretnutom razgovoru spomenuo je nečiji drugi plan sa kraja Prvog svetskog rata, a onda rekao ''čekajte, ako ne to, onda možda Londonska konferencija, da uzmemo plan sa te konferencije''. Prema tome, to je realnost, to je praktičan pristup koji je on uzeo, a to onda ima, zapravo, na kraju isto značenje kao i ovo šta govori svedok.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vi onda želite da kažete da je optuženi nameravao da zauzme celu Bosn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ovaj svedok kaže da cela Bosna spada u Srbiju, u Veliku Srbij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možete to da pomerite sve do linije Karlobag-Virovitica, ali suština je da je optuženi bio mnogo pragmatičnij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pogrešno je onda da se kaže da je vaša teza to da su njegove namere bile slične ili identične namerama i idejama koje zagovara ovaj svedok.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je tačno u toj fazi, jer ako pogledate liniju Karlobag-Virovitica, videćete da je to bila jedna faza koja je trebala da smanji hrvatsku državu. To je, na kraju, malo smanjeno. Međutim, treba da gledamo kako su se stvari realno razvijale i tu se ... Pazite, radi se o jednom čoveku, u stvari možda je bolje da to ne kažam, nisam siguran dali su tu neke zaštitne mere. Molim vas da mi date jedan trenutak. Izvinjavam se. </w:t>
      </w:r>
    </w:p>
    <w:p>
      <w:pPr>
        <w:pStyle w:val="Normal"/>
        <w:ind w:firstLine="720"/>
        <w:jc w:val="both"/>
        <w:rPr/>
      </w:pPr>
      <w:r>
        <w:rPr>
          <w:rFonts w:cs="Palatino Linotype" w:ascii="Palatino Linotype" w:hAnsi="Palatino Linotype"/>
          <w:b/>
          <w:color w:val="333333"/>
          <w:sz w:val="20"/>
        </w:rPr>
        <w:t>TUŽ</w:t>
      </w:r>
      <w:r>
        <w:rPr>
          <w:rStyle w:val="Documentbody"/>
          <w:rFonts w:cs="Palatino Linotype" w:ascii="Palatino Linotype" w:hAnsi="Palatino Linotype"/>
          <w:b/>
          <w:bCs/>
          <w:color w:val="333333"/>
          <w:sz w:val="20"/>
        </w:rPr>
        <w:t>ILAC NAJS</w:t>
      </w:r>
      <w:r>
        <w:rPr>
          <w:rStyle w:val="Documentbody"/>
          <w:rFonts w:cs="Palatino Linotype" w:ascii="Palatino Linotype" w:hAnsi="Palatino Linotype"/>
          <w:color w:val="333333"/>
          <w:sz w:val="20"/>
        </w:rPr>
        <w:t xml:space="preserve">: Časni Sude, podsetili su me na još jednu stvar. Nekoliko svedoka, Matovina i Kandić, nisam sada pronašao reference, ali oni su, dakle, konkretno govorili o jednoj vrsti Velike Srbije i stavljali su naglasak na jednu vrstu, a ne na koncept. I, dakle, to nisu svedoci kojima smo rekli šta i kako da govore, niti smo to mogli da uradimo. Oni su izrazili ono šta oni misle. Mislim da je, takođe, važno da se ima na umu kad se gleda ovaj deo istorijata našeg postupka i pitanja koja ćete vi morati da rešavate, da veza sa istorijskim konceptom Velike Srbije nije samo nešto što možda postoji na praktičnom nivou između ovog optuženog i samog koncepta, nego je možda nešto što može da postoji i kao veza između Memoraduma SANU i koncepta Velike Srbije, međutim to je uvek potisnuto u stranu ili ostalo neizrečeno. I zato je, po našem mišljenju, uvek mnogo bolje i mnogo relanije da se kaže šta je ovaj čovek nastojao da postigne. On je nastojao da postigne jednu povećanu centralizovanu srpsku državu. Sada da se nadovežen na ono što je rekao sudija Bonomi. Na mnogo načina, ali ne uvek, to se poklapa sa ambicijama ili delom ambicija ljudi poput ovog svedoka. To održava i druge ideje, na primer Memorandum SANU iako on to nije eksplicitno spomenuo. Međutim ono šta nas brine ovde u ovoj sudnici je šta je on učinio nastojeći da postigne jednu veću srpsku državu i šta se od toga odnosi na počinjenje krivičnih del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da li biste sada mogli kratko da sažmete stav Tužilaštva o tome, samo u dve ili tri rečenic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Zahvalan sam gospodinu Saksonu. Optuženi je svedoku Erstiću postavio pitanje 25. jula 2003. godine i rekao: "Koji ste to moj govor čuli u kome je rečeno nešto što se moglo protumačiti protiv Hrvata ili bilo kog naroda u Jugoslaviji? Odgovor: Ja sam vas gledao na televiziji kada ste govorili na mitinzima u Beogradu i kada ste vikali 'hoćemo Veliku Srbiju i svi Srbi treba da žive u jednoj državi'". Dakle tako se taj svedok seća načina na koji je to izrečeno. Ja to sada nemam na video traci, ali, dakle, postoji svedok koji stvara vezu između njegovog razumevanja tog tehničkog izraza ''Velika Srbija'' i slogana "svi Srbi u jednij državi". Ja mislim da sam do sada jasno govorio, odgovaram sada na pitanja sudije Robinsona, da su ambicije ovog optuženog u određeno vreme, jednom kad je mogućnost održanja SFRJ prestala, bile da on ima jednu povećanu srpsku državu i da je to uticalo na njegove akci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jedna uvećana srpska držav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što j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Velika Srbija bez obzira kako se to opisuje. Ali to nije koncept za koji se zalaže ovaj svedok i njegova stranka. Samo trenutak, imam ovde još jednu belešku. Mislim da sam to već rekao, ali ponovići ili preformulisati ono šta sam već rekao kako bi stvari bile jasnije. Jednom kad je doneta odluka da se Slovenija pusti da ode i kad se počelo da razmišlja o tome da bi i Hrvatska mogla da ode pod izvesnim uslovima, ali bez onih delova koji će da ostanu pod srpskom kontrolom, u tom trenutku, sada odgovaram na pitanje sudije Bonomija, nije se planiralo da se tada obuhvati cela Bosna. Oni su se, jednostavno, suočili sa realnošću i ograničili se na neke delove, procenat po procenat, one delove za koje je bilo realno da mogu da ih pridobi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Najs, bilo je nužno da tužilac razjasni tezu Tužilaštva. Sada ne očekujem argumente ni gospodina Keja, ni gospodina Miloševića. Ako imate nešto da kažete, gospodine Kej, gospodine Miloševiću, možete da kažete, ako hoćete. </w:t>
      </w:r>
    </w:p>
    <w:p>
      <w:pPr>
        <w:pStyle w:val="Normal"/>
        <w:ind w:firstLine="720"/>
        <w:jc w:val="both"/>
        <w:rPr/>
      </w:pPr>
      <w:r>
        <w:rPr>
          <w:rStyle w:val="Documentbody"/>
          <w:rFonts w:cs="Palatino Linotype" w:ascii="Palatino Linotype" w:hAnsi="Palatino Linotype"/>
          <w:b/>
          <w:bCs/>
          <w:color w:val="333333"/>
          <w:sz w:val="20"/>
        </w:rPr>
        <w:t>ADVOKAT KEJ</w:t>
      </w:r>
      <w:r>
        <w:rPr>
          <w:rStyle w:val="Documentbody"/>
          <w:rFonts w:cs="Palatino Linotype" w:ascii="Palatino Linotype" w:hAnsi="Palatino Linotype"/>
          <w:color w:val="333333"/>
          <w:sz w:val="20"/>
        </w:rPr>
        <w:t xml:space="preserve">: Ne, nemamo ništa da dodam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da li vi želite nešto da kažete u vezi sa ovim? Imajte, naravno, na umu ono šta sam rekao da je bilo na tužiocu da objasni koje su tez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Meni je potpuno jasno, gospodine Robinson, da ste vi postavili njemu pitanje. Ali pošto je ovde gospodin Najs izrekao mnogo stvari koje apsolutno nisu tačne, smatram da imam pravo da na njih ukažem, a govorio je, otprilike, 40 minuta. Prvo, Srbi u jednoj državi uopšte nije slogan već realnost punih 70 godina, od stvaranja Jugoslavije do 1991. godine kada su počele da se otcepljuju određene republike na nelegalan način i oružanim putem. Dakle, Srbi u jednoj državi je realnost punih 70 godina. I ako gospodin Najs optužuje bilo koga za zalaganje da se sačuva država koja je bila jedini međunarodno priznati subjekt i osnivač Ujedinjenih nacija i postojala od Prvog svetskog rata, onda pretpostavljam da ima ogromna lista koje bi trebalo, na taj način, da optuže. Prema tome, da to ostavimo na stranu. Vi ste isto, gospodine Robinson, upotrebili, rekli ste treba da žive u jednoj državi, što je pogrešno. Oni su živeli 70 godina u jednoj državi. To nije bila teza o tome kako će ubuduće da žive, nego su živeli i tu je bilo zalaganje za očuvanje te države. E sad drugo. Molim vas, ovo je, verovatno, prvi i jedini slučaj u nekom procesu, ja ne znam u svetu da li postoji, vi sa vašim iskustvom verovatno možete da imate i takvu pojavu, ja za nju ne znam da Tužilaštvo posle tri četvrtine postupka, da uzmemo, znači, od 2002. godine, a sada je 2005. godina i to druga polovina, posle tri i po godine ne zna za šta optužuje. Ja mislim da ova blamaža će se izučavati na univerzitetima. Ovde nije samo problem što gospodin Najs ne zna šta meni stavlja na teret, još veći je problem, molim va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mislim da nije ispravno da se kaže da oni ne znaju koje su optužbe. Radi se o samoj politici iznošenja teza Tužilaštva, a ne o optužbam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ovde je još veći problem što se na insistiranje vaše, kad kažem ''vaše'', mislim na svu trojicu, na vaše insistiranje, dakle da je sve jasno, vi verovatno ne biste insistirali, ne biste tražili odgovor ako vam je sve jasno. Prema tome, na vaše insistiranje on tek sad, posle tri i po godine, pokušava da bezuspešno razjasni za šta on mene optužuje. Kakva je onda vrednost svega onoga što je on do sada iznosio? Mislim da apsolutno ovo treba prethodno raščistiti da bi se onda moglo da ostvaruje neko elementarno pravo, da ja znam za šta sam optužen, da bih mogao na to da odgovorim. Drugo, gospodin Najs je tru puta promenio pozicije za poslednjih sat vremena i sve vreme su mu pozicije besmislene. Na početku današnje rasprave, ja sam zapisao, on je eksplicitno rekao da mi ne stavlja na teret Veliku Srbiju. To je rekao i kad je svedočio akademik Čedomir Popov, to postoji sve i u transkriptima. Da sad ne manipulišemo onim što je ovde izrečeno. Prema tome, pa onda stavlja na teret, pa onda da li je to isto što i svi Srbi u jednoj državi, a svi Srbi u jednoj državi je Jugoslavija koja traje 70 godina i onda se beskrajno okreće dalje, a onda iznosi neistine i manipuliše činjenicama. Na primer, on je sada pomenuo svedočenje akademika Popova i neku kartu. A jasno je pokazano da je gospodin Najs manipulisao tim kartama iz "Epohe". To je, inače, bio list koji je izlazio u Beogradu, blizak Socijalističkoj partiji. Karta koja pokazuje liniju Karlovac – Karlobag – Ogulin – Virovitica, je pokazivao kao kartu za koju se navodno "Epoha", taj časopis, pa onda vadeći tu neku vezi samnom, mada ne znam kakvu i ja zalagao, prikrivši da postoji tekst pored karte koji pokazuje da se oni koji o tome pišu ne slažu sa tom kartom. Prema tome, potpuna jedna čista manipulacija. Kartu Beogradske inicijative prema kojoj bi Izetbegović bio predsednik te držav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u prevodu smo čuli reč manipulacija. Mislim da bi bilo bolje za vas da koristite reč da je pogrešno protumačio kartu. Nastav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n nije pogrešno protumačio. On je pokazao kartu pored koje stoji tekst koji ima kritički odnos prema toj karti, kao kartu za koji se zalaže taj časopis. Prema tome, to je toliko jasno da je učinjeno potpuno suprotno. Prema tome, to je jedan falsifikat i to je jedan falsifikat i jedna laž. Kartu Beogradske inicijative prema kojoj bi Izetbegović bio predsednik te države, jer je takav tekst i vi takav tekst imate u dokaznim predmetima. On je prikazao Veliku Srbiju. On sad svesno obmanjuje ovde sve prisutne. Malopre je rekao, čuli ste ga svi, valjda niste zaboravili da je govoreći o nemogućnosti opstanka SFRJ, on kaže: "Pošto je on sam", ''on'', to sam ja, "to učinio na Haškoj konferenciji", pa na Haškoj konferenciji je ponuđen raspad Jugoslavije koji sam ja odbio. Dakle, potpuno suprotno. I jednostavno uopšte više ne zna o čemu govori. I govori stvari koje su tako notorne neistine da je za mene zaista veliko iznenađenje da neko sme sebi da dozvoli takvo ponašanje. Ja sam, inače, ja sam vama rekao da gospodin Najs treba krivično da odgovara za svesno i namerno onemogućavanje istine sa onim što smo juče raspravljali, jer je u rukama imao sve činjenice i svedoka kome je suđeno za određene stvar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gospodin Milošević, zaneli ste se. Ja sam vam na početku rekao da se prvenstveno radi o tome da Tužilaštvo pojasni svoje teze. Tužilaštvo je to i uradilo. Ako imate neke argumente da izneste u vezi sa tim konkretnim pravnim pitanjem, onda to učinite. Ja vam dajem reč mada ne smatram da je to nužno, ali želim da budem fer prema vama budući da se ovo tiče vašeg predmeta,ali morate da se ograničite na pravna pitanja. Nemojte sad da iznosite optužb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To je, takođe i pravno pitanje. On sada kada objašnjava i pokušava da objašnjava i to na vaš zahtev, a vi zahtev valjda ne postavljate zato što vam je jasno nego zato što vam nije jasno, što je najbolji dokaz da stvar uopšte nije jasna, on sad govori o planovima ''A'' i ''B''. Kaže plan ''B'', onda kaže primenio. Pa gde su ti planovi. Je l' on podneo bilo kakav ovde dokaz o planovima ''A'' i ''B''? Onda govori o tom presretnutom razgovoru, Milošević kaže ''karta Londonske konferencije''. Kartu Londonske konferencije u tom presretnutom razgovoru pominje sagovornik, a ja pokazujem krajnju nezainteresovanost za to. Prema tome, još jedna manipulacija. Ovo je inače čitavo brdo manipulacija koje, ja mislim, niko nikome ne bi smeo da dozvoli. Pogledajte, molim vas. On je sad, gospodin Najs ovde ... Maltene treba da ustanovljavamo kad je prvi put pomenuo Veliku Srbiju, pa je rekao ''e tad sam poslednji put pomenuo Veliku Srbiju'', kao da je bitno kada je on pomenuo. On je imao to kao osnovu da spoji sve ovo, iako je gospodin Kej onda upozorio da ne postoji ljudsko biće koje može da izdrži postupak duži od dve godine ili već šta je, ako može da nađe u ovom svom kad je bio </w:t>
      </w:r>
      <w:r>
        <w:rPr>
          <w:rStyle w:val="Documentbody"/>
          <w:rFonts w:cs="Palatino Linotype" w:ascii="Palatino Linotype" w:hAnsi="Palatino Linotype"/>
          <w:i/>
          <w:iCs/>
          <w:color w:val="333333"/>
          <w:sz w:val="20"/>
        </w:rPr>
        <w:t>amicus curriae</w:t>
      </w:r>
      <w:r>
        <w:rPr>
          <w:rStyle w:val="Documentbody"/>
          <w:rFonts w:cs="Palatino Linotype" w:ascii="Palatino Linotype" w:hAnsi="Palatino Linotype"/>
          <w:color w:val="333333"/>
          <w:sz w:val="20"/>
        </w:rPr>
        <w:t xml:space="preserve">, pa ste to ipak uradili. Molim vas, on kaže, ne povezuje samnom ovaj plan i to nisam ja rekao. Na strani 82, to je njegovo uvodno izlaganje pre ijednog svedoka koga je izveo, kaže: "Vojska'', dokazi nisu bolji, dakle, ''vojska se potpuno posvetila programu optuženog. Oficiri koji su su bili zadojeni bratstvom i jedinstvom sve su napustili i to u korist Velike Srbije". Ovo je vrlo bitno, prema tome ja insistiram, gospodo, da se prvo razjasni za šta sam ja ovde, šta se to meni stavlja ne teret, pa da onda mogu na to da odgovaram. Pogledjte, molim vas, sa saslušanja, odnosno svedočenja akademika Čedomira Popova. To je strana 34.587. Gospodin Najs kaže: "Da li mogu da vas podsetim, ne da ispravljam, ali da skrenem pažnju i Pretresnom veću i optuženom na realnost da u mojoj uvodnoj reči ja nisam u ime Tužilaštva se oslanjao uopšte na reči Velika Srbija". On je u saslušanju Popova se odrekao, još rekao da se nije oslanjao na reči, evo ja vam sad citiram njegovo uvodno izlaganje. Dakle potpune neistine govori. "Ja sam koristio tu frazu jednom i to povezujući je sa čovekom po imenu Šešelj". Upotrebljavao Veliku Srbiju pominjići i gospodina Šešelja, ali u ovom citatu koji sam vam pročitao iz njegovog uvodnog izlaganja, to nije uošte vezano za gospodina Šešelja već za mene. Ali on ovde kaže da nikada nije: "Tužilaštvo se nikada nije oslanjalo na reči Velika Srbija, nikada. Ja sam koristio tu frazu jednom i to povezujući je sa čovekom po imenu Šešelj i mislim da sam dva puta se osvrnuo na koncept Svi Srbi u jednoj državi.'' Svi Srbi u jednoj državi, to je Jugoslavija koju želimo da sačuvamo. ''A fraza Velika Srbija koja, mislim, nikada nije stavljena u usta optuženog. Nikada nije rečeno da je on to rekao, radi se o konceptu koji mnogi drugi svedoci spominju, a, naravno, mi ne možemo da ih kontrolišemo u njihovoj analizi događaja i u tome kako oni shvataju određene stvari". On kao ne može da kontroliše, pa su oni to shvatili. Malopre o svedočenju nekog tu, nisam mi ni zapamtio ime, kako je čuo kako ja na televiziji tražim Veliku Srbiju i tako dalje. Pa svi su moji govori snimljeni na televiziji. To, javni govori na mitinzima gde su bile tolike hiljade ljudi, pa to su notorne laži. I on koristi notorne laži. On može putem svedoka, po praksi koja se ovde sprovodi da dokazuje nešto što čitava Srbija zna da je laž. Mislim da je ovo jedan kompletan fijasko, ovo je samo jedan vrh ledenog brega tog fijska s kojima s mi suočavamo, a onda: ''Sudija Robinson'' ... Pre toga, kaže: "Dakle nikada te reči nismo pripisali optuženom, radi se o konceptu koji su spominjali mnogi drugi svedoci, a naravno mi ne možemo da ih kontrolišemo u njihovoj analizi o tome kako oni shvataju događaje. Što se tiče Tužilaštva, mi smo uvek veoma pažljivo ograničavali naš pristup, dakle na onaj način kako sam ja, u stvari, i otvorio predmet Tužilaštva.'' Citirao sam vam kako je otvorio Predmet Tužilaštva. Prema tome, potpuno nedolično. "Sudija Robinson: To se ne nalazi u Optužnici? Najs: To se nalazi u jednoj od optužnica, ali, naravno, to je sve prethodilo mojoj uvodnoj reči, a uvodna reč je u vezi sa teorijom i opštim principom, ali ste u pravu. Sudija Robinson: Ali vi ne kažete da to nije važan deo teze Tužilaštva. Najs: Ne, ne kažem to, ne kažem to uopšte. Radi se o veoma važnom pitanju koje treba da se ima na umu, ali mi smo se uvek izražavali koristeći reči svi Srbi u jednoj državi. Mi smo uvek govorili o tome da su drugi instrumentalizovali mišljenja drugih". Prema tome, ja smatram da vi treba, gospodine Robinson, da zahtevate od gospodina Najsa da on da tačno i precizno šta je, u stvari, ova njegova, ova njegova optužba, a da za to vreme, dok on to ne da, to prekinete. Što se tiče tvrdnji, on je pomenuo sad ovde šta su ljudi radili u Bosni, u Hrvatskoj. Pa ljudi su se branili. Pa nisu Srbi pokrenuli oružano otcepljenje i građanski rat. Svi dokazi koje ovde imate pokazuju da su mesecima pre toga drugi počeli da ih ubijaju. Branili s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ja sam zatražio od gospodina Najsa da rezimira tezu Tužilaštva u vezi sa tim i odgovarajući na to on je rekao da je koncept koji Tužilaštvo prihvata, u stvari, jedna uvećana srpska država. Dakle to je njihov stav. Mi imamo sve dokaze na raspolaganju, imamo i transkript, a sada bih hteo da nastavimo dalje. Izvol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li biste vi meni hteli da kažete, evo sad predsedavate, od početka ste u tome, koji je dokaz gospodin Najs uopšte izneo da je neko imao koncept ''uvećana srpska država''? Da li ste videli neki dokaz o tome? Da li je on izneo neki dokaz o tome? Pa ne možemo na buncan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a ne radi se o tome, gospodine Miloševiću. Ne radi se o tome. To su teze Tužilaštva. Ukoliko mi budemo zaključili da to nije potkrepljeno dokazima, onda će to da se vidi u našim odlukama, ali, kao što znate, mi ne treba sada da donosimo odluku o tome. Vi treba da znate, dakle, koje su teze Tužilaštva. To je pojašnjeno. Molim vas da sada postavite vaše sledeće pitanje svedoku i zamolio bih vas da pređete na drugu tem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Pa upravo da bih, da bih ovo razjasnio, ja mislim da je svedok koji je sam za sebe rekao, a očigledno je da govori istinu, on je vodeći teoretičar koji se bavi ovim pitanjem. Ja ću odmah da kažem da očekujem prigovor gospodina Najsa, da on ovde ne svedoči kao ekspert, ali on je pisao knjigu o tome, on je napisao mnogo radova o tome, u mnogo njegovih knjiga se to sadrži, prema tome krajnje je kompetentan. Aktuelni srpski političar, šef najveće opzicione partije, prema tome govori kao činjenični svedok i on o tome može da govori. Molim vas, gospodin Šešel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 u vezi sa čim ćete da mu postavljate pitanja? U vezi sa konceptom uvećane srpske držav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A zašto mu ne bih postavio pitanje u vezi s t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dozvol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vo, da vam postavim, gospodine Šešelj, pitanje. Odgovorili ste na pitanje odnosa prema Hrvatima, koncepta koji zastupate, a da li se nosioci velikosrpskog koncepta zalažu ili su se zalagali bilo kada za uništenje Muslim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Srpska radikalna stranka je napravila geografsku kartu Velike Srbije. Iz te geografske karte koju smo bezbroj puta objavili na naslovnoj strani ili na kolor poleđini našeg lista "Velika Srbija", vidi se da je zapadna granica Velike Srbije na liniji Karlobag – Ogulin – Karlovac - Virovitica. Ta karta Velike Srbije ne sadrži samo teritorije gde je srpsko pravoslavno stanovništvo u većini. Ta karta sadrži mnoge teritorije gde su Hrvati, Muslimani i Makedonci u većini. Kad bismo mi imali ideju da sve koji u tom trenutku za sebe kažu da nisu Srbi oteramo, to bi bio egzodus 10.000.000 ljudi i to je besmislica. Drugo, 1990. godine, u vreme kad se već usijavala jugoslovenska kriza, ja pišem psmo Srbima islamske veroispovesti, javno, otvoreno pismo koje je više puta publikovano, gde govorim: "Braćo Muslimani, ne dajte da vas opet prevare kao što su vas prevarili u Prvom i Drugom svetskom ratu, da budete oruđe u tuđim rukama protiv svoje pravoslavne braće, ne dozvolite da vas razbiju podele i zakrve međusobno", to je objavljeno i u mojim knjigama, to je objavljeno u štampi, to se može imati na raspolaganju ovde. Mi dakle želim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gospodine Šešelj. Gospodine Miloševiću, imajte na umu da se teza Tužilaštva odnosi na uvećanu srpsku držav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a imam na umu ... Gospodine Šešelj, da li je ikad bilo govora o tome da Srbija ima neke teritorijalne pretenz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kada nio nije izrazio stav o teritorijalnim pretenzijama Srbije. Srbi u bivšoj hrvatskoj federalnoj jedinici su jasno stavili do znanja Hrvatima: ''Ako vi hoćete da se otcepite od Jugoslavije, mi nećemo, mi ostajemo u Jugoslaviji i zbog toga formiramo Srpsku Krajinu''. Srbi u Bosni i Hercegovini su jasno stavili do znanja Muslimanima i Hrvatima: ''Ako vi hoćete da se otcepite od Jugoslavije, mi nećemo, mi ostajemo u Jugoslaviji''. To je vrlo jasno rečeno pre početka svakog rata. Mi nećemo da izlazimo iz Jugoslavije, a vi hoćete. A onda niko nije izbegavao ni razgovor kako bi se moglo izaći iz Jugoslavije. Čak je u Bosni pravljen Kutiljerov plan (Cutileiro Plan) koji su i Srbi i Muslimani i Hrvati prihvatili pa pod pritiskom Amerikanaca, Muslimani naknadno otkazali. Dakle, ono šta su pravoslavni Srbi želeli, to je očuvanje Jugoslavije, a ne uvećana Srbija. I većina Srba nije želela ni Veliku Srbiju, nego samo Srpska radikalna strank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Istaknuta je poenta.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Gospodin Šešelj, maločas ste u objašnjenjima gospodina Najsa čuli, on je citirao neki svoj stav ili verovatno iz nekog svog papira, da sam ja imao plan da isteram Muslimane sa dela teritorije Bosne i Hercegovine, pretpostavljam onog dela koji je pod srpskom kontrolom. Pa sad, on, naravno, za to nije dao nikave dokaze, ali on to tvrdi, objasnite mi, molim vas, da li je moguće da neko ima plan da protera Muslimane u Bosni sa dela koji je pod srpskom kontrolom, a ne proteruje ni jednog Muslimana iz Srbije koja je sva pod srpskom kontrolom, gde nema ni rata, ni bilo čega drugog. I kako vam se uopšte ta tez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ne možete na takav način da postavite pitanje. To neću da dozvoli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Šešelj, da li je postojao kod mene, kod nekoga u rukovodstvu Srbije, bilo koga, da vi znate, plan da protera Muslimane iz bilo kog kraja Bosne i Hercegov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kada ni jedan plan o proterivanju Muslimana nije postojao. Vi ste želeli da Bosna i Hercegovina u celini ostane u sastavu Jugoslavije, čak i ako se otcepe Slovenija i Hrvatska. I vodili ste razgovore da Izetbagovićem i, po mojim saznanjima i po mom sećanju, vi ste Izetbegoviću nudili da on bude prvi predsednik te skraćene Jugoslavije ako se ne bude uspeo izbeći potpuni raspad. Izetbegović je prihvatio, a onda je pod pritiskom Amerikanaca odustao. Amerikanci su mu stavili do znanja, ''šta će ti skraćena Jugoslavija kad možeš imati potpunu nezavisnost''. Ali u tom slučaju, ako bi svi Srbi ostali u jednoj državi i svi Muslimani bi ostali u jednoj državi, jer Muslimani su živeli samo u Bosni i Hercegovini, Srbiji, na Kosovu i Metohiji, u Makedoniji i u Crnoj Gor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Sledeće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Gospodine Šešelj, pogledajte tačku 7 ovog hrvatskog dela, a posle toga tačku 22, pa ću vas zamoliti da mi date neko objašnjen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mo trenutak da optužnicu uzmem pošto sam ja bio pasivni posmatrač više od sat vremena. Kažite mi, to je paragraf 7, je l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u hrvatskom delu, na strani 3.</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šao s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de kaže: "Ovaj udruženi zločinački poduhvat, nastao je pre 1. avgusta 1991. godine i trajao najmanje do juna 1992. godine.'' Znači negde pre 1. avgusta 1991. godine. E sad, pogledajte, tačka 22, kaže: "Vojislav Šešelj kao predsednik Srpske radikalne stranke u daljem tekstu SRS, najmanje od februara 1991. godine, pa tokom celog vremena'', znači vi ste, otprilike, šest meseci učesnik udruženog zločinačkog poduhvata pre nego što je taj udruženi zločinački poduhvat nastao. Molim vas opišite ova svoja zlodela, da bismo mogli da čujemo o kakvim se zlodelima radi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ovo je, zaista, krajnje apsurdno, da sam ja učesnik udruženog zločinačkog poduhvata koji je nastao negde pre 1.avgusta 1991. godine, a da sam ja njegov učesnik od februara 1991. godine, najm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jmanje od 1. februa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moguće kao beba da sam već posto učesnik, takvoj logici ja zaista nemam odgovora. Prvo, nikakvog udruženog zločinačkog poduhvata nije bilo. Drugo, o mom učešću u ratnim naporima već je bilo reči i ja sam rekao na koji način je to moje učešće bilo realizovano juče. Drugo, moje zalaganje za Veliku Srbiju praktično nema veze sa građanskim ratom koji je vođe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Sledeće pita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svim konkretno, direktno pitanje. Da li je postojao neku udruženi zločinački poduhvat čiji ste vi mogli ili niste mogli da budete čl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kav udruženi zločinački poduhvat nije postojao, a sa mnogim ljudima sa ovoga spiska ja se nikad u životu ni upoznao nis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ovde se zaista opet postavlja pitanje kako se dokazuju negativne činjenice. Da li vi očekujete da ja dokazujem da se nije desilo ono šta tvrdi gospodin Najs, da nije postojalo to šta tvrdi gospodin Najs ili da gospodin Najs dokaže da je nešto postojalo šta on tvrd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kao što dobro znate, teret dokazivanja je na Tužilaštvu. Vi ne morate ovde nište da dokažete. Vi možete ovde da ostanete i da ćutite i na kraju suđenja da odšetate kao slobodan čovek. Vi ne morate ništa da dokažete. Sledeće pitanje moli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pre nego što pređemo na narednu temu, pogledajte bosanski deo. Isto tako molim vas da pogledate tačke 7 i 22 bosanskog dela. Ovde kaže, ovde čak nema ''najmanje'' nego kaže, u tački 7: "Ovaj udruženi zločinački poduhvat postojao je od 1. avgusta 1991. godine i trajao najmanje do 31. decembra 1995. godine.'' Dakle to obuhvata i pregovore, ove mirovne i Dejton (Dayton) i završetak Dejtona i uspostavljanje svega, znači sve je taj zločinački poduhvat, znači od 1. avgusta. Pogledajte tačku 22. Tačka 22 se odnosi na vas. Ovde kod vas opet piše ''najmanje'', znači ovde je postojao, po tački 7, zločinački poduhvat decidno od 1. avgusta 1991. godine, a vi ste njegov učesnik najmanje od februara iste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do kraja 1995. godine, kako se kaže u tački 7. Ali u optužnici koja je protiv mene podignuta, stoji da sam član udruženog zločinačkog poduhvata do 1993. godine. A to je isto Tužilaštvo, evo ovde su svi ti, ovaj koji je protiv vas podigao optužnicu i tužilac koji je protiv mene potpisao, ovde sed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recite mi da li imate neku predstavu zašto figurira ovaj 1. avgust 1991. godine za taj navodni udruženi zločinački poduhva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o što je tada Jugoslovenska narodna armija ušla u sukob sa hrvatskim separatistima i njihovim paravojnim formacijama. Otprilike u to vreme armija je počela da uzvraća oružanim dejstvima kojima je i ranije bila mnogo izlagana, ali je bila suviše pasivna i izbegavala je da uzvati vatrom. Što se mene lično tiče, negde od 1. avgusta pa nadalje, mi smo počeli, ne znam tačan datum, da upućujemo dobrovoljce u JNA. Ali ovo što sam ja radio od februara 1991. godine pa do avgusta 1991. godine, ne znam uopšte ni šta misle da sam radio u to vreme, a kakve veze to može imati sa svima vama koji ste ovde nabrojani na ovom spisku, počevši od vašeg imena pa nad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to je objašnje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šta je na kraju vašeg odgovora, zaista ja ne mogu da vam odgovorim tako da ćemo da vidi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ću o tome da razmišljam naredne tri godine dok čekam da počne moje suđenj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mo da pogledam ... U stvari to što ne znate šta ste radili, treba da pročitate član 9 u oba ova dela i hrvatskom i bosanskom, jer ovde kaže: "Da bi se relizovao cilj udruženog zločinačkog poduhvata, Slobodan Milošević je radio sa drugim pojedincima u udruženom zločinačkom poduhvatu i preko njih. Svaki učesnik ili saizvršilac imaju istu nameru kao i drugi da doprinesu tom poduhvatu, odigrao je svoju sopstvenu ulogu ili više uloga koje su značajno doprinosile cilju ovog poduhvata. Uloge tih učesnika ili saizvršilaca uključuju, ali se ne ograničavaju na sledeće" i onda nabraja i vas u tome. Prema tome, da li vam je sada iz ovoga jasnije za kakve ste zločine optuženi, gospodine Šešel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iz ovoga mi, naravno, nije jasno. Međutim, gospodine Miloševiću, kako mene s vama mogu dovesti u vezu kad smo se nas dvojica upoznali prvi put u životu u aprilu 1992. godine, a prethodno već godinu dana delujemo u udruženom zločinačkom poduhvat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a tada kad smo se sreli u aprilu 1992. godine, gde je to bilo i o čemu smo razgovar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je bilo u zgradi Narodne skupštine, vi ste došli na sednicu, sedeli ste u prvom redu, ja sam naišao i samo smo se rukovali kurtoazno, a posle smo se još jednom sreli na hodniku i sišli zajedno niz stepenice u jednom razgovoru koji je bio sasvim bezazlene prirode i ticao se te sednice, tog dana. To je bilo prilikom našeg prvog susret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je bilo 1992.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april 1992. godine, pozdano se sećam, štampa je zabeležila taj naš susret. Naša fotografija prilikom susreta objavljena je u mnogim novinama. </w:t>
      </w:r>
    </w:p>
    <w:p>
      <w:pPr>
        <w:pStyle w:val="Normal"/>
        <w:ind w:firstLine="720"/>
        <w:jc w:val="both"/>
        <w:rPr/>
      </w:pPr>
      <w:r>
        <w:rPr>
          <w:rFonts w:cs="Palatino Linotype" w:ascii="Palatino Linotype" w:hAnsi="Palatino Linotype"/>
          <w:b/>
          <w:color w:val="333333"/>
          <w:sz w:val="20"/>
        </w:rPr>
        <w:t>OP</w:t>
      </w:r>
      <w:r>
        <w:rPr>
          <w:rStyle w:val="Documentbody"/>
          <w:rFonts w:cs="Palatino Linotype" w:ascii="Palatino Linotype" w:hAnsi="Palatino Linotype"/>
          <w:b/>
          <w:bCs/>
          <w:color w:val="333333"/>
          <w:sz w:val="20"/>
        </w:rPr>
        <w:t>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d se pre toga nismo sreli i nikad nismo imali nikakav međusobni kontak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a recite mi kad smo se prvi put sreli, ako se vi sećate, kad smo razgovarali o nekakvoj političkoj temi i uopšte kad smo se prvi put sreli da bismo razgovar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prvi put bilo u maju 1992. godine kada sam na vaš poziv došao u Predsedništvo Srbije i razgovarali smo o predstojećim saveznim izborima. Vi ste želei da čujete da li će se Srpska radikalna stranka pojaviti na ovim izborima, jer su sve druge opozicione partije pod američkim uticajem u to vreme najavile da će bojkotovati prve savezne izbore u Saveznoj Republici Jugoslaviji nakon usvajanja Ustav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imate objašnjenje zašto su ove određene opozicione stranke, ne mogu da kažem sve jer vi ste bili najveća ili jedna od najvećih u to vreme i niste bojkotovali izbore, zašto su oni bojkotovali prve savezne izbore za Parlament Savezne Republike Jugoslav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nalogu američke ambasade, jer su Amerikanci izbegavali da priznaju međunarodno pravni kontinuitet jugoslovenske države mada su taj kontinuitet odmah priznali Narodna Republika Kina (China), Rusija (Russia) i mnoge druge zemlje. Narodna Republika Kina je bila prva koja je priznala Saveznu Republiku Jugoslaviju i međunarodno pravni kontinuitet jugoslovenske države. Amerikanci su instrumentalisali prozapadne političke partije da ne učestvuju na izborima da bi se na taj način osporio legitimitet predstojećih saveznih izbora. I da bi to bila poluga više u njihovim rukama protiv naše držav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a li su ti savezni parlamentarni izbori ipak održani i da li su održani uspešno i da li su održani sa procentom izlaska građana većem od sadašnjeg procenta građana koji izlaze sada na izbore ili manj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i izbori su bili veoma uspešni i u Srbiji i u Crnoj Gori. Bio je mnogo veći procenat izlaznosti na te izbore nego sada i na tim izborima se pokazalo da je već tada Srpska radikalna stranka postala druga po snazi politička partija. Naravno, zahvaljujući bojkotu ostalih partija.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uvrštava se u spis.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Hvala, gospodine Robinson. E sada da razjasnimo nešto, gospodine Šešelj, ali ja pre toga moram da uputim pitanje gospodinu Robinsonu. Ali za vas, gospodine Šešelj, u tački 9, dakle, odnosno u tački 7 bosanskog paira kaže se da je ovaj udruženi zločinački poduhvat postojao od 1. avgusta. U tački 9 se govori kako je svaki učesnik izvršavao neki deo i sastavni deo te tačke je tačka 22 gde ste vi sastavni deo tog udruženog zločinačkog poduhvata od februara 1991. godine. Da bismo i ja i svedok bili načito o čemu se ovde radi, gospodine Robinson, ja vas molim da se gospodin Najs izjasni, pošto je ovo potpuno konzistentan tekst i on je napisao i jedno i drugo, da li je taj navodni udruženi zločinački poduhvat koji ja predvodim, u kome učestvuje gospodin Šešelj, nastao od 1. avgusta, kao što piše u tački 7, piše postoji od 1. avgusta ili kao što piše u tački 22, najmanje od februara 1991. godine? Mislim da je to vrlo bitno, jer je u pitanju šest meseci. Nek se gospodin Najs izjasni, jer je on napisao oba datuma od kada on smatra da je postojao udruženi zločinački poduhva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nije nešto za šta ću od Tužilaštva da tražim objašnjenje. Ukoliko vi smatrate da se tu radi o određenoj diskrepanci onda će to da ide vama u korist i to je nešto na šta možete da se osvrnete u vašoj završnoj reč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Gospodine Robinson, šta ja smatram ili ne u ovom trenutku čak nije ni bitno, ali razlika između 1. avgusta i februara 1991. godine je očigledno vremenska diskrepanca od šest meseci. I ja ne znam na kakav zločinački poduhvat misli gospodin Najs, da li od 1. avgusta ili od februara 1991. godine, kako da pitam gospodina Šešelja u vezi s t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eni je to jasno, gospodine Miloševiću. Od 1. februara 1991. godine ja sam sam bio učesnik udruženog zločinačkog poduhvata, ja sam se sam sa sobom udružio, a posle šest meseci ste mi se i vi ostali priključili. Ja sam to odmah shvatio.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e ime na listi koje sadrži paragraf 7 je Aleksandar Vasiljević. Vi ste juče pominjali aktivnosti Aleksandra Vasiljevića. Da li imate nešto tome da dodate, a posebno želim da vas pitam o vašem odnosu sa Aleksandrom Vasiljevićem, pošto ste svi obuhvaćenim nekakvim zločinačkim poduhvatom. Kakav je vaš odnos sa Aleksandrom Vasiljević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ečito bio u sukobu sa Aleksandrom Vasiljevićem još dok je on kao pukovnik bio šef Vojne bezbednosti Sarajevske armijske obalasti, iz političkih razloga sprečio je moj odlazak na odsluženje vojnog roka u Školu rezervnih oficira, a ja sam to strašno želeo iz više razloga. On je sprečio taj odlazak kao šef Službe bezbednosti Sarajevske armijske oblasti. Zatim kada je prešao u Generalštab u Beograd kao šef Sužbe vojne bezbednosti mi je kao političkom protivniku širio glasine da sam bio silovan dok sam kao osuđenik ležao u zeničkom zatvoru, što je čista izmišljotina, što je obična laž, ali je tendenciozno lansirano kako bi mi se nanela politička šteta, jer sam već za režim bio nepodnošljiv kao antikomunistički disiden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anite, stanite malo, gospodine Šešelj. On je hteo da vas ponizi, nesumnjivo, takvi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 da me ponizi i da me moralno diskavilifikuje u javnosti, jer to je, znate, u našoj javnosti, u našem narodu teško poniženje, najteže moguć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to i kažem, verovatno na to mislite, ali kad kažete ''režim'' na koji režim mislite, molim va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još onaj režim bivše SFRJ. Ta je laž lansirana u beogradsku javnost krajem osamdesetih godi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hteo sam da radi zapisnika bude jasno da to, kad kažete ''režim'' ... Ovde kad se upotrebljva reč ''režim'', obično se misli na režim iz vremena kad sam ja bio predsednik pa sam hteo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vo je savezni nivo vlasti i JNA koja je bila pod saveznim Ministarstvom odbran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rlo dobr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im posle, javno sam više puta napadao Aleksandra Vasiljevića zbog raznih kriminalnih aktivnosti koje je činio kao šef Vojne službe bezbednosti. On je jedno vreme bio u zatvoru, ako se sećate one afere ''Opera'' i ''Labrador'', kad su podmetane bombe u Zagrebu na Jevrejskom groblju i u zgradu Jevrejske opšitine. Optuživao sam Aleksandra Vasiljevića da je u toku oslobađanja Vukovara ukrao iz Vukovarske banke nekoliko miliona maraka koje nikada nije predao u Vojni servis Narodne banke Jugoslavije. Ako je taj novac spadao u ratni plen, on je morao biti uredno predat u Vojni servis Narodne banke Jugoslavije prema propisima koji su tada važili. Taj novac je netragom nestao, a ja sam javno zbog toga optuživao generala Aleksandra Vasiljevića. Zatim sam ga optuživao da je kao šef Vojne službe bezbednosti i na srpskoj strani lično inicirao određene zločine koji bi se onda pripisali srpskim nacionalistima. Reč je, pre svega, o zločinima koji su izvršeni na području Zapadne Slavonije i zločinima koji su izvršeni nakon oslobađanja Vukovara. Interesantno je to da je on uvek bio prisutan na terenu kad se to dešavalo. A niko ga ni za šta ne goni povodom tog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a ličnost, gospodine Šešelj, koja se pominje u paragrafu 7 zajedno s vama u navodnom udruženom zločinačkom poduhvatu, je Radovan Stojčić zvani Badž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i put sam upoznao Radovana Sojčića zvanog ''Badža'' negde u leto 1991. godine u Erdutu gde je on boravio kao dobrovoljac Teritorijalne odbrane Istočne Slavonije, Baranje i Zapadnog Srema. A sreli smo se posle još nekoliko puta, mislim na nekoj proslavi, mislim da je to bilo u Belom Manastiru nakon oslobođenja istočnog dela Republike Srpske Krajine, posle godinu ili dve godine dana. Međutim, on je kao pomoćnik ministra unutrašnjih poslova Srbije i komandant, odnosno načelnik Javne bezbednosti, policijski general, organizovao moje hapšenje i hapšenje mojih najbližih saradnika iz Srpske radikalne stranke prilikom našeg pokušaja da održimo miting u Gnjilanu (Gjilan) na području Kosova i Metohije i tada smo moj zamenik Tomislav Nikolić i ja prekršajno osuđeni na dva mesec zatvora, ostali stranački funkcioneri na nešto manja kazne. Radovan Stojčić Badža je ubijen negde, koliko me sećanje služi, u prvoj polovini 1997. godine u atentatu u restoranu "Mama mia" u centru Beograda. Već smo govorili o tim okolnostima vezanim za njegovu smrt i o otome ko stoji iza njegovog ubistva u toku prethodnog ispitivanja, ali ja mogu da ponovim ako insistirate. Dakle, nije bilo nikakvih prijateljskih međusobnih odnosa, nikakve čvrste veze, slučajno smo se upoznali, a posle je, naravno, bio u sukobu sa nama, srpskim radikalima i to u najžešćem mogućem sukobu, kao šef policije. </w:t>
      </w:r>
    </w:p>
    <w:p>
      <w:pPr>
        <w:pStyle w:val="Normal"/>
        <w:ind w:firstLine="720"/>
        <w:jc w:val="both"/>
        <w:rPr>
          <w:rStyle w:val="Documentbody"/>
        </w:rPr>
      </w:pPr>
      <w:hyperlink r:id="rId2">
        <w:r>
          <w:rPr/>
        </w:r>
      </w:hyperlink>
    </w:p>
    <w:p>
      <w:pPr>
        <w:pStyle w:val="Normal"/>
        <w:ind w:firstLine="720"/>
        <w:jc w:val="both"/>
        <w:rPr/>
      </w:pPr>
      <w:r>
        <w:rPr>
          <w:rStyle w:val="Documentbody"/>
          <w:rFonts w:cs="Palatino Linotype" w:ascii="Palatino Linotype" w:hAnsi="Palatino Linotype"/>
          <w:b/>
          <w:bCs/>
          <w:color w:val="333333"/>
          <w:sz w:val="20"/>
        </w:rPr>
        <w:t xml:space="preserve">Utorak, 6. septembar, 2005.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GLAVNO ISPITIVANJE: OPTUŽENI MILOŠEVIĆ</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pretpostavljam da se sećate da smo pre nekoliko dana uveli kao dokazne predmete izveštaje o saopštenjima portparola savezne Vlade Gorana Matića s početka februara 2000. godine, koji se tiču grupe "Pauk" i njihovog učešća u Srebrenici? Da li se sećate to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da li se sećate dakle da je portparol Vlade, što i piše u svim ovim novinama, u ime Vlade saopštio da su uhvaćeni, uhapšeni, izvršioci zločina u Srebrenici, komandant i pojedini članovi tog takozvanog, odnosno ne takozvanog, nego 10. diverzantskog odreda, koji je streljao ratne zarobljenike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aopšteno je javnosti da su uhapšeni Jugoslav Petrušić, Milorad Pelemiš i još nekoliko pripadnika takozvanog 10. diverzantskog odreda, koji su formirali novu grupu, "Pauk". Njihov cilj je bio organizovanje atantata na vas, a istragom je utvrđeno da su oni najneposrednije učestvovali u streljanju muslimanskih ratnih zarobljenika kod Srebrenice. I to je saopšteno javnosti na osnovu rezultata rada istražnih organa, sudskih istražnih organa i polici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vala, gospodine Šešelj. Da li se sećate da smo ovde gledali, vi ste čitali krivičnu prijavu protiv Erdemovića kome je, inače, ovde suđeno i u kojoj piše da je streljanje izvršeno po naređenju ... Izvršio taj 10. diverzantski odred po naređenju svog komandanta Milorada Pelemiša i pripadnici tog 10. diverzantskog odreda koji se navo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Erdemović je bio član tog 10. diverzantskog odreda. Kao pripadnik 10. diverzantskog odreda on je učestvovao u streljanjima, a imali smo podatke da su pripadnici 10. diverzantskog odreda bili ne samo Srbi, nego i Hrvati, Muslimani, Slovenci i dosta stranac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koliko se ja sećam ovo smo već prešli. Već ste postavljali pitanja o tome i dobijali odgovore. Ovo slušam po drugi put.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To sam postavio da bismo utvrdili da li je, dakle, javnosti u ime Vlade Savezne Republike Jugoslavije saopšteno ko su izvršioci i da se oni nalaze u zatvor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aopšteno je javnosti da se ... Da je dokazano ko su izvršioci zločina u Srebrenici i da su oni uhapšeni i da su u rukama istražnih organ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je tom prilikom saopšteno da su oni bili u vezi sa nekim stranim službama i primili dva miliona maraka za to šta su urad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opšteno je da su oni bili izvršioci francuske obaveštajne službe, a, pored toga, imali smo veoma pouzdan podatak da su oni posle organizovali otpremanje plaćenika iz Republike Srpske u Kongo (Congo) da se tamo bore za francuske interes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E sada, molim vas, molim da se stavi na grafoskop rešenje koje sam ja u međuvremenu dobio, Okružnog suda u Beogradu, kojim je ukinut pritvor Petrušić Jugoslavu, Pelemiš Miloradu i ostalima, dakle onima za koje su vlasti saopštile 10 meseci ranije da su izvršili zločin u Srebrenici i streljali ratne zarobljenike. Ja sam dao to oficiru za vezu i nadam se da to može da se stavi na grafoskop. Gospodine Šešelj, da li se ovde u rešenju, već u petom redu ispod ovoga gde piše "Rešenje", vidi da su oni bili uhapšeni, odnosno odlukom istražnog sudije Okružnog suda, određen im pritvor 14. novembra 1999.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li su oni uhapšeni 11. novembra i pritvor im se računa od 11. novemb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možete videti u izreci rešenj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1. novembra 1999. god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Da li se ovde vidi da za ta dela koja su vlasti ustanovile da su ih izvršili, kada je reč o Srebrenici i 10. diverzantskom odredu, što se vidi i iz Erdemovićeve krivične prijave i iz izjave Matića 10 meseci pre toga, jer Erdemovićeva prijava je 1996. godine, da li se iz ovoga vidi da njima za to uopšte nije suđeno i da se tu ne pominje zločin koji su izvršili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osle puča od 5. oktobra 2000. godine, sudski postupak protiv ove grupe koju su činili Jugoslav Petrušić, Milorad Pelemiš, Slobodan Orašanin, Branko Vlačo i Rade Petrović, postupak je sužen samo na krivično delo iznude i svima je izrečena kazna od godinu dana zatvora da se pokrije vreme koje su proveli u pritvoru. Dakle, odabrano je najlakše krivično delo koje im je pripisano. Za to krivično delo su kažnjeni po godinu dana zatvora svi, a to je iznuda gde je predviđena kazna do 10 godina zatvora, dakle dobili su minimalnu kaznu i pušteni su na slobodu. Potpuno je zataškano njihovo učešče u streljanju muslimanskih ratnih zarobljenika u Srebrenici, koje je, inače, nepobitno utvđe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pošto ste vi bili učesnik svih tih, aktivni politički učesnik svih tih događaja, svih tih godina, ali posebno na kraju 2000. godine, da li možete da kažete kako je izgledala zakonitost u vreme posle puča 5. oktobra 2000.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incip ustavnosti i zakonitosti u Srbiji posle 5. oktobara 2000. godine je sasvim ukinut. U Srbiji je narednih godina vladala mafijaška samovolja i tiranija. Počeo je progon političkih protivnika režima. Vlast 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ovo je 2000. godina. Na koji način je ovo relevant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da sud nije mogao ni da razmatra najteža krivična dela koja su izvršili ovi počinioci o čemu je vlast izvestila javnost preko portparola savezne Vlade 10 meseci ranije, da bi se napravio ovaj skandal i oni pustili na slobodu nekih nepunih 40 dana posle puč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ovouspostavljeni režim Zorana Đinđića sistematski je zataškavao masakr u Srebrenici i spašavao glavne krivce za taj masakr. Svi sudovi su bili instrumentalizovani od strane izvršne vlasti i izvršavali njene naloge. Ustavni poredak je, praktično, bio srušen. Vlast je, čak, donosila retroaktivne poreske zakone, da bi se obračunavala sa političkim prtivnicima. Vlast je provodila odmazdu prema svima koji su drugačije mislili. A u tome je imala podršku zapadnih sil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šta je bio, po podacima, po činjenicama koje vi znate, motiv da se zataška krivica neposrednih izvršilaca, znači komandanta i članova 10. diverzantskg odreda koji su, nepobitno je utvrđeno, izvršili streljanje ratnih zarobljenika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 taj motiv ja sam saznao još u vreme dok sam bio potpredsednik Vlade Republike Srb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koliko sam ja shvatio, suština ovog svedočenja je da su neki zločini u Srebrenici počinjeni od strane ovih ljudi i to je, možda, relevantno. Međutim, što se tiče motiva za zataškavanjem, mislimo da to nije relevantno, tako da vas molimo da pređete na nešto drug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ja imam u vidu da je ovde suđeno Draženu Erdemoviću, pripadniku 10. diverzantskg odreda, da je gospodinu Najsu i njegovoj kancelariji veoma poznato ko je izvršio zločin u Srebrenici i da su ovo dokazi da gospodin Najs svesno i namerno izbegava da vrši svoju dužnost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nemojte tužiocima da pripisujete neke zle ili pogrešne motive. Vi ste u tom pogledu zgrešili prošle nedelje. Ako imate neki pravni podnesak ili argument zbog čega treba da saslušamo ova svedočenja, izvolite, slušamo vas. Zbog čega treba da čujemo ov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Zbog toga, gospodine Robinson, što je gospodin Najs ovde i to nedavno ponovo u više navrata tvrdio kako je vlast u vreme dok sam ja bio predsednik, a jedno vreme gospodin Šešelj potpredsednik republičke Vlade i njegovi članovi ministri i potpredsednici savezne Vlade, zataškavali slučaj Srebrenice. Ovi dokumenti pokazuju suprotno, naime da je naša Vlada otkrila o čemu se radilo. Mi smo uhapsili Erdemovića 1996. godine. Ne bi mu ovde ni sudili da ga mi nismo uhapsili. Ali ste ga vi pustili. I ovo Tužilaštvo nije pokrenulo nijedan krivični postupak protiv onih koji su izvršili taj zločin. Kompletan 10. diverzantski odred i njegov komandan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smo već čuli. Taj deo dokaznog materijala i svedočenja smo već čuli. Šta ima još, osim tog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sim toga, osim toga ... Sad bih hteo da s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d ulazite u oblast nesudskih, političkih komantara. To nije dozvoljen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sasvim je, ne politički komentar, nego pravni argument, činjenica da je ovde na ovom mestu gospodin Najs tvrdio kako smo mi zataškavali zločin u Srebrenici, a ovde se vidi suprotno i dokazuje suprotno. E sad vas molim da se pusti insert iz filma koji sam dobio po Pravilu 68 od gospodina Najsa pre par meseci. Ja mislim da je Obrad Stevanović tada ovde svedočio, ali ja nisam imao prilike onda da ga pustim. Dobio sam ga, znači, po Pravilu 68 od druge strane. Jedan kratak insert iz tog filma da se pusti, a on govori o pozadini ...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Reporter</w:t>
      </w:r>
      <w:r>
        <w:rPr>
          <w:rStyle w:val="Documentbody"/>
          <w:rFonts w:cs="Palatino Linotype" w:ascii="Palatino Linotype" w:hAnsi="Palatino Linotype"/>
          <w:i/>
          <w:iCs/>
          <w:color w:val="333333"/>
          <w:sz w:val="20"/>
        </w:rPr>
        <w:t xml:space="preserve">: U septembru 1993. godine muslimanski lider Alija Izetbegović je posetio Bila Klintona (Bill Clinton) </w:t>
      </w:r>
    </w:p>
    <w:p>
      <w:pPr>
        <w:pStyle w:val="Normal"/>
        <w:ind w:firstLine="720"/>
        <w:jc w:val="both"/>
        <w:rPr/>
      </w:pPr>
      <w:r>
        <w:rPr>
          <w:rStyle w:val="Documentbody"/>
          <w:rFonts w:cs="Palatino Linotype" w:ascii="Palatino Linotype" w:hAnsi="Palatino Linotype"/>
          <w:b/>
          <w:bCs/>
          <w:i/>
          <w:iCs/>
          <w:color w:val="333333"/>
          <w:sz w:val="20"/>
        </w:rPr>
        <w:t>Alija Izetbegović</w:t>
      </w:r>
      <w:r>
        <w:rPr>
          <w:rStyle w:val="Documentbody"/>
          <w:rFonts w:cs="Palatino Linotype" w:ascii="Palatino Linotype" w:hAnsi="Palatino Linotype"/>
          <w:i/>
          <w:iCs/>
          <w:color w:val="333333"/>
          <w:sz w:val="20"/>
        </w:rPr>
        <w:t xml:space="preserve">: Sada je vrlo teško da se govori o miru, da se govori o mirovnom rešenju za konflikt u Bosni i Hercegovini. Ali postoji jedan veliki problem. To je problem garancija, garancija da će mirovno rešenje da bude stabilno. Zato ćemo mi tražiti da predsednik Klinton utiče na Ujedinjene nacije da one učestvuju u garantovanju mira, svakako zajedno sa NATO snagama i tako dalje. </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xml:space="preserve">: Tri nedelje kasnije se bosanski Parlament sastao u jednom hotelu u Sarajevu kako bi razgovarao o podeli Bosne. Ovom prilikom je iskorišćeno da se na sednicu pozove delegacija iz Srebrenice, da bi joj se saopštio predlog da Srebrenica neće više da bite zaštićena zona, u zamenu za slobodno Sarajevo. Devet viđenijih Muslimana iz Srebrenice je pozvano u Sarajevo, uključujući šefa policije Hakiju Mehovića, Sulju Hasanovića i komandanta Nasera Orića. Morali su da prelete neprijateljsku teritoriju. Mehović je bio uplašen. </w:t>
      </w:r>
    </w:p>
    <w:p>
      <w:pPr>
        <w:pStyle w:val="Normal"/>
        <w:ind w:firstLine="720"/>
        <w:jc w:val="both"/>
        <w:rPr/>
      </w:pPr>
      <w:r>
        <w:rPr>
          <w:rStyle w:val="Documentbody"/>
          <w:rFonts w:cs="Palatino Linotype" w:ascii="Palatino Linotype" w:hAnsi="Palatino Linotype"/>
          <w:b/>
          <w:bCs/>
          <w:i/>
          <w:iCs/>
          <w:color w:val="333333"/>
          <w:sz w:val="20"/>
        </w:rPr>
        <w:t>Hakija Muhović</w:t>
      </w:r>
      <w:r>
        <w:rPr>
          <w:rStyle w:val="Documentbody"/>
          <w:rFonts w:cs="Palatino Linotype" w:ascii="Palatino Linotype" w:hAnsi="Palatino Linotype"/>
          <w:i/>
          <w:iCs/>
          <w:color w:val="333333"/>
          <w:sz w:val="20"/>
        </w:rPr>
        <w:t>: Bilo je na početku govora da ćemo se spustit na Han Pijesak ili Romaniju gore, da nas prevedu, što smo mi odbili i onda su Srbi prihvatili da se ne spušta nigdje helikopter.</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xml:space="preserve">: Čudno, ali Srbi su sarađivali. Muslimanska delegacija je otišla u Sarajevo helikopterom. Blindiranim vozilima UN su odvezeni do hotela Holidej In (Holiday Inn). Tokom pauze u zasedanju Skupštine, odvedeni su u odvojene hotelske sobe. Izuzev Izetbegovića, nije bilo drugih svedoka. </w:t>
      </w:r>
    </w:p>
    <w:p>
      <w:pPr>
        <w:pStyle w:val="Normal"/>
        <w:ind w:firstLine="720"/>
        <w:jc w:val="both"/>
        <w:rPr/>
      </w:pPr>
      <w:r>
        <w:rPr>
          <w:rStyle w:val="Documentbody"/>
          <w:rFonts w:cs="Palatino Linotype" w:ascii="Palatino Linotype" w:hAnsi="Palatino Linotype"/>
          <w:b/>
          <w:bCs/>
          <w:i/>
          <w:iCs/>
          <w:color w:val="333333"/>
          <w:sz w:val="20"/>
        </w:rPr>
        <w:t>Suljo Hasanović</w:t>
      </w:r>
      <w:r>
        <w:rPr>
          <w:rStyle w:val="Documentbody"/>
          <w:rFonts w:cs="Palatino Linotype" w:ascii="Palatino Linotype" w:hAnsi="Palatino Linotype"/>
          <w:i/>
          <w:iCs/>
          <w:color w:val="333333"/>
          <w:sz w:val="20"/>
        </w:rPr>
        <w:t>: Prvo je pitanje zašto nije došao Naser Orić, a Naser je bio prvi na spisku da u toj delegaciji ide. Naravno iz nekih svojih razloga nije htio da ide, koji ni dan danas meni nisu poznati.</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xml:space="preserve">: Ostaje nejasno zašto komandant Orić nije otišao u Sarajevo. Neki kažu da je Orić smatrao da je poziv bio srpski trik, kako bi ubili komandanta enklave. Te godine, njegovi borci iz Srebrenice su ubili mnogo Srba civila. Neki drugi izvori tvrde da je Orić znao za predlog. Ipak, o predmetu Orić nije se dugo diskutovalo. Mehović je tvrdio da se Izetbegović pozivao na njegov razgovor sa Klintonom. </w:t>
      </w:r>
    </w:p>
    <w:p>
      <w:pPr>
        <w:pStyle w:val="Normal"/>
        <w:ind w:firstLine="720"/>
        <w:jc w:val="both"/>
        <w:rPr/>
      </w:pPr>
      <w:r>
        <w:rPr>
          <w:rStyle w:val="Documentbody"/>
          <w:rFonts w:cs="Palatino Linotype" w:ascii="Palatino Linotype" w:hAnsi="Palatino Linotype"/>
          <w:b/>
          <w:bCs/>
          <w:i/>
          <w:iCs/>
          <w:color w:val="333333"/>
          <w:sz w:val="20"/>
        </w:rPr>
        <w:t>Hakija Mehović</w:t>
      </w:r>
      <w:r>
        <w:rPr>
          <w:rStyle w:val="Documentbody"/>
          <w:rFonts w:cs="Palatino Linotype" w:ascii="Palatino Linotype" w:hAnsi="Palatino Linotype"/>
          <w:i/>
          <w:iCs/>
          <w:color w:val="333333"/>
          <w:sz w:val="20"/>
        </w:rPr>
        <w:t>: Tada nam je Alija rekao da mu Klinton nudi da uđu četnici u Srebrenicu, da izvrše pokolj 5.000 Muslimana i da će biti vojna intervencija. Pitao nas je šta mi mislimo o tome. Mi smo to odbili, jer smo smatrali da je to nešto nenormalno, da mi to ne možemo odvojiti 5.000 ljudi na klan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xml:space="preserve">: Klintonov predlog da Srbi napadnu Srebrenicu i počine masakr kako bi se opravdala vojna intervencija, zvučala je potpuno besmisleno. Ipak, istraga Ujedinjenih nacija je pokazala da Hakijine tvrdnje nisu bez osnova. UN-izveštaj: ''Neki preživeli članovi delegacije Srebreničana su istakli da im je predsednik Izetbegović takođe rekao da mu je saopšteno da je vojna intervencija NATO u Bosni i Hercegovini moguća samo ako Srbi uđu u Srebrenicu i ubiju najmanje 5.000 ljudi. Predsednik Izetbegović je negirao da je ikada dao jedan takav predlog. Međutim, on je potvrdio da je tražio mišljenje o mogućnosti razmene teritorije. </w:t>
      </w:r>
    </w:p>
    <w:p>
      <w:pPr>
        <w:pStyle w:val="Normal"/>
        <w:ind w:firstLine="720"/>
        <w:jc w:val="both"/>
        <w:rPr/>
      </w:pPr>
      <w:r>
        <w:rPr>
          <w:rStyle w:val="Documentbody"/>
          <w:rFonts w:cs="Palatino Linotype" w:ascii="Palatino Linotype" w:hAnsi="Palatino Linotype"/>
          <w:b/>
          <w:bCs/>
          <w:i/>
          <w:iCs/>
          <w:color w:val="333333"/>
          <w:sz w:val="20"/>
        </w:rPr>
        <w:t>Hakija Mehović</w:t>
      </w:r>
      <w:r>
        <w:rPr>
          <w:rStyle w:val="Documentbody"/>
          <w:rFonts w:cs="Palatino Linotype" w:ascii="Palatino Linotype" w:hAnsi="Palatino Linotype"/>
          <w:i/>
          <w:iCs/>
          <w:color w:val="333333"/>
          <w:sz w:val="20"/>
        </w:rPr>
        <w:t>: Nakon toga je bio razgovor o ponudi zamjene Srebrenice i Vogošće, što smo isto mi odbili.</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Alija Izetbegović</w:t>
      </w:r>
      <w:r>
        <w:rPr>
          <w:rStyle w:val="Documentbody"/>
          <w:rFonts w:cs="Palatino Linotype" w:ascii="Palatino Linotype" w:hAnsi="Palatino Linotype"/>
          <w:i/>
          <w:iCs/>
          <w:color w:val="333333"/>
          <w:sz w:val="20"/>
        </w:rPr>
        <w:t>: A u nastavku pregovora će se tražiti: prvo – da se ponuđene mape koriguju tako da se bosanskoj republici priključe teritorije uz Drinu, nastanjene muslimanskim stanovništvom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obro. Dobro, nije potrebno dalje. Ovo je ... Možete da prekinete. Možete da prekinet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ako glasi pitanje u vezi s ovi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Samo pre nego što postavim pitanje, hoću da vam skrenem pažnju na onaj citat koji potkrepljuje tvrdnje ovog muslimanskog šefa iz Srebrenice, se nalazi u izveštaju Generalnog sekretara (UN Secretary General) od 15. novembra 1999. godine. Taj izveštaj ja imam pred sobom. Na strani 31 u paragrafu 115 nalazi se, između ostalog i citat koji ste mogli da vidite. Ne znam da li je potrebno da ga stavljam na grafoskop. Dakle,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Ono šta bih ja želeo da čujem je pitan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e Šešelj, da li je vama bilo šta poznato o političkoj pozadini događaja u Srebrenici, u svetlu svih ovih činjenica koje sam ovde izneo, od Erdemovićeve krivične prijave, hapšenja, učešća 10. diverzantskog odreda, Izetbegovićevih političkih kalkulacija sa Klintonom i događaja koji su sledil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akvo pitanje je poziv na jedan dugačak i jako opširan odgovor.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rate da budete više koncentrisani i konkretni. Postavite konkretnije pitanje gospodinu Šešelj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sada ste videli film. Videli ste pre toga i znate za saopštenja, to je bila Vlada u kojoj su sedeli i vaši predstavnici savezne Vlade, o događajima u Srebrenici, znate o hapšenju Erdemovića i njegovom priznanju ovde i videli ste sada ovaj film. Da li vam je poznato ovo šta ste sada videli na film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kao potpredsednik Vlade Republike Srbije, u nekoliko navrata sam dobijao obaveštajne izveštaje i vojne i civilne službe bezbednosti, odnosno Službe državne bezbednosti u kojima su stajali konkretni podaci do kojih su došle te naše službe, da su stranci inicirali zločin u Srebrenici, da su stranci sve organizovali, da nije bilo teško naći izvršioce među ovim plaćenicima, a da je cilj bi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ozvolite mi da vas nakratko prekinem. Rekli ste: "oni koji su organizovali zločin u Srebrenici". Pre nego što krenemo dalje, definišite mi, molim vas, taj zločin. Recite mi prvo koliko je bilo žrtava u tom zločinu, za koji vi kažete da su ga organizovale strane agentur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kažem da je neposredno to organizovala francuska obaveštajna služba u dogovoru sa drugim stranim službama, a po podacima koje sam ja tada dobija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govorimo o 1.200 žrtava, broj koji je ranije ovde spomenut ili sada govorimo o većem broju žrta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Govorim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sada ponovo prelazimo istu teritoriju kroz koju smo već prošli. Već smo čuli o francuskoj obaveštajnoj službi, već smo čuli o plaćenicima, već smo čuli imena ljudi koji su učestvovali u tome, već smo čuli sve i o Erdemoviću. Prema tome, sad ponovo govorimo o istoj stvar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gospodine Bonomi (Bonomy), jednostavno nije tačno. Ja ne govorim ponovo o istoj stvari, ali vi uopšte ne želite da čujete ono šta bih ja rekao. Dozvolite dva, tri minuta da kažem šta imam, pa ako to bude ponavljanje, onda me prekinite. Po obaveštajnim podacima smo saznali da je sve inscenirano iz više razloga. Prvo, da posluži kao podloga za podizanje haške optužnice protiv Radovana Karadžića, kako bi se Karadžić eliminisao iz predstojećeg pregovaračkog procesa. Drugo, pošto su zapadni političari u više navrata davali nepromišljenje izjave da se u Bosni dešava genocid nad Muslimanima, oni su po svaku cenu želeli da konstruišu nešto što bi bilo bar nalik na genocid i ključna podvala koju su napravili je zamena kategorija zaštićene grupe po Konvenciji o genocidu (Genocide Convention) i zaštićene zone Ujedinjenih nacija. Zaštićena grupa po Konvenciji o genocidu mogli su biti samo bosansko-hercegovački Muslimani u celini, kojih je po popisu 1991. godine bilo 2.160.000 tada, a zaštićena zona Srebrenice je zaštićena zona Ujedinjenih nacija i ta kategorija nema veze sa Konvencijom o genocidu. Podvala je napravljena da se Muslimani Srebrenice proglase zaštićenom grupom po Konvenciji o genocidu, da se zloupotrebi naziv "zaštićena zona" i izjednači sa kategorijom ''zaštićene grupe'' i da to posluži za optužbu Srba da su izvršili genocid. A onda je naloženo i haškom Tužilaštvu da u tom smislu postupa, od njihovih gazda sa zapada. U tome se sastoji podvala i ja sam, kao potpredsednik Vlade, od naših nadležnih službi detaljno informisan o toj podvali da se preuveliča broj žrtava koliko god je moguće, da se svi poginuli Muslimani od 1992. do 1995. godine stave na jedan spisak kao da su svi streljani posle oslobađanja Srebrenice, da se svi oni koji su na bilo koji način umrli stave 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da li ste imali prilike da pročitate svedočenje generala Moriona (Phillipe Morillon) pred francuskim parlamentom u kome on kaže da je razlog za Srebrenicu bio državni razlog i da ga treba tražiti na liniji Sarajevo – Njujork (New York), a ne Pariz (Paris), braneći Pariz od to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mao sam taj dokument u rukama kao potpredsednik Vlade Republike Srbije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a li je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 to je dokaz više da je zločin u Srebrenici iskonstruisan sa zapa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e sećate da je u tom svedočenju pred francuskim parlamentom, to je javni dokument, Morion rekao da je to bila klopka za Mladića, ali da je iz državnih razloga to moralo da se učin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n je rekao da je klopka za Mladić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 je u francuskom parlamentu izjavio da je to klopka za Mladića, ali je prećutao da je to, pre svega, bila klopka za Karadžića. Da se Karadžić eliminiše i da zločin u Srebrenici posluži kao opravdanje za sistematsko masovno bombardovanje Republike Srpske, koje je u tolikoj meri onesposobilo srpsku vojsku, da je omogućilo veliku hrvatsko-muslimansku ofanzivu i uključivanje regularne vojske Republike Hrvatske u tu ofanziv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e Šešelj, da li imate objašnjenje da z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Gospodine Šešelj, da li imate bilo kakva saznanja koja bi vam pružila i kojima biste vi mogli da date objašnjenje da se protiv ovih izvršilaca 10. diverzantskog odreda nije pokrenulo pitanje odgovornosti ovde, gde se inače veoma mnogo govori o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o potpredsednik Vlade Republike Srb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objašnjenje nama neće da bude od pomoći. Postavite drugo pitanje. Gospodine Miloševiću, vi ste ranije nagovestili da ćete da završite glavno ispitivanje sa završetkom jučerašnjeg radnog dana, a evo nas danas ponovo ovde. U prošlosti, vi ste uvek pokušali da završite u velikom stilu i taj vas je stil obično dovodio u nevolju. Postavljate sugestivna pitanja i spuštate se na nivo političkih komentara. Ako nemate nikakvih drugih pitanja za ovog svedoka, onda završite vaše glavno ispitivanje ili ću ja da ga završim.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e nego što pređemo sa Srebrenice na neku drugu temu, kad kažete da je to inscenirano, šta pod tim podrazumev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d tim podrazumevam da je francuska obaveštajna služba preko svojih ljudi navela 10. diverzantski odred, plaćajući njegovim pripadnicima, da organizuju streljanje muslimanskih ratnih zarobljenika kod Srebrenice, da bi se taj zločin pripisao kompletnom srpskom rukovodstvu. Dakle, u tom smislu inscenirano. Zločin s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ločin je nespora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Što se tiče ukupnog broja ubijenih, kao što znate, u presudi Krstiću se kaže između 6.000 i 7.000. To je jedna cifra koju je prihvatila ... Izvinjavam se, 7.000 do 8.000 u presudi Krstiću, a to je broj koji prihvata Republika Srpska u izveštaju svoje komisije koji je nedavno izašao. Da li hoćete da kažete da niko drugi nije ubijen osim onih 1.200 koje je ubio 10. diverzantski odred?</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igurno nije ubijeno 7.000. Kolilko ja znam, Republika Srpska i njena komisija govore o 7.000 nestalih, a ne ubijenih. A pouzdano znam da na spisku ubijenih postoje i imena ljudi koji su mnogo ranije poginuli. Čak se na spisku ubijenih nalaze imena Muslimana koje je Đukanovićeva policija uhapsila u Crnoj Gori, isporučila Deronjiću 1990. godine, koji ih je tada streljao. Ne mogu se zakleti da je samo 1.200 streljano. Možda nešto manje, možda nešto više, ali svakako je nemoguće da je streljano 7.000. Vi učestvujete u režiji brojke od 7.000, da bi se veštački konstruisala teza o genocidu, jer Konvencija o genocidu kaže da je genocid fizičko uništavanje grupe u celini ili znatnog dela grup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islim da ste odgovorili na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ledeće je ovo. Govorite o nekim strancima koji su ovo inscenirali, a za te strance ste vi saznali iz obaveštajnih izveštaja. Da li se radi samo o Francuzima ili je reč još o nekim drugim nacij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Francuska obaveštajna služba, po saznanjima naših obaveštajnih službi, je to provela. Naše obaveštajne službe u tim izveštajima koje sam ja imao u rukama i čitao, smatrale su da su to Francuzi učinili u dogovoru sa drugim zapadnim službama, imajući u vidu, pre svega, američk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Doveli ste me do sledećeg pitanja. Kada ste vi čitali te obaveštajne izvore? kad ste ih imali u ruk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lo negde 1998. g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od koga ste ih dobili 1998.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o potpredsednik Vlade Srbije, ja sam redovno, skoro svakog dana u kabinetu predsednika Vlade čitao razne obaveštajne izveštaje. U celu Vladu je dolazio jedan primerak, nije se mogao fotokopirati, nije se mogao iznositi iz kabineta predsednika Vlade. Predsednik Vlade je mogao da pročita, potpredsednici Vlade, izveštaj zaveden pod brojem, kao državna tajna, posle je iznošen iz Vlade. To vam mogu potvrditi tadašnji predsednik Vlade Mirko Marjanović i, koliko ja znam, sva četvorica ostalih potpredsednika Vlade ili bar neki od njih.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vde je već uveden u spis jedan godišnji izveštaj ili kompilacija obaveštajnih izveštaja koje je prikupila srpska Vlada i mislim da je poenta bila u tome da se tamo otvoreno evidentira informacija koja je dobijena od obaveštajnih službi, mada se ta informacija više odnosila na Kosovo nego na bilo koju drugu teritoriju Srbije. Da li hoćete da kažete da sličan dokument može da se dobije, koji bi bio neka kompilacija obaveštajnih izveštaja vezanih za rat u Bosn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 mogu da govorim o celovitom dokumentu koji bi bio kompilacija raznih izveštaja iz raznog perioda. Ja govorim o dokumentima koje sam dobijao kao dnevene ili periodične izveštaje na čitanje, pod određenim brojem zavedene, ili u Službi državne bezbednosti, što je bilo češće ili povremeno, vojne službe bezbednos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mislite da ti izveštaji još uvek mogu da se dobiju, da se nađ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znam. Ja sam dve i po godine u zatvoru i uopšte ne znam šta se u međuvremenu zbivalo u Srbiji. To vi treba da vidite. Ali ja mogu dokazati, svedočenjem eventualno predsednika tadašnje Vlade, tadašnjeg predsednika Vlade ili mojih kolega potpredsednika, da su ti dokumenti postojal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Evo, naime, jednog praktičnog problema zbog kog vam ja postavljam ova pitanja. Postaviću vam još samo par pitanja o vašem stavu prema ovom Sudu. Ako ja ikada budem želeo ili morao, tokom vašeg unakrsnog ispitivanja, na privatnoj sednici da spomenem svedoke koji su zaštićeni, možete li da nam kažete da li ćete vi da poštujete tu zaštitu i da nećete da objavite imena tih svedok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 kada sam došao u haški zatvor, ja nisam obelodanio nijedno ime zaštićenog svedoka. Ja sriktno tu odredbu poštujem, jer ne želim da vam dam argument da me u budućnosti ne obaveštavate o podacima zaštićenih svedoka i time mi uskratite pravo da njihovo svedočenje opovrgnem. Ja nikada nikome nisam objavio ta imena, osim članovima tima za moju odbranu, a njima sam legalno poslao i poverljivi materijal koji mi je Tužilaštvo dostavilo i oni to nikada nisu objavljiva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žda ću još na to da se vratim, ali bih postavio još nekoliko pitanja o vašem stavu pre nego što pređemo na jednu drugu temu, kako bismo shvatili tačno kakav je vaš stav. Ja nemam kopiju za ovo, ali vi se sigurno sećete da ste za Bi-Bi-Si (BBC) rekli da je Hag (The Hague) mesto gde postoji antisrpska zavera koju ćete vi da demaskir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u procesu koji se protiv mene vodi, ja ću demaskirati tu antisrpsku zaveru, dokazujući da su sve optužbe protiv mene lažne, zasnovane na lažnim svedocima, zasnovane na lažnim dokazima i izrazito politički motivisane. Vaš je motiv bio da me ukonite iz srpskog političkog života, jer je zapretila opasnost da moja partija preuzme vlast u Srbiji i to je jedini razlog zbog koga ste protiv mene digli optužnicu. Vi ste prvo podigli optužnicu, pa ste tek onda počeli da skupljate dokaze protiv mene. Ništa niste imali u trenutku kad ste je podizali. Ni danas nemate ništa protiv mene, šta je relevant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gledajte, molim vas, sledeći dokument. On nije preveden, vrlo je kratak i mislim da možete da nam pomognete u vezi s nji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li je dokument na srpskom jezik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okument dolazi sa vašeg veb sajta i jeste na srpskom jezik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zvanred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de se navode neki od dokumenata i knjiga, izdanja koja su sad na vašoj internet stranici, a mislim tu na internet stranicu vaše stranke, Srpske radikalne stranke. Ako pogledamo taj spisak tekućih publikacja, vidimo tu naslov knjige, odnosno izdanja "Genocidni izraelski diplomata Teodor Meron (Theodore Mero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moja knjiga koja nosi naslov "Genocidni izraelski diplomata Teodor Meron"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Hval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 koji je bio izraelski ministar inostranih poslova, koji je provodio genocid nad palestinskim narodom i ne može kao takav biti kvalifikovan da bude predsednik Međunarodnog suda, koji će drugima suditi za slične zločine. I on se politički postavio u vezi Srebrenice, zloupotrebio funkciju predsednika Suda, držao govor na godišnjici Srebrenic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hvala. Ponekad odgovor može da bude veoma kratak. Ukoliko smatrate da je od pomoći da budete opširniji, ja vas neću nužno zaustaviti, međutim odgovori ponekad mogu da budu i kratk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 je ogovor suviše kratak, onda nije kompletan i nije u interesu pravde da ja dajem nekompletne odgovore. A kao što vidite, svi moji odgovori idu u istom pravcu u kome i vaša pitanja. Ja vam, evo, zasada sve potvrđujem šta me pitate i nemojte onda bežati od mojih odgovora. A ja se trudim da oni budu koncizni, koncentrisani, ali potpu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rugi naslov "U čeljustima kurve del Ponte (Carla Del Ponte)". Da li je to vrsta materijala koju objavljuju vaše internet stran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a sam objavio knjigu pod naslovom "U čeljustima kurve del Ponte". Ovde je igra reči ''Karla - kurva''. ''Kurva'' je na srpskom prostitutka i tu je jasna simbolika. Karlu del Ponte smatram, u pravnom smislu, prostitutkom, jer se ne drži pravnih principa. Gazi ih gde god stiže. Vodi antisrpsku politiku, želi da sudi celom srpskom narodu i pravi selekciju lica koja će krivično goniti pred ovim Sudom po toj osnov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ogledamo sledeći dokument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ćemo valjda prestati s ovim, gospodine Najs? Ja sam mislio sve naslove da vam objasni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aj dokument dolazi iz vaših novina. Samo da pronađemo pasus koji je preveden na engleski. Na srpskom je to s desne stranice. Da li ste vi u februaru ove godine u vašim novinama o ovom Sudu napisali članak "Kriminalci zabranjuju Vučićevu posetu" i u trećem paragrafu vi kažete sledeće: "Aleksandar Vučić ne dolazi da me poseti u svojstvu člana Srpske radikalne stranke, nego kao moj prihvaćeni pravni savetnik. Ja sam ga prihvatio kao svog pravnog savetnika, a vi svi pripadnici Sekretarijata (Registry) Haškog tribunala ... Molim vas lepo, pročitajte na srpskom šta to piše na kraju ove rečen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to niste sve pročitali, gospodine Najs, vi lepše čitate? Na kraju sam rekao: "Vi svi pripadnici Sekretarijata Haškog tribunala možete samo da prihvatite da mi popušite kurac". To stoji u tekstu. Ali ovo nije moj članak. Ovo je moj podnesak Sekretarijatu Haškog tribunala koji već pune dve i po godine sprečava moju odbranu i odbija da mi registruje pravne savetnike i na drugi način krši elementarne propise mojih statusnih prav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lim vas lepo da nam sada pročitate poslednji paragraf u tom član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e mogu samo poslednji. Moram i pretposlednji i poslednji zajedno, jer poslednji može biti jasan samo ako pročitam i pretposlednj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u redu. Dobro. Pročitajte oba, on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gu da čitam: "Moji pravni savetnici nisu moji branioci i zato ne moraju da ispunjavaju pravilničke uslove koji su predviđeni za branioce. Oni samo moraju da ispune one uslove koje im ja propišem, a vi samo dalje ometajte pripremu moje odbrane, pa ćete na kraju morati da pojedete sva govna koja ste izasrali. Jebem vam majku svima, počevši od Hansa Holciusa (Hans Holthuis), pa nadalje, uključujući i onu bitangu Tjarda van der Spula" (Tjard van der Spoel).'' To je taj nametnuti branilac u pripravnosti koji nema nikakve veze sa mojom odbranom, a cilj mu je da onemogući moju odbran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Još dve stvari i onda smo završili s ovim. Sledeći je pasus iz vaših novina iz aprila 2005. godine. Pogledajte to, molim vas. Možda bi sudski poslužitelj mogao da stavi dve slike na grafoskop. Prva slika pokazuje papu,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tu se Papa optužuje da je glavni zločinac za zločine koji se lažno pripisuju vama. Možete li, molim vas, u par rečenica, kako bismo to mogli da shvatimo, molim vas da budete kratki, da objasnite zašto vi tvrdite da je pokojni papa odgovoran za zločine za koje se vi teretite? Vi ste to spomenuli već u svom svedočenju, ali ja to nisam shvati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onedavni papa, Jovan Pavle II, nastavio je tradicionalnu vatikansku antisrpku politiku i glavni je krivac za sve zločine u ovome ratu, jer je svojom politikom izazvao rat. Ja imam mnoštvo dokaza. Moji pravni savetnici upravo pripramaju opširan elaborat, jer je suština odbrane koju pripremam, teza da je za sve zločine koji se meni pripisuju, glavni krivac papa Jovan Pavle II. A ja ću vas podsetiti samo na ''Knjigu sećanja'' (The Book of Recollections) američkog ambasadora u Vatikanu (Vatican) početkom devedesetih godina o tadašnjoj papinoj politici i o papinom huškanju na razbijanje Jugoslavije. I to je teza koju ću ja dosledno zastupati i spremite se, kad počne moj proces, to će biti osnovna teza moje odbra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kom vašeg svedočenja, vi niste prezentirali nikakvu dokumentaciju koja bi to potkrepljivala. Recite nam, imate li bilo kakav dokument, bilo šta napismeno, bilo kakav prisluškivani razgovor, bilo kakav obaveštajni podatak koji direktno ukazuje na pokojnog papu, a kog ste vi povezali sa tom politikom, bilo šta što nam možete pokaza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mam ''Knjigu sećanja'' američkog ambasadora u Vatikanu, početkom devedesetih godina koja je objavljena i u Zagrebu. A moji pravni savetnici prave opširan elaborat i on će negde do Nove godine biti gotov, na tu temu. I ja ću vam ga dostaviti kao vid moje posebne odbrane prema Pravilu 67 Pravilnika o postupku i dokazima (Rules of Procedure and Evidence). Inače, papa je prvi priznao nezavisnost Hrvatske, dok nijedna država to nije uradila, na protivpravan način. I tako je otvorio brešu kojom su pokuljale ostale zapadne zem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koliko ćete još ovoga da iznese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mo još jednu stvar i onda idemo dalje. Ali ja ću malo detaljnije da vam objasnim značaj ove teme o kojoj postavljam pitanja tokom sledećih par pitanja. Okrenite sledeću stranicu gde može da se vidi karikarura gospođe del Ponte. Pre nego što vam o tome postavim pitanje, vi ste svesno, dobrovoljno došli pred ovaj Sud?</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a sam ovde i svesno i dobrovoljno doš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Nakon što ste se dobrovoljno predali vlastima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kvim se ja vlastima nisam predao. Čim sam čuo da je protiv mene podignuta optužnica, dok to još nije javno ni saopšteno, ja sam rezervisao avionsku kartu i došao sam u Hag, a onda sam na aerodromu u Amsterdamu (Amsterdam) uhapšen. Dakle, ja se nisam predavao. Ja sam uzeo kartu i došao u Amsterdam. Sve ostalo ste vi uradili i ovi vaši izvršioci iz Holandije (Holland). Nigde se ja predavao nis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nakon što ste učinili ovo šta ste učinili, da li smatrate da je prikladno da vaše novine objavljuju ovakve karikature? Recite samo da ili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ta biste vi? Ugrožavli slobodu štampe u Srbiji? Ova se karikatura meni mnogo sviđa. Nisam je ja crtao. Na žalost, ja ne znam ovako lepo da crtam, ali je veoma duhovita i odgovara suštini stvari. Pogođeno 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Možda ću kasnije još na to da se vratim. Ali želeo sam samo da to sad čujem od vas. Kada je od vas Sud zatražio da ustajete kad sudije ulaze u sudnicu, vi ste na to pristali rekavši: "Sud mi preti. Vi ćete da sankcionišete to što ja ne ustajem tako što ćete da prekinete moje svedočenje u budućnosti. Ja ću da ustajem, ali samo pred ovim Pretresnim većem i to zbog ove pretnje da ćete prekinuti moje svedočenje". Materijal koji sam vam ja pokazao, a to je samo manji deo dostupnog materijala iste vrste, pokazuje vaš stvarni stav prema ovom sudu, zar ne? Knjige koje ste objavili, stvari koje ste 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 je gospodine Robinson zapretio da bi moglo moje svedočenje biti prekinuto, ja sam izjavio pred svima vama ''pod tom pretnjom ja ću ustajati''. U procesu koji se protiv mene vodi, ja nikad neću ustajati, jer nema nijednog pravnog akta koji me na to obavezuje, a ja sam već rekao da neću u procesu koji se protiv mene vodi učestvovati u satanističkim ritualima i ostajem pri tom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što se tiče mog odnos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ne želite da vam odgovori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no šta sam vam ja rekao, tvrdnja koju ja iznosim je to da ste vi rešili da iskoristite priliku koju imate sada kada svedočite pred ovim Sudom, da odgovorima koje ste dali na pitanja optuženog, date publicitet. To znači da ćete vi da učinite bilo šta, vi ćete da date svečanu izjavu, vi ćete da ustajate ako se to od vas traži, bez obzira na to što materijal koji smo pogledali otkriva vaš stvarni stav o Sudu. Jesam li u pravu? Vi ste rešili da iskoristite svaku prili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niste sasvim u pravu, gospodine Najs. Prvo, ja sam ovde svečano izjavio da ću govoriti istinu i za sve vreme svedočenja ja sam govorio isključivo istinu i celu istinu. Sve ono šta sam znao. A da ću ja iskoristiti svaku priliku da se politički borim protiv ovoga Suda, protiv Haškog tribunala i to je tačno. Moj je stav apsolutno negativan i ja ću ga do kraja života zastupati i ne možete me u tome ni na koji način pokolebati. I, naravno, sve ovo šta ste izneli, svedoči da je moj stav prema ovom Sudu krajnje negativan. I ja ovaj Sud osporavam pravnim argumentima, političkim argumentima, a kao što vidite, preko novina Srpske radikalne stranke, naša partija ovaj Sud i svojevrsnom ruglu podvrgava. </w:t>
      </w:r>
    </w:p>
    <w:p>
      <w:pPr>
        <w:pStyle w:val="Normal"/>
        <w:ind w:firstLine="720"/>
        <w:jc w:val="both"/>
        <w:rPr/>
      </w:pPr>
      <w:r>
        <w:rPr>
          <w:rStyle w:val="Documentbody"/>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gu li da vas zamolim da govorite malo tiše. Vrlo je teško skoncentrisati se na vaš odgovor, na suštinu, kada govorite tako glasno kao sada. Vi tvrdite da ste lider jedne demokratske partije.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predsednik. Nikada za sebe nisam rekao da sam lider. Ja sam predsednik Srpske radikalne strank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w:t>
      </w:r>
      <w:r>
        <w:rPr>
          <w:rFonts w:cs="Palatino Linotype" w:ascii="Palatino Linotype" w:hAnsi="Palatino Linotype"/>
          <w:color w:val="333333"/>
          <w:sz w:val="20"/>
        </w:rPr>
        <w:br/>
      </w: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koja je stranka demokratskog karakter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Da li verujete u demokratiju, u moć naroda da donosi odlu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a iskreno verujem u demokratiju i pravo naroda da donosi odluke o sopstvenoj sudbi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o jedan obrazovan čovek, da li verujete da imate obavezu da svoje obrazovanje i znanje koristite na odgovoran način, uključujući i odgovornost prema svim vašim sugrađan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uvek svoje znanje koristio na odgovoran način, pa čak i u ovom sučeljavanju sa va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ko se to uklapa sa vašom spremnošću da u okviru neke propagande govorite stvari koje su, očigledno, neisti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 su neke stvari očigledno neistinite, onda onaj ko ih izgovara ne može da se okvalifikuje kao lažov. A postoji u političkom životu nešto što se zove ''političko prepucavanje''. To je, dakle, u uzavreloj političkoj atmosferi, razmena udaraca. Nekad su to udarci i ispod pojasa. Ja se nisam ustručavao ni takvih udaraca, ali samo u slučajevima ako je suprotna strana prva prema meni tako postup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je poslednje pitanje kao uvod u sledeća pitanja je sledeće: Nenad Čanak je jedan od tih ljudi, političar koga vi dobro poznaj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nad Čanak je ... Šta, nećete da čujete moj odgovor o Nenadu Čanku? Nenad Čanak je jedan od najnemoralnijih ljudi u Srbiji. Ne može uopšte se za njega reći da je političar, jer njegova stranka, redovno, sama na izborima nikad cenzus ne može da pređe. Ali je on plaćenik zapadnih obaveštajnih službi, plaćen da vodi antisrpsku podrivačku politik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izjavi koju ste dali istražiteljima ovog Tribunala, koja je sada na grafoskopu i koja je na raspolaganju i Pretresnom veću ukoliko je želi, kao i optuženom, hoću da vam postavim jedno pitanje o vašem stav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 je dao tu izjav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nad Čana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i ste rekli da sam ja dao izjavu haškim istražiteljima. Ja dosad nikad haškim istražiteljima nikakvu izjavu nisam davao, a od kada sam došao u Hag, vaše kolege izbegavaju intervju sa mnom. Ja insistiram, oni beže od me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Da vidimo ovu izjav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te li tu izjavu pored sebe? Paragraf 46 na vrhu stra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mi se pokazuje na engleskom jeziku, a ja engleski jezik ne zn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Biće vam prevede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očitaću jedan kratki pasus koji se završava zapaženjem o vašem narodu: "Šešelj je postao popularan i moćan zbog toga što je došao do novca. Nikad se nije pridruživao nikakvim koalicijama, što je jedna veoma važna strategija za jednu fašističku partiju. Šešelj je morao da bude mesija da bi ga ljudi sledili. Šešelj je populista i lažov i on uvek ima odgovore. On je ubedljiv i ubeđuje ljude svojim argumentima. Jednom prilikom Vuk Drašković i Šešelj su razgovarali i Drašković je pitao Šešelja: 'Kako možeš toliko da lažeš?' Šešelj je odgovorio: 'U Srbiji ima milion nepismenih ljudi, tako da ne moram da se brinem za svoju političku budućnost'.'' Kraj citata. Ova poslednja rečenica koja vam se pripisuje, da li je to vaš stav o tome kako se pridobija i zadržava podrška ljudi koji su manje pismeni ili nepismen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nad Čanak i Vuk Drašković su lažovi i izdajnici srpskog naroda i agenti zapadnih obaveštajnih službi i ja tako tretiram i sve njihove izjave. A ovako nešto nikad nisam objavio da u Srbiji ima milion nepismenih i da ne moram zbog toga da brinem o svojoj političkoj budućnosti, kako ovde rekoste. To je njihova laž, njihova izmišljotina. E jeste problem u tome što vi iz haškog Tužilaštva primate zdravo za gotovo sve šta izgovore srpski izdajnici u Srbiji i onda na tome temeljite i vaše lažne optužnice. Temeljite na izjavama Vuka Draškovića, Nenada Čanka. Kad sam tražio da mi se obelodani materijal od strane Tužilaštva o Draškovićevoj Srpskoj gardi, Tužilaštvo je odbilo, a meni ovamo proširuju optužnic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Odgovorili ste na pitanje. Odgovorili ste na pitanje. Možemo da nastavimo. Dali ste jedan intervju časopisu "Špigl'' (Der Spiegel), to je broj 8, 1991. godi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sam dobro shvatio iz vašeg odgovora da vi odbijate, tačnije da poričete da ste tako nešto rek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poričem i to se ne može naći ni u jednoj mojoj izjav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dgovor nije bio sasvim jasan, jer ste rekli da tako nešto niste objavili nikada. Ali mislim da se ovaj citat odnosi na nešto šta ste usmeno izrekli. Vi, takođe, poričete da ste to i usmeno izjav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ričem da sam ikada tako nešto izjavio i tvrdim da su i Nenad Čanak i Vuk Drašković apsolutni lažovi i strani agen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eć sam objasnio, gospodine Šešelj, da meni mnogo više znači da samo odgovorite na pitanje. Ako ne odgovorite na neko pitanje, to stvara zabunu, bar u mojoj svesti. Možda ja nemam dovoljno intelektualnih kapaciteta da obradim vaše odgovore na taj način na koji ih vi dajete, tako da mi, molim vas, pomognete tako što ćete jednostavno da odgovorite na pitanje koje vam je postavlje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gospodine Bonomi, odgovaram prilično jednostavno, ali želim da odgovor bude kompletan, jer ovakav proces ne može biti kviz gde se odgovara sa da ili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kument koji se upravo deli sastoji se iz nekoliko delova. Mislim da ću morati da poslužitelju govorim šta treba da stavlja na grafoskop, jedno po jedno, ako mi ga bude vratio na trenutak. U redu je. Znači, prvi je jedan napis iz nemačkog časopisa "Špigl " iz 1991. godine, znači iz perida pre bilo kakve kampanje protiv ovog optuženog. U ovom pasusu na pitanje: "Šta biste vi uradili kad biste bili predsednik Srbije? Ja bih mobilisao sve Srbe, amputirao Hrvatsku u jednom kratkom ratu, a onda bih informosao međunarodnu zajednicu o novim srpskim granicama. Koje bi to bile grance?. Osim pokrajine Vojvodine i Kosova, Republika Bosna i Hercegovina, Republika Makedonija i Republika Crna Gora treba da budu pripojene Srbiji, zajedno sa teritorijama u Hrvatskoj koje su naseljene Srbima, s tim da granica bude linija Karlobag - Karlovac - Virovitica". Da li je to vaš stav i stav vaše partije? Tačnije, da li je to bio vaš stav u to vreme? Da li je to još uvek stav vaše part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stav Srpske radikalne stranke izrečen pre rata, izrečen još u julu mesecu, dakle pre nego što je armija uopšte ušla u ratna dejstva, a ja bih zaista da sam bio na vlasti, ali, na žalost, nisam bio, amputirao Hrvatsku i sprečio svaki rat. Na žalost, mi smo imali takvo vojno i državno rukovodstvo koje nije bilo tome doraslo, što je omogućilo mešanje stranih sila i na kraju gubitak ra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Vratićemo se kasnije detaljnije na Veliku Srbiju. Ali ovde se vidi platforma vaše partije i da se ona i dalje zalaže za liniju Karlobag - Karlovac - Virovitica, koja je malo bolje definisana u vašem svedočenju, gde kažete da je to zapravo Karlobag - Ogulin - Karlovac - Virovitica,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Karlobag - Ogulin - Karlovac - Virovitica. To je zapadna srpska etnička granica koja treba da postane i srpska državna gramnica i sigurno će jednog dana posta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dovezaću se na nešto šta je rekao sudija Bonomi, šta je njega brinulo i na šta ćemo kasnije da se vratimo ako budemo imali vremena. Da li je izbor te linije vezan za jezik, na neki nači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ezan je za naciju, samim tim i za jezik. Razlika između Srba i Hrvata je jezičke prirode. Svi štokavci su Srbi, bez obzira da li su pravoslavci, katolici ili muslimani. Svi čakavci su Hrvati, a kajkavci u Hrvatskoj nekad su bili Slovenc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na trenutak. Napravite pauzu. Vi govorite oslanjajući se na neko znanje koje nije svima dostupno, zbog toga što nismo o tome detaljno govorili pred ovim Pretresnim većem. U rejonu bivše Jugoslavije kojim se mi bavimo, postoji jedan sistem dijalekata koji se mogu podeliti na tri, štokavski, čakavski koji se govore u zapadnoj Istri i možda šire i kajkavski u kraju severno od Zagreba ili okolini i ti dijalekti leže u osnovi te linije demarkacije koju ste vi odabrali i koja leži u osnovi vaših tvrdn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Jedan od najvećih srpskih lingvista svih vremena, katolik iz Dubrovnika, Milan Rešetar, krajem XIX veka i početkom XX veka naučno je dokazao da su štokavski, čakavski i kajkavski tri različita jezika, a kad se govori o dijalektima unutar srpskog jezika, onda postoje: staroštokavski, kojim se govori u Makedoniji, srednje štokavski, odnosno prizrensko-timočki i novoštokavski, kojim se govori u centralnoj, zapadnoj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austavite se na trenutak. Ući ćemo detaljnije u to ako je to relevantno i ako budemo imali vremena. Morate da shvatite da ako budete iznosili veštačenje ove vrste, ekspertizu, ovom brzinom, to će da bude veoma teško da se sakrije. Ja hoću samo da utvrdimo u ovoj početnoj fazi, da li je ta linija zaista zasnovana na dijalektim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linija je zasnovana na jezicima, otprilike. Čak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Čakavski jezik je skoro nestao, kajkavski se i dalje govori u ove tri županije koje su izvorno bile u hrvatskoj banovini pre sloma Austrije (Austro-Hungary). To su Zagrebačka, Križevačka i Varaždinsk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rekao sam vam, možda ćemo da se vratimo na to ako budemo imali vremena i ukoliko Pretresno veće nalazi da je to interesantna tema. A ova knjiga može da nam služi kao neka vrsta vodiča. To je dokazni predmet 336. Cela knjiga se sastoji iz karti, ali ta knjiga može da vam posluži kao vodič, za početak, a kasnije ćemo da vidimo da li ćemo da imamo vremena da to objašnjavamo podrobnije. Sada da pogledamo nešto drugo. To je dokument od 6. decembra 1990. godine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molim va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izvol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 Najs ponavlja jednu svoju uobičajenu praksu. Nije gospodin Šešelj počeo da govori o čakavskom, kajkavskom i štokavskom dijalektu. Gospodin Najs je izneo i pomenuo kajkavski, štokavski i čakavski dijalekt, iznoseći neke tvrdnje, očigledno ne znajući o čemu govori, a onda neda svedoku da odgovori na pitanje koje je postavio. On je postavio stručna pitanja, lingvistička, a ne gospodin Šešelj, a onda neda gospodini Šešelju da stručno odgovori na to. Neka pazi šta pi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Najs, imajte to u vid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ravno, naravno. Shvatam da je to pitanje koje zanima bar jednog od članova ovog Pretresnog veća. Znamo da je ova linija zasnovana na dijalektima i mi smo izneli neke opšte pojmove u tom smislu. Sada da pogledamo sledeći dokument. Ovo je jedan intervju s vama od 6. decembra 1990. godine. Ovo je nešto šta ste vi rekli tada: "Što se tiče Hrvatske, mi, srpski četnici, stalno govorimo novom ustaškom vođi Franji Tuđmanu i novim ustaškim vlastima u Hrvatskoj da se na poigravaju sa srpskim narodom koji živi na teritoriji sadašnje improvizovane hrvatske državne zajednice. To je srpska teritorija gde živi srpski narod i mi nikada nećemo dozvoliti da ona bude odvojena od svoje matice". Pre svaga, pogledajte srpski tekst. Da li ste to zaista 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sam rekao i to ponavljam i danas. Možda mi nećemo tako brzo uspeti da zaokružimo te etničke srpske granice na liniji Karlobag - Ogulin - Karlovac - Virovitica, ali Srpska radikalna stranka i srpski narod u celini nikada neće odustati od oslobađanja Republike Srpske Krajine od hrvatske okupacije i to ostaje sveti amanet svim časnim Srbima. Ta okupacija Republike Srpske Krajine mora jednom prestati. Pokušaćemo mirnim putem, insistiraćemo na mirnom putu, ali ako i onaj drugi bude neophodan, nećemo ga izbegava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ogledamo samo šta ste rekli 1990. godine. I to je primer onoga šta je tada imalo publicitet. Zbog toga me to i zanima. Šta je 1990. godine značilo biti ustaša? Da li je svaki Hrvat bio ustaša ako se nije slagao da se smatra Srbinom? Da li su to bili samo oni koji su aktivno podržavali Tuđmanovu partiju? Šta je značilo ustaša, reč koju tako redovno korist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staša je hrvatski klero-fašista. Hrvati su u svojoj prošlosti imali veoma jak fašistički pokret, klerikalnog karaktera, to je ustaški pokret, koji je u Drugom svetskom ratu izvršio genocid nad srpskim narodom, a taj ustaški pokret je obnovio Franjo Tuđman u novijem vremenu. Ustaše su, dakle, hrvatski klero-fašisti. Jer fašizam u Hrvatskoj imao je jako uporište u katoličkoj crkvi i visoki katolički velikodostojnici su lično učestvovali u pokolju srpskog naroda, čak i jedan od najjačih koljača iz Jasenovca bio je rimokatolički sveštenik, Majstorović Filipović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gu li da vas prekinem u toj digresiji o istoriji? Pokušajte da nam odgovorite n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vam odgovaram na pitanje šta znače ... Šta znači reč "ustaša" u mojoj terminologiji i u terminologiji Srpske radikalne stranke. To znač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 Najs sada ima drugo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ko biste sreli, u vreme kada ste dali ovaj intervju, neku osobu u kraju koji je sad Hrvatska, ali istočno od Karlobaga, između te linije i bosanske granice i ako bi ta osoba sebe jednostavno nazvala ''Hrvatom'', da li bi i ona bila ustaša samo iz tog razlo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nda želim to da shvatim. Želim da znam sledeće: znamo, znači, koga imate u vidu kada koristite taj termin. Mi, recimo, odemo u takvo selo ili takav grad. Koga biste u tom gradu nazvali ustašom? Molim vas da nam to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oga ko se eksponira sa pozicija ustaške ideologije. Ko prihvata tu ustašku ideologiju, on je ustaša. Jer ustaša to je ideološki termin. Kao nacista u Nemačkoj (Germany). Kao fašista u Italiji (Italy).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 primer, kada dođemo, a doći ćemo do Vukovara i do stanovništva Vukovara, ono šta im se desilo, da li je to zavisilo od toga da li su oni bili po vašem viđenju ustaše ili ne i ako je zavisilo, na koji način ste vi utvrđivali ko je ustaša, a ko nije? Molim vas, recite n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staša je u Vukovaru bilo i ustaše su u toku rata u Vukovaru ubijale srpske civile, ali to ne znači da su svi Hrvati u Vukovaru bili ustaše i to nikad nisam tako rek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mo trenutak, molim vas. Dok čekamo da ovaj dokument dođe do vas, recite, kad ste govorili o svom naučnom radu, a i, generalno govoreći, o snazi propagande, da li razumete kakav je značaj propagande u zločinima koji su se dogodili tokom ra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opaganda koja ima zločinački karakter je izričita u tome, a ja nikada nisam propagirao zločine. Nikada, ni u jednoj prilici. A vi ne možete reći da moja ideologija velikosrpstva, sama po sebi izaziva zločine. To je apsolutno neodrživa tez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shvatate važnost etiketiranja neprijatelja na način na koji će postati objekt mržnje i dehumanizacije? Da li shvatate taj proce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opet pogrešno postavljate stvari. Šta znači nekoga učiniti objektom mržnje? Prvo, oni koji su u hrvatskoj vlasti u Tuđmanovom režimu sebe učinili objektom srpske mržnje, to su postigli svojim konkretnim antisrpskim potezima i svojim obnavljanjem otvorene ustaške ideologije. A ja sam izricao oštru javnu kritiku takvog ponašanja i davao kvalifikacije, jer ako Franjo Tuđman sam javno više puta kaže da je Nezavisna država Hrvatska iz Drugog svetskog rata ''izraz povijesnih težnji hrvatskog naroda'', onda je on sam sebe deklarisao kao ustašu. Nisam ga ja deklarisao. Ja ga onda posle takve izjave uporno i napadam kao ustaš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austavite se ovde. Vi niste zapravo odgovorili na moje pitanje. Moje pitanje je bilo principijelnog karaktera i čini mi se, od velike važnosti za ovaj Predmet. Međutim, u svetlu vašeg odgovora, ja ću da vam postavim drugo pitanje o propagandi, a onda ću da se vratim na moje prvo pitanje. Da li vam je poznato koliko je važno prilikom korišćenja propagande u ratu, da se drugoj strani pripišu vlastite zle namere. Dakle reći – druga strana se spema da nas pobije, kako bi vaša strana mogla da se stimuliše da ode i ubije drugu stranu? Da li vam je poznat značaj tog osnovnog alata propagand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tu imputirate, jer ste pristrasni. Vi pokušavate skinuti krivicu sa Hrvata, a pripisati je Srbima. Sve ono šta se u ovom ratu i pre rata desilo, uvek je redovno inicirano sa srpske strane ... Sa hrvatske strane, a svaki srpski potez bio je reakcija na ono šta su već Hrvati učinili. A vi pokušavate te stvari izokrenuto postaviti. U tome je problem. Vi mene ne možete na taj način voditi kroz vaš logički sklop, jer ja nisam ovca da me tako vodite. Ali ja ću na sva vaša pitanja odgovoriti, ali kad ja želim da odgovorim, vi me prekidate, jer niste zadovoljni odgovorom. Vi biste hteli da ja svojim odgovorima potvrđujem ono šta vi iznosite. To će teško ...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Šešelj. Gospodine Najs, izvol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ve stvari, generalno, o temi propagande. Ali prvo da vam postavim jedno pitanje, pre nego što pogledamo jedan video insert. Tokom vašeg odnosa sa ovim optuženim koji je, tokom godina, imao svoje dobre i loše faze, da li je on ikad pokušao da vas obuzda u korišćenju terminologije koju ste korist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ko vi to mislite obuzda? Jesam li ja konj pa da mi on uzde stavlja preko glave? Šta vam znači to ''obuzdava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islim da ovo pitanje može lako da se shvati. Da li je on rekao, napisao ili učinio bilo šta, kako bi vas sprečio da govorite ili pišete one stvari koje ste govorili ili pis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Hapsio me je nekoliko pu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je svrha toga bila da se vi zaustavite u govorenju onih stvari koje ste govorili o drugim nacionalnim grupama ili je svrha bila nešto drug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rha je bila da za izvesno vreme budem udaljen iz političkog života, ali svako to hapšenje redovno je nailazilo na podršku prozapadnih partija u Srbij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pogledamo sada jedan video snimak. Mislim da je to snimljeno 21. aprila 1991. godine u Jagodnjaku. Molim tehničku ekipu da pokaže insert. To je na našem sistemu ''senkšn'' (Sanction).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Hrvati, što se nas tiče, mogu da izađu iz Jugoslavije kad im je volja, kad god požele. Samo im otovoreno stavljamo do znanja da ni pedalj srpske teritorije neće izneti. Nijedan komadić zemlje na kojoj se nalaze srpska sela, porušene crkve, srpske jame, klanice, srpski logori, srpski Jasenovci. Jer ako bismo to dozvolili, bili bismo nedostojni svojih slavnih predaka i morali bismo da se stidimo pred svojim potomcima. Mogu Hrvati da stvaraju svoju novu državu, ali samo isključivo zapadno od linije Karlobag – Ogulin - Karlovac - Virovitica. Sve što je istočno od te linije, srpsko je.</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to je dosta. Da li se sećate tog govora i sličnih govo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e sam sebi divim kako sam sve ovo pametno izrekao pre 15 godina. I danas stojim iza ovoga. A da sam bio na vlasti, oni ne bi mogli da otcepe ništa šta je srpsko. Kad bi želeli da se otcepe, mogli bi otcepiti samo Zagrebačku, Varaždinsku i Križevaćku županiju. Ostalo ne bi mogli. Na žalost, nisam bio na vlas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Bez obzira na to kako je tekla istorija, u vreme dok ste vi davali ovakve izjave, Republike Hrvatska unutar Socijalističke Federativne Republike Jugoslavije postojala je, kao jedinica, mnogo godina, zar ne? Možda se vama ta činjenica ne sviđa, ali je ta jedinica mnogo godina postoj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 l' to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iste ga u formi pitanja postavili. Postojala je hrvatska federalna jedinica od završetka rata do 1991. godine, ali ta federalna jedinica koja se nazivala ''Hrvatskom'', bila je federalna jedinica hrvatskog naroda i Srba koji žive u Hrvatskoj i, po svim ustavnim tekstovima, do Tuđmana, Srbi su u njoj bili konstitutivni narod, što znači da se njen ustavni status nije mogao menjati bez srpske saglasnosti. I ja sam tu i upozoravao, to je pre rata, to je pre borbe u Borovu selu. To je april 1991. godine. Ja upozoravam da Hrvatska ne mož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gospodine Šešelj, moje pitanje koje proizlazi iz prethodnih pitanja je sledeće: nakon što ste dali takve izjave u vezi sa teritorijom jedne federalne jedinice o kojoj ste maločas, takođe, govorili, znači da pozivate na rat i krvoproliće, jer jedini način na koji tako dramatično može da se promeni oblik jedne teritorijalne jedinice, koju drugi smatraju odgovarajućim odrazom svog nacionalnog identiteta, jeste putem rat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Apsolutno niste u pravu i opet izokrećete istinu. Tuđman i njegova vlast sve su otvorenije pokazivali nameru da otcepe Hrvatsku od Jugoslavije. Moj govor je bio reakcija na njihove namere i upozorenje: ''ne možete da otcepite Hrvatsku u granicama njene federalne jedinice današnje. Ako se otcepljujete, možete da otcepite samo onaj deo teritorije koji je nesporno hrvatski.'' A u jugoslovenskom pravnom sistemu, pravo otcepljenja federalnih jedinica nikad nije postojalo. Ustavom je bilo zabranje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u potpunosti shvatam ovo šta vi govorite. No, ako mi dozvolite da kažem, vi, zapravo, niste odgovorili na pitanje. Niko nije ovde sugerisao, odnosno barem ja mislim da gospodin Najs nije sugerisao da je sasvim razumno da se na hrvatske ambicije odgovori iznevši vaš stav da je secesija neustavna, protivzakonita, da ne treba da se dogodi i da tome treba da se odupre. Ovde se radi, ne toliko o ideji u osnovi tog pitanja, nego o tonu na koji je to pitanje izneto, po mom mišljen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j ton, gospodine Bonomi, odgovara mom temperamentu i ja se nikome neću prilagođavati u tom pogledu. Moje su reči bile precizne, jasne, izoštrene i tačno uperene u određenom pravcu. ''Ako želite da se otcepite, ne možete bez rata''. I to je svakom bilo jasno. Moglo je otcepljenje Slovenije bez rata. Ja sam napao JNA što je uopšte intervenisala u Sloveniji, jer nije bilo spornih područja. Otcepljenje Hrvatske nije moglo bez rata. Otcepljenje Bosne i Hercegovine nije moglo bez rata. Otcepljenje Makedonije moglo je bez rata i provedeno je bez rata. Ali otcepljenje Bosne i Hercegovine i otcepljenje Hrvatske jednostavno bez rata nije moglo i oni koji su radili na otcepljenju, znali su da ne može bez rata i za rat su se odmah spremali. Nekoliko meseci pre toga, vojna obaveštajna služba je prikazala televizijske snimke hrvatskog ilegalnog naoružavanja. To je bilo u januaru 1991. godine, tri meseca ranije. Dakle, bilo je jasno šta hrvatsko rukovodstvo sprema. Odgovor na to morao je biti oštar. Moj odgovor nije bio odgovor vlasti iz Srbije. Moj odgovor je bio odgovor opozicionog političara iz Srbije. I to opozicionog političara čija partija u to vreme nije bila još ni parlamentarna. U aprilu 1991. godine mi uopšte nismo bili u Parlamentu. Prvo poslaničko mesto osvojili smo u junu te godin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zvinjavam se ako nisam do sada davao brojeve tabulatora. To je tabulator 13. Zaboravio sam da vi to imate u tabuliranim bajnderima. Pogledajte stranicu koja je obeležena gospodine Šešelj. To je vaša izjava od 6. decembra 1990. godine, a na engleskom je taj pasus obeležen na strani 9 od 23, a na srpskom je to na strani 11, negde pri dnu strane 9 na engleskom, piše: "Hrvati ne treba da se boje srpske odmazde. Ali Hrvate treba kazniti. Treba ih kazniti na način na koji se u civilizovanom svetu narodi i države kažnjavaju na civilizovan način, zbog zločina koje su njihovi režimi počinili tokom rata, a to je gubitak teritorija". Dakle, vidite, vaša retorika u to vreme, 1990. godine, počivala je na tome da Hrvati treba da izgube teritoriju. Zašto to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vas prvo podsećam na jednu izjavu velikog francuskog kardinala Rišeljea (Richelieu), koji je rekao: "Dajte mi samo jednu rečenicu iz bilo kog teksta, ja ću naći dovoljno argumenata da autor bude osuđen na smrt". Vi iz celog pasusa izdvajate upravo samo jednu rečenicu. Ali odgovor se sadrži u prethodnom delu pasusa. Ja kažem: "Nisu ni svi Nemci, reč je o hrvatskim zločinima u Drugom svetskom ratu'', pa mene voditeljka emisije na televiziji, to je moje predstavljanje kao predsedničkog kandidata u kampanji 1990. godine, pita: "Pa nije valjda celi srpski narod kriv?". Ja odgovaram: "Znate, nisu ni svi Nemci bili za Hitlera (Adolf Hitler) i naciste. Bilo je Nemaca koji su stradali u Hitlerovim logorima, koji su ubijani, koji su morali da beže u emigraciju. Ali bila ih je velika manjina, a nemački narod je kažnjen za Hitlerove zločine u Drugom svetskom ratu, bez obzira što svi Nemci nisu bili nacisti. Kako je nemački narod kažnjen? Bila je većina Nemaca za nacistički režim i Nemci su primereno kažnjeni, jer je Nemačka, kao država, izgubila ogromne teritorije, istočnu Prusku (Prussia), Šlesku (Silesia)", ovde je graška u tekstu "Švedsku" (Sweden), izgubila ja Šleziju "i mnoge druge teritorije. Zatim, podeljena je, voljom sila pobednica, na tri manje države, Istočnu (German Democratic Republic) i Zapadnu Nemačku (Federal Republic of Germany) i Austriju (Austria). Trebalo je da prođe gotovo pola veka da se steknu uslovi za ponovono ujedinjenje Istočne i Zapadne Nemačke. A pitanje je kad će i njen treći konstitutivni deo, Austrija, moći da se ujedini sa Nemačkom celinom. Nemci su, zatim, morali da plaćaju izvesne reparacije, Nemci su bili pod tutorstvom velikih sila, a za razlik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mi smo vam, naravno, dali ceo člana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a vi hoćete samo jednu rečenicu iz pasus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ovaj put ću izuzetno da dozvolim dugačak odgovor, zato jer ono šta ste vi naveli je u skladu sa vašom teorijom, teorijom Tužilaštva i veoma je ozbiljna stvar da vi imate dokaz da ovaj svedok govori o gubitku teritorija Hrvatske. Prema tome, dajte mu da iznese ono objašnjenje koje želi. Izvolite, gospodine Šešelj.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lje u tekstu stoji: "Nemci su bili pod tutorstvom velikih sila, a za razliku od nemačkog slučaja, mada su Hrvati proporcionalno svojoj brojnosti, mnogo teže ratne zločine počinili, hrvatski narod i ta improvizovana hrvatska država kao da su za to nagrađeni: u svoj sastav dobili su teritorije koje nikada kroz istoriju nisu bile hrvatske. Kao, recimo, jedan Dubrovnik, koji je tradicionalno srpski grad i u kome su vekovima živeli Srbi katolici. Mi smatramo da to pitanje odgovornosti hrvatskog naroga treba da se obnovi. Razume se, mi nemamo nameru da se Hrvatima svetimo na taj način što bismo uzvraćali 'oko za oko, zub za zub'. Za svaku srpsku glavu da skidamo hrvatsku glavu. Ne. Mi Srbi smo tradicionalno viteški narod i ruke našeg naroda nisu nikad bile umazane krvlju nevinih civila žena, dece, staraca. Mi Srbi smo ratnici na bojnom polju i kad pobedimo protivnika, mi ga više dalje ne mrcvarimo, niti se na njemu iživljavamo. Mi se viteški odnosimo i prema samom protivniku. Zato hrvatski narod ne treba da strepi od neke srpske osvete tog tipa, tog karaktera. Mi to nećemo da činimo. Mi ćemo ostati viteški dostojanstveni narod i u svojoj budućnosti. Ali Hrvati moraju da budu kažnjeni. Treba da budu kažnjeni na onaj način na koji se inače u civilizovanom svetu kažnjavaju narodi i države za zločine koje počine u ratnim uslovima njihovi režimi, a to je gubitak teritorije". To je moj stav. I celovit stav.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ne. Dobro. U redu. A sad nam, molim vas, dajte vaše objašnjenje svega toga u sažetom oblik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ovde raspravljam jednu istorijsku temu. Hrvatska je posle Drugog svetskog rata nagrađena. Dobila je mnoge talijanske teritorije: celu Istru, Zadar i zadarsko primorje. Isterali su 300.000 Italijana odatle, umesto da snose izvesne konsekvence za ustaške zločine. Milion Srba su hrvatske ustaše ubile. Nikada reparacije nisu plaćene. Zločini su prikrivani. I ovo je 1992. godine, van bilo kakvog ratnog konteksta. Ovo je moj stav po tom pitanj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u imamo dve stvari. Prvo, to da je hrvatska država, prema vašim rečima, nepravedno nagrađena time što je dobila dodatne teritorije nakon rata. Međutim, to nije ono šta vi kažete u ovom delu na koji je Tužilaštvo skrenulo pažnju. Ono šta vi ovde kažete je to da Hrvate treba kazniti: "Treba ih kazniti na način na koji se u civilizovanom svetu narodi i države kažnjavaju za zločine ..." Ja nisam shvatio vaše argumente u vezi sa onim šta se dogodilo sa Nemačkom. Vi ste to prezentitrali kao da se radi o planu da se Nemačka podeli na dva ili tri dela. Ali vi dobro znate da je to bila posledica istorijskog razvoja. Međutim, vi ovde govorite da oni treba da budu kažnjeni tako što će da izgube teritorije. Da li to znači da ste vi apelovali na Vladu da pokuša da zauzme teritorije od Hrvatske ili da ljudi pokušaju da zauzmu teritorije od Hrvatske? Šta ste vi tada tačno imali na um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ovde uopšte ne apelujem na Vladu. Ja ovde iznosim svoj lični stav i smatram ako je Nemačka kažnjena, a planski je kažnjena i nije tačno ovo šta vi kažete. Saveznici su planirali podelu Nemačke pre nego što je rat završen i planski je ustanovljena podela Nemačke na tri dela i Berlina (Berlin) na tri dela. To su saveznici planirali pre nego što je rat završen i tri okupacione zone. Nemačka je izgubila velike teritorije. Izgubila je istočnu Šleziju, istočnu Prusku i plaćala je reparacije. Nije sve, ali je prilično plaćala. A Srbima koji su stradali od ustaške ruke, nikada ratna šteta nije nadoknađena i Hrvati su nagrađeni, dobili mnogo više teritorija nego što su etnički mogli da imaju. A moj je stav da su trebali biti kaženjeni gubitkom teritorija. Čak mislim da je bila velika nepravda uopšte uspostavljanje hrvatske federalne jedinice. Ali to je moj lični stav. Kakve to veze ima da gospodinom Miloševićem? Ja sam izašao iz Miloševićevog zatvora i pojavio se na televiziji. Dva, tri dana pre toga sam izašao iz Miloševićevog zatvora i ovaj stav izne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vu ste izjavu dali koliko ... 48 godina nakon događaja o kojima govorite? 48 godina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e stvari bih rekao 1.000 godina nakon događaja o kome govorim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obro, ali šta ste vi tada imali na umu? Da ste bili tada na vlasti, kada ste davali tu izjavu, šta biste vi tada imali na um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vo u to vreme kada sam dao tu izjavu, moja partija je bila van zakona. Vlast gospodina Miloševića je odbila registraciju moje part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ašto jednostavno ne odgovorite na moje pitanje? Da ste tada bili na vlasti, šta biste učin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 ovo je moj tuk na utuk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nda zaboravite na to. Ako ne možete da odgovorite na pitanje, onda nemojte uopšte da odgovara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mogu odgovoriti na pitanje, ali ne mogu da mi vi sugerišete odgovor. Tuđman je već uveliko na vlasti u Hrvatskoj. Tuđman je na vlast došao u maju mesecu te godine, šest meseci ranije. Ovo je tuk na utuk na ono šta se već dešavalo u Hrvatskoj.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Moje jednostavno pitanje glasi: da ste bili na vlasti u to vreme u Srbiji, šta biste predlož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vo, ovo nije pitanje vlasti u Srbiji. Ovde je potrebno biti na vlasti u Jugoslaviji. Ja sam te godine objavio u listu "Pogledi" iz Kragujevca svoju viziju preuređenja Jugoslavije. Tražio sam ukidanje svih federalnih jedinica i podelu Jugoslavije na 30 okrug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ozvolite mi da objasnim. Možda sam ja pogrešio, ali sam shvatio da je ovo rečeno dok ste vi bili predsednički kandidat. Da li ste se tada kandidovali za mesto predsednika Jugoslavije? Ja sam mislio da ste se kandidivali za mesto predsednika Srbije, ali možda greši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am se kandidovao za mesto predsednika Srbije, ali iznosim političke stavove o svim zbivanjima u Jugoslavij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to je kontekst u kom vam ja postavljam pitanje: da ste vi pobedili na izborima i došli na vlast, šta biste vi učinili da se nadovežete na vašu izjav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a funkcije predsednika Srbije ne bih mogao ništa da učinim. Ali ja iznosim svoj stav po sasvim konkretnom pitanju. A vi hoćete da mi sugerišete da je sve ovo šta kažem u obimnoj emisiji, samo moj predsednički program. Ne, ja naglašavam na početku intervjua da iznosim program svoje stranke u celosti, a ne samo usko vezani program za predsedničku funkciju. Jer, po ustavu, ingerencije predsednika republike su male, da on sam po sebi ne može ništa da uradi. Gospodin Milošević na osnovu funkcije predsednika republike, skoro nikakvu vlast nije imao. On je imao veliki politički uticaj na osnovu činjenice da je njegova partija bila najveća u Parlamentu i formirala Vladu. Pogledajte Ustav Srbije pa ćete videti da tu nikakvih ingerencija nema. Iz te funkcije se ne može ništa uraditi.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budući da je osporavan kontekst, mislim da je najbolje da se taj ceo intervju uvrsti u spis. A sada hajde da pogledamo tabulator 12. To je intervju od 18. jula 1991. godine. Dakle, sada smo u 1991. godini. Pogledajte, molim vas, ono šta sam označio. To je strana 5 u srpskom tekstu, a strana 4 na engleskom i pre nego što pogledamo taj pasus, sledeće. Entuzijazam kojim je puštena Slovenija, odražavao je činjenicu da je Slovenija bila potencijalna jednojezična i jednonacionalna držav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Slovenci su bili poseban narod, imali su poseban jezik i živeli su na svojoj etničkoj kompaktnoj teritoriji, uz vrlo malo izuzetak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Srbi, naravno, žive na svim drugim teritorijama, u zavisnosti kako se to definiše, ali dakle, oni žive na svim drugim teritorijama i onda vidimo pri dnu četvrte strane na engleskom sledeći vaš citat: "Nije definitivno sila, ali za vas, Slovence, predstavlja vrlo, vrlo ozbiljnu, nenadmašnu silu. Vidite, dok su Srbi dobre volje, idite. Posle nećete moći. Posle ćemo od Jugoslavije da stvorimo Srboslaviju. A onda od otcepljenja nema ništa". Dakle, ako mislite da ova vaša izjava treba da se protumači kroz kontekst ili nešto drugo molim vas da nam na to ukažete. Ali ono u vezi s čim bih želeo da mi pomognete je sledeće: kako mislite da su obećanje da će gotovo čitav ostatak Jugoslavije da se pretvori u Srboslaviju, shvatili vaši slušaoci i čitao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ji slušaoci i čitaoci su bili Slovenci. Ovo je intervju slovenačkoj televiziji i ja, za razliku od svih zvaničnih faktora Srbije i Jugoslavije, podržavam slovenački separatizam. U jednom trenutku je izgledalo da se Slovenci kolebaju oko otcepljenja. Ja ih podržavam. Ja idem u njihovom pravcu i čak se onako inatim sa njima. A odgovor na osnovno pitanje možete naći u jednom kratkom prethodnom pasusu: "Hrvatska se ne može otcepiti tako lako, zapravo ne toliko lako kao Slovenija. I Slovenci su najveću grešku napravil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meni se čin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govor je sadržan u samom tekstu u prethodnom pasusu, koji je kratak. Svega pet redova, šest redova. Zašto ste tako nestrpljivi. Vi želite da, pabirčeći male odlomke iz mojih tekstova, gradite svoju viziju. Ne može, gospodine Najs. Tekst je celovit, a ja vam na samo jedan kratki pasus skrećem pažnju, ako dozvolite da pročitam, gospodine Robinson? To je dva, tri reda gore ranij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Fonts w:cs="Palatino Linotype" w:ascii="Palatino Linotype" w:hAnsi="Palatino Linotype"/>
          <w:b/>
          <w:bCs/>
          <w:color w:val="333333"/>
          <w:sz w:val="20"/>
        </w:rPr>
        <w:t>S</w:t>
      </w:r>
      <w:r>
        <w:rPr>
          <w:rStyle w:val="Documentbody"/>
          <w:rFonts w:cs="Palatino Linotype" w:ascii="Palatino Linotype" w:hAnsi="Palatino Linotype"/>
          <w:b/>
          <w:bCs/>
          <w:color w:val="333333"/>
          <w:sz w:val="20"/>
        </w:rPr>
        <w:t>VEDOK ŠEŠELJ</w:t>
      </w:r>
      <w:r>
        <w:rPr>
          <w:rStyle w:val="Documentbody"/>
          <w:rFonts w:cs="Palatino Linotype" w:ascii="Palatino Linotype" w:hAnsi="Palatino Linotype"/>
          <w:color w:val="333333"/>
          <w:sz w:val="20"/>
        </w:rPr>
        <w:t xml:space="preserve">: "Hrvatska se ne može otcepiti tako lako, zapravo ne toliko lako kao Slovenija. I Slovenci su najveću grešku napravili što su dozvolili da budu sredstvo u hrvatskim rukama. Hrvati neprekidno sputavaju Slovence, pokušavajući da svoju situaciju predstave identično sa slovenačkom. A to nije isto, jer ono šta sputava Hrvatsku, ne sputava Sloveniju. Vi imate šansu da se otcepite. Hrvati nemaju. Bar ne u sadašnjim granicama". Zašto ja sve ovo govorim? Zato što Hrvati šalju JNA u Sloveniju, Stipe Mesić i Ante Marković. Zato što Hrvati najviše sprečavaju otcepljenje Slovenije. Oni žele da vežu hrvatski i slovanački slučaj u paket, da idu zajedno, jer misle ići će lakše. Ja podržavam Slovence da se otcepe i skrećem pažnju da se ne vezuju za Hrvatsku. Vi Slovenci možete slobodno, idite odmah. A Hrvatska ne može, jer živi veliki procenat Srba na njenoj teritoriji. To je suština. I treba opet da pogledate celi intervju. Ja u celom intervjuu podržav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Gospodine Šešelj, moram iskreno da kažem da ne razumem na koji način to objašnjava ovu vašu dalju izjavu: "jer kasnije ćemo mi pretvoriti Jugoslaviju u Srboslaviju". Vi kažete da ste pokušali to da stavite u kontekst. Ja moram da kažem, najiskrenije, da ne razumem vezu između pasusa koji ste upravo pročitali i pasusa u kome se nalazi ta izjava, ova o kojoj vas je pitao gospodin Naj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tavljam Slovencima do znanja: ''vi ste kompaktna teritorija, možete da se otcepite, imate pravo. To je vaš interes. Idite, ali nemojte da oklevate vukući za sobom i Hrvatsku, jer će tu biti velikih problema''. A na svim ostalim prostorima žive Srbi. Kad ode Slovenija, Jugoslavija je, praktično, Srboslavija. Jer Srbi., čak ako ode Slovenija, Srbi postaju većinski narod u ostatku Jugoslavije, jer Srba je bilo skoro pola, a Slovenaca je bilo možda tri miliona, dva i po, ne znam ni ja sam tačno koliko. Odlaskom Slovenaca ostaju samo teritorije gde žive Srbi, u većoj ili manjoj koncentraciji, ali svuda ih i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astavite,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a to i jeste poenta moga pitanja. Ako obaćete nekome ko se pretvara da je Hrvat ili možda pogrešno misli da je Bošnjak, nekome ko sluša taj vaš intervju, kada vi kažete da ćete da napravite Srboslaviju, šta misliti da li je razumno da se pretpostavi da će taj neko da se uplaši, da će da dođe do preuzimanja vlasti ili zauzimanja teritorija od strane Srb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sam demokrata. Ja računam na slobodne demokratske izbore. I u Kraljevini Jugoslaviji gde su Srbi bili većinski narod, Srbi su se cepali u više partija, a ostali su uglavnom išli u jednu partiju. Što bih ja druge plašio? Ja ovde podstičem Slovence da odu. A ovde je moj stav izričit: da Hrvatska uopšte nema šanse da se otcepi. Ja računam da ako se Slovenija brzo otcepi, da Hrvatska više nikako neće moći da se otcepi. U tome je poenta. Ako su Hrvatska i Slovenija u bloku, onda su strašan problem. Ako Slovenija ode sama, a Hrvatska ostane, prestaju njene šanse da se uopšte otcepi. I onda mora tražiti kompromis unutar ostatka Jugoslavije. To je poenta. To je svakome jasno. To je logika ovoga svega. Ja to i kažem u ovom prethodnom pasusu: Hrvati nemaju šansu da se otcepe, to ja izričito kažem, ako vi odet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sve to razumem. Razumem ono šta tvrdite da ste rekli. Ali još uvek niste odgovorili na pitanje. Zar ne mislite da bi to ulilo strah drugim narodima koji bi ostali u Jugoslaviji, zbog načina na koji vi predstavljate ovo pitanje, i to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vo, nisu Srbi protiv mira, nit' su Srbi strašilo. Zašto bi Srbi ulivali strah? Koja su to negativna istorijska iskustva koja bi budila strah od Srba? Zašto strah? Znate, ja mislim da je toliko lepo biti pripadnik srpskog naroda, da mi ne pada ni na kraj pameti da nekoga na silu teram da bude Srbin, ko neće. Ali hoću onoga čiji su preci pre više vremena otpali od srpskog naroda, da ubedim da smo isti narod i da su mu srpski koreni. I to se trudim poslednjih više od 20 godina da postignem. I ostaviću svoje tekstove i kad umrem za koju godinu, da ostane posle mene, kao svedočanstvo toga. I nadam se da će jednog dana i progledati u tom smislu, jer ti koji su otpali od srpskog naroda, prešavši na katoličanstvo ili na islam, uvek su korišćeni od srpskih neprijatelja protiv srpskog naroda. Dokle tako? Evo i sad se to dešav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ne bih zaboravio, a pre nego što pređem na sledeći dokument, taj intervju od maja 1991. godine, je bio posle proglašavanja nezavisnosti Slovenije i Hrvatske, zar ne? Vi ste davali te izjave o vašoj nameri da se stvori Srboslavija 18. jula 1991.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nije bilo pre slovenačke nezavisnosti. Slovenci su pokazali nameru, pa je vojska intervenisala, pa su se kolebali. Moj intervju dolazi u fazi tog njihovog kolebanja i zato je on ovoliko sugestivan: ''idite, idite, idite, šta čekate, idite. Ako sad ne odete, nikad nećete moć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ogledamo sledeći dokument. To je u tabulatorima 15, 21 i 22. Možda nisu poređani hronološki, ali mislim da to neće da šteti. To je iz jedne knjige ovog svedoka koja se zove "Politika kao izazov savesti". I ako pogledamo po redu u kome su složeni, prvi je u engleskoj veziji trećoj strani od 13, mada vi niste dobili svih 13 strana. To je jedan deo intervjua na pres konferenciji koju ste vi održ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s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Ako mi poslužitelj vrati, možda ću moći da vam pokažem pravi tekst.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te mi dali tekst sa te konferencije za štamp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Bilo je jedno pitanje ... Rekao sam da je to sa konferencije za štampu, mada to možda i nije pres konferencija. Pitanje ON: "Zar je već dotl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sa konferencije za štampu, već je to intervju za časopis ''O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da, da. "Zar je već dotle došlo, kako ste rekli juče na konferenciji za štampu, da ukoliko počne likvidacija golorukih Srba, ne preostaje ništa drugo do akcije 'oko za oko'?" Da li ste vi ranije na jednoj pres konferenciji nešto govorili o akciji "oko za oko" i o likvidacijama golorukih Srba. Da li se sećate da je bila neka takva pres konferenci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intervju objavljen 24. maja 1991. godine. Ovde je upozoravajuća pretnja. Bila je konferencija za štampu i njeni delovi su verovatno objavljeni u štampi i oni se mogu pronaći. A ovde je pitanje povodom sadržaja te konferencije na koje ja dajem vrlo konkretan odgovor koji ste vi obeležil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da. Hoćemo 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Hoćete da pročitam taj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zašto da ne pročitate? Mi ćemo da prati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ste, mi smo već rasporedili nekoliko četničkih grupa u Zagrebu i nekim drugim gradovima u Hrvatskoj, koje su obučene za diverzantsko-teroristička dejstva i ako dođe do masakriranja srpskog civilnog stanovništva, četnici će udariti iz sve snage po Zagrebu i drugim koncentracijama Hrvata. A znate, kada se sprovodi odmazda, osveta je slepa. Biće tu i nevinih žrtava, ali šta se tu može. Neka prvo Hrvati razmisle. Mi nećemo prvi udariti, ali ako oni udare, mi nećemo gledati koga udaramo. I ako vojska pod hitno ne razoruža ustaše, biće mnogo krvi". Dakle, ovo je jedan belf, jer mi te grupe nismo imali. Ja pretim: ''nemojte slučajno da ubijate, masakrirate srpske civile, jer ako vi njih masakrirate, mi ćemo morati da se svetimo, a osveta je slepa.'' To je krajnje jasno. Ja, dakle, upozoravam pretnj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govorite tiše. Sada već viče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je činjenično tačno da ste zaista rasporedili četničke grupe u blizini Zagreba i po Hrvatskoj i da su oni bili tamo da bi uzvratili u smislu osvete? Da li je to zaista urađe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vam baš kažem, to je bio blef. Ja pretim pred jednom konkretnom opasnošću: ''nemojte slučajno to da uradite, jer će se onda desiti strašne stvari.'' Ja upozoravam, ja pretim. Pretnja jeste jaka. Možda i prejaka. Ali je ona pretnja: ''nemojte slučajno da se tako desi nešto''. A ovo je bio blef, naravno, jer te četničke grupe nismo imali gde tamo da rasporedim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ogledamo šta ste rekli na šestoj strani od ukupno 13 strana, na engleskom, a to je u sledećem odlomku iz vaše knjige. Novinar vas je pitao: "A šta je sa Bosnom, da ne govorimo o drugima?". Vi ste odgovorili: "Bosna je neosporno srpska, a kome se to od muslimanskih fundamentalista ne sviđa, moraće da pakuje kofere na vreme i da se seli". Dalje vas pitaju: "Ali tu je većinsko stanovništvo muslimansko". Vi kažete: "Pa šta. Ako budu lojalni građani Srbije, imaće sva građanska prava i ljudske slobode. Ako ne budu, moraće da se pakuju". Sad da vas podsetim, ako pogledamo kosovski deo dokaznog materijala, vi ste opravdavali svoje sugestije da ljudi treba da se sele, time što ste rekli da su nedavno stigli na Kosovo iz Albanije (Albania). A šta ovde pokušavate da sugerišete muslimanskim fundamentalistima, kad kažete da treba da pakuju kofere i da odlaze? Da li je to isterivanje sopstvenog naro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ego samo fundamentalista. A vi znate kolika su opasnost fundamentalisti svuda na svetu, pogotovo muslimanski fundamentalis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ko ćete da definišete ko je fundamentalista? Kako ćete da definišete ko je taj ko treba da pakuje kofere i da ide, gospodine Šešelj i kako osoba koja sluša ovaj intervju može da se oseć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aka osoba koja sluša ovaj intervju, koja ga čita u novinama, zna pouzdano za sebe je li fundamentalista ili ne. A ja vam skrećem pažnju da je mnogo pre ovoga objavljena "Islamska deklaracija" Alije Izetbegovića u kojoj on izričito navodi da je nemoguć saživot muslimana i hrišćana. E to je ta konkretna opasnost.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još jednom vas molim da govorite tiše. Nemojte da viče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to znači ga gospodin Izetbegović treba da se pakuje i da ide u tom momentu? Da li to govorite? Ako je to tačno, gde ste to hteli da ga proter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 Najs, vi rezonujete sada kao malo dete. Ovo je jedna opšta pretnja fundamentalistima i isključivo fundamentalistima uperena, a ona ne dovod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u pitanje ravnopravnost muslimana kao građana i buduće države, pod uslovom da se zaista Jugoslavija pocepa, kao što je prethodno bilo o tome reči, jer moj je stav ako se Jugoslavija pocepaj da cela Bosna i Hercegovina treba da ostane u srpskoj državi. To je moj stav. I ja kažem izričito ovde da će muslimani biti potpuno ravnopravni, ali fundamentalističkoj opciji nema mesta. Onaj ko provodi fundamentalizam, taj će morati da traži bolje uslove za to, jer fundamentalisti kao najagresivnija varijanata islam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na trenutak. To je bila 1991. godina. Muslimani fudamentalisti se još uvek ne povezuju sa nezakonitim nasiljem koje je inicirano od strane stranih zemalja. Gde biste rekli muslimanskim fudamentalistima da se pakuju i da i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dnostavno nije tačno šta vi govorite. Fundamentalizam je u to vreme veoma aktuelan u svetu. To je već 10 godina nakon uspostavljanja fundamentalističke vlasti u Iranu (Iran). A vama je valjda poznato koliko su iranski prsti bili umešani u bosanska zbivanja i koliko je tih fundamentalista iz Bosne dobijalo i finansijsku pomoć i svaku drugu vrstu pomoći iz Irana. A drugo, moja borba protiv islamskog fundamentalizma počela je 10 godina ranije. I zbog toga su mi i knjige zabranjivane i hapšen sam i slat u zatvor i tako dalje, ali borba nije prestaj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Mislim da smo dali svedoku dovoljno prilike da odgovori na to pitanje. Poslednji odlomak iz ovog dokumenta je na sledećem listu. Sećate se da sam vas ranije pitao šta mislite pod pojmom "ustaša". Ovaj časopis vas pita: "A da li do rešenja može da se dođe hladnih glava i odloženih pušaka?" A vi odgovarate ovako: "A kako sa ustašama da pregovarate? Pa jeste li se danas uverili da je hrvatski narod u celini ustaški. Ima malo izuzetaka". Možete li ukratko da nam objasnite taj odgovo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Čast stanovnici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da. Odgovor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stre i Kvarnera. Oni se časno drže u ovoj situaciji i njima nikakva opasnost od Srba ne preti. To uvek treba isticati kao primer, jer u Istri, Rijeci i Kvarneru je bila vrlo tolerantna atmosfera i vrlo retki slučajevi progona Srba. U svim drugim delovima Hrvatske već besni Tuđmanov teror nad srpskim stanovništvom". A vi vadite iz istorijskog konteksta to. "A ovo što luduju ove ustaše, to ćemo začas pomlatiti". Ja pretim ustašama: "Ja vam garantujem sa jednom divizijom od 10.000 četnika da bismo za 48 sati do Zagreba doprl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dgovor počinje rečima da oni nisu ni u kakvoj opasnosti. Uopšte nije preveden početak odgovora gospodina Šešelja. Preveden je samo drugi deo odgovora, da nisu ni u kakvoj opasnosti od ''potvrda'', ja ne znam na šta se to odnosi. Pa onda se pominje Rijeka. Dakle nema prevoda i ovo je potpuno konfuzno što u transkriptu piše. On je počeo svoj odgovor rečima: "Čast tim i tim građanima", a onda nastavio da objašnja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edino u Istri, Rijeci i Kvarneru na teritorijama tadašnje Hrvatske nije bilo organizovanog progona srpskog stanovništva. A upravo tamo žive pravi Hrvati. U Istri, Rijeci i Kvarneru. To je ta čakavska oblast i tamo progona Srba n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vam, gospodina Šešelj. Gospodine Najs, nastav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 prethodnoj strani videli smo kako ste vi praktično identifikovali one koji mogu da ostanu, koji su lojalni građani Srbije. Ti fudamentalisti koji žele nezavisnu Bosnu, da li su to ti koji treba da se pakuju i i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ni koji žele nezavisnu Bosnu, nego oni koji žele oružjem da ostvare nezavisnu Bosnu. Nisu oni morali da se pakuju da idu. Oni su mogli i u zatvoru da završ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li na ovoj strani vi govorite o tim Bošnjacima koji mogu da ostanu i ovde gledam kontekst. Molim vas, slušajte me, kažete: "Praktično ceo hrvatski narod je ustaški i čast izuzecima kojih ima malo'' i onda definišete ko može da se smatra Hrvatima. Definišete i regijone u kojima navodno žive pravi Hrvati. Kako bilo ko, ko ovo sluša ili čita, izuzev Istrijana, može da ne shvati to kao zastrašujuće, ukoliko čuju jednog političara, kao što ste vi, kako predlaže takve kora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možete da shvatite kako hoćete, ali ne možete da inputirate i da falsifikujete sadržaj teksta. Ovo je u formi pitanja: "Pa jeste li se danas uverili da je hrvatski narod u celini ustaški, sa malo izuzetaka?" To je retoričko pitanje koje je postavljeno, sa aspekta onoga šta se već zbivalo u Hrvatskoj, a vi biste hteli ceo intervju van konteksta opšte situacije u tadašnjoj Jugoslaviji da tumačite. Kako to može? Naravno, da bi se shvatilo ovo do kraja, treba pročitati celi intervju. I sad, da li će neko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tom slučaj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to da shvati kao opasnost i da l' će se uplašiti? Pa treba prvo da se uplaši onoga šta radi Tuđman. Ja verbalno odgovaram na njegovu fizičku aktivnost. On već ima vlast i progoni, a ja ovamo besnim, jer ne mog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imamo vaše objašnje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e nego što pređem na sledeći dokument, već sam vas pitao da li vas je optuženi ikada ograničavao u vašem slobodnom govoru ili toj retorici. Recite nam samo ovo. Prema vašoj proceni, da li je njegov uspon na vlast i njegovo zadržavanje na vlasti praktično zavisilo od podrške nacionalista i onih koji su bili naklonjeni nacionalizmu? Da li je on ikad od njih dobijao podrš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sam posebna vrsta nacionaliste u svemu ovome. Drugo, kad se govori o srpskim nacionalistima, onda treba imati u vidu sve njihove grupacije, sve njihove ideološke poglede i tako dalje. Osim mene i pripadnika Srpske radikalne stranke, vi u Srbiji jednostavno ni danas ne možete naći nijednu grupaciju koja će za sebe reći da je nacionalistička. I oni koji su najviše u javnosti napadani kao nacionalisti i oni su za sebe javno tvrdili da nikad nisu bili nacionalisti, poput Dobrice Ćosića, Vuka Draškovića i mnogih drugih. Znači, vi morate tu tačno iskristalisati šta vi podrazumevate pod tim "nacionalisti". Da li su to svi patrioti? Da li oni koji za sebe kažu da su zaista srpski nacionalisti? Ne tražite ih dalje. Osim mene i mojih saradnika iz Srpske radikalne stranke vi ne možete naći više nikoga ko za sebe kaže da je nacionalista. A Slobodan Milošević nije došao na vlast zahvaljujući mojoj podršci, jer u vreme kada je on dolazio na vlast, ja sam bio progonjeni disident, bez posla, kome su knjige zabranjivali i tako dalje. Koji je živeo od danas do sutra. A i u ovom trenutku, kad ovo izjavljujem, ja sam jedini poslanik svoje partije u Parlamentu i ono prethodno pitanje koje ste postavili, na koje sam vam dužan odgovor, Slobodan Milošević nije imao načina da mene spreči da ovako nastupam. Kako da me spreči? Koja mu je to ustavna nadležnost da me spreči? Koja zakonska nadležnost? Koje sam ja krivično delo ovde, po važećim zakonima, počinio? U vreme gospodina Miloševića nijedna novina nije zabranjena. Jedna je knjiga zabranjena, već sam rekao koja i bila je potpuna sloboda govora. E, vi sad možete samo da kažete da se vama ne sviđ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Dosta je. Gospodine Najs, nastav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žda ću malo da prekinem ritam svog dosadašnjeg ispitivanja. Pre nego što pustimo ovaj insert, to je jedan odlomak iz filma "Smrt Jugoslavije" (The Death of Yugoslavia), možda ne danas, ali siguro ću da stavim na raspolaganje Pretresnom veću puni transkript komplenog intervjua koji je dat u proleće 1995. godine. Recite mi, kada ste govorili ljudima koji su pravili tu emisiju "Smrt Jugoslavije", da li ste se trudili da govorite istinu za taj veoma važan i ozbiljan televizijski progr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j televizijski program nikad nisam smatrao važnim i ozbiljnim. Televiziju BBC sam smatrao neprijateljskom i uopšte nisam držao šta ću im tada reći, a Srpska radikalna stranka im je za taj intervju naplatila 500 dolara. To je ušlo u blagajnu Srpske radikalne stranke. I dobili su priznanicu da su platil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Zahvaljujem se gospođi Diklić. U stvari, ono šta sada želim da pogledamo nije ušlo u samu televizijsku emisiju, to je deo dužeg intervjua koji mi, takođe, imamo. Hajde da pogledamo sada taj pasus.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 da se Milošević ipak vrati na odlučnu nacionalnu politiku, pa da mu se pruži neka šansa i to sve je trajalo do Vens - Ovenovog, do pokušaja puča u Banja Luci. I Karadžić je računao na to, da se Milošević ipak vrati, da napravi prelom, da neće da srlja do kraja u toj politici. Ne zaboravite, Milošević je uvek ovde na izborima pobeđivao samo na nacionalnoj liniji, ni na čemu drugom.</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vi ste ljudima koji su vas intervjuisali za emisiju "Smrt Jugoslavije" rekli da se Milošević uvek vraćao na nacionalističkoj liniji. Da li je isina to šta ste rekli u tim intervjuima, da je on pobeđivao samo zbog nacionalističke lin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ad ovde bezočno falsifikujete pred celim Pretresnim većem. Ja jasno kažem na nacionalnoj liniji, a vi falsifikujete na nacionalističkoj liniji. Pa vas su trebali u školi učiti kakva je razlika između nacionalne i nacionalističke linije. Ako vas to nisu u školi naučili, onda ste vi izgubljen slučaj,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da li bi Pretresno veće želelo da kontrolišete ovog svedoka? Moj je posao da postavljam pitanja, a ne da budem izvrgnut ovako vulgarnom zlostavljan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izbegavajte takvu vrstu izraza. To ovde ne želimo.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vo, recite da li ste tada govorili istinu ili nešto što nije istini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vam je pitanje strašno besmisleno. Neverovatno besmisleno. Vi izvlačite jednu rečenicu i sad mene pitate da li sam govori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ovo nije besmisleno pitanje, jer vi ste sami prilikom glavnog ispitivanja rekli da ste se ponekad izražavali, kako ste to rekli, na bombastičan način i drugim prilikama kada ste govorili istinu. Prema tome, vi ste sami postavili osnovu za ovo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eni treba vaša pomoć u sledećem, u stvari, prvo: hoćete li da nam kažete da li je ovo bio primer onoga kad vi govorite istinu ili je to primer onoga kada ste bombastični i kada ne govorite isti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islim da vi treba pristojno da se ponašate, a ne tako bezobrazno. Jedno je biti bombastičan, a drugo je ne govoriti istinu. Ovde se očigledno vidi da nacionalno znači patriotsko i ja zaista i danas mislim da je gospodin Milošević najviše uspeha imao u politici kad je zastupao tu patriotsku liniju, odnosno nacionalnu liniju, liniju zaštite nacionalnih interesa. Ali ja i dalje tvrdim i uvek sam tvrdio da gospodin Milošević nikad nije bio nacionalista, a ja sam bio. A način na koji vi to interpretirate je nedostoja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ratimo se sada na ono mesto gde smo stali. Za prevodioce, to su tabulatori 16, 17 i 18. Sada se još uvek bavimo periodom maj, juni 1991. godine. Da li su vaše izjave koje ste tada davali i govori koje ste držali, išli prema tome da podrže optuženog u sticanju, odnosno zadržavanju vlasti? Recite nam, vi ste tada bili političa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990. ili 1991? godine. Koje godine rekos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1991. godi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dan moj govor nije bio orijentisan ka zadržavanju na vlasti gospodina Miloševića, ali su svi moji govori bili nacionalistički i usmereni protiv politike srpskih neprijatelja. Ali morate pitanje konkretizovati da bih vam onda dao konkretan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gledajmo sada sledeći dokument, to je dokument pod naslovom "Horvatove ustaške fatazmagorije". Idemo sada redom. Strana 3 od 13 na engleskom, a za svedoka strana 64. Tu kažete sledeće: "Zar bosanski panislamisti da ratuju sa nama Srbima? Mi smo im nedavno poručili: 'Nemojte da dozvolite da muslimani velikim delom predstavljaju oruđe u zločinačkim hrvatskim rukama, kao što su to bili u Prvom i Drugom svetskom ratu. Vodite računa i ne mešajte se u srpsko-hrvatski sukob". Ali mislim da niste, kada ste to govorili ranije, spomenuli poslednju rečenicu: ''Ako vas Hrvati opet upotrebe, srpska će osveta biti strašna, a vi se ni do Anadolije (Anatolia) zaustaviti nećete'". To je grad ili selo u Turskoj (Turkey), mislim. Šta je to znači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di se iz samog teksta da je to upućeno bosanskim panislamistima. Bosanskim panislamistima. To je kristalno jasno. Zašto da ja imam ikakvog obzira prema panislamistima? Ja prema njima nemam obzir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treba da se izbace? Za to ste se zalag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samo da ih treba izbaciti, nego ni da se do Anadolije zaustaviti neće. Ako uđu u rat, da će u tom ratu biti poraženi. A ja ih upozoravam da ne dozvole da muslimani budu upotrebljeni kao u Drugom svetskom ratu za hrvatske ustaške interese. Vi znate da je jedan popriličan broj mulimana u Drugom svetskom ratu bio uključen u hrvatske ustaške formacije. Neki među jasenovački zločincima bili su muslimani. A Hitler je u Bosni formirao celu SS handžar diviziju od bosanskih muslimana, panislamista. Prema tome, to je krajnje jas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 tu dalje kažete, nakon što se spominju panislamisti: "Mi smo im nedavno poručili: 'Nemojte da dozvolite da muslimani velikim delom predstavljaju oruđe u zločinačkim hrvatskim rukama'". Da li to znači da su veliki deo Muslimana panislamisti? Da li su to, onda, dve iste stvar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su dve iste stvari. To ne stoji u tekstu. Vi možete sad u vašem tumačenju dodavati tom tekstu šta god vas je volja, ali tekst je usmeren na bosanske panislamiste i moja je pretnja: "Nemojte ... Sad je na delu sukob između Srba i Hrvata, nemojte se u taj sukob mešati na hrvatskoj strani" i krajnje je jasn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E sad ono šta nem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Ne. Molim vas, smirite se. Kad kažete: "Nedavno smo im poručili" iza toga sledi nešto što izgleda kao citat i tu stoji: "Nemojte dozvoliti da muslimani velikim delom predstavljaju oruđe u zločinačkim hrvatskim rukama, kao što su to bili u Prvom i Drugom svetskom ratu" i to onda završava sa: "Ako vas Hrvati opet upotrebe, srpska osveta će da bude strašna, a vi se ni do Anadolije zaustaviti nećete". U ovom trenutku, ja shvatam da to znači da veliki deo Muslimana ni do Anadolije neće da se zaustavi. Da li ja to pogrešno čita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pustite svedoka da odgovori na pitanje sudije Bonomija. Ne, ne. Vi ne možete da izgovorite prigovor na pitanje koje dolazi od Pretresnog već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a pitanje nije prevedeno na pravi nači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 dobr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n ne govori o muslimanskoj većini. Nije upotrebljen izraz "muslimanska većina" nego bi korektan prevod da muslimani u većem broju, u nekom značajnijem broju, a nije nikada upotrebljen izraz "muslimanska većina". Piše: "Nemojte dozvoliti da muslimani velikim delom predstavljaju oruđe". Ne govori se o muslimanskoj većini. Nije dobro prevede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ja sam neprekidno smiren i veoma smireno odgovaram na sva pitanja. Ali vi pokušavate da imputirate da u tekstu postoji nešto čega u tekstu nema. Tekst je poruka bosanskim panislamistim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mo trenutak. Gospodin Milošević je izneo jednu važnu stvar. Možda ovaj engleski prevod, na temelju koga ja radim, ne odražava tačno ono šta ste vi rekli i, možda, kad se to razjasni, možda ćemo da imamo tačniju sliku vašeg stava. Ali imajte na umu da ja nisam postavio ova pitanja i da sam se samo osvrnuo na ovaj dokument u kom stoji "nemojte da dozvolite muslimanskoj većini" i tako dalje, i tako dalje, da bih možda dobio pogrešnu impresiju o vašem iskazu. Oprostite mi što pokušavam tačno da saznam šta vi tu kažete. Gospodine Najs, da li imamo ovaj dokoument na srpsko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vedok ima srpski tekst pred sob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u se nigde ne pominje muslimanska većina. Ni u Drugom svetskom ratu nije većina muslimana bila uz ustaše, ali jeste veliki broj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lim vas, molim vas da nam dozvolite da to obradimo korak po korak, bez digresije. Želimo da razjasnimo ono šta piše u članku. Molim vas lepo, pročitajte mi original na srpskom, ovaj deo koji je označen u tekstu na toj stranici, od "zar bosanski panislamisti" do kraja pasusa, ''Anadol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Zar bosanski panislamisti da ratuju sa nama Srbima? Mi smo im nedavno poručili: 'nemojte dozvoliti da muslimani velikim delom predstavljaju oruđe u zločinačkim hrvatskim rukama, kao što su to bili u Prvom i Drugom svetskom ratu. Vodite računa i ne mešajte se u srpsko-hrvatski sukob. Ako vas Hrvati opet upotrebe, srpska će osveta biti strašna i vi se do Anadolije zaustaviti nećete". Dakle, sve je upućeno bosanskim panislamistima i govori se da ne dozvole da muslimani velikim delom, u velikom broju, a ne većina muslimana ... U Drugom svetskom ratu veliki broj muslimana je bio u okviru Pavelićevog režima, ali nije većina muslimana. Bilo je dosta muslimana koji su bili protiv fašizma. Ali je veliki broj, ako je 10.000 muslimana SS-ovaca bilo. To je zaista veliki broj. To je veliki deo, a nije većinski deo.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 xml:space="preserve">Sreda, 7. septembar 2005.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UNAKRSNO ISPITIVANJE: TUŽILAC NAJS</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časni Sude. Juče smo gledali odlomke iz knjige "Horvatove ustaške fantazmagorije". Gospodine Šešelj, molim vas pogledajte sad treći od tri označena pasusa. Na engleskom su to strane 15 i 16, a na vašem jeziku je to na poslednjoj strani. To je pasus sa podnaslovom "Uskoro miting Srba u Kumanovu". Obeleženi pasus je na sledećoj strani, na poslednjoj strani. Vi uvek, naravno, možete da spomenete i kontekst, a ja ću sada da vam pročitati šta ovde piše u obeleženom pasusu. Molim poslužitelja da to stavi na grafoskop. Ne mari ako to nemate, ja ću da vam pročitam. "Svi kojima je nečista savest treba da strahuju od nas Srba. Imaju razloga da se boje. Mi Srbi smo previše kroz istoriju zaboravljali i opraštali. Poručili smo Hrvatima: odvaže li se ponovo na genocidne radnje protiv srpskog naroda, ne samo da ćemo osvetiti sadašnju žrtvu, nego ćemo im ispostaviti račune za žrtve iz Prvog i Drugog svetskog rata, a mi njih još ugrozili nismo. Mi ni na jedno hrvatsko selo nismo napali. Mi smo samo srpska sela branili. Tamo gde nas nema i gde ne možemo da ih odbranimo, mi ćemo de se svetimo tamo gde su Hrvati najslabiji. Jednostavno, mi govorimo jezikom snage, jezikom moći, jer srpski narod je snažan i moćan kad je Srbija jedinstvena, kad su Srbi složni". Prvo, da li su to vaše reč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su moje reči iz jednog teksta u okviru zbornika radova koji sam objavio pod naslovom "Horvatove ustaške fantazmagorije". Glavni tekst u knjizi je tekst o Branku Horvatu povodom njegove knjige o Kosovu, gde je on sa ustaških pozicija tražio da se Kosovo otcepi od Srbije i pretvori u posebnu federalnu jedinicu, posebnu republiku. Ovo je jedan od tih tekstova i ovo su reči iz tog mog teks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Ali, dakle, to su bili vaši stavovi koje ste vi javno izrazili. Da li su to stavovi kojih se još drž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stavovi kojih ću se držati do kraja živo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cite nam da li znate kada je ovaj tekst prvi put objavljen? Nije iz knjiga to lako da se utvrdi, kad je taj tekst prvi put objavljen. Možete li da nam pomogn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ve piše, ali vi ne čitate. Ovde je naslov ovoga teksta: "Predizborni govor u Rakovici 4. juna 1991. godine". To vam stoji ovde iznad teks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Vi to gledate u originalu, a mi u prevedenom delu. Dobro. Dakle 1991. godine vi ste smatrali da je odgovorno da se kaže da ćete da se svet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 i to za žrtve iz Prvog i Drugog svetskog rata. Svetićete se ljudima koji nisu ni rođeni u to vreme, nego su rođeni tek posle Drugog svetskog rata. Možete li da nam kažete kakvo je opravdanje da jedna obrazovana osoba daje takve izjave u vreme političke kriz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oblem je u vašem tumačenju. Vaša interpretacija je krajnje maliciozna. Ja ovde pretim: ako se Hrvati odvaže na genocidne radnje protiv Srba, dakle ja ih upozoravam. U svrhu upozorenja izričem pretnju. Ovo je opet kondicional. A ja sam već ranije u više navrata, od kojih ste vi jedan citirali, rekao kako smatram da se kažnjavaju narodi i države za te velike masovne zločine, gubitkom teritorija i o tome smo juče raspravljali. Dakle, svi ti moji tekstovi su u kontinuitetu. Oni su jedna ideja razrađena, razrađena detaljno, detaljno, detaljno. Ali sve se mora posmatrati u tom kontekstu. Šta je suština ovog govora? Upozorenje, ''nemojte ponovi u genocid''. Ja nisam rekao: ''mi ćemo se svetiti na pojedincima Hrvatima koji su rođeni posle rata'', nego Hrvatima kao takvima. Hrvatima kao kategorij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ređivanje računa iz Prvog i Drugog svetskog rata, kako ćete da sredite te račune, osim ukoliko to ne sređujete sa onima koji su rođeni posle Drugog svetskog ra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znam šta vama ovde nedostaje? Verovatno nešto viši koeficijent inteligencije, gospodine Najs. Rekao sam kako ćemo ispostaviti račune. Ispostavićemo račune za ratna razaranja, ubijanje civila, pljačke, otimačine u Srbiji u toku Prvog svetskog rata, što je veoma dokumentovano. Račune za Drugi svetski rat, ubistvo milion Srba pod ustaškim hrvatskim režimom. A kako ćemo se ovetiti? Tako što ćemo Hrvatsku svesti na tri županije: Zagrebačku, Varaždonsku i Križevačku, što i jeste, zapravo, prava Hrvatska. Ovo sve ostalo je oteto od srpskog naroda uz politiku Vatikana (Vatican) i pretvaranjem Srba katolika u Hrvate. To je ovde krajnje jas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Razumem. I poslednje pitanje u vezi s ovim pasusom. Kad pogledamo poslednju rečenicu, ili dve: "mi ćemo se svetiti tamo gde su Hrvati najslabiji. Jednostavno, mi govorimo jezikom snage, jezikom moći, jer srpski narod je snažan i moćan kad je Srbija jedinstvena". Ta rečenica i po ne bi, dakle, trebala da prouzrokuje nikakav faktički strah kod stanovnika Hrvatske, rođenih posle Drugog svetskog rata? To bi moglo da uzrokuje samo neke strahove o miroljubivom priključenju teritorija koje se nepravedno zovu hrvatskim, a koje vi sugerišete,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što se tiče miroljubivosti, ne možete to meni pripisati. Nisam ja naročito miroljubiv čovek. Ja sam u principu za mir, ali ne po svaku cenu. Ne po cenu žrtvovanja srpskih nacionalnih interesa i ja se nikad nisam naročito isticao nekom miroljubivom politikom. To ostavimo po strani. Niti vi mene možete diskvalifikovati zato što ja nisam miroljubiv čovek po vašem ukusu, ali ovde ja govorim o tome da smo mi Srbi snažni kad smo jedinstveni. Plediram na što viši stepen nacionalnog jedinstva Srba, a svestan sam i toga da se Hrvati ne bi ni usudili da krenu na otcepljenje i na sukob sa Srbima da nisu imali moćnu podršku iz inostranstva. Svaki put kad su Hrvati nasrtali na srpski narod i činili genocidne radnje, oni su imali podršku ili Austro-Ugarske (Austro-Hungary) ili Hitlerovu (Adolf Hitler), u ovom slučaju podršku Vatikana i svih zapadnih sila. Ali ja bezbroj puta, u raznim mojim govorima i u ovoj knjizi i u onome šta ste juče ovde predočili, što je govor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Mislim da ste odgovorili na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no šta je od značaja za ovo suđenje je sledeće ... Idemo u dva dela. Prvo, moja tvrdnja da ste vi opasan i zao čovek koji ste generisali strahovanje kod dela Srba i pogodne okolnosti za izazivanje nasilja. To je, dakle, generalno moja tvrdnja protiv vas. Drugi deo moje tvrdnje je da optuženi nije ništa učinio da vas spreči ili obeshrabr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zvolite svedoku da prvo odgovori na vašu prvu tvrdn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Opasan i zao čovek koji stvara strahove kod dela Srba i okolnosti za izazivanje nasilja. O tome se radi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ja mislim, gospodine Najs, da ste vi pokvaren i podmukao čovek. Najpokvareniji u Haškom tribunal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gospodine Šešelj. Gospodine Šešelj, ja sam vam već objasnio da osoba koja unakrsno ispituje može da se koristi veoma jakim rečima. Može da bude oštra, može da bude agresivna kad vam postavlja pitanje, uključujući i pitanja o vašem karakteru. Vi ste svedok optuženog, vi ste svedok protivničke strane i Tužilaštvo ima pravo da vama iznese svoje teze. Teze Tužilaštva su da ste vi opasna osoba. Ali to ne znači da je on perfidan na bilo koji način. Vi, prema pravilima ovog Suda, ne možete da kažete za tužioca da je perfidan. To možete da kažete za druge svedoke, ali ne za tužioca lično. Prema tome, stvari moraju da budu veoma jasne. Ja neću da vam dozvolim da iznosite navode o karakteru tužioca. To nije dozvoljeno u pravnom sistemu u kom ovde funkcionišemo. Vi možda dolazite iz pravnog sistema u kom niste navikli na oštro unakrsno ispitivanje. Nema ničeg lošeg u ovome šta vam je tužilac rekao. To je teza Tužilaštva i vi na tu tezu morate da odgovorite bez sugerisanja stvari koje, po vašem mišljenju, imaju neke loše veze sa njegovim karakterom. Na tome ću apsolutno da insistiram. Molim vas da sada odovorite na navod da ste vi opasan čovek.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Rekao je gospodin Najs da sam ja opasan i opak čovek. A on je podmukao, podao i zao čovek i ne može on mene vređati. To su čiste uvrede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verovatno je moja greška što sam pokušao da pođem kraćim putem i ja preuzimam odgovornost za svaki dokazni predmet pojedinačno. Sledeći dokazni predmet je jedan video insert. Sada ćemo da podelimo transkript. On je iz aprila 1991. godine. To je insert iz programa senkšn (Sanction). Nadam se da će to da vam bude od pomoći.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 nad srpsim narodom poručujemo im: osvetićemo svaki srpski život, a ispostavićemo im račune i za zločine u novijoj prošlosti. Ništa neće ostati nekažnjeno.</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Evo, tako ste vi izneli svoje argumente. Da li smatrate da je to poziv na racionalan odgovor ili na strasti u vašoj publ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sam veoma strastven čovek i ja računam na ljudske strasti. Ali moj govor je pre rata, u svrhu upozorenja. Ja upozoravam i na osvetu ukoliko se obnovi genocid nad srpskim narodom. I ta pretnja je javno i otvoreno rečena i nije mogla biti jasnija, ali je ona u svrhu odvraćanja izrečen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ada ćemo da pogledamo još jedan insert iz emisije "Smrt Jugoslavije" u kom se vidi ovaj svedok.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Raniji saveznici predsednika Miloševića započeli su da izazivaju sukob između Srba i Srba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Srpstvo je u samim korenima ugroženo. Ustaške horde atakuju na srpska sela, na srpske žene i decu. Ustaške horde nastoje da dovrše ono: genocid nad srpskim narodom</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ste svesni toga da opasnost propagande leži u preuveličavanju rizika sa kojima su možda suočeni ljudi koje želite da mobilišete? Da li vam je poznat taj osnovni problem propagan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uopšte nije reč o propagandi. Govorim o realnim činjenicama i ništa nisam preuveličav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o mora da bude negde 1990. ili 1991. godine, pre nego što je sukob započe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gu li ja prvo da pitam. Zbog čega je transkript koji mi imamo drugačiji od onoga što vidimo na titlovima? Da li ima neki razlog za 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časni Sude. Možda ćete da se setite da smo sa programom "Smrt Jugoslavije" često imali slučaj da se u titlovima više rezimira od onoga šta se govori, šta se transkribuje, tako da ovo šta vi imate je transkript tačno onoga šta je rečeno, reč po reč.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Razlog zbog čega vas ovo pitam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Imam primedbu na ovo šta je rekao gospodin Najs. On objašnjava da je u ovom Bi-Bi-Si (BBC) programu se u titlovima više rezimira. To je neistina. U titlovima se brutalno laže, jer vi ste imali prilike da vidite falsifikate onoga šta ja govorim i pokazao sam vam ovde u prevodima, pa ste vraćali prevodioce pet puta da vam prevedu i preveli su tačno. Ovi vaši prevodioci su preveli tačno. A BBC u mnogo slučajeva u tom programu, montiranom i tendencioznom "Smrt Jugoslavije", brutalno laže i falsifikuje ono šta ljudi govore, jer računa da njena publika ne zna srpski jezik, a što se tiče Srba, šta se njih tiče. Tako da je to jedan, jedan potpuno bezvredan dokaz i samo dokaz propagande protiv Srb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Hvala vam, gospodine Miloševiću. Ako budemo uvodili u dokazni materijal ovaj transkript, on mora da bude uveden uz ogradu koju je maločas izrekao gospodin Milošević. Gospodin Milošević, takođe, ima priliku da o tome govori u dodatnom ispitivan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Čini se da je ovo bilo pred saveznom Skupštinom u Beogra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guće da je bilo pred saveznom Skupštinom sudeći po velikoj masi ljudi. To je negde u Srbiji. Ovolika masa ljudi nije bila moguća u Srpskoj Krajini. Ovo je bilo u Srbiji. Moguće da je reč o mitingu pred saveznom Skupštinom 15. ili 21. maja 1991. godine, ali nisam potpuno siguran i snimak mi je bio krajnje nejasan. Ne znam da li je kod vas taj slučaj. Meni je i sad zamućen ekran preda mnom ovde. Možda se tu nešto može učiniti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Treba podesiti uga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tpuno mi je zamućen ekran. Može stražar da se uver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nas samo zanima, ne u ograničenom smislu, ali u drugom smislu, šta ste vi radili i zbog čega. Nas ne zanima kakav je ovo imalo efekat na odgovornost optuženog. Ali vama je dozvoljeno, bez ikakve primedbe, da se obraćate ljudima na toj osnovi da neke ustaške horde pokušavaju da dovrše genocid. Ko su te ustaške horde na koje ste se poziv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staške horde su, pre svega, Tuđmanovi pripadnici Zbora nacionalne garde, paravojne formacije koja je nasrtala na srpsko civilno stanovništvo po svim zapadnim srpskim zemljama u sastavu hrvatske federalne jedinice. To su ustaške horde. E sad, što se tiče ovog vašeg stava da je meni dozvoljeno, u Srbiji je pod vlašću gospodina Miloševića bila potpuna sloboda govora. Nit' je ko mogao da mi dozvoljava, niti da mi zabrani da iznesem svoje mišljenje. Po zakonima Srbije, to nije nikakvo krivično del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žda da malo nagnete monitor. Ovaj insert je, časni Sude, prvi put prikazan na srpskoj televiziji, a kasnije je repriziran u jednoj drugoj emisiji koja se zove "Slike i reči mržnje". To je producirala televizija B92 u Beogradu, ali vidimo amblem ''RTS'' na ovom filmu. To valjda ukazuje koja je originalna kuća to producirala. Nadam se da su svi dobili transkript ...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Granica Karlobag - Ogulin - Karlovac - Virovitica mora da bude naše opredeljenje i to je granica na koju armija mora povući sve svoje trupe. Ako nije u stanju bez borbe da ih povuče iz Zagreba, treba ih pod borbom povlačiti uz bombardovanje Zagreba. Armija ima još kapaciteta koje uopšte nije upotrebila. Ako su joj trupe ugrožene, ona ima pravo da upotrebi napalm bombe i sve drugo šta ima na svojim lagerima. I tu se ne smemo igrati. Važnije je spasiti jednu vojničku jedinicu, nego se bojati hoće li tamo i neke slučajne žrtve pasti. Pa ko im je kriv, hteli su rat, imaju rat.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 Šešelj je rekao vrlo jasno da je ovo linija na koju armija treba da povuče svoje trupe, "to withdraw" (povući), a ovde se upotrebljava reč "da postavi svoje trupe". Kao da ona dolazi odnekle da postavi svoje trupe. Armija se u to vreme povlači iz Hrvatske i on upotrebljava reč "da povuče" i to dva puta upotrebljava reč "da povuče'' svoje trupe na tu liniju, tako da ponovo ovo nije tač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Miloševiću, ali to je vrlo nezgodna greška. Da čujemo ponovo taj insert.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je jedino razumno tumačenje i to jedino ima nekog smis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ko bi mogli prevodioci da prevedu onako kako čuju ...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Granica Karlobag – Ogulin – Karlovac – Virovitica mora da bude naše opredeljenje i to je granica na koju armija mora povući sve svoje trupe. Ako nije u stanju bez borbe da ih povuče iz Zagreba, treba ih pod borbom povlačiti uz bombardovanje Zagreba. Armija ima još kapaciteta koje uopšte nije upotrebila. Ako su joj trupe ugrožene, ona ima pravo da upotrebi napalm bombe i sve drugo šta ima na svojim lagerima. I tu se ne smemo igrati. Važnije je spasiti jednu vojničku jedinicu, nego se bojati hoće li tamo i neke slučajne žrtve pasti. Pa ko im je kriv, hteli su rat, imaju rat.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o se dešava u saveznoj Skupštini. Znači, vi se ponašate malo uzdržan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vo se dešava u Skupštini Republike Srbije negde početkom jula 1991. godine. Ja ovde nastupam kao opozicioni narodni poslanik i iznosim svoje političke stavov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između ostalog, vi se zalažete za pravo da se koristi napal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e zalažem da se trupe JNA povuku iz Hrvatske. Iz Zagreba, pre svega i drugih gradova i da to povlačenje obave, pa makar pod borbom. Da koriste sva sredstva koja im stoje na raspolaganju da bi se izvuk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ponovo, naravno, govorite o toj liniji Karlobag - Ogulin - Karlovac - Virovitica kao liniji do koje treba da se povuku trup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o zahtevam pošto Hrvati svojim paravojnim snagama napadaju redom sve kasarne po Hrvatskoj. Ja blagovremeno zahtevam da se JNA povuče iz Hrvatske na granicu Karlobag - Ogulin - Karlovac - Virovitica. Na žalost, moj zahtev niko nije prihvati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vaj potencijalni dokazni predmet koji se trenutno pokazuje, nema označen tekst, tako da ću privremeno da ga povučem. Zamoliću vas da ga ostavite na stranu, inače će nam trebati previše vremena da nađemo taj pasus. Ukratko, gospodine Šešelj, radi se o tome da ste vi u toku celog jednog perioda kojim se mi bavimo, skretali pažnju ljudi na stradanje srpskog naroda kroz istoriju,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Neprekidno sam skretao pažnju na stradanje srpskog naroda kroz istoriju, a posebno na stradanje srpskog naroda u savremeno doba, čiji sam posmatrač bi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 ste kategorisali praktično sve Hrvate kao ustaše i skoro da niste pravili nikakvu distinkciju između dobrih i zlih. Sve ste ih stavljali u istu korp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Vi ste sami juče citirali moj tekst gde sam, zapravo, hvalio prave Hrvate. Pravi Hrvati koji još žive u Istri, Kvarneru, Rijeci, gde nije bilo progona Srba. U prvoj polovini 1991. godine širom skoro cele Hrvatske, počinje sistematski progon srpskog naroda i stotine hiljada Srba već beži u Srbiju. A ja ima u vidu još jednu činjenicu, da je Hrvatskom zavladala masovna ustaška histerija u to vreme, slična onoj iz 1941. godine. A upučujem vas na istorijska svedočanstva očevidaca da su Hrvati u Zagrebu lepše i s većim oduševljenje 1941. godine dočekali Hitlerove trup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sim što ste hvalili one ljude koje vi definišete Hrvatima, zato jer oni žive u ona dva komadića Hrvatske koje ste vi bili spremni da prihvatite da su Hrvatska, da li sam u pravu da ste vi ostatak njih kategorizovali kao ustaše i da ste time stvorili mnogo emoci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tačno da sam i ostatak Hrvata proglasio u potpunosti za ustaše. Ali vam govorim: masovna ustaška histerija je zavladala u najvećim delovima Hrvatske i u jednom trenutku većina Hrvata se izjašnjavala kao pristalice ustaškog Tuđmanovog režima, toliko je taj režim uzeo maha u Hrvatskoj. I to je ono na šta sam ja alarmirao srpsku javnos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Možda ja ne mogu da nađem, ali ne znam na šta se poziva gospodin Najs. Ovo je prilično opširan tekst. Ima nekih stotinak strana, ako se ne varam ili možda pedesetak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islim da je gospodin Najs ovaj tekst povukao. Da li je to ovaj dokument ''Gost Radio Index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Nismo obeležili pasuse o kojima želim da postavljam pitanja, pa smo to povukli. Imam sad još jedno pitanje za svedoka, a mislim da ću uskoro da pronađem i taj dokument. Dakle, emocije koje ste potpirivali, to je jedna stvar. A kad je reč o drugoj strani, to su prvo bili Hrvati, a zatim Muslimani. Vaš je cilj bio da se oni boje posledica onoga do čega bi moglo da dođe. Kad je reč o Mulimanima, vaša je namera bila da ih navedete da bi oni pod izvesnim okolnostima mogli da budu izbačeni iz zemlje.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Ja nikada nisam rekao da bi mulimani mogli biti ili da bi trebalo biti izbačeni iz zemlje. 1990. godine ja pišem apel Srbima islamske veroispovesti koji počinjem sa "braćo muslimani". Ja se trudim svim silama da se u Bosni i Hercegovini izbegne ratni rasplet, poput onoga u Hrvatskoj. Ali napadam neprekidno islamske fundamentaliste i panislamiste. I ja ne podgrevam emocije te vrste. Ja upozoravam da se zločini nad srpskim narodom u Hrvatskoj ponavljaju i da poprimaju iste oblike poput onih iz Drugog svetskog rata. Uostalom, ja imam u vidu u to isto vreme da izlazi hrvatski poslanik u Saboru, to smo videli na svim televizijama i svoj govor završava starim ustaškim pozdravom koji je isti kao Musolinijev (Benito Mussolini) i Hitlerov. Za skupštinskom govornicom? A vi mislite da se te stvari mogu izvući iz konteksta. Svaki moj govor je moja rekacija na ono još gore šta se dešavalo u Hrvatskoj. U hrvatskom Saboru izlazi poslanik i pozdravlja uzdignutom ruko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A sada možemo da pogledamo sledeći dokument, ovaj paragraf . Molim da se da svedoku. Molim svedoka da prvo u srpskom originalu pogleda naslovnu stranu i da nam kaže šta je t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je to onaj dokument "Gost radio Index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ogledajte, molim vas, naslovnu stranu srpskog originala. Podsetite se kakav je to dokumen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je moja knjiga pod naslovom "Kroz politički galimatijas". To je zbirka mojih radio i televizijskih emisija, a objavljena je prvi put 1993. godine u Beograd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Želim da pogledate samo dva pasusa. Na engleskom je to dno strane 20, a na srpskom mislim ... Pogledajte, molim vas, stranicu 263. Mislim da je to pravi pasu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toj strani nije ništa označe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 brinite. Pročitajte nam ... Idite, molim vas, do strane 263 i pogledajte paragraf pri dnu te strane. Pročitajte, molim vas, samo prve tri reči tog paragrafa da vidimo da li mislimo na isti paragraf.</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jmoćnija je televizija i ona je vrlo opasno sredstvo", je l' t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Dobro. Molim vas da sada pročitate ostatak, a mi ćemo to da pratimo na englesk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jmoćnija je televizija i ona je vrlo opasno sredstvo i to se pokazalo na zapadu. Televizija može da bude i izvor jednog mnogo opasnijeg totalitarizma nego što je bio i bio fašizam i komunizam zajedno. Onaj ko vlada televizijom, vlada ljudskom mišlju, vlada emocijama. Recimo, u televiziji, na osnovu kontrole, na dve, tri glavne televizijske kompanije, možete servirati političke stavove svim građanima Amerike. Možete jednostavno modelirati njihovu misao, njihovo ponašanje i slično. To je veoma opasno, ali to zahtev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stanite malo, molim vas. Vi ste priznali, znači i prepoznali kakva je moć televizije. U to vreme koje nas zanima, šta biste vi rekli kakav je uticaj imao optuženi na one koji su rukovodili glavnim televizijskim stanic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eoma slab uticaj. Mogao je da ima uticaj samo na jednu televiziju. Na televiziju RTS, odnosno državnu televiziju Srbije, jer je iz njegove partije bio direktor i glavni urednik te televizije. Sve ostale televizije su bile konkurentske i protiv su nastupale gospodina Miloševića i ovo je veoma različita situacija od one u Americi. Sve zapadne televizije, unisono, na totalitarnim principima vode antisrpsku politik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Ne zanima me Amerika (United States of America). Da li je bilo neke razlike u vašem pristupu televiziji, zavisno od vaših odnosa sa optuženim? Kada ste bili u njegovoj milosti, da li ste imali bolji pristup televiziji nego kada niste bili u milos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ikada nisam bio u milosti niti u nemilosti gospodina Miloševića. Imali smo periode saradnje koji su bili mnogo kraći od perioda dubokih sukoba, a u vreme kada nismo bili u sukobima, i ja i Srpska radikalna stranka smo se češće pojavljivali na državnoj televizji. Ali naše prisustvo na drugim televizijama od toga, jednostavno, nije zavisil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kad biste se pojavili na državnoj televiziji, kao što ste objasnili, a kao i što smo čuli u iskazima drugih svedoka, to je bilo češće kada niste bili u sukobu sa optuženim i optuženi ni na koji način nije pokušao da vas obuzda u vezi s onim šta ste govorili i načinom na koji ste to govorili. On je dozvoljavao da kažete šta god hoć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am juče rekao, gospodine Najs, da ja nisam konj da me gospodin Milošević obuzdava. Ko god se pojavljivao na državnoj televiziji, slobodno je iznosio svoje mišljenje. Ja sam se mnogo manje pojavljivao na državnoj televiziji nego drugi opozicioni političari. A na državnoj televiziji su to najčešče bili dueli, okrugli stolovi. I niko nikome nije sugerisao šta će izjaviti, niti je mogao da zabrani. Program je išao uživo. Ja nikad nisam pristajao da mi se unapred snima emisija. Bilo je pokušaja, ali ja to nisam prihvatao. Ja sam prihvatao da idem samo u one emisije koje se uživo emitu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sada sledeći pasus koji jeste označen. Za vas je to na strani 266, a na engleskom je to strana 26 pri vrhu ili dno strane 25. Pogledajte, molim vas, paragraf koji počinje rečima: "Što se tiče Krajine, ako kapituliraju bosanski Srbi ... Vidite li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obro. A sada, na engleskom je to strana 26 i obeleženo je i tu piše sledeće, oko sredine paragrafa: "A ti Srbi, naš narod, ne mogu da ostanu ni u islamskoj džamahiriji, ni u Tuđmanovoj ustaškoj Hrvatskoj. Oni će sigurno da budu proterani, ako ne budu pobijeni. Srbi se sada bore za sopstveni opstanak i u toj borbi oni nemaju više alternativa. Alternativa je ili kapitulacija ili potpuna pobeda. Ako se suprotstavljaju, imaju šanse da pobede, a ako kapituliraju, onda definitivno sve gube". Vidite li taj pasus?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Ispravka prevodioca. ''Da li ste to vi rek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ste ovim rečima razbuktali emocije? Da ili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ne mogu da shvatim da prevodilac prvo prevodi: "Vidite li taj pasus", pa se onda kaže "da li ste vi to rekli, ispravka prevodioca''. Pa kako može tako da pogreši? Naravno, moj odgovor je u oba slučaja pozitivan. Ja sam to rekao i vidim pasus. Ali kako može prevodilac da tako falisifikuje samo pitanje? Moglo je biti nešto delikatnije. Moglo je biti nešto gde bi moj odgovor bio ''ne'', da je ispravno prevedeno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demo sada na jednu drugu temu. To su opet stvari koje ste vi govorili. Možemo li sada da vidimo 25A-5. Gospodine Šešelj, sada se bavimo stvarima koje ste rekli, pogotovo onim delovima u kojima se spominju imena ljudi koji su navedeni kao saizvršioci. Dobro, dakle 25A-1. Za prevodioce, to je 25A-1. To je deo jednog postojećeg dokaznog predmeta 469, tabulator 3. To je sastanak Saveta za koordinaciju državne politike. Da li vam je poznato postojanje nečega što se zvalo Savet za koordinaciju državne politi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o je jedan organ o kome smo mi već nešto čuli. On se sastajao tokom 1992. godine, ako se ne varam i 1993. godine. Ovaj sastanak je održan 21. januara 1993. godine, a na njemu su učestvovali, između ostalih, ovaj optuženi, Radovan Karadžić i mnogi drugi. Na primer, Mladić. Imate li taj dokument pred sobo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Već sam nekoliko puta upozorio gospodina Najsa, a i vas ovde da se ne iskrivljuje objašnjenje ovog Saveta za usaglašavanje državnih stavova. Taj savet je ustanovio tadašnji predsednik Dobrica Ćosić i njegovi su članovi bili predsednici republika i predsednik Vlad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abulator 39, izvinjavam se ako sam rekao tabulator 3. Vidite, Karadžić ovde kaže sledeće: "Ja mislim da ovo o čemu Jovanović govori se već i u velikoj meri dogodilo. Bilo nas je 50-50 u Zvorniku. Broj stanovnika Zvornika je sada isti, otprilike 50.000, a svi su Srbi. Više od 24.000 Srba iz Zenice i centralne Bosne došlo je i zaustavilo se u Zvorniku. Kad bi nam Srbija pomogla tako da ne prihvata izbeglice koje ne mora da prihvati i da ih vrati, to bi bilo dobro rešenje. Na primer, ako bi svi ljudi iz Zapadne Slavon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rate da okrenete transkript na sledeću stranic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ri vrhu stranice molim. Hvala. "Da ih vrati, to bi bilo dobro rešenje. Na primer, kad bi se svi ljudi iz Zapadne Slavonije vratili i svi oni iz bivše Bosne i Hercegovine koji su u Srbiji, ljudi iz Doboja, Dervente, Odžaka i tako dalje, to bi bilo činjenično stanje stvari koje više niko ne bi mogao da promeni. Ne samo da bi trebalo vratiti vojne obveznike, nego i porodice na lokacije gde nema rata i gde je sloboda"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Ovo je prevod sa engleskog prevoda zapisnik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rvo, ima li tu nečega u ovome šta je rekao Karadžić, sa čime se vi činjenično ne slažet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Recite nam kada je to reče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 sastanku 21. januara 1993. godine. To je postojeći dokazni predmet, Savet za usaglašavanje stavova državne politike. Ponekad se to naziva i Savet za koordinaciju ili usklađivanje. Dakle, gospodine Šešelj, recite da li postoji nešto u ovome šta sam vam ja sada pročitao, šta je rekao Karadžić, a s čime se vi činjenično ne sl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i meni niste da li nijedan dokaz da je to rekao Karadžić. Ako se taj sastanak i održao, ja na njemu nisam bio prisutan i ja ne znam da li je uopšte na njemu bio Karadžić i da li je uopšte ovo govorio. A niste mi dali ni celovit dokument. Vi o ovome treba da pitate ljude koji su navodno bili na sastanku. Što se tiče činjenica, šta bi ja to ovde mogao da potvrdim ili da opovrgnem? Koje su to činjenice? On ovde iznosi, navodno iznosi, pitanje da li uopšte on ovo govori, stavove, a ne činjenice. Ovde nekih posebnih činjenica ne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itanje tužioca je da li se vi slažete ili ne sa tim šta je rekao Karadžić?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uopšte ne znam da li je ovo Karadžić rekao ili ne. Niti mogu da se slažem ili ne slaže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retpostavite da je on to rekao. Dakle, ako pretpostavimo da je on to rekao, da li se vi s tim slažete ili se ne slaž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a čim treba da se složim? Možete li da budete preciznij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budite preciznij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gu da budem precizniji. Ako imate problema da vidite koje se činjenice spominju u ovom pasusu, reći ću vam sledeće. Da li ste vi učestvovali u događajima u Zvorniku 1992.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isam učestvovao ni u kakvim događajima u Zvorniku 1992. godine, ali jesu dobrovoljci Srpske radikalne stranke u sastavu JNA, na samom početku ra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ste li vi držali neke govore u vezi sa onim šta se odigralo u Zvorniku 1992. godine, na primer, da ohrabrite vaše trup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am bio u Zvorniku i tamo nisam držao govor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Bez obzira na to, trupe Srpske radikalne stranke su tamo bile i vi sigurno znate šta se tamo dogodilo, jer rekli ste nam da ste vi o tome dobijali informaci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ovde se opisuje potpuna promena nacionalnog sastava Zvornika, od 50-50, sada je Srba 100 posto. Dakle, to je činjenični deo onoga šta govori Karadžić. Pitanje je: da li je on u pravu kada to kaž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tamo nije bilo nikakvih trupa Srpske radikalne stranke, niti je ikad Srpska radikalna stranka imala svoje trupe. Dobrovoljci Srpske radikalne stranke bili su u Zvorniku u sastavu JNA dok je tamo bila JNA. Što se tiče etničke strukture stanovništva Zvornika, po mojim saznanjima tamo je pre rata zaista živelo pola Srba, pola Muslimana, otprilike, ne znam tačan omer, ali otprilike toliko. Međutim, u toku rata mnogo je Muslimana napustilo Zvornik, a u Zvornik su se naseljavale srpske izbeglice iz krajeva pod muslimanskom kontrolom, to je činjenica. Ja mogu u tom smislu, dakle, da svedočim ili ne svedočim o činjenicama, ali apstrahujući da li je ovo zaista rekao Radovan Karadžić ili nije, jer ja ne znam da li je on to rekao. A vi hoćete da ovaj dokument unesete, kao da ja potvrđujem da je on to rekao ili da li se ja slažem sa Karadžićem. Ja da sam se u svemu slagao s Karadžićem, mi bismo bili u istoj partij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ne stalno frustrira kada vi ne odgovarate na pitanja. Sada ste odgovorili na ovo pitanje veoma dobro, veoma jasno. Meni je teško da razumem zašto vi stalno pogrešno tumačite ono šta se od vas traži. Ovaj dokument je već uvršten u spis u ovom suđenju. On se ne uvrštava preko vas. Vama je postavljeno jednostavno pitanje: da li su činjenice navedene ovde tačne ili ne. Niko vas nikada nije pitao da potvrdite da je Karadžić to zaista rekao ili ne. Zato, molim vas lepo, da pažljivo slušate pitanja koja vam se postavljaju i da odgovarate na pitanja koja vam se postavljaju. Tako ćemo da radimo mnogo bolje i mnogo brž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Bonomy), kada mi se precizno postavi pitanje, ja dajem veoma precizan odgovor. Ako je pitanje o etničkoj strukturi stanovnika Zvornika, ja mogu da dam odgovor po svojim saznanjima. Ali ova dva lista papira za mene nisu nikakav dokument. Da mi je ovo bar dato kao dokument, pa da govorim o dokumentu. Zaist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I dalje ćemo da se razlikujemo u mišljenjima o tome da li vi zaista odgovarate na pitanja koja vam se postavljaju. Molim vas lepo da to pokušate da urad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žete li da nam, na osnovu vaših širokih saznanja o događajima, objasnite kako se to dogodilo da je 50 posto muslimanskog stanovništva iz grada Zvornika nestal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d gospodina Najsa je nekorektno, jer Šešelj nije izjavio da je 50 posto stanovnika Zvornika nestal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mislim da razumete šta vas pitam? Odgovorite na pitanje, molim va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u Zvorniku je bilo nekih zločina, po mojim saznanjima. Neki od tih zločina su procesuirani 1993. godine, neki se upravo procesuiraju u Beogradu. Neki još nisu procesuirani. Dakle, ja ne isključujem mogućnost tih zločina. Međutim, ogromna većina muslimanskog stanovništva je napustila Zvornik. Neki su došli u Srbiju. Neki su prešli preko Drine u Mali Zvornik gde su imali prijatelje, rođake, takođe Muslimane i gde su se osećali sigurnim. Pretpostavljam da je većina otišla na teritoriju pod muslimanskom kontrolo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A šta ih je to odande isteral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Evo, gledajte. Ovo je izvrstan primer. Pitanje je glasilo koji je uzrok, zašto se to dogodilo, ali vi na to niste odgovor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Šta su sve mogli da budu uzroci. Prvo, ratna atmosfera. Pre rata iz Zvornika je otišlo mnogo i Srba i Muslimana. U toku rata mnogi Muslimani civili su se povukli sa svojim paravojnim formacijama, neki su prešli u Srbiju, neki su posle borbi u Zvorniku, napustili Zvornik i otišli na teritoriju pod muslimanskom kontrolom. Tako ja vidim šta se dogodilo. Ako je vaše pitanje da li je neki i oteran, možda je. Ne isključujem tu mogućnost da su neki Muslimani i oterani, ali koj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 ih je oter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jim saznanjima JNA ih sigurno nije oter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a ko ih je onda oterao? Pazite, vi tvrdite da imate široka saznanja. U mnogim prilikama veoma detaljna saznanja o svim događajima koji se spominju u ovoj optužnici. Vi nam kažete da mnogo čitate, da ste dobro informisani. Ovde je došlo do potpune promene nacionalnog sastava stanovništva. Ko je isterao te lju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opet tvrdim da većina nije isterana, a možda su neki i isterani, ali ja nisam prisustvovao. Kako ja da svedočim? Vi hoćete da vam ja tačno kažem taj i taj je isterivao tu Muslimane. Da znam, ja bih vam odmah rekao. Ja znam ponešto o Žutim osama. Mogu da znam o još nekim paravojnim formacijama na određenim mestima. Ali da znam svaki detalj koji se desio u Zvorniku, to je zaista iluzor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ledajte, vi na mnogo načina kažete da sve znate i da ste svugde bili prisutni. Recite nam ko bi to naveo paravojne formacije da isteruju ljude iz Zvornika? Pomozite n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ko mislite da ih je neki faktor vlasti naveo, onda ne verujem. Međutim vi znate da su paravojne formacije obično kriminalne bande. Mogla je atmosfera u kojoj deluje neka od paravojnih formacija da utiče na to da ljudi beže i takve su se stvari i dešavale. Ali konkretno u Zvorniku ... Kako vi od mene tražite da vam odgovorim na nemoguće. I opet kažete da ja tvrdim da sve znam. A ja sam vas juče upozorio: samo Bog zna sve, a ja znam mnogo, mnogo, mnogo manje od toga. Znam više od vas, ali to ne znači da znam sve. Vi sad od mene tražite da svedočim o nečemu o čemu ja, praktično, pojma nem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vi ste nam u vašem iskazu govorili o opasnostima od paravojnih formacija. Čuli smo isto tako šta ste vi rekli o moći televizije. Isto tako, iz prethodnih svedočenja u ovom Sudu znamo da može da dođe do okolnosti u kojima će da se počine najteži zločini, genocidni zločini i slični na raznim mestima, kao rezultat onoga šta na vrhu rade političari i drugi. Ako, kao što vi ovde kažete, se ovde radilo o slobodnim, nezavisnim paravojnim grupama koje su iz Zvornika izbacile polovinu ili otprilike polovinu stanovništva, ko je pre toga stvorio atmosferu u kojoj je nešto tako moglo da se dogodi? Jeste li to bili vi? Ili je to bio ovaj optuženi? Recite n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i opet dezinterpretirate ono šta sam rekao. Nije većina Muslimana oterana iz Zvornika. Ne isključujem mogučnost da su neki od njih i oterani, kao što su i neki ubijeni. Te činjenice se valjda ne mogu sporiti da je bilo Muslimana civila koji su ubijeni. Ali većina je otišla iz raznih razloga. Mnogi su otišli pre rata kao i Srbi. Atmosfera je bila takva. Neki su se povukli sa svojim paravojnim formacijama, neki su posle otišli. Ali kako se to konkretno odvijalo, kako bih ja to mogao da svedočim? A vi onda dezinterpretirate i kažete: svi su oterani ili većina je oterana. Ja apsolutno u to ne verujem. Ja kažem, bilo je incidentnih situacija, bilo je i ubistava, bilo je i pljačk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bilo je progona. Sad, što se tiče paravojnih formacija, kad se JNA povukla ... Znate, situacija u vezi sa funkcionisanjem vlasti je bila prilićno haotična. Haotična situacija stvara uslove za pojavu paravojnih formacija, jer kriminalci žele da ratne prilike iskoriste u svoje kriminalne svrhe. To, dakle, nema spora. Mogao je neko i iz vlasti da ima dosluha sa paravojnim formacijama, ali ja o tome ne mogu izneti konkretne činjenic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 je iz tih vlast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znam ko. Iz lokalne vlasti je možda neko imao. Ja vam sada nagađam. Vi mene terate da nagađ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zadržačemo se par minuta na Zvorniku. Vi znate iz pretpretresnog podneska iz važeg Predmeta, a i sami ste o tome govorili, da je svedok ili potencijalni svedok Almir Seferović rekao da ste vi održali govor u Malom Zvorniku u proleće 1992. godine i rekli ste nešto u sledećem smislu: "Draga četnička braćo preko Drine, vi ste najhrabriji. Mi ćemo Bosnu očistiti od pagana i pokazaćemo im put koji će ih odvesti na istok gde im je i mesto". Recite nam sledeće: da li ste vi preko Drine u Malom Zvorniku održali govor u proleće 1992.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m sećanju, ja sam početkom 1992. godine bio na osvećenju jedne crkve u selu pored Malog Zvornika, ali ne mogu se tačno setiti u koje vreme. Svakako mnogo pre rata. Ali taj vam je svedok lažan. Nikad takvu izjavu u svom govoru nisam d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 li nešto šta ste, ipak, rekli kao ohrabrenje Srbima s druge strane reke, u Zvorni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glo je da bude, svakako. Koliko se sećam, tamo je već bio neki problem, jer je neki srpski taksista bio ubijen i moguće je da sam o tome govorio, ali biste trebali da imate moj govor, a ne tuđu lažnu interpretaciju. Ali nisam sigurno nikoga u Bosni mogao nazvati paganima. To je apsolutno nemoguće. Nisam toliko glup. Nisam toliko neobrazovan. To bi bio potpuni promašaj. Ispao bih idiot da sam rekao da su pagani. Pazite, islam, kao monoteistička religija, je mnogo više monoteistička nego hrišćanstvo. U islamu postoji samo jedan bog i nema ni svetog trojstva, nema ni svetaca, ni ovoga ni onoga i nemoguće je da tako nešto izgovorim. Apsolutno je nemoguće. A mogao sam da napadnem panislamiste koji žele da otcepe Bosnu i Hercegovinu od Jugoslavije i tako dalje. To je sve moguće, ali biste morali onda da imate originalni govor. Ovo šta vaš lažni svedok kaže, to je apsolutno nemoguć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 toliko puno vaših knjiga da je nemoguće da se prouče i pretraže na način koji bi bio poželjan ili dovoljan. Da li možete da se setite da li ste negde objavili govor koji ste održali u Malom Zvorniku 1992.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e Najs, ja imam mnogo knjiga, ali njih je moguće temeljito obraditi i to naći. Vi imate resurse, a ja trenutno ne raspolažem resursima koji bi to mogli obraditi. A sve govore ... U principu, sve govore koje je neko od mojih ljudi snimio, ja sam objavljivao. Mogao se desiti negde neki govor koji nije snimljen, pa da zbog toga nije objavljen. Desilo mi se da sam imao televizijsku emisiju u Leskovcu, kod Leskovca na jugu Srbij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To je dosta. Dva preliminarna pitanja pre nego što vam pokažem jedan video insert. Vi ste svoje dobrovoljce poslali ili su vaši dobrovoljci poslati da idu u Zvornik koji je preko Drine. Zbog čega su oni išli tamo? Šta je trebalo da ra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poslati kao vojnici JNA, kao dobrovoljci u jedinicama JNA i pre njihovog slanja ja nisam ni znao da oni idu u Zvornik. Oni su išli tamo gde je nadležna komanda JNA smatrala da treba da budu angažovani, a nama su samo saopštavane želje koliki im broj dobrovoljca treba i kad treba da dođu u kasarnu u Bubanj potok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 vam je rekao koliko je dobrovoljca potreb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znam tačno ko. Neko iz Generalštab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r zaista ne znate? Stvarno ne znate ko je tražio da se vaši dobrovoljci pošal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zite, mi smo imali Ratni štab u Srpskoj radikalnoj stranci. Na čelu tog ratnog štaba bio je moj potpredsednik. On je u moje ime išao u Generalštab, dogovarao i na osnovu toga su dobrovoljci sazivani. Ja se tehničkim poslovima nisam bavio. Ali, iza slanja dobrovoljca Srpske radikalne stranke u JNA, stojim ja pre svega, kao predsednik stranke. A to su tehničke stvari, koji broj, kad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vo je, recimo, iz Generalštaba. Na primer, nijedan političar nije mogao da bude uključen u slanje dobrovoljaca u Zvornik.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jedan političar. Moj potpredsednik, Ljubiša Petković, čiju izjavu imate, kontaktirao je sa Generalštabom. Njegovi najčešći kontakti su bili sa generalom Domazetovićem i on je mene povremeno izveštavao o tim kontaktima, ali ne o svim tehničkim pojedinostima, jer to nije ni bilo bitno. Bitno je da je Generalštab saopštavao svoje želje i potrebe i bitno je da smo mi u granicama naših mogućnosti dovodili dobrovoljce iz raznih krajeva Srbije, čak iz Crne Gore i upućivali tamo gde je Generalštab naloži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vam je možda Bogdanović zatražio da se pošalju dobrovoljci?</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Mislite na Radmila Bogdanovića, bivšeg ministra unutrašnjih poslov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li na nekog drugog?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na tog Bogdanovića mislim. I optuženi vam, takođe, nije tražio dobrovoljc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m još jedno pitanje za vas pe nego što pogledamo taj video insert. Crvene beretke, dajte nam još jednom vašu definiciju ko su bile Crvene beret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Crvene beretke su bile razne vrste jedinica koje su imali crvene kape na glavama. Jedino takvo pojmovno određenje može biti umes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je ikad bila neka konkretna jedinica kojom je komandovala neka konkretna osoba, poznata pod nazivom ''Crvene beret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dinica koja je imala zvanični naziv ''Crvene beretke'' nije postojala. Postojale su razne jedinice čiji su pripadnici nosili crvene beretke. Ovi koji su u Golubiću bili u centru za obuku kapetana Dragana, na primer. S njima sam se i sukobljavao. Čak sam ih javno i napadao. Rekao sam vam već, u Republici Srpskoj, našao sam u presudi ovoga Suda, da se na dva, tri mesta govori o izviđačkoj jedinici, odnosno interventnom vodu Crvene beretke u okviru Bratunačke briga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kli ste mi o jednoj jedinici koja je bila osnovana 1996. godine. O čemu se tu radilo? Da li su to bile Crvene beretke ili tako nešto?</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imali u javnosti, u narodu, naziv Crvene beretke, a zvanični naziv je bio Jedinica za specijalne operacije Službe državne bezbednosti Srb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d čijom kontrol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lužbe državne bezbednosti Srbije. Mislim da je prvi komandant bio Franko Simatović Frenk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ko je bio starešina, komandan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islim da je prvi komandant bio Franko Simatović Frenki, ako me sećanje dobro služi, a posle njega je bio Milorad Luković Legij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I on i njegova jedinica su počeli da postoje 1996. godine i ni dan ranije,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Franko Simatović Frenki nije počeo da postoji 1996. godine. On je postojao i ranije i, po mojim saznanjima je čak bio i dobrovoljc u Srpskoj Krajini, ali ja vam ne bih mogao pouzdano reći gde, jer ga nikada nisam video, nikad ga nisam sreo, dok nije došao ovde u zatvor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molim vas. Ako niste razumeli moje pitanje, ja ću da ga postavim ponovo, na drugi način. Da li je ta zvanična jedinica kojom je rukovodio Simatović, postojala samo od 1996. godine ili je postojala i pre 1996.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jedinica postojala je samo od 1996. godine. Ljudi koji su ušli u njen sastav 1996. godine, uglavnom su ratni veterani koji su se borili i ranije. Neki su bili kod kapetana Dragana, neki su bili Arkanovi "Tigrovi", moguće da je među njima bilo i dobrovoljca Srpske radikalne stranke, ja nijedno ime sad ne bih mogao da vam pomenem i bilo je drugih ljudi koji su se istakli u ratu. Cilj je bio da se odaberu najbolji borci, po mojim saznanji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Nemojte da upadate u klopku davanja odgovora za koje mislite da se očekuje ili želi od vas. Samo razmislite o ovome. S obzirom na vaše stavove, na vašu ulogu u vašoj partiji i vaš odnos sa ovim optuženim i tako dalje, da li postoji bilo kakva mogućnost da vas namerno nisu obaveštavali, da su vas namerno držali u neznanju što se tiče postojanja specijalne jedinice pod komandom Simatovića, između 1991. i 1996.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niko nije bio dužan da me obavesti, jer ja nisam bio čovek vlasti, nego političar iz opozicije. Drugo, ja pravim jasnu distinkciju između Crvenih beretki formiranih 1996. godine i raznih jedinica koje su popularno tako nazivane, koje su postojale ranije. Od početka je kapetan Dragan nosio crvenu beretku i njegovi ljudi su tako nazivani. Ja sam čak s njima i u sukob dolazio i javno ih i napadao zbog izvesnih stvari, što možete, takođe, naći u neki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isam siguran da ste odgovorili na moje pitanje i ja pokušavam da vam dam priliku da smireno o tome razmislite. Ako vam treba, potrošite na to nekoliko trenutaka. Postaviću pitanje ponovo. Da li postoji neka mogućnost da su vas namerno držali u neznanju o postojanju Specijalne jedinice pod komandom Simatovića koja je postojala između 1991. i 1996.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niko nije imao obavezu ... Ja sam vrlo smiren i to inputiranje vam ništa ne vredi. Niko nije imao obavezu načelno da me o bilo čemu obaveštava, pogotovo da mi daje obaveštenja te vrste. Po mojim saznanjima, Franko Simatović Frenki je bio dobrovoljac u Krajini i po mojim saznanjima on je bio komandant neke tamo jedinice, ali ja ga nikada nisam sreo dok nije došao ovde u zatvor, a za njega sam znao, za njega sam čuo, a često sam ga i napadao, koliko se seća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imam samo jedno pitanje u vezi sa dobrovoljcima. Da li je Socijalistička partija Srbije imala neku strukturu za obezbeđivanje dobrovoljaca Jugoslovenskoj narodnoj armij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 mojim saznanjima ne, nikada. Po mojim saznanjima Socijalistička partija Srbije se nikada nije bavila prikupljanjem dobrovoljac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to je bila karakteristika stranaka koje su bile više nacionalističke, po svojim tendencijam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samo to. I nacionalističke i opozicione, ali to su mogle biti stranke masovnog karaktera. A Socijalistička partija Srbije, po mom mišljenju, je bila stranka birokratskog karaktera. Znate, u nju je više bio uključen državni činovnički aparat. To je stranka koja je, na neki način, nasledila vlast. Kada je Savez komunista sa Socijalističkim savezom transformisan u Socijalističku partiju Srbije, onda su ti isti kadrovi koji su bili u državnim strukturama uglavnom nastavili da deluju kroz Socijalističku partiju. Nije to bila partija spontano iznikla i masovnog karaktera, kao što su to bile opozicione part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bih pogrešio ako bih smatrao da je čudno da jedna politička partija ima zadatak ili sama peuzme na sebe dužnost da organizuje dobrovoljce za vojsku savezne držav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nije čudno, ako se ima u vidu situacija u kojoj se nalazila država u to vreme. Situacija je bila vrlo knfuzna, haotična i odziv na mobilizaciju u Srbiji je bio prilično loš, na mobilizaciju koju je provodila JNA, iz ideoloških razloga. A mi smo se, na neki način, trudili da razbijemo te ideološke tabu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se vratimo na Crvene beretke. Vi, zapravo, znate za Crvene beretke kao za jedinicu pod komandom Simatovića koja je postojala od 1991. godine,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jim saznajima Franko Simatović je bio neko vreme kao dobrovoljac tamo i on je bio vezan za taj centar za obuku kapetana Dragana u Golubiću i ljudi koji su prošli tu obuku, nosili su na svojim glavama crvene beretke i zbog toga su tako nazivani. Bilo je slučajeva da su čak povremeno i naše dobrovoljce tamo upućiva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 vi znate, jer sami ste nam to rekli u glavnom ispitivanju, da je stvaranjem nekih vrsta paravojnih formacija 1991. godine koja su trebale da uzdrmaju vlast i ono šta se zove monopol nasilja policije i vojske, dakle da se uzdrma ta struktura i taj monopol i to nije nešto šta bi optuženi sam mogao da radi. To ne bi bilo prikladno. Vama je to jasno,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ključno je za odbranu ovog optuženog da pokuša da dokaže da takva jedinica nije osnovana 1991. godine, jer za to ne bi bilo nikavog opravdanja i zbog toga ja vama tvrdim da ste potpuno neiskreni i nepošteni pred ovim sudom kada kažete da ne znate za njeno postojanje i da niste znali da ona posto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vrdim da ste vi potpuno nepošteni, gospodine Najs, a tvrdim, takođ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emojte uporno da nastavljate sa takvim odgovorima. Savršeno je prikladno i normalno da gospodin Najs vama uputi da ste neiskreni ili nepošteni. Za vas, međutim, nije prikladno da kažete tako nešto za gospodina Najsa. On vama iznosi svoju tezu i vi morate da shvatite tu osnovnu razliku. Na osnovu instrukcija koje on ima i na osnovu svog dokaznog materijala koji smo čuli na ovom suđenju, on tvrdi da je vaš odgovor neiskren, neistinit, nepošten. Odgovorite tako da pri tom ne tvrdite da je gospodin Najs nepošten ili neiskren.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hvalan sam. Moje pitanje vama je sledeće: od ključne je važnosti za odbranu ovog optuženog da pokuša da dokaže da takva jedinica, kao što su Crvene beretke pod kontrolom Simatovića, nije bila formirana 1991. godine. Za njega je to veoma bitno, jer, kao što ste sami priznali, ne bi bilo opravdanja da se takva jedinica formira i to je osnova moje tvrdnje vama da ste savršeno nepošteni pred ovim Sudom kada tvrdite da niste znali za njeno postojan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te, gospodine Najs, savršeno nečastan čovek i lažov i perfidan i pokvaren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pređemo na sledeće pitan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pređi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ram da kažem nešto šta sam govorio i ranije. Očigledno je od samog početka da ovaj svedok pokušava da skrene pažnju tako što svako pitanje čini ili pretvara u lično i mislim da će to da nastavi da radi sve dok misli da je to u njegovom interesu. Možemo li da pogledamo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ada onda počinjemo da delimo primerak za prvi insert koji je iz ovog intervjua. Pošto nema teksta na monitoru, na samom filmu, neko bi trebalo da čita. Ne znam da li neko od prevodilaca može da čita ovaj prevod koji se upravo deli i ako ne mogu da unesu eventualne ispravke tokom filma, zamolio bih da ih kažu na kraju. Pokišaćemo taj metod, uz dozvolu Suda. Gospođa Diklić (Diklich) mi predlaže, to je vrlo dobar predlog, da ako pravimo pauzu posle svakih nekoliko rečenica u kabini, to bi bilo bolje, da bismo imali vremena da unesemo eventualne ispravke. Molim gospodđu Diklić da pusti snimak. Ovo je isto iz programa ''senkšn''.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 oružje, samo smo upisivali dobrovoljce i eventualno smo ih slali ako je to bilo potrebno s vremena na vreme, ali to su bile vrlo male grupe. 1991. godine počinjemo masovnije da organizujemo dobrovoljce i da ih upućujemo na već formirane frontove. Posebno u Istočnu Slavoniju, ovde na istoku Republike Srpske Krajine. Naši dobrovoljci su se posebno pokazali u borbi u Borovu selu koja je bila 2. maja 1991. godine i tada su porazili jače hrvatske snage, hrvatske policijske i parapolicijske snage. Oružije smo dobijali od Miloševićeve polici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i/>
          <w:iCs/>
          <w:color w:val="333333"/>
          <w:sz w:val="20"/>
        </w:rPr>
        <w:t>Od tadašnjeg, prvo od tadašnjeg ministra unutrašnjih poslova Radmika Bogdanovića, pa kad je on smenjen, od njegovog naslednika. I dobijali smo staro naoružanje iz skladišta Teritorijalne odbrane. To su bile stare američke puške tipa "tompson" (Thompson) koje su odavno povučene iz upotrebe. To su bile stare puške M48, takozvane ''tandžar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eastAsia="Palatino Linotype" w:cs="Palatino Linotype" w:ascii="Palatino Linotype" w:hAnsi="Palatino Linotype"/>
          <w:i/>
          <w:iCs/>
          <w:color w:val="333333"/>
          <w:sz w:val="20"/>
        </w:rPr>
        <w:t xml:space="preserve"> </w:t>
      </w:r>
      <w:r>
        <w:rPr>
          <w:rStyle w:val="Documentbody"/>
          <w:rFonts w:cs="Palatino Linotype" w:ascii="Palatino Linotype" w:hAnsi="Palatino Linotype"/>
          <w:i/>
          <w:iCs/>
          <w:color w:val="333333"/>
          <w:sz w:val="20"/>
        </w:rPr>
        <w:t>Dakle, sve ono šta je bilo zastarelo, što je vojska odavno izbacila iz upotrebe, što su držali ponegde u skladištima Teritorijalne odbrane, eto, bilo im žao da se to definitivno uništi, samo su nam to dali. Ali s tim oružijem, mi smo pobedili moderno naoružane Hrvat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u toku ovog odgovora Lauri Silber (Laura Silber) u filmu "Smrt Jugoslavije", vi ste rekli da ste dobijali oružje od Miloševićeve policije, od tadašnjeg ministra unutrašnjih poslova, Radmila Bogdanovića, a kasnije od njegovog naslednika na tom mestu. Da li je to tačno ili nije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Celi ovaj intervju koji je trajao oko sat vremena, ja sam objavio u jednoj od svojih knjiga i to ste mogli, takođe, da pronađete. Dakle, ja ne sporim taj intervju. Ali iz razloga političke propagande, u celu priču sam ubacio gospodina Miloševića i Radmila Bogdanovića, želeći da njih iznerviram i izazovem njihovu što više nekontrolisanu političku reakci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Gospodine Šešelj, ja ću da iznesem ovu tvrdnju samo jednom, mada se ona odnosi i na sve ostalo šta ćemo da vidimo. Ovo šta kažete, da ste lagali Lauru Silber na ovu temu, a vi ste to pominjali i u glavnom ispitivanju, je nešto šta i vi i optuženi znate da vi to morate da kažete, da biste se izvukli iz onoga šta ova traka otkriva i da vi lažete Sud kada kažete ove stvari o Miloševiću i Bogdanoviću, iz razloga koje ste upravo rekli, u 1995. godini. Da li me razumete? To je sve deo jedne namere da zavarate ovaj Sud kad kažete da ste lagali Lauru Silber koja vas je intervjuis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mam iz čega ovde da se izvlačim. Ja sam ponosan na ulogu dobrovoljaca u borbi u Borovu selu, dobrovoljaca Srpske radikalne stranke i do kraja života ću ostati ponosan na to. Drugo, oružije je već bilo zatečeno u selu kada su došli dobrovoljci, a ja, vodeći propagandni rat protiv gospodina Miloševića, njega u svakom nastupu pokušavam uvući u nešto što bi mu bilo krajnje neprijatno. Kao što, sa druge strane, režim protiv mene vodi propagandn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austavimo se ovde na trenutak. Ja vam dajem priliku da detaljno odgovorite na te stvar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gu li ja da postavim pitanje? Na koji bi način ovo moglo da natera gospodina Miloševića da se oseća neugod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Zato što je gospodin Milošević u to vreme imao vrlo dobre odnose sa zapadnim silama, što je prihvatao zapadne mirovne inicijative, navodno mirovne i što smo bili u sukobu od Vens - Ovenovog plana (Vance - Owen Plan) pa sve do početka 1998. godine. To je vreme, koliko mene sećanje služi, neposredno pred Dejtonski sporazum (Dayton Accord). Kad je ta emisija snimana? Gospodin Najs možda ima podatak. Dobro bi bilo da kaže datum kad je razgovor vođen. Iz datuma kada je vođen razgovor, videće se moja tadašnja politička namera, da naškodim politički gospodinu Milošević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aj intervju je održan marta 1995. god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to je, onda, jedan primer vašeg bombastičnog nastup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U martu 1995. godine ja sam tek izašao iz zatvora u koji me je strpala vlast gospodina Miloševića. Ja sam izašao krajem januara, 30 ... 29. januara iz zatvora i ja, izlazeći iz zatvora sa nekoliko hiljada ljudi, prolazim pored sedišta Predsedništva Srbije gde je sedeo gospodin Milošević i držim govor, gde ga napadam najgorim mogućim rečima. Šta mi je palo na pamet, šta mi je mašta dozvolila, ja sam protiv gospodina Miloševića tih dana i meseci izgovarao i misleći uvek na ono šta će mu najviše političke štete naneti s obzirom na njegovu tadašnju političku poziciju i takvih mojih govora iz tog vremena 1995. godine možete naći veći broj.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imajte na umu da se ovde govori o događajima iz 1991. godine. Mnogo toga se dogodilo u Jugoslaviji između 1991. i 1995. godine. Kako ovo šta ste ovde rekli, što srpskom narodu pokazuje da je gospodin Milošević pomagao jednu uspešnu kampanju 1991. godine, može njemu politički da škodi, a vama da koristi 1995.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je vrlo logično. Ja dajem intervju novinarki BBC koju su njene gazde poslale u Srbiju da napravi materijal za tu njihovu emisiju koja je bila u ko zna koliko nastavaka. Ja ponavljam nešto šta su i zapadni mediji i domaći antisrpski mediji protiv gospodina Miloševića iznosili u propagandnoj kampanji 1991. godine, 1992. godine, 1993. godine. Polovinom 1993. godine, oni prekidaju propagandnu kampanju. Ja onda potenciram sve te argumente koji su već iznošeni. Sve to šta sam ja te 1995. godine govorio protiv gospodina Miloševića, možete naći u zapadnim medijima i antisrpskim medijima u Srbiji prethodnih godina. Oni su to obustavili, a ja neprekidno onda to ponavljam i čačkam, čačkam gde god mog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govorite tiše i sporije.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te 1995. godine ponovo odlazim u zatvor. Negde 2. juna uhapšen sam u Gnjilanu (Gjilan) sa svojim saradnicima. I opet dva meseca u zatvoru. Dakle, mene vlast gospodina Miloševića u zatvor, a ja držim govore koji su najneprijatniji za gospodina Milošević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ledajte, možda ne možete da mi pomognete, ali vi sada uopšte niste odgovorili na pitanje. Ja sam hteo da čujem kako bi to gospodinu Miloševiću moglo da nanese štetu 1995. godine. Nisam hteo još jedanput da čujem priču od vas o vašim velikim uspesima, o tome šta ste sve radili kad ste pokušavali da ga dovedete u nezgodan položaj. Recite mi, kako ova priča o događajima iz 1991. godine, ispričana 1995. godine, njemu može da izazove poteškoće u njegovim odnosima sa zapadom ili sa ljudima u Srbiji? Meni se čini da ova priča samo pojačava njegov položaj.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a priča nije mogla nikako da pojačava njegov položaj. Ova priča remeti političku atmosferu u Srbiji. Negde te godine i partija gospodina Miloševića nastupa sa tezom "Mir nema alternativu" i uz zaglušujuću buku širi se ta teza. A mi srpski radikali na određeni način se osećamo egzinstencijalno pogođeni prihvatanjem Vens - Ovenovog plana i kasnijim odnosom između rukovodstva u Srbiji i odnosa u Republici Srpskoj. Tu je blokada Republike Srpske. Ja tada držim veliki miting u Loznici. Organizujemo marš na Drini. Maltene na silu prelazimo granicu na Drini, dakle u jednoj uzavreloj atmosferi koristim sve šta u tom trenutku pomislim da bi moglo biti korisno. E sad, šta je problem? Problem je što gospodin Najs nalazi kratke izvode iz te kampanje koju smo vodili. Kad bi se sagledali svi moji govori iz tog vremena koje ima gospodin Najs na raspolaganju, onda bi se mogla kompletna slika te kampanje steći. A ovde se nađu dve, tri rečenice i sad je to ključno. Znači, gospodina Bogdanovića napadam kao jednog od članova rukovodstva Socijalističke partije, imajući u vidu pretpostavku da je i on učestvovao u otimanju naših poslaničkih mandata u saveznoj Skupštini. 1993. godine ga optužujem da je jedan od učesnika puča protiv Karadžića u Banja Luc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 se opet udaljavate od teme. Još jedna stvar u vezi sa ovim insertom iz te emisije. Utisak koji se stiče iz ovoga je da su dobrovoljci bili grupa za sebe. Ovde piše: " Naši dobrovoljci su se posebno pokazali u borbi u Borovu selu kad su porazili mnogo jače hrvatske snage" i onda niže dole kažete: "Mi smo sa tim oružjem porazili mnogo modernije opremljene Hrvate". Da li se iz toga stiče pogrešan utisak da je to sukob između snaga Srbije koji su bili, manje-više, vaši dobrovoljci i nekog drugog?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psolutno pogrešno, gospodine Bonomi. Dobrovoljci Srpske radikalne stranke su bili u sastavu Teritorijalne odbrane Borova sela, pod komandom Vukašina Šoškoćanina i na njegov poziv ja sam poslao dobrovoljce. Tužilaštvo ima na raspolaganju, ubeđen sam i moj govor na mitingu u Borovu selu u aprilu mesecu pred slanje dobrovoljca, kad sam ja obećao da ćemo to uraditi na poziv Vukašina Šoškoćanina. Drugo, mi ... Ja se identifikujem sa svim srpskim ratnim naporima u ovom ratu, bilo da je reč o JNA, bilo da je reč o srpskoj vojsci Krajine, bilo da je reč o Vojsci Republike Srpsk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vidim da li sam razumeo ovo objašnjenje koje ste dali. Rekavši: "Mi smo dobili oružije od Miloševićeve policije" vi ste ojačali stav koji je zapad imao o gospodinu Miloševiću kao o osobi koja je potpirivala sukob sa Hrvatskom. Znači, vi ste na taj način ojačali jedan negativan utisak koji su oni imali o gospodinu Miloševiću. Da li to vi kaž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Ja sam ga obnavljao u vreme kada je zapad izgubio taj utisak i kad je počeo da naziva Miloševića glavnim faktorom mira na Balkanu, ja obnavljam ono šta je zapad dve godine .... Do dve godine ranije o njemu iznosio. Ja preuzimam arsenal, misleći da je gospodin Milošević promenio politiku i napadam ga sad onim arsenalom kojim ga je zapad ranije napadao. Dakle, ja ne utvrđujem tadašnju zapadnu poziciju. Daću vam još jedan primer da bi vam bilo jasnije. 1995. godine mi srpski radikali smo kategorički protiv Dejtonskog sporazuma i mi držimo na ''Studiju B'' i na još nekim medijima u Srbiji propagandne govore, organizujemo emisije i tako dalje. Dolazi Voren Kristofer (Warren Christopher), američki ministar inostranih poslova u Beograd. Gospodin Milošević mu se žalio na kampanju koju Srpska radikalna stranka provodi protiv Dejtonskog sporazuma preko ''Studia B'' koji je važio za prozapadnu televiziju. Voren Kristofer na to, po mojim saznanjima, to mi nikada nije potvrdio gospodin Milošević, kako sam ja tada saznao iz nekih drugih izvora, pa kaže: "Što to tolerišete?" Posle toga Nebojša Čović, jedan od ključnih ljudi socijalističkog režima, sada opozicionar, odnosno sada pripadnik novog režima, Nebojša Čović poništva privatizaciju ''Studija B'' i uspostavlja prinudnu upravu kako bi srpski radikali bili potpuno blokirani na tom mediju. Zašto vam ovako opširno govorim? Zato što je potrebno imati u vidu istorijski kontekst. Treba imati u vidu i šta je sve režim protiv mene izgovarao u to vreme i kako me optuživao. Kao što ste danas imali priliku da vidite, gospodin Najs kaže za mene da sam lažov, ja za njega da je lažov. Neki čelnik režima gospodina Miloševića za mene kaže jednu stvar. Ja gledam u tom trenutku da smislim nešto najbolnije da uzvrat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ri pitanja pre nego što napustimo ovaj pasus. Ja bih želeo da vi odgovorite na to, ako možete sa da ili ne, zato jer je to vrsta pitanja na koje može da se odgovori sa da ili ne. Ono šta ste vi ovde rekli o Miloševićevoj policiji i Bogdanoviću je netačno.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no šta sam u ovoj emisiji rekao je bilo netačno i bilo je u sklopu mog propagandnog rata protiv gospodina Miloševića. Neću vam ni na jedno pitanje odgovoriti samo sa da ili ne. To je nemoguć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ja mislim da pod ovim okolnostima on ima pravo na dodatno objašnjenje. Kako glasi sledeće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ko vi tako želite, časni Sude. Sledeće pitanje je veoma jednostavno. Gospodine Šešelj, vaša je namera u to vreme bila da kažete nešto netačno. Da ili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u sklopu propagandnih napora Srpske radikalne stranke protiv vlasti gospodina Miloševića i njega lično. I ovo je nešto najblaže što sam ja tada izgovarao. Ima mnogo, mnogo oštrijih stvar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nači, to je bila laž.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 biste vi, gospodine Najs, bili obrazovan čovek, onda biste čitali i knjigu Hane Arent (Hannah Arendt) "Istina i laž u politici" (Truth and Lies in Politic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predlažem da isključite mikrofon svedoku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morate da imate na umu da ste vi znali da se taj intervju snima za emitovanje. To znači da kad ja sedim pred mojim televizorom i gledam, onda kada ta informacija dođe do mene, ja to vidim kao laž. Vi to možda smatrate propagandom unutar Srbije, ali nekom poput mene ko jednostavno sedi i gleda televiziju, to predstavlja laž.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ali vi koji sedite i gledate televiziju u Velikoj Britaniji (Great Britain) navikli ste na takve vrste laži preko vaših medija, jer ih oni neprekidno produkuju. Pogotovo kada je reč o Srbima, prosto ste zasipani lažim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vorim u lično ime. Ja smatram da to nije prigodan način da se doda objašnjenje odgovoru. Ja se slažem sa tim da postoje trenuci kada odgovoriti samo sa da ili ne ne bi bilo dovoljno za kompletan odgovor. Međutim, ovo je primer jedne besmislene zloupotrebe i vi niste imali nikakve potrebe da dodate to objašnje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vi se možda ne sećate, ali juče sam vas zamolio da date objašnjenje vaših neiskrenih odgovora u periodu nakon 1993. godine. Vi ste objasnili da ste želeli da kažete neke netačne stvari o optuženom Miloševiću, a sada je jasno da ste vi želeli da kažete i neke netačne stvari o Bogdanoviću. O kome ste još želeli da govorite netačne stvari u periodu koji je prethodio davanju ovog intervjua? Koga ste vi još hteli pogrešno da ocrtate? Miloševića, Bogdanovića, koga još?</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 ljude tadašnjeg režima. Nekada sam kombinovao istinite činjenjice sa izmišljenim. Nekada je to bila više ili manje uverljiva kombinacija. Nekada je svima, najčešće je svima bilo jasno da ja to najčešće izgovaram zbog napada, da bih napao što efektnije, a ne zato što su to realne činjenice. Kod svih mojih napada na gospodina Miloševića, najveći deo Srbije se smejao, a ja sam stekao oreol hrabrog čoveka i popularnog čoveka i to je doprinelo popularnosti moje partije, jer smeo je da mu kaže ovo, smeo je da mu kaže ono, sme da ga uvredi, sme da g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cite nam, molim vas, koji je naslov knjige u kojoj je objavljen ovaj intervju, kako bismo to mogli da pronađemo? Koji je naslov knjige u kojoj je preštampan ovaj interv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te to dobili u jednoj od 80 knjiga. Ja se sad ne bih mogao setiti naslova, ali to su knjige koje predstavljaju zbornike mojih intervjua otprilike iz 1995. godine. To vam nije teško da nađete. U celosti sam objavio. To je oko sat vremena trajal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cite nam onda ovo, ako uspemo da pronađemo ovu knjigu, da li ćemo onda u njoj da pronađemo i vaše objašnjenje da je taj intervju delimično bio namerno netačan ili takvog objašnjenja u njoj neće da bu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što neć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o što je i ta knjiga izašla u isto vreme i što sam objavio ... Dok sam bio u zatvoru, četiri meseca sam bio u zatvoru pod vlašću gospodina Miloševića, objavio sam knjigu takvih zbornika, takvih intervjua pod naslovom "Crveni tiranin sa Dedinja", "Žari pali, dedinjski dizdare", "Preti li nam slobotomija", "Miloševićev zajam za preporod Kipra (Cyprus)". Te četiri knjige sam objavio dok sam bio u zatvoru. Imate sve četiri te knjige, predao sam ih tamo. Znači i u zatvoru ja gledam da ga napadnem, gledam da ga uvredim, gledam da ga politički pogodim kako će mu biti najneprijatnije. I nije ovo nikakav izuzetak. Sve moje knjige koje sadrže intervjue iz tog vremena su takve, slične, istovrsne. Zašto sam ih objavio? Objavio sam ih u to vreme da bih izazvao taj efekat. A kasnije, kada sam počeo da objavljujem sabrana del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molim vas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sviđa vam se odgovor. Hoćet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 moje poslednje pitanje pre nego što pređemo na sledeći video insert je sledeće: da li je to tačno, mislim da ste to juče potvrdil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mo jedna stvar. Ja ne mogu da pustim da jedan ovakav komentar prođe. Niko vas nije prekinuo u odgovoru. Vi ste prekinuti zato jer niste odgovorili na pitanje. Morate to da shvat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časni Sude. Možete li, molim vas, da potvrdite kao što ste, mislim, potvrdili juče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li sada treba da nastavim sa odgovoro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odgovorite na pitanje koje vam se sada postavl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li je to tačno, mislim da ste to juče potvrdili, da sve do trenutka kada ste počeli ovde da svedočite za ovog optuženog, vi nikada u javnosti niste pokušali da ispravite ono šta ste rekli u intervjuima za emisiju "Smrt Jugoslavi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Ja sam to objasnio u više intervjua koje sam davao 1998., 1999. godine i kasnijih godina. I sinoć sam zadužio članove mog pravnog saveta da mi do ponedeljka pripreme tačne podatke. I ja mislim da ću u utorak već moći da vam dam tačne podatke kad sam šta od toga objašnjavao, pošto ja sam nemam vemena da to listam, jer su to ogromni tomovi. Ali ja sam više puta javno davao objašnjenja o tom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objasnili ste to da je 1998. i 1999. godine. veliki deo onoga šta ste ranije rekli bila tek bombastična propagan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Onda je u interesu optuženog da vam postavi pitanja o tim materijalima prilikom dodatnog ispitivan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edna tehnička stvar, nema veze sa ovim, da svedok u toku svog svedočenja sa nekim drugim razgovara, čak i sa svojim pravnim savetnicima, jeste nešto šta bi trebalo da se razmotri, imajući u vidu uobičajenu zabranu govorenja sa drugima. Molim da se poslednjem dokumentu da dokazni broj?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ranskript će da nosi broj 884.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 sada molim da se pusti 25C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mogu li nešto da kažem. Veoma je važ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 sa kim živim ne razgovaram o sadržini mog svedočenja. Ovde mi je bila potrebna tehnička pomoć. Ja svakog utorka imam razgovore sa članovima stručnog tima koji pomaže moju odbranu. Ja sam dao zadatke da mi se tehnički uradi posao. A ono šta razgovaram u tim razgovorima, mogu biti odjeci u medijima ovoga, onoga i tako dalje. O sadržaju svedočenja ja ni sam kim ne razgovaram, iako me niste nikada upozorili da to ne smem. Ja sam to odnekud čuo da je ta praksa i da to ne treba da se rad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čuo sam objašnje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 sada molim da se pusti sledeći deo istog snimka. Veoma je kratak. Mislim da kroz to možemo da prođemo po istom sistemu. Sada ćemo da pustimo ceo insert. Neko će da pročita i onda će da kaže na kraju da li je potrebno nešto da se ispravi. Pretresno veće će verovatno da zanima jedna konkretna reč. Tu se spominje jedna boja, pa da vidimo šta ćemo da čujemood naših prevodilaca. Molim snimak. Pitanje se neće čuti, ali ono može da se nasluti iz snimka: "Kada ste primali oružije, da li je to bilo uz Miloševićevo znanje ili preko policij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i/>
          <w:iCs/>
          <w:color w:val="333333"/>
          <w:sz w:val="20"/>
        </w:rPr>
        <w:t>To je bilo sve sa Miloševićevim saznanjem. Tu nema nikakve sumnje. I ključni ljudi iz policije s kojima smo tada ostvarili saradnju, bili su Radmilo Bogdanović, Mihalj Kertes i drugi. Franko Simatović zvani ''Frenki'' i tako dalje, koji je komandovao Crvenim beretkama posle i tako dalje. Zatim iz Generalštaba najviše smo sarađivali sa generalom Domazetovićem koji je bio zamenik načelnika Generalštaba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Prevodioci su čuli Crvene beretk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Gospodine Šešelj, u ovom delu intervjua rekli ste da je dobijanje oružja uvek bilo uz znanje Miloševića. Nema sumnje i da su ključni ljudi s kojima ste sarađivali bili Radmilo Bogdanović, Mihalj Kertes i drugi. Da li je to istina ili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lo neistinito i sa jasnom političkom namerom. Istinit je ovaj deo da smo o tom pitanju sarađivali sa generalom Domazetovićem iz Generalštaba JNA a što se tiče Borova sela, da je oružje već zatečeno u Teritorijalnoj odbrani Borova sela, a ovde sam hteo da prozovem i Radmila Bogdanovića i Mihalja Kertesa i insistiram da se sa Frankom Simatovićem nikad u životu nisam sreo. Ako nađete ijedan podatak da sam se bilo gde sreo sa Frankom Simatovićem, ja ću vam priznati da ste sve u pravu u ovom opovrgavanju mog svedočenja. Apsolutno se nikad nisam sreo dok nije došao ovde u zatvor. Nisam znao kako uživo izgleda. Ali, on je već bio na glas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pomozite nam, molim vas, oko ovog objašnjenja. Zbog čega ste imenovali Frankija Simatovića koji je bio, takođe, poznat kao ''Frenki'' i koji je kasnije komandovao Crvenim beretkama, zbog čega ste imenovali čoveka koga nikad ranije niste sre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o što je ta jedinica, koja je formirana u Golubiću, tako nazivana i to je jedna jedinica. Druga jedinica je formirana u Srbiji 1996. godine i Franko Simatović je postao njen komandant, jer je imao veliko ratno iskustv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da je ta jedinica bila formirana u Golubić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znam kada je formirana, ali ona je tamo postojala već 1991. godine. I ona je postojala i nakon što je kapetan Dragan oteran iz Srpske Kraj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zvinite što ja ne razumem uvek najbolje, ali rekli ste u pretposlednjem odgovoru: ''jedinica koja je formirana u Golubiću je bila tako nazivana. Bila je nazivana 'Crvene beretke'.'' Da li se sećate da sam vas sasvim nedavno pitao da definišete Crvene beretke i vi ste isključili sve mogućnosti osim verzije da je ona formirana 1996. godine. Kakve sve ovo ima veze s tim? Kakve veze imaju Crvene beretke iz Golubića sa svim ovi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mene dezinterpretirate. To nije istina, jednostavno, što vi sada iznosite. Ja sam vam više puta rekao da su postojale razne jedinice koje su popularno nazivane ''Crvenim beretkama''. Nijedna nije imala zvanični naziv ''Crvene beretke''. Ni jedna jedina. Ni ona koja je formirana u Srbiji 1996. godine, ni ona koja je formirana u srpskoj Krajini, ni one koje su postojale u Republici Srpskoj. Nijedna nije jedinica, ja insistiram na tome, nijedna nije imala zvanični naziv ''Crvene beretke''. Narod ih je nazivao ''Crvenim beretkama'' zbog crvenih kapa na glavi. Nijedna nije takav zvanični naziv imala. Kapetan Dragan je paradirao s tom crvenom beretkom 1991. godine, neprekid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dgovor koji ste tada dali je sledeći: "Ja vrlo strogo razgraničavam Crvene beretke koje su formirane 1996. godine i razne druge jedinice koje su popularno nazivane tim imenom". Da li sad hoćete da promenite taj odgovo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sve ovo šta sam sad rekao slaže se s tim, gospodine Bonomi. Ali ni ove koje su formirane 1996. godine nisu imale zvanični naziv ''Crvene beretke''. One su nazivane u narodu ''Crvenim beretkama'', a imale su zvanični naziv ''Jedinica za specijalne operacije''. Uopšte nema kolizije između moje ranije izjave i sadašnje. Ni u čemu. Potpuno je podudar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ja je bila prva jedinica Crvenih beretki, ako je takvih uopšte bilo, koja je bila jedinice Službe državne bezbednosti? Koja je prva jedinica tako formir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eško mi je na to odgovoriti koja je prva, jer nemam pouzdana saznanja. Jedna od prvih je svakako ta bila kapetana Dragana. Da li baš ona prva ili ne, ne bih se mogao zakleti. A možda je baš ona bila ta prva koja je u narodu tako nazivana. Ali ona je bila u sastavu Srpske Vojske Kraj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se vratimo na ovaj paragraf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Nisam siguran da je svedok razumeo pitanje. Pitali su vas za prvu jedinicu Crvenih beretki koja je bila deo Službe državne bezbednosti. Vi ste govorili o jedinici kapetana Dragana. Da li je ta jedinica, jedinica kapetana Dragana bila prva koja je bila deo Službe državne bezbednost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nije kako sam ja razumeo pitanje. Ja mislim da je pitanje bilo koja je prva, izuzev ove jedinice Službe državne bezbednosti, koja je formirana 1996. godine. Jesam li ja dobro razumeo to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islim da je sudija Kvon (Kwon) shvatio da postoji nesporazum i zahvalan sam mu zbog toga. Ja bih bio zahvalan Sudu da završi ovaj deo mog ispitivanja, da preuzme ovo pitanje ili mogu i ja da završim? Kako god sudije žele. Sudija Kvon je postavio veoma relevantno pitanje, ispravljajući nedostatak u mom pitanju. Prema vašem svedočenju, kada je prvi put da je neka jedinica Crvenih beretki mogla da bude formirana kao Jedinica za specijalne operacije Službe državne bezbednosti? 1991., 1992., 1993., 1994., 1995. ili 1996. godine. K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ema mojim saznanjima, to je bilo 1996. godine. Tada je formirana JSO. Pre 1996. godine, ne postoji jedinica koja se naziva JSO, Jedinica za specijalne operacije, u to sam sigura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u tu jedinicu ulaze mnogi koji su se u ratu borili u raznim drugim jedinicama, pa i u onim koje su nazivane ''Crvenim beretkam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kada ste vi govorili o Crvenim beretkama, koga ste vi imali u vid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sam bio u sukobu sa tim Crvenim beretkama u Srpskoj Krajini kada sam bio u Krajini. Bio sam u sukobu sa kapetanom Dragano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Kada ste govorili o Crvenim beretkama pod komandom Simatovića koga ste imali u vid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zite, treba razgraničiti Simatovićevu ulogu u ratu u Krajini gde se on pojavljivao kao dobrovoljac, od uloge koju je on imao od 1996. godine pa naovam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kad ste govorili o Crvenim beretkama u intervjuu na koga ste misl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islio sam na njega. Pazite, po mojim saznanjima, čak nek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čekajte. Izvinite, šta mislite kada kažete "na njeg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na Franka Simatovića Frenkija. Po mojim saznanjima, gospodine Bonom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ali koje su to Crvene beretke o kojima ste govorili u intervjuu, rekavši da im on komandu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u Crvene beretke koje su se borile u Krajini. I još jednu stvar da vam kažem. Po mojim saznanjima, čak su i dobrovoljci Srpske radikalne stranke povremeno upućivani. Dolazili su avionima u Udbinu, u Krajinu, pa su neki od njih upućivani u centar u Golubić, a kapetan Dragan se javno hvalio kako je neke od njih vratio nazad, kako mu nisu odgovarali, nisu bili ošišani ili obrijani i tako dalje. To je, dakle, ono šta su činjenice. A vi ako želite iz tih činjenica konstruisati bilo šta, to je druga stvar.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čigledno nisu činjenice, pošto vi kažete da je to netačna informacija. Hoću da kažem, ako jesu činjenice, hoću da ih jasno shvatim. Ali ako vi kažete da kad ste davali ovaj intervju, govorili ste o grupi poznatoj kao ''Crvene beretke'' pod komandom Simatovića, ja bih hteo da mi kažete koja je to grupa bi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vam kažem da su to bile Crvene beretke koje su dejstvovale kao sastavni deo Vojske Republike Srpske Kraji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 Simatović je imao neku ulogu u komandi nad tom jedinico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n je bio jedno vreme tamo kao dobrovoljac. Ja ne bih mogao jasno da vam to vreme razgraničim. Ali je bio tamo, po mojim saznanjima, kao dobrovoljac i učestvovao u borbama i to ratno iskustvo koje je stekao, bila je preporuka da on postane komandant JSO 1996. godi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izvolite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Najs, podsetite me, molim vas, na datum tog intervju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art 1995. godine, kako piše u ovom transkriptu koji nam je dala sama televizija.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Znači to je bilo pre formiranja JS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rema našem dokaznom materijalu koji ovaj svedok, naravno, osporava ... Dakle, 1995. godine, znači pre nego što je ona formirana, po njegovom svedočenju. Potpuno ste u pravu. Gospodine Šešelj, možda biste hteli da odgovorite na pitanje koje je postavio sudija? Vi ste obrazovan. Čuli ste šta je on rekao. Shvatate u čemu je poteškoća? Ako je nešto osnovano 1996. godine, makar bili i sveznajući, vi ne znate šta će da dođe u budućnosti, šta će da se desi. Zato nam objasnite, molim vas objasnite Sudu kako ste mogli da znate, kako ste mogli da kažete da će Frenki Simatović da komanduje Crvenim beretkama kasnije? Ili imate moć predviđanj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ovakav bezobrazluk u životu nisam video. Ovde stoji: "Who commanded with the Red Berets later?" Dakle, "Ko je komandovao Crvenim beretkama kasnije?" Ja ne kažem on će u budućnosti. Ja nigde ne kažem "Who will command", ni u vašem prevodu ovde. Ja ne kažem "On će komandovati Crvenim beretkama", nego je on kasnije komandovao. Nije na samom početku rata bilo te jedinic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kad vas uhvatimo u nečemu, nemojte samo da pojačavate ton i nemojte da vičete. Da se vratimo na pitanje i ja ću da ga razbijem na nekoliko jednostavnih delova, da svi mogu da prate. Predstavljeni su vam jasni dokazi da je Simatović kontrolisao jednu jedinicu koja je formirana 1996. godine. Teza Tužilaštva je, kao što znate, da to nije istina, da su Crvene beretke formirane kao jedinica 1991. godine. Vi sada govorite o jednom periodu početkom 1991. godine i koristite rečenicu "Frenki, koji je kasnije komandovao Crvenim beretkama". Prema vašim tvrdnjama, "kasnije" može da znači samo 1996. godine i takav odgovor je nemoguće da dajete 1995. godine. Vaš odgovor se uklapa sa dokaznim materijalom Tužilaštva da je 1990. godine ili na samom početku 1991. godine, Frenki bio neko ko će kasnije da komanduje Crvenim beretkama. Mi želimo da znamo sledeće. Kako ste mogli da kažete tako nešto što se uklapa u tezu Tužilaštv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e Najs, niste vi mene ni u čemu uhvatili, nego ja vas i retorski sam povisio ton, da bi to bilo upečatljivije. Drugo, na samom početku sukoba, jedinica koja je popularno nazivana ''Crvene beretke'', nije bilo. Ona je formirana u toku sukoba kad je formiran i centar u Golubiću pod komandom kapetana Dragana. Kad kažem "koji je komandovao kasnije Crvenim beretkama", ja ne govorim "komandovaće on od 1996. godine i ja to prognoziram", nego se on tada pojavio kao dobrovoljac i bio tamo komandant. I to da je Frenki bio u srpskoj Krajini nije tajna za stanovnike Srpske Krajine, niti, koliko ja znam, on to negira. Ovde je nešto drugo problem. Vi želite da dokažete da je ova jedinica kojom je Frenki komandovao u Krajini, formacijski bila u sastavu Službe državne bezbednosti Srbije. E to nije istina. E to nije istin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žemo li da pogledamo sledeći insert iz istog intervjua. Ovo kažem za prevodioce, 25D. Možda će oni da dobiju drugi prevod. Nisam siguran. Časni sude, uz vašu dozvolu gledaćemo jedno po jedno pitanje i odgovor. Onda ću da zamolim prevodioce u kabini da čitaju prevod koji je svima podeljen i da provere ceo odgovor, da vide da li je prevod tačan i onda kada pređemo ceo transkript, ukoliko je ovo prihvatljivo, postaviću svoja pitanja svedoku. Molim da gospođa Diklić pusti snimak, prvo pitanje i odgovo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isam dobio transkript na srpskom jeziku.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Laura Silber</w:t>
      </w:r>
      <w:r>
        <w:rPr>
          <w:rStyle w:val="Documentbody"/>
          <w:rFonts w:cs="Palatino Linotype" w:ascii="Palatino Linotype" w:hAnsi="Palatino Linotype"/>
          <w:i/>
          <w:iCs/>
          <w:color w:val="333333"/>
          <w:sz w:val="20"/>
        </w:rPr>
        <w:t>: Jeste li bili u Zvorniku 1992. godine ili vaše jedinice?</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Da, naši dobrovoljci su bili u Zvorniku. Učestvovali su i Arkanovi dobrovoljci i bila je još neka formacija ovoga Žuće koji je bio pod komandom policije, a sad mu sude za ratne zločin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ledeće pitanje i odgovor su malo duži.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Laura Silber</w:t>
      </w:r>
      <w:r>
        <w:rPr>
          <w:rStyle w:val="Documentbody"/>
          <w:rFonts w:cs="Palatino Linotype" w:ascii="Palatino Linotype" w:hAnsi="Palatino Linotype"/>
          <w:i/>
          <w:iCs/>
          <w:color w:val="333333"/>
          <w:sz w:val="20"/>
        </w:rPr>
        <w:t xml:space="preserve">: Da li ste dobili naređenje od Beograda, da li ste dobili ... </w:t>
      </w:r>
      <w:r>
        <w:rPr>
          <w:rFonts w:cs="Palatino Linotype" w:ascii="Palatino Linotype" w:hAnsi="Palatino Linotype"/>
          <w:color w:val="333333"/>
          <w:sz w:val="20"/>
        </w:rPr>
        <w:br/>
      </w: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Da. Mi nikad nismo dobijali naređenje. Uvek je to bila molba. Zamoli nas Milošević, zamoli nas Radmilo Bogdanović, zamoli nas neki general, recimo Domazetović ili neko drugi i kaže: "Treba toliko i toliko dobrovoljaca za to i to mesto" i mi skupimo toliko dobrovoljaca. Kad kažu: "Trebaju najiskusniji", mi uzmemo najiskusnije. Kad kažu "Mogu i oni koji nisu sa velikim iskustvom, jer nije nešto posebno opasno" onda i druge upućujemo. Uvek je to tako bilo.</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Vidim klimanje glavom iz kabine. Ovo je, izgleda, tačno. Sledeće pitanje i odgovor.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1992. godine u maju mesecu ja počinjem intenzivno da se viđam sa Miloševićem. I tada je svaki put Milošević direktno tražio da se uključuju dobrovoljci. Mislim, to nas nije trebalo ubeđivati mnogo. Mi smo to shvatali i kao svoju dužnost, kao svoju obavezu, jedino oko tog rasporeda, gde su najpotrebniji, jer su bili na glasu kao najhrabriji i najsposobniji i najdisciplinovaniji.</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 sada poslednji, veoma dugačak odgovor na poslednje pitanj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Laura Silber</w:t>
      </w:r>
      <w:r>
        <w:rPr>
          <w:rStyle w:val="Documentbody"/>
          <w:rFonts w:cs="Palatino Linotype" w:ascii="Palatino Linotype" w:hAnsi="Palatino Linotype"/>
          <w:i/>
          <w:iCs/>
          <w:color w:val="333333"/>
          <w:sz w:val="20"/>
        </w:rPr>
        <w:t>: ... kako je išao razgovor sa predsednikom Miloševićem?</w:t>
      </w:r>
      <w:r>
        <w:rPr>
          <w:rFonts w:cs="Palatino Linotype" w:ascii="Palatino Linotype" w:hAnsi="Palatino Linotype"/>
          <w:color w:val="333333"/>
          <w:sz w:val="20"/>
        </w:rPr>
        <w:br/>
      </w:r>
      <w:r>
        <w:rPr>
          <w:rStyle w:val="Documentbody"/>
          <w:rFonts w:cs="Palatino Linotype" w:ascii="Palatino Linotype" w:hAnsi="Palatino Linotype"/>
          <w:b/>
          <w:bCs/>
          <w:i/>
          <w:iCs/>
          <w:color w:val="333333"/>
          <w:sz w:val="20"/>
        </w:rPr>
        <w:t> Vojislav Šešelj</w:t>
      </w:r>
      <w:r>
        <w:rPr>
          <w:rStyle w:val="Documentbody"/>
          <w:rFonts w:cs="Palatino Linotype" w:ascii="Palatino Linotype" w:hAnsi="Palatino Linotype"/>
          <w:i/>
          <w:iCs/>
          <w:color w:val="333333"/>
          <w:sz w:val="20"/>
        </w:rPr>
        <w:t>: To su uvek sve bili brzi dogovori. Recimo, kad je Tuđman 1993. godine napao Počitelj, Divoselo i Čitluk, Milošević je imao tu neke dogovore s njim, ali se, izgleda, Tuđman nije držao do kraja. Neka je tu mućka bila njihova. Tu je Milošević bio razočaran Tuđmanovim ponašanjem i u poslednji trenutak onda odlučio da se upute dobrovoljci. Zvao me je. Ja sam odmah došao kod njega. Kaže: ''treba 3.000 do 4.000 dobrovoljaca da se uputi na područje Divosela, Čitluka i Počitelja.'' Za dva dana mi smo imali oko 3.500 dobrovoljaca i oko 300 je Arkan poslao tamo. Za dva dana bukvalno je to iz Beograda upućeno. Tu nikad problema nije bilo. Tu smo se vrlo brzo sporazumevali. Uvek je to bilo u nekoliko reči. Treba da se ide – ide s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u vezi sa poslednjim odgovorom u svrhe zapisnika, prevodioci nisu pročitali nijedan deo pitanja. Možda se to nije ni čulo na traci. Ne znam da li su uspeli da prover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itanje koje je prethodilo odgovoru koji mene zanima, časni Sude, je ovo šta ću da pročitam iz transkripta i to uvek može da se ospori i istraži. Pitanje koje se nalazi u transkriptu vodi do sledećeg odgovora. Laura Silber kaže: "Možete li da nam ispričate o jednom takvom razgovoru u vezi sa mestom gde ćete da odete ili gde ćete da pošaljete svoje jedinice? Kako bi išao vaš razgovor sa predsednikom Miloševićem s tim u vezi?" A odgovor je bio, kako smo čuli, da su to uvek bili brzi dogovori. Gospodine Šešelj, u vezi sa ova četiri odgovora iz ovog dela transkripta, kada su vas pitali da li ste vi ili vaša jedinica bili u Zvorniku 1992. godine, vi ste odgovorili: "Da, naši dobrovoljci su bili u Zvorniku. Učestvovali su i Arkanovi dobrovoljci i bila je još neka formacija ovoga Žuće koji je bio pod komandom policije, a sad mu sude za ratne zločine". Da li je taj odgovor bio tačan i istini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ačan je samo prvi deo odgovora da su naši dobrovoljci bili u Zvorniku i da su Arkanovi dobrovoljci bili u Zvorniku. Tačno je i to da je bio Žuća. Već je počelo suđenje Žući i njegovom bratu i ja pokušavam ovako na silu da ga povezujem sa policijom, napadajući tako režim. Intrigirajući pomalo u tome. Još i ne kažem pod kojom policijom. Da li je to tamošnja lokalna ili policija iz Srbije. Ja jednu intrigu lansiram ovde u nadi da će ona izazvati neku političku pometn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ko nije bio pod komandom policije, pod čijom je on onda komandom bi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m mišljenju on je formirao jednu paravojnu formaciju kriminalnog karaktera, a pod čijom je komandom bio, valjda će se videti u procesu koji se sada vodi u Beogradu. Ja nisam lično tamo bio da to vidim. Ali hteo sam jednu intrigu da serviram u javnost i da neku zabunu izazovem oko tog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o vašem shvatanju, kada je trebalo da se emituje ovaj progra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islio sam da će odmah biti emitova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de? Izvinite, gd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pošto je to bil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Izvinite, gde je, po vašem mišljenju, to trebalo da se emitu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što je to bila BBC serija, mislio sam da će prvo BBC emitovati preko svoje mreže, a da će onda preko svog servisa biti distribuisano ko zna kojoj sve televiziji, kao što se i desilo. Dakle, imao sam pred sobom jednu baš široku tribinu. Iskoristio sam je da gađam režim i to iznoseći takve insinuacije za koje sam bio ubeđen da će biti bolne i za gospodina Miloševića i za ostale čelnike vlas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ko ste hteli da naudite optuženom Miloševiću, zašto niste rekli "pod komandom Miloševića", zašto ste ovde rekli "pod komandom policije"? Zašto niste Miloševića direktno spomenuli? Zašto ste direktno spomenuli pod komandom polic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zato što onda ne bi bilo ubedljivo. Čak i da sam konkretizovao neku policiju, ne bi bilo dovoljno ubedljivo. Ovako sam pomenuo policiju pa se ne zna je li ova, je li ona, ili ovako ili onako. Tako je lakše servirano. Znate, da sam rekao "bio je gospodin Milošević u Zvorniku, komandovao srpskim snagama", onda bi ova novinarka rekla "ovaj je lud". Pošto sam ja to znao da uvijem u jednu formu koja je mogla da prođe, ja sam to tako uvio. Imao sam jasan politički cilj. Nisam imao razloga da imam obzira prema gospodinu Miloševiću i njegovoj vlasti u to vreme i gađao sam. Čim sam izašao iz zatvora, ja sam na zatvorskoj kapiji krajem januara držao slične govore i nema koje uvredljive izraze nisam koristi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Pomozite nam da razumemo način na koji se vi obraćate vašoj publici, u ovom slučaju to je Laura Silber. Znači, vi kažete, ''ja realnost mogu da promenim malo ovom malom laži i to će onda da ima direktan efekat na moju publiku''. Da li na taj način funkcioniše vaš u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taj način funkcionira teorija specijalnog rata koja je na zapadu specijalno razvijana, a koju sam ja, takođe sistematski, učio. Od poznate knjige Lidela Harta (Liddel Hart) "Strategija posebnog nastupanja" (The Strategy of Special Action) iz pedesetih godina pa do kraja sedamdesetih godina, sve šta je o specijalnom psihološkom ratu objavljeno, ja sam pročit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ravno, jedna od stvari koja može da se vidi iz ovog video snimka, da ste vi obučeni u odelo, da gledate osobu koja vas intervjuiše pravo u oči i to nam govori da vi takvu laž možete da izreknete, a da se to ne primeti u vašem ponašanju. Vi ste vrlo uverljivi kada govorite takve stvari, kad lažete, bar tako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e Najs, želeo bih i vama da ste uverljivi kad lažete, ali vi nikad niste bili uverljivi kada lažete. Ja s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onovo vas upozoravam na ovakvu vrstu komentar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stavljam sa sledećim pitanjem, uz vašu dozvolu. Vaši su dobrovoljci bili u Zvorniku. Arkanovi dobrovoljci su bili u Zvorniku. Šta kažete, po čijim su uputstvima oni tamo bili? Šta biste vi rekli da vas je Laura Silber dalje pitala pod čijim su instrukcijama oni tamo b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ta bih ja tada rekao? Otkud ja znam šta bih tada rekao. Ovde vidite šta sam rekao. Dobrovoljci Srpske radikalne stranke su tamo išli u sastavu JNA i to garantujem. I ne možete naći nijedan matrerijalni dokaz koji govori suprotno. Došli su vozilima JNA, u uniformama JNA i tamo su se borili pod komandom J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je pitanje je glasilo: po čijim uputstvima su oni tamo došli, vaši dobrovoljci, u Zvorni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ta znači to po čijim uputstvima? Mi smo dobili zahtev iz Generalštaba za određenu grupu dobrovoljaca. Mi smo tu grupu prikupili i verovatno je general Domazetović u tome učestvovao. Otkuda ja to sad mogu da se setim, ko konkretno posle toliko vreme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Da onda odemo na sledeće pitan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ja sam dao saglasnost da se prikupe dobrovoljci i da se upu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ogledajmo onda vaš sledeći odgovor: "Mi nikad nismo dobijali naređenje. Uvek je to bila molba". I zatim navodite Miloševića, Bogdanovića i Domazetovića, kao primer, koji bi vam rekli: "Treba nam za to i to toliko i toliko dobrovoljca". Recite nam da li je to tačno, netačno, delimično tačno, delimično ne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je delimično tačno. Nije ''točno'', jer to je pogrešan izraz. Ne može se upotrebiti u takvom značenju ovde. Ovo je delimično tačno. Što se tiče Domazetovića je tačno, a što se tiče Miloševića i Bogdanovića, ja ih veštački ubacim tu u mašinu i oni posle mogu da besne protiv mene što sam ih ubacio, a nemoćni su da na neki adekvatan način reaguju, jer su zatvor već isprobali pa nije pomogao. Kao što ni vama ovaj ovde zatvor nije pomogao da me obuzdate, kao što vi kaže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mo ovde ovaj deo vašeg odgovora u kome kažete: " Kad kažu 'trebaju nam najiskusniji', mi odaberemo najiskusnije. Kad kažu 'mogu i oni koji nisu sa velikim iskustvom, jer nije nešto posebno opasno' onda i druge upućujemo". Da li je to tačno? Da li se u molbama navodilo koliko iskusni treba da budu ti lju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uglavnom je tako bilo. Jer oni najiskusniji su korišćeni za one najopasnije borbene operacije. Ako su manje iskusni, onda su oni mogli biti negde posadne trupe ili tako, u pomoćnim nekim trupama, ali najiskusniji i najhrabriji su išli u najozbiljnije operacije. Pošto smo već u početku zauzeli stav da niko ko nije odslužio vojnu obavezi ne može da ide. Znači svi su oni imali neku vojnu obuku. E sad je bila stvar iskustva po pitanju njihove upotrebljivosti za određene borbene zadatke, jer neki dobrovoljci su išli više puta. Neki su išli samo jednom pa više nisu i tako. Tu je postojala poprilična fluktuaci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nda, znači, samo ovo gde se spominju Milošević i Bogdanović nije tačno, a sve drugo je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am, znači, veštački ubacio da bih njih dvojicu politički gađ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obro. Idemo sada na sledeće pitanje i sledeći odgovor. "Ko je od vas tražio da pošaljete vaše jedinice?" Vi na to kažete: "1992. godine u maju mesecu ja počinjem", mislim da ste rekli ''intenzivno'', " da se viđam sa gospodinom Miloševićem na jednoj regularnijoj bazi". Zaustavimo se ovde. Da li je to tačno? Da li je tačno da ste počeli sa redovnijim i intenzivnijim sastancima sa Miloševićem u maju 1992. godi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 maja 1992. godine do septembra 1993. godine imali smo češće susre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nda sledeći deo te rečenice kaže: "Tada je svaki put Milošević direktno tražio da se uključuju dobrovoljc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 to je moja intriga, a gospodin Milošević nije mogao da opovrgne, jer nije bilo trećeg na tom sastanku i ja sam to smišljeno lansirao da bih ga nervirao, a znam da ne može da opovrgne, jer on kaže jedno, a ja drug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 lažete, gospodine Šešelj, zar ne? U ovom intervjuu ste rekli tačno ono šta je Milošević od vas tražio. Stvari su vrlo jednostav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e Najs, vi lažete. U intervjuu nisam rekao istinite činjenice, a ovde, pod zakletvom, govorim isključivo istin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a da onda pogledamo sledeći deo ovog odgovora. Vi kažete: "Mislim, nije trebalo mnogo da se ubeđujemo. Mi smo to shvatali i kao svoju dužnost, kao svoju obavezu". Da li je to tačno da ste vi vrlo voljno slali vaše dobrovolj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je i te kako tačno. Smatrali smo svojom dužnošću da pomognemo srpski narod gde god je on ugrožen. I to smo sa velikim entuzijazmom radi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demo sada na poslednje pitanje i odgovor. Tu vas Laura Silber pita nešto o razgovorima i vi kažete: "To su uvek bili brzi sporazumi. Na primer, kad je Tuđman 1993. godine napao Počitelj, Divoselo i Čitluk, Milošević je imao tu neke dogovore s njim, ali se izgleda Tuđman nije držao do kraja. Neka je tu mućka bila njihova. Tu je Milošević bio razočaran Tuđmanovim ponašanjem i u poslednji trenutak onda odlučio da se upute dobrovoljci. Zvao me je. Ja sam odmah došao kod njega.'' Zaustavimo se ovde na trenutak. Da li ste vi 1993. godine imali sastanak sa Miloševićem na kome se govorilo o slanju dobrovoljci u vezi sa napadom na Počitelj, Divoselo i Čitlu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tegorički, ne. U vezi sa napadom na Počitelj, Divoselo i Čitluk imali smo dogovor sa predstavništvom Republike Srpske Krajine u Beogradu. To predstavništvo je organizovalo autobuse i tim autobusima smo uputili dobrovoljce. Međutim, Tuđmanov napad na Počitelj, Divoselo i Čitluk je tada stao. Dobrovoljci su bili tamo nekoliko dana. Pošto su borbe prekinute, oni su se vratili bez uključivanja u borbena dejstva. To se desilo 1993. godine. I to možete vrlo lako proveri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austavimo se ovde na trenutak. Hajde da pročitamo šta ovde piše, ali bez pominjanja imena Miloševića i da vidimo da li je ostatak ovog odgovora tačan: "Neko me nazvao i ja sam odmah otišao. On je rekao u Divoselo, Čitljuk i Počitelj treba da se pošalje 3.000 do 4.000 dobrovoljaca. Mi smo za dva dana skupili 3.500 dobrovoljaca, a Arkan je doveo sa sobom oko 300. Oni su iz Beograda poslati doslovce u roku od dva dana. S tim nikad nije bilo nikakvih problema. Oko toga smo se vrlo brzo složili. Sve je to dogovoreno u nekoliko reči. Treba da idemo – idemo". Ja sam sada to pročitao i umesto imena Milošević rekao sam samo ''neko''. Recite mi, tako kao što sam pročitao,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Nije niko zvao, nego je neko došao u sedište Srpske radikalne stranke iz predstavništa Srpske Krajin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 je to bi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e ne mogu setiti ko je to bio. Neko iz predstavništa. Došao je u naš Ratni štab. Ja sam obavešten da je to potrebno. Ja sam se složio i dobrovoljci su prikupljeni i posla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vi imate jako, jako dobro pamćenje. Sami ste nam to rekli. Razmislite, molim vas, o tome: ko je to došao u vašu kancelariju i zatražio tih 3.000 ili 4.000 hiljade dobrovolja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došao u moju kancelariju nego u Ratni štab i to je bio funkcioner predstavništva Srpske Krajine u Beograd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Vaša politička partija je imala jedno odeljenje koje se zvalo ''Ratni štab'',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ovo je sad digresija, ali, eto, čisto me interesuje u vezi s jednim ranijim pitanjem Pretresnog veća. Zašto bi jedna politička partija imala Ratni štab?</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o što je bila velika nacionalna potreba da ta politička stranka okupi dobrovoljce i uputi u J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 ra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 rat, narav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ste li imali istovremeno i mirnodopski štab ili samo ratni štab?</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 ostale institucije stranke su bile mirnodopske, a Ratni štab se bavio prikupljanjem dobrovoljaca i upućivanjem u J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ste li vi slali svoje dobrovoljce u druge delove bivše Jugoslavije da se bave miroljubivim stvarima ili ste ih slali samo u borb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lali smo ih u borbu da ostvaruju zadatke komandi JNA. Nemojte meni da prišivate miroljubivu politiku. Ja nikad nisam bio pristalica mira po svaku cenu, pa sam i sad protivnik i ne prihvatam </w:t>
      </w:r>
      <w:r>
        <w:rPr>
          <w:rStyle w:val="Documentbody"/>
          <w:rFonts w:cs="Palatino Linotype" w:ascii="Palatino Linotype" w:hAnsi="Palatino Linotype"/>
          <w:i/>
          <w:iCs/>
          <w:color w:val="333333"/>
          <w:sz w:val="20"/>
        </w:rPr>
        <w:t>pax americana</w:t>
      </w:r>
      <w:r>
        <w:rPr>
          <w:rStyle w:val="Documentbody"/>
          <w:rFonts w:cs="Palatino Linotype" w:ascii="Palatino Linotype" w:hAnsi="Palatino Linotype"/>
          <w:color w:val="333333"/>
          <w:sz w:val="20"/>
        </w:rPr>
        <w:t xml:space="preserve"> i ovo šta sad Amerikanci rade na Balkanu, samo stvara uslove za novi rat.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roz to smo već prošli. Recite nam ko je došao u tu kancelariju i to zatražio? To je ipak dosta velika stvar, 3.000 do 4.000 dobrovoljaca. Ko je to traži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ste, ali ne mogu ja pamtiti posle toliko godina sva imena. Došao je visoki zvaničnik predstavništva Republike Srpske Krajine iz Beograda. Imali su sedište na Terazijama. U samom centru Beogra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ledajte, vi shvatate značaj ovoh pitanja, gospodine Šešelj, jer ako mi vi kažete neko ime, onda ja mogu da odem, da potražim tu osobu i da čujem šta ta osoba ima da kaže. Ako mi vi ne date to ime, to onda malo liči na ono šta ste maločas rekli, da ako su samo dvoje u sobi, nijedan ne može da negira šta je rečeno. I tako, dakle, nikad ne možemo takve stvari da dokažemo. Molim vas, da li možete da nam date ime kako bismo to mogli da proveri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ko se ja mogu setiti čoveka koji je radio u predstavništvu Srpske Krajine 1993. godine u Beogradu? Hajde vi to meni objasnite. Ja sam za ove dve i po godine koliko sam u zatvoru, već mnoga imena ljudi koje sam poznavao i zaboravio. Ne pamtim skoro nijedan telefonski broj. Sad treba da pamtim ime čoveka koji je došao iz predstavništva Srpske Krajine. Pa ja ne pamtim ime nijednog oficira, armijskog visokog oficira koji je dolazio u sedište stranke. A dolazili su mnogi pukovnici, kapetani bojnog broda i šta ja znam. Što bih ja to pamtio. Samo glupi ljudi pamte brojeve i ime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odgovori koje ste vi dali otkrivaju istinu o tome da je optuženi aktivno, svesno i zločinački učestvovao u slanju dobrovoljaca u borbu u druge delove bivše Jugoslavije i vi znate da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Prvo, slanje dobrovoljaca apsolutno nije bilo zločinačko, nego patriotsko. I drugo, u slanju dobrovoljaca Srpske radikalne stranke Slobodan Milošević nikad nije učestvova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ovom insertu da dokazni bro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bude dokazni broj 886.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 sada hajde da pogledamo sledeći insert. To je 25E, za prevodioce. Sačekaćemo da se podeli prevod transkripta. Budući da je prvi odgovor dugačak, biće najbolje da mi to podelimo u dva dela i da nam onda prevodioci pomognu u vezi sa prevodom. Molim da se pusti prvi insert.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U maju 1992. godine, Milošević definitivno preuzima apsolutnu kontrolu nad Jugoslovenskom narodnom armijom. Tada je proglašen novi Ustav Savezne Republike Jugoslavije i tada je on postao i formalno i stvarno i suštinski glavni čovek u državi. Čovek koji o svemu odlučuje. I ta zvornička operacija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Zaustavimo se ovde. Kada je reč o ovim prvim rečenicama, pre nego što nastavimo, ništa nismo čuli u vezi sa pitanjem, zato što pitanje nije moglo da se čuje u sudnici, ali će svedoku da pomogne ako zna da je pitanje u transkriptu, oni koji su uspeli to pažljivije da preslušaju uz bolji zvuk, oni su zapisali da je pitanje glasilo: "Šta se dogodilo kad ste vi pošli za Zvornik? Ko vam je rako da idete tamo? Kako je to funkcionisalo?". Sada možemo da nastavimo.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I ta zvornička operacija, u njoj su učestvovale snage bosanskih Srba i one su bile brojnije. Međutim, specijalne jedinice i najborbenije jedinice došle su s ove strane. To su bile direktno jedinice policije, takozvane ''Crvene beretke'', to su specijalne jedinice Službe državne bezbednosti Srbije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Zaustavimo se ovde za ta četiri reda. Ima li komentara prevodilaca?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Čini se da je sve manje-više isprav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gleda da ovo kako je u prevodu, možda nećemo moći da se setimo pre nego što zaustavimo. Tu, dakle, počinje sa: "Zvornička operacija planirana je u Beogradu" i ne znam da li ste čuli da li je ta reč ''Zvornik'' uključena? Ne znam da li možete da se setite da li je ta reč iskorišćena?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Jes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U redu. Idemo dalj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 iz Srpske radikalne stranke, tu su bili Arkanovi dobrovoljci i tu je još bila još neka manja grupa dobrovoljaca koja je, takođe, bila pod kontrolom policije. Vojska se malo angažovala u toj operaciji. Uglavnom je negde artiljerijsku podršku davala gde je trebalo. Operacija je dugo smišljana, dugo spremana, tako da ništa nije bilo u nekoj nervozi, tako da se zove "hajde hitno, treba ovo, treba ono". Sve je bilo dobro organizovano i dobro izvedeno do obustave samih neprijateljstava. Posle kad je krenula pljačka, to više niko noje mogao da kontroliš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li je taj transkript tačan?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Umesto tri tačke treba da stoji "do prestanka neprijateljstava, a onda kad je počela pljačka" ... To je fraza koja je izostavljena.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čujemo sada sledeće pitanje i odgovor.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Laura Silber</w:t>
      </w:r>
      <w:r>
        <w:rPr>
          <w:rStyle w:val="Documentbody"/>
          <w:rFonts w:cs="Palatino Linotype" w:ascii="Palatino Linotype" w:hAnsi="Palatino Linotype"/>
          <w:i/>
          <w:iCs/>
          <w:color w:val="333333"/>
          <w:sz w:val="20"/>
        </w:rPr>
        <w:t>: A ko je to smislio? Kako je bilo organizovano?</w:t>
      </w:r>
      <w:r>
        <w:rPr>
          <w:rFonts w:cs="Palatino Linotype" w:ascii="Palatino Linotype" w:hAnsi="Palatino Linotype"/>
          <w:color w:val="333333"/>
          <w:sz w:val="20"/>
        </w:rPr>
        <w:br/>
      </w:r>
      <w:r>
        <w:rPr>
          <w:rStyle w:val="Documentbody"/>
          <w:rFonts w:cs="Palatino Linotype" w:ascii="Palatino Linotype" w:hAnsi="Palatino Linotype"/>
          <w:b/>
          <w:bCs/>
          <w:i/>
          <w:iCs/>
          <w:color w:val="333333"/>
          <w:sz w:val="20"/>
        </w:rPr>
        <w:t>Šešelj</w:t>
      </w:r>
      <w:r>
        <w:rPr>
          <w:rStyle w:val="Documentbody"/>
          <w:rFonts w:cs="Palatino Linotype" w:ascii="Palatino Linotype" w:hAnsi="Palatino Linotype"/>
          <w:i/>
          <w:iCs/>
          <w:color w:val="333333"/>
          <w:sz w:val="20"/>
        </w:rPr>
        <w:t>: Pa to su smislili ključni ljudi iz Službe državne bezbednosti, među njima Franko Simatović Frenki i on je bio jedan od neposrednih izvršilaca. Tu su bili i neki drugi ljudi čija sva imena nisam ni zapamtio. Naši dobrovoljci su se okupljali i u Loznici im je bila glavna, središnja tačka odakle su kretali na Zvornik. Bio je vojvoda Cvetinović na njihovom čelu i on je direktno primao naređenja od komandanata specijalnih jedinica</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Gospodine Šešelj, ovde se spominje vojvoda Cvetinović. Da vidimo sada šta ste vi to rekli, počevši od dna pa na gore? Da li je tačno da je u Zvorniku komandovao vojvoda Cvetinović?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on je bio jedan od dobrovoljaca tamo i komandovao je određenim brojem, ja ne znam tačno kolikim, ali se istakao u tim borbama. Drugo, svi su ti dobrovoljci bili u sastavu JNA, a ja ovde inputiram Službi državne bezbednosti, gađajući tu službu, jer ta služba sa suprotne strane pokušava da uništi Srpsku radikalnu stranku. Vi ste čuli za mog potpredsednika Ljubišu Petkovića koji je bio načelnik Ratnog štaba. Krajem 1993. godine njega je Služba državne bezbednosti vrbovala da špijunira i rastura iznutra Srpsku radikalnu stranku. Takve je metode služba koristila protiv nas. Ja službu onda napadam za sve šta mi padne napamet.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u gde vi kažete da je on primao naređenja direktno od komandanata specijalne jedinice, šta ste trebali da kažete, a da to bude isti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 je od nadležne komande JNA primao naređenja. Od koga, to može vrlo pouzdano da se utvrdi. To nije teško utvrdi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znači jedna anonimna osob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zar mislite da se tolika imena mogu pamtiti? I drugo, ja nisam bio tamo i da pamtim ta imena. Ja znam samo da su tamo dobrovoljci Srpske radikalne stranke bili disciplinovani i čim je završena zvornička operacija, oni su se vrati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U prethodnoj rečenici piše: " Naši dobrovoljci su se okupljali i u Loznici, gde im je bila glavna tačka, odakle su kretali na Zvornik".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se okupili u Beogradu. Odatle su išli za Zvornik. Pre Zvornika su se zaustavljali u Loznic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Cvetinović je iz Loznic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U prethodnoj rečenici kažete: "Pa to su smislili ključni ljudi iz Službe državne bezbednosti".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Ja tu inputiram ključnim ljudima iz SDB-a, napadajući Službu državne bezbednosti i uzvraćajući na udarc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a ko je to, onda, organizov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NA. Kategorički tvrdim da su dobrovoljci išli u JNA. I to im je upisano u vojne knjižice JNA. Ali to je vreme kada ja vodim kampanju protiv Službe državne bezbednosti. Ta kampanja je za nas u Srpskoj radikalnoj stranci bila pitanje opstanka, jer je služba koristila, sa svoje strane, razne perfidne metode da nas uništi, da nas iznutra zavadi. Ubacivala svoje agente. Vrbovala ljude i tako dalje. Mi smo tada u tako žestokom sukobu sa režimom, da Služba državne bezbednosti metode nije birala u obračun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to je ne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Vi ste se pokušaval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ete li da mi pomognete? Kako bi to moglo da naškodi SDB?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moglo bi politički kompromitovati, to je vreme mirovnih inicijativa, to je 1995. godina. To bi moglo kompromitovati vlast Slobodana Miloševića i tako dalje. To je vreme nebiranja sredstava u našim međusobnim obračunima. Gospodin Milošević se nije lično eksponirao, ali su organi vlasti nama svašta radili. Mi sve šta smo mogli da uzvratimo, bilo je verbalno. I gospodin Najs nije pokazao baš veliku ažurnost. Pored ove emisije, on je mogao naći barem još 100 mojih intervjua slične vrste u sklopu te kampan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obro, ali mi imamo ovaj intervju. Možete li da se setite da li ste vi možda uspeli da spomenete i nešto skorije od 1991. godine, a da biste im naškod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 šta bih mogao skorije? I ovo nije bilo 1991. godine, nego 1992. godine. Govorio sam i druge stvari. Vodio sam kampanju i na drugim poljim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dobro. Da, 1992. godine. Jeste li se uspeli da setite tokom tog intervjua nečeg skorijeg šta bi moglo da ih iznervir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esam, ali to je bilo vezano za unutrašnju politiku. 1995. godine nije bilo tih ratnih sukoba. Uostalom, zatišja su bila u to vreme poprilična. To je bilo pred onu hrvatsku akciju "Bljesak" koja se desila početkom maja. Period od februara, marta, aprila, maja je bio period zatišja. Kad je završena borba za Bihać, negde krajem 1994. godine ili početkom 1995. godine, nastupilo je zatišje na svim frontovima. Ali sam i u ekonomskoj sferi slične napade obavljao, u političkoj, unutrašnje političkoj i tako dalje. I tu je obilje mojih intervju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vi razumete ako neko govori stvari, jednom jedne, a onda druge, da to može da bude znak da je on lažljivac. Vi ste nam rekli da sada ovde govorite istinu, pa hajde da se onda usredsredimo na to. Vi ste u vezi toga pripisivanja SDB-u rekli, a upravo je sada iscurilo sa ekrana, da ste ih hteli da ih kompromitujete. Pre samo pet minuta, kad sam vam ja izneo tvrdnju da vi prikrivate dela optuženog, da je ono šta je on učionio bilo zločinačko, to jest da je slao dobrovoljce u druge delove Jugoslavije, vi ste rekli: "To nije istina, slanje dobrovoljaca nije bilo zločinačko delo, nego patriotsko". A da vidimo onda šta ste sada o tom istom periodu rekli malo kasnije i zašto bi to moglo da kopromituje SDB, pa će te onda možda ponovo da razmotri vaš stav i da kaže šta je istina. Vi kažete da ovim lažnim pričama vi napadate SDB želeći da ih kompromitujete. Onda je sudija Bonomi pitao kako bi to njih uzdrmalo ili iznerviralo. Vi ste rekli na to da bi ih to politički kompromitovalo. Objanite, ali ako možete, normalnim tonom, tako da možemo da pratimo, kontrast koji postoji između ova dva odgovora. Bilo bi zakonito da je to optuženi učinio, ali time što ste vi slagali i rekli da je to učinila SDB, vi to njih kompromitujete u njihovoj patriotskoj dužnosti. Obja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ada pokušavam da pokvarim mirovni politiku Slobodana Miloševića svim sredstvima. Ja sam tada, u proleće te godine, održao 20 mitinga širom Srpske Krajine, napadajući, napadajući, napadajući i napadajući do besves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ram ipak da vas usredsredim na pitanje, pošto nemamo toliko vremena i pitanje je vrlo jednostavno. Rekli ste da ste lagali u vezi sa SDB, jer bi ih to kompromitovalo. A rekli ste da bi bilo zakonito da je to uradio Milošević, jer je zakonito da se šalju dobrovoljci. Objas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to, jednostavno, nije tačno. Vi tu konstruišete, lažno konstruišete. Prvo, patriotska je dužnost pomoći zapadnim Srbima. Međutim, pošto je usledilo i međunarodno priznanje i Hrvatske i Bosne i Hercegovine, Srbija nije mogla institucionalno da se meša, a ja ovde u ovom intervjuu, u vreme obračuna sa gospodinom Miloševićem, tvrdim da se institucionalno mešala i time želim da i njega i njegovu vlast kompromitujem. Za svakog normalnog čoveka sve je to jasno. Do kraja sam jasan i govorim normalnim tonom i ovo je moj normalni to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zabaviću se ovim jer to moram da kažem vrlo kratko. Vi već nekoliko dana vičete u ovom Sudu i tvrdite da ne možete, ne umete da govorite tiše. To je izmišljotina. Vi, ukoliko to želite, možete da govorite savršeno tiho i vi ste se odali u poslednjem odgovoru pre ove poslednje pauze, kada ste objasnili da ste povisli ton iz retoričkih razloga ili u retoričke svrhe. Istina je, zapravo, da vi vičete sve vreme da biste retorički pojačali to šta govorite, te svoje tvrdnje. Vi umete da govorite savršeno tiho, kada hoć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vršeno vladam sobom i svojim postupcima i fizičkim i verbalnim. To je tačno. A drugo, ja govorim normalno, ne vičem, govorim glasno i jasno i precizno. A to što mi vi zavidite zbog dubine mog glasa, zbog jačine mog glasa, znate, vi tražite neku hormonalnu terapiju pa popravljajte svoje stanje. Mene se okan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zgred budi rečeno, od vas smo i očekivali da napravite tako neki lično jeftin komentar na moj račun, ali recite mi da li ste isto tako vikali i na Lauru Silber? Videli smo ovu traku, da li se nešto promenilo u vašoj samokontroli, da li ste možda imali problema sa sluhom tada, da li su vam se hormoni promenili? O čemu se ra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moje jeftine trikove, vi crkoste od smeha. Šta mislite da upotrebim neki skuplji? Možda biste prsnuli od smeha? Za razliku od vas, gospodine Najs, Laura Silber mi je izgledala jedna, kao jedna mlađa žena, lepšeg izgleda, čak i onih ženskih oblina i ja sam svoj način govora tome prilagodio. Ja da ovde sa ovim lepim damama razgovaram, ja bih razgovarao sasvim drugačije. S vama razgovaram kao s jednim nadobudnim tužiocem koji misli da mnogo zna i da je pametan, a ja pokažem da ne zna mnogo i da nije baš naročio pametan. Nisam rekao da ste glupi, nego niste baš naročito pametni. I drugo, ja ovde govorim na jedan način, jer sam u sudnici, na drugi način govorim u svom kabinetu, kad mi dođu gost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gospodine Šešelj. Prvih osam dana vi uopšte niste razgovarali sa mnom. Vi ste razgovarali sa drugom osobom pred trojicom sudija i rekli ste nam da ste pokušavali da kažete istinu i potpunu istinu, a na njih ste vikali iz retoričkih razloga. Zar nisam u prav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te, na njih nisam vikao. Ja sam govorio primereno sudnic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Dajte da nastavimo sa unakrsnim ispitivanje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de u sredini vidimo ovaj vrlo interesantan pasus. Pošto ste rekli da je Milošević preuzeo kontrolu nad JNA, rekli ste da je zvornička operacija planirana u Beogradu. Bosanske snage su učestvovale i one su činile najveći deo snaga. ''U međuvremenu, specijalne jedinice, najbolje opremljene jedinice stigle su sa ove strane i to su bile policijske jedinice". A onda sledi ova rečenica: "Takozvane 'Crvene beretke', specijalne jedinice Službe državne bezbednosti Srbije. A sada pitanje. To je isto ono šta sam pomenuo iz onog poslednjeg inserta ili pretposlednjeg inserta, nadovezujući se na jedno pitanje sudije Kvona. Prema vašim sopstvenim rečima, gospodine Šešelj, kako ste vi u martu 1995. godine, govoreći o Crvenim beretkama, govorili o njima da su specijalne jedinice Služne državne bezbednosti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konstruisao na osnovu toga što je Frenki bio dobrovoljac u Krajini. On je čak u Vladi Srpske Krajine vodio bezbednosno-obaveštajne poslove ili tako nešto. Ne znam tačno kako mu je to formalno nazivano. Ja sam špekulisao što je veći deo tih ljudi bio ranije među dobrovoljcima u Srpskoj Krajini i pravio jednu intrigu za koju sam očekivao da će eksplodirati kao politička bomba, a te Crvene beretke iz Krajine su već se pročule svuda i ja sam koristio ime Frenkijevo da bi ih vezao za Službu državne bezbednosti Srbije. Konstruisao sam to i prilično uspešno, po svemu sudeći, pošto ste vi tome naseli, na tome zasnovali optužnicu protiv gospodina Miloševića i sad vam se optužnica sasipa, cepa, ode. Jer vi nemate nijedan materijalni dokaz za ovo. Vi imate moju izjavu, datu smišljeno, iz političkih razloga, da nekoga diskvalifikuje, da nekome nanese političku štetu i tako dalje. Nemate nijedam materijalni dokaz.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 dve stvari koje želim da pokrenem na osnovu ovog odgovora. Vi jasno stavljate do znanja da su Crvene beretke koje pominjete u ovom delu odgovora, Frenkijeve. Znači možemo da isključimo iz razmatranja i kapetana Dragana i njegove ljud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 ovo je Frenki ovde. Ja samo čitam vaš odgovo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ga loše čitate. Prvo, ja uopšte ne znam da li je Frenki bio u Zvorniku i sumnjam da je uopšte bio. Ja konstruišem, ja ga stavljam u jedan kontekst, znajući da je Frenki nervozan čovek, čuvši od drugih ljudi, da će ga to iritirati i tako dalje. Ja provociram, a ja znam da je Frenki bio u Krajini i to je činjenic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Kad ste prvi put sreli Frenkij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i put sam sreo Frenkija ovde u Ševeningenu (Scheveningen), u zatvoru, kad je došao u leto 2003. g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ko ste znali da je on nervozan čove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Čuo sam priče o njemu. On je važio za prekog, nervoznog čoveka i tako dalje. Tako sam ja čuo priče o njemu. Nije Frenki nepoznata ličnost. Ali ga ja nisam poznavao i nemate nijednog dokaza da sam ga bilo gde sreo. Čak i on kad bi hteo to dokazati, bio bi nemoća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da sam nešto propustio, ali šta ste u to vreme imali protiv Frenkij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rotiv Frenkija sam imao to što je on bio visoki funkcioner Službe državne bezbednosti, a bio je jedan od najpoznatijih u javnosti saradnika Jovice Stanišića. Ja sam gađao celu službu, jer je ta služba pokušavala na sve načine da uništi Srpsku radikalnu stranku. Bio je sukob tajne policije i opozicione političke partije. Kad bih vam ja sad sve ovde ispričao šta je Služba državne bezbednosti javnosti protiv mene lažno servirala, kakve sve izmišljotine, počevši od toga da sam Hrvat pa nadalje, što me je najteže pogodilo, da vam iskreno kažem. Znate, kad su za mene servirali da sam Hrvat, Služba državna bezbednosti je upotrebila opozicionu partiju Vuka Draškovića, Srpski pokret obnove, preko svojih agenata u njoj, Milana Komnenića, Aleksandra Taskovića i još nekih i nema ... Mogao bih vam celi dan pričati šta je sve služba protiv mene radila, da biste shvatili kontekst u kome ja ne biram sredstva protiv službe. Ali prepune su moje knjige onoga šta je služba protiv mene radi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mam još par pitanja u vezi sa ovim odgovorom. Prema vašim rečima, vi ste, dakle, kada ste razgovarali sa Laurom Silber u martu 1995. godine, čistom slučajnošću bili u mogućnosti da kažete, da pričate o jedinici Crvenih beretki koja je vezana za Frenkija, o saznanju da je ona povezana sa Frenkijem, o Službi državne bezbednosti Srbije i to je čista slučajnost da ste vi sve to umeli da kažete kada je, zapravo, ta jedinica počela da postoji tek 1996. godine. Je l'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i morate pogledati i ostale moje intervjue iz toga vremena i videćete da ovo nije nikakav izuzetak. Drugo, sama činjenica da je Frenki bio visoki funkcioner Službe državne bezbednosti, a da je bio dobrovoljac u Srpskoj Krajini i da je tada imao tamo tu jedinicu, ne znam tačno ni kakva mu je funkcija bila u njoj, Crvenih beretki, za mene je dovoljno da povežem, kao što ste i vi povezivali, a nemate ni jedan materijalni dokaz. A ostajem na tome da je Jedinica za specijalne operacije formirana 1996. godine i da ova jedinica Crvenih beretki iz Srpske Krajine nije imala institucionalne veze sa Službom državne bezbednost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U redu. Poslednje pitanje u vezi sa ovim vašim odgovorom. Jedna rečenica dalje kaže ... Vi kažete govoreći o toj operaciji u Zvorniku: " Vojska se malo angažovala u toj operaciji. Uglavnom je davala artiljerijsku podršku, gde je trebalo".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ojska je bila angažovana, a davala je i artiljerijsku podršku. Vojska je artiljerijom gađala tvrđavu iznad Zvornika. Ali to da se vojska malo mešala, vojska je predvodila t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 Da završimo. U ovom odgovoru: Milošević, vojska, policija, Frenki Simatović, Crvene beretke, pa i Arkan i svi dobrovoljci u ovom vašem odgovoru, svi su zajedno povezani u napadu na Zvornik. To je priča koju ste vi ispričali Lauri Silber. Ja vama tvrdim da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vama tvrdim da to nije tačno. Ja vama tvrdim da je JNA izvodila operaciju u Zvorniku, da su u operacijama učestvovale snage Republike Srpske koje su se tek formirale, da su učestvovali dobrovoljci Srpske radikalne stranke, učestvovali su i arkanovci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Šešelj, što se tiče gospodina Simatovića, da li znate od kada je on angažovan u Državnoj bezbednost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znam od kada. Pa mislim da je tamo dugo kao profesionalac, da je napredovao od najnižeg agenta do najvišeg funkcionera. Ali ne znam tačno od kada.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Da li je on radio za Službu državne bezbednosti pre nego što je krenuo u Zvornik kao dobrovoljac?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sam ja nikad rekao da je on krenuo u Zvornik kao dobrovoljac. On je krenuo kao dobrovoljac u Republiku Srpsku Krajinu. Ja vam ne bih mogao potvrditi od kada je on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Izvinjavam se. Onda sam ja pogrešio. Izuzimajući to, odgovorite, molim vas,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 bih vam sad mogao baš pouzdano reći. Ja pretpostavljam da je on pre toga radio u Službi državne bezbednosti pa išao kao dobrovoljac. Mi smo imali policajca još višeg ranga, Radovan Stojčić Badža, bio je posle general-pukovnik policije koji je kao dobrovoljac otišao u Srpsku Krajinu u istočni deo. Pretpostavljam da je takav slučaj i sa Frenkijem, ali ja tu nemam pouzdana saznanja.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d ću da vam pokažem jedan kraći insert iz jednog postojećeg dokaznog predmeta koji smo ponovo doneli radi Pretresnog veća. Postoje prevodi relevantnih delova na engleski. Dokument se odnosi na ceremoniju ... Dokazni predmet 390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 sam dobio na engleskom i to, zaista, nama smisla, nikakvog, jer ja ne znam englesk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li vi ćete da čujete prevod.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 ćete da čujete sa zvučnika. Da li imate na svom ekranu sliku Frenkija Simatovića? Da li ga vid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ad slušajte šta on kaže i mi ćemo to da pratimo po transkriptu.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Frenki Simatović</w:t>
      </w:r>
      <w:r>
        <w:rPr>
          <w:rStyle w:val="Documentbody"/>
          <w:rFonts w:cs="Palatino Linotype" w:ascii="Palatino Linotype" w:hAnsi="Palatino Linotype"/>
          <w:i/>
          <w:iCs/>
          <w:color w:val="333333"/>
          <w:sz w:val="20"/>
        </w:rPr>
        <w:t>: Zahvaljujemo se što ste prihvatili poziv da prisustvijete obeležavanju godišnjice formiranja Jedinice za specijalne operacije Službe državne bezbednosti. Ona je konstituisana 4. maja 1991. godine u periodu raspada prethodne Jugoslavije ... I neposredno je delovala u funkciji zaštite nacionalne bezbednosti u uslovima direktne egzistencijalne ugroženosti srpskog naroda na njegovom celokupnom etničkom prostoru. Njena borbena dejstva su bila anti teroristička i usmerena na sprečavanje ratnih zločina, masovne odmazde i genocida. Od prvog postojanja i osnivanja jedinice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da li ste ovaj film videli ran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deo sam ga kad ste ga prikazivali u toku suđenja gospodinu Miloševiću. Ja mislim da sam ja još tada bio u Beograd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Vi onda znate kako ovaj video snimak prikazuje kako optuženi Milošević vrši smotru Crvenih beretki i prikazuje, mada mi to možemo lako da nađemo za vas ako želite da se to potvrdi, prikazuje kako on stoji u jednoj prostoriji dok mu se ovim govorom obraća Frenki Simatović. Znači, on govori o osnivanju ove jedinice u maju 1991. godine. Da li je to tačno ili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 tome Franko Simatović Frenki govori. Ali iz njegovog govora nije jasno šta on pod tim podrazumeva. On svoju ratničku tradiciju nastavlja u jednoj jedinici koja je institucionalno u Srbiji formirana 1996. godine kao JSO. Ona u Krajini nije postojala kao JSO i kao jedinica Državne bezbednosti Srbije. U Krajini je Franko Simatović vodio obaveštajnu služb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 Zaustavite se na trenuta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Republike Srpske Kraj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Ne želimo da trošimo previše vremena, ali samo želimo da podsetimo Pretresno veće, pa i vas, pošto ste to gledali ranije, kao i mi, mi koji čitamo iz engleskog teksta ... Vi možete da mi poverujete da to piše, jer mi ćitamo iz engleskog transkripta. On govori o ogromnim doprinosima ove jedinice, o tome da je 47 poginulih, 250 ranjenih da su bili na 50 različitih lokacija. On daje istorijat ove jedinice, kako je ona osnovana, kako je bila angažovana u bitkama od oktobra 1991. godine sa hrvatskim snagama u Benkovcu, Starom Gospiću, Plitvicama, Glini, Kostajnici i drugim mestima. To su Crvene beretke pod komandom Simatovića. Specijalna jedinica o kojoj ste vi govorili u svojim intervjuima i ovo pokazuje da ono šta ste govorili Lauri Silber, ne samo da nije netačno, već je apsolutno tačno, sve šta se tiče Crvenih beretki,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nije tačno. A ja ću vam, radi lakšeg objašnjenja, to uporediti sa nečim što se desilo u okviru Srpske radikalne stranke. Ja sam sa nekim svojim političkim prijateljima u januaru 1990. godine formirao Srpski slobodarski pokret, pa smo se ujedinili sa Vukom Draškovićem u Srpski pokret obnove, pa smo smenili Draškovića pa je on formirao sličnu stranku pod istim nazivom, pa smo mi promenili naziv u Srpski četnički pokret. Pa smo u februaru 1993. godine se ujedinili sa Narodnom radikalnom strankom u Srpsku radikalnu stranku, ali ja sam i u naš Statut uneo i neprekidno se pozivam na svoje prethodno partijsko angažovanje od 1990. godine. Formalno je Srpska radikalna stranka u martu 1991. godine registrovana, a mi proslavljamo jubilej više od godinu dana ranije. E tako, ovde ljudi koji su već učestvovali u ratu i verovatno je glavnina jedinice bila u tim Crvenim beretkama u Krajini, svoje, jednostavno, tradicije proširuje, nadovezuje. Ali kako onda tu objasniti arkanovce koji su takođe uključeni 1996. godin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oslednje pitan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žemo da pekoračimo vreme pet minu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ko pogledate ovaj video kao jednu celinu, jasno je da on govori o jedinici kao jednoj celini. Opisuje njen istorijat i ljude koji su odlikovani, kao i ljude koji su poginuli pre nekoliko godina, o njima govori i tako dalje. A optuženi Milošević stoji i odaje počast ovoj grupi ljudi. Da li vi verujete da je on učestvovao u nekoj vrsti predstave? Da li to želite da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zašto gospodin Milošević ne bi odavao počast svim poginulim Srbima u ovom ratu. To su pripadnici našeg naroda. Ali ja vam kažem, institucionalne veze nije bilo. Pazite, ja se pozivam na tradicije Vojina Popovića i Vojina Tankosića, četničkih vojvoda od pre Prvog svetskog rata, Vasilija Trbića i još nekih, pa na tradicije Draže Mihajlovića, ali ne mog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molim vas, na trenuta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nsticionalna veza među nama. Mi Srbi smo jedinistven narod i ovakav stav koji ovde iznosi Franko Simatović Frenki proističe iz činjenice da smo mi jedinstven narod. Ali institucionalne veze između te jedinice Crvenih beretki u Srpskoj Krajini i Službe državne bezbednosti Srbije nije bilo nikave, po mojim saznanjima, a to što je Služba državne bezbednosti, kad je rat već bio završen, preuzela najveći deo tih pripadnika, pa preuzela još mnoge arkanovce, pa preuzela još mnoge borce iz Srpske Krajine koji su izbegli, to je nešto sasvim drugo, ali vi nas Srbe da podelite kao da mi nismo jedan narod i da tako to sagledavate, to je nemoguće. Institucionalne veze nije bilo, insistiram na tom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a traka vrlo jasno pokazuje da je jedinica osnovana 1991. godine i koja je delimično prekomandovana u Srbiju u septembru 1991. godine, kao što vidimo i koja je preuzela jednu zgradu 1995. godine i koja je nazvana po Radoslavu Kostiću, koji je poginuo. Ovo pokazuje da je osnovana u maju 1991. godine od strane ovog optuženog, koji je odavao počast toj organizaciji i to se uklapa sa vašim sopstvenim svedočenjem, jer, kao što ćete da se setite, rekli ste mi da to nikad nije moglo da bude zakonski opravdano i zbog toga ste o tome lagali, gospodine Šešelj. Znate li da ste uhvaćeni u toj laž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mene niste uhvatili u laži. Ja vas celi dan hvatam u laži. I juče vas celi dan hvatam u laži, gospodine Najs. Ovde samo vi lažete, a ja sam vam svedočio o činjenicama i precizno v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Gospodine Šešelj, vi znate o čemu ću morati ponovo da vam pričam. Uobičajena je praksa u sudovima da zastupnici jedne strane kažu svedoku druge strane da ne govori istinu. To je jednostavno njegova profesionalna obaveza. Tu nema ničeg ličnog. On to čini na osnovu dokaznog materijala i uputstava koje sledi. Nije prikladno da vi odgovarate na ovaj način, na koji odgovarate i ja sam vam to već nekoliko puta objasnio. Za danas prekidamo sa radom i nastavljamo u sredu iduće nedelje, u 9.00.</w:t>
      </w:r>
      <w:r>
        <w:rPr>
          <w:rFonts w:cs="Palatino Linotype" w:ascii="Palatino Linotype" w:hAnsi="Palatino Linotype"/>
          <w:color w:val="333333"/>
          <w:sz w:val="20"/>
        </w:rPr>
        <w:t xml:space="preserve"> </w:t>
      </w:r>
    </w:p>
    <w:p>
      <w:pPr>
        <w:pStyle w:val="Normal"/>
        <w:ind w:firstLine="720"/>
        <w:jc w:val="both"/>
        <w:rPr>
          <w:rFonts w:ascii="Palatino Linotype" w:hAnsi="Palatino Linotype" w:cs="Palatino Linotype"/>
          <w:color w:val="333333"/>
          <w:sz w:val="20"/>
        </w:rPr>
      </w:pPr>
      <w:r>
        <w:rPr>
          <w:rFonts w:cs="Palatino Linotype" w:ascii="Palatino Linotype" w:hAnsi="Palatino Linotype"/>
          <w:color w:val="333333"/>
          <w:sz w:val="20"/>
        </w:rPr>
      </w:r>
    </w:p>
    <w:p>
      <w:pPr>
        <w:pStyle w:val="Normal"/>
        <w:ind w:firstLine="720"/>
        <w:jc w:val="both"/>
        <w:rPr/>
      </w:pPr>
      <w:r>
        <w:rPr>
          <w:rStyle w:val="Documentbody"/>
          <w:rFonts w:cs="Palatino Linotype" w:ascii="Palatino Linotype" w:hAnsi="Palatino Linotype"/>
          <w:b/>
          <w:bCs/>
          <w:color w:val="333333"/>
          <w:sz w:val="20"/>
        </w:rPr>
        <w:t>Sreda, 14. septembar 2005.</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UNAKRSNO ISPITIVANJE: TUŽILAC NAJS</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A sada bih želeo da pogledamo još jedan insert iz vašeg intervjua za emisiju "Smrt Jugoslavije" (The Death of Yugoslavia). Za prevodioce, to je 25F. Molim da se pusti film. Nemamo tona. I dalje nemamo ton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lim da počnemo ispočetk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onovo, molim.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Emphasis"/>
          <w:rFonts w:cs="Palatino Linotype" w:ascii="Palatino Linotype" w:hAnsi="Palatino Linotype"/>
          <w:b/>
          <w:b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Milošević je mnogo pomogao Karadžću, u to nema nikakve sumnje. I da nije bilo Miloševićeve pomoći, ko zna kako bi sve to izgledalo sa Republikom Srpskom i Republikom Srpskom Krajinom. Ali mnoge stvari su se još 1991. godine izmicale Miloševićevoj kontroli. On je uvek kočio. Kočio proglašenje republike, kočio proglašenje autonomije Srpske Krajine i tako dalje. On je kočio i po pitanju Bosne i Hercegovine, kočio proglašenje posebne republike, kočio mnoge druge inicijative koje su tamo išle i mnoge stvari nije uspeo da zaustavi. Međutim, pomoć je davao i pomoć je neprekidno pružao i to je činjenica. I da nije bilo Miloševićeve pomoći, ko zna kako bi sve to izgledalo. Međutim, Milošević se uvek trudio da instališe i svoje ljude na ključnim mestima da bi lakše kontrolisao. Njemu se nikad nije sviđao Karadžićev nacionalizam, obnavljanje srpskih tradicija i tako dalje. I uvek je to pokušavao da spreči.</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te čuli reči koje su izreče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to mesto na kome vi govorite istin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Pa postoji jedna stvar koja je prenaglašena u ovom tekstu. Prenaglašena je personifikacija. Kad ja kažem ''Milošević je pomagao Karadžiću'', ja govori, zapravo, Republika Srbija odnosno vlast u Republici Srbiji je pomagala vlasti u Republici Srpskoj. Takva vrsta personifikacije bila je uobičajena u srpskom političkom životu. I to treba imati u vidu. I tu stver treba posmatrati u kontekstu u kome je izgovorena. Ta personifikacija je bila veoma rasprostranjena, uobičajena, ali je tačno to da je vlast u Srbiji, pa i gospodin Milošević pomago i Republiku Srpsku i Republiku Srpsku Krajinu. Svaki Srbin je pomagao koliko je mogao. Onaj ko je odbio da pomaže bio je srpski veleizdajnik, to nema nikakve sum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to je jedna stvar. Ovde, između ostalog, vi kažete da je optuženi Milošević kočio proglašavanje nacije. Zatim, pri kraju, vi kažete da nije voleo Karadžićev nacionalizam, obnavljanje srpskih tradicija i da je to uvek pokušavao da spreči. Šta se to Miloševiću nije sviđalo u Karadžićevom nacionalizm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Pa ja ovde dajem jednu opštu ocenu. Šta se to gospodinu Miloševiću nije sviđalo kod gospodina Karadžića, to biste, pre svega, trebali da pitate gospodina Miloševića. Ovo je moj utisak, moj stav kao posmatrača njihovih međusobnih odnosa. Mogu vam dati jedan karakterističan primer. Gospodin Milošević je neprekidno zastupao partizanske tradicije u političkom životu u Srbiji. Gospodin Karadžić je bio pristalica četničkih tradicija. Na toj osnovi vođen je građanski rat u Jugoslaviji među samim Srbima u toku Drugog svetskog rata. Dva antifašistička pokreta više su energije potrošili u međusobim sukobima nego u borbi protiv Nemaca i nemačkih slugu. To su, dakle, te osnovne dimenzije o kojima ja govorim. Ali konkretno, ipak, ne bih mogao, ja dajem, ipak, jednu političku ocenu i tačno je to da je neprekidno bilo trvenja između gospodina Miloševića i gospodina Karadžić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objasnite mi, molim vas, šta mislite kad kažete ''parizanske tradic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vidite, u Drugom svetskom ratu na prostoru bivše Jugoslavije postojala su dva antifašistička pokreta, parizanski i četnički. Partizanski je bio pod vođstvom komunista, a četnički je bio pod kontrolom emigrantske Jugoslovenske vlade koja je boravila u Londonu (London). I taj četnički je uglavnom nacionaliste obuhvatao, bilo srpske bilo jugoslovenske, a komunisti su želeli da iskoriste borbu protiv okupatora, da u isti mah provedu komunističku revoluciju i, na žalost, u tome su uspel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kad vi kažete da mu se nikad nije sviđao Karadžićev nacionalizam, vi time ne kažete da on sam nije bio nacionalista, nego, jednostavno, da mu se nije sviđala ona vrsta nacionalizma koju je pokazivao Karadžić.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ja ovde implicitno kažem da gospodin Milošević nije bio nacionalista, a Radovan Karadžić jeste nacionalista. I zato mi je Radovan Karadžić uvek bio politički bliži od gospodina Miloševića. Ja sam tu vrlo jasno opredeljen. U sukobu između Miloševića i Karadžića, ja sam redovno na strani Karadžića. Mada je i između mene i Karadžića bilo problema, jer Karadžić je bio politički bliži Koštunci, Đinđiću i grupi starih disidenata, beogradskih intelektualaca, s kojima sam ja imao određena trvenja, čak sukobe, tako da su to veoma komplikovani politički odnosi. Mi nikada nismo bili jedan politički ideološki blok, uvek je tu bilo i unutrašnjih trvenj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čemu je suština nacionalizma koji su zastupali Karadžić i v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u čemu je suština? Odbrana srpskih nacionalnih interesa. Uvek je moj nacionalizam bio dublji i fundiraniji od Karadžićevog nacionalizma. Znate, ja sam bio uvek radikalniji od Karadžića, po mnogim pitanjima. Ali naša orijentacija je nacionalistička što znači zaštita srpskih nacionalnih interesa, s tim što sam ja za globalni projekat Velike Srbije, a gospodin Karadžić nije nikad bio za Veliku Srbiju. On je hteo jednu zajednicu srpskih zamalja u kojoj bi bila Srbija, Crna Gora, Republika Srpska, Republika Srpska Krajina i on je u jednom trenutku i svoju partiju transformisao u Srpsku demokratsku stranku srpskih zemalja. To sam i ja hteo prihvatiti, ali je moj maksimalni cilj Velika Srbij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gospodine Šešelj. Hvala na objašnjenju.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Ja ću se verovatno sutra nešto detaljnije da se bavim pitanjem Velike Srbije. Molim, dakle, da se ovom insertu da dokazni bro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Već je dobi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vinjavam se. Idemo, onda, dalje. Za prevodioce, to je 25H. Molim da se podeli transkript video snimka. To je, čini mi se, jedan amaterski video snimak ... </w:t>
      </w:r>
    </w:p>
    <w:p>
      <w:pPr>
        <w:pStyle w:val="Normal"/>
        <w:ind w:firstLine="720"/>
        <w:jc w:val="both"/>
        <w:rPr>
          <w:rStyle w:val="Emphasis"/>
          <w:rFonts w:ascii="Palatino Linotype" w:hAnsi="Palatino Linotype" w:cs="Palatino Linotype"/>
          <w:b/>
          <w:b/>
          <w:bCs/>
          <w:color w:val="333333"/>
          <w:sz w:val="20"/>
        </w:rPr>
      </w:pPr>
      <w:r>
        <w:rPr/>
      </w:r>
    </w:p>
    <w:p>
      <w:pPr>
        <w:pStyle w:val="Normal"/>
        <w:ind w:firstLine="720"/>
        <w:jc w:val="both"/>
        <w:rPr/>
      </w:pPr>
      <w:r>
        <w:rPr>
          <w:rStyle w:val="Emphasis"/>
          <w:rFonts w:cs="Palatino Linotype" w:ascii="Palatino Linotype" w:hAnsi="Palatino Linotype"/>
          <w:b/>
          <w:b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i/>
          <w:iCs/>
          <w:color w:val="333333"/>
          <w:sz w:val="20"/>
        </w:rPr>
        <w:t>Kraj ožujka (mart), a godina1995., Vojislav Šešelj govori okupljenim Srbima iz Gline samo četiri mjeseca pre početka akcije "Oluja".</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Verovali smo Miloševiću 1991. godine i 1992. godine. Uostalom, Slobodan Milošević je tada pomago zapadne srpske zemlje i Srpsku Krajinu i Republiku Srpsku. Uz njegov upomoć uspostavljene su Srpska Krajina i Republika Srpska. Uostalom, nama, srpskim radikalima, je dao oružje za 30.000 dobrovoljaca koje smo upućivali na skoro sve frontove kad je bilo najpotrebnije, pa nam davao autobuse, uniforme, celu kasrnu u Bubanj potoku stavio na raspolaganje Srpskoj radikalnoj stranci za dobrovoljce i mi mu to nismo zaboravili. Pa kad smo prvih dana rata posle bitke u Borovu selu preko Dunava prebacivali, noću, splavovima oružje u istočnu Slavoniju, oružje koje smo dobijali iz policijskih magacina i magacina Teritorijalne odbrane Srbije uz Miloševićevu naredbu i odužili smo se Miloševiću, podržali smo ga kad mu je bilo najteže. Plan Z4, Zagreb 4, pa već u startu poniženje za srpski narod. Kakve veze ima Zagbreb s nama Srbima? Ako je to plan Z4, nek se primeni u Zagrebu. Nek Zagreb cepaju i dele. Ne može ni jedan plan sa srpske strane biti prihvaćen koji predviđa integraciju Srpske Krajine u Hrvatsku. A mi smo, srski radikali, 3.500 srpskih dobrovoljaca uputili na zapad Like kod Divosela, Čitluka i Počitelja. On će verovatno da udari na Zapadnu Slavoniju ako se odluči na, ili možda na Slunj da se poveže sa V korpusom, ako Srbi prethodno ne unište V korpus. Ali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žda bismo to mogli da pustimo do kraja, ali je bolje ako sada zaustavimo i kasnije pogledamo ostatak trake. U to vreme, u martu 1995. godine, kakav je bio vaš odnos sa optuženim. Dobar, loš, neutral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o je krajnje neprijateljski. Ja sam 29. januara 1995. godine izašao iz zatvora u Beogradu u kome sam bio četiri meseca. U martu već imam veliku turneju po zapadnim delovima Republike Srpske Krajine. Ja naslućujem da se sprema hrvatski napad na Srpsku Krajinu. Neke podatke sam već dobio, da su angažovani Amerikanci. Američk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ene je, naime, zanimalo samo kakav je bio vaš odnos. Ako sada pogledamo prvi deo ovoga šta ste govorili, pogledaćemo kasnije i ostatak, ali lakše ćemo da radimo ako idemo deo po deo. Vi tu iznosite niz činjenica o optuženom, o tome da je u to vreme pomagao zapadnim srpskim zemljama, da vam je dao oružje za 30.000 dobrovoljaca. Da li je to bil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ama to pitanje objašnjavao, ko je davao dobrovoljce i kako su upućivani dobrovoljci, ali ja ovde koncentrišem svoj napad na gospodina Miloševića i ja njemu ovde pripisujem ono šta su radili drugi nivoi vlasti, savazna vlast, JNA, na koju on, zapravo, nije imao kontrolu. Ja pravim ovde prilično veštački jednu crno-belu sliku, da bi moj napad na gospodina Miloševića bio što više koncentrisan. Ja tu ne pominjem ni Kadijevića, ni Adžića, ni bili kog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mo se ovde. Vi se tu obraćate Srbima u Glini. I vi govorite o tome kako ste poslali 30.000 dobrovoljaca na ratišta. I vi tu kažete da su oni oružje dobili od ili po naređenju Miloševića. A kako to njemu može da naško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jega može u jednoj krajnje pojednostavljenoj crno beloj slici politički kompromitovati, jer ja u to vreme već predosećam hrvatsku agresiju uz američku pomoć i pasivan odnos Savezne Republike Jugoslavij prema toj agresiji. I odnos je zaista bio pasivan. Kad je usvajan Vensov plan (Vance - Owen Plan) za Spsku Krajinu, Jugoslavija se obavezala u slučaju hrvatskog napada, da će vojno intervenisati i suzbiti taj napad. I pod tom garancijom, Srbi iz Krajine su prihvatili Vensov plan. Ovde se već osećaju, pretpostavljaju hrvatske pripreme uz američku pomoć da se uništi Srpska Krajina, a s druge strane oseća se pasivan odnos Savezne Republike Jugoslavije, pa i Srbije prema tome ... Kada je Tuđman prvo udario na Zapadnu Slavoniju, pa onda na kninsku Krajin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prostite, ali vi ovde vašim pristalicama, lojalnim Srbima, kažete da je Milošević učinio sve šta je mogao da pomogne. Vi to govorite dosta detaljno. Vi kažete da ste mu uzvratili time što ste ga podržavali u za njega najtežim trenucima. Vi to, zapravo, govorite istinu,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sasvim. Ja vodim propagandni rat protiv gospodina Miloševića ovde. Da je on zaista pomagao Srpsku Krajinu i Republiku Srpsku, to je činjenica, jer su pomagale sve strukture vlasti iz Srbije i Savezne Republike Jugoslavije. Ali ja ovde vršim jednu personifikaciju. Njegovoj ličnosti pripisujem delovanje svih struktura vlasti i Srbije i Savezne Republike Jugoslavije. Tu je poenta. Dakle, ja ostajem pri onome šta sam ovde objašnjavao kako su dobrovoljci upućivani, kako su naoružavani i tako dalje. Ja ovde pokušavam, dakle, prenaglašenim napadom na Miloševića, da potenciram tu crno-belu sliku. A da smo mi njemu pomogli kad je bilo najtež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čekajte malo. Stići ćemo do toga. Ko je, znači, bio još bolji prijatelj Srba koji je zaista obezbedio naoružanje i zašto niste imenovali tog čoveka? Ko je taj koji je bio moćniji od optuženog i koji je imao mogućnosti da sve to pruž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dijević i Adžić su bili potpuno van kontrole gospodina Miloševića. Dobrovoljci su išli u sastavu JNA, ali za mene oni više nisu bili aktuelni. Oni su u političkom smislu za mene, u tom trenutku, bili beznačajni. Gospodin Milošević je tada bio predsednik Srbije, čovek iz njegove stranke, Zoran Lilić, je bio predsednik Savezne Republike Jugoslavije, spremala se hrvatska akcija uz američku pomoć na Srpsku Krajinu i ja pravim personifikaciju, napadam direktno Miloševića. Dakle, ovo je stvar više jedne političko-propagandne veštin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a ne detaljnog baratanja sa činjenica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d ćemo da vidimo ostatak trake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samo nam nešto objasnite. Gde se pominje taj bolji, verniji prijatelj Srb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se na traci ne pominje. Ja samo kažem da pošto optuženi nije bio takav kakvim ga on opisuje, nije bio taj ko ih je naoružao, onda mora da ima neko drugi ko im je još bolji prijatelj, ko im je učinio tu uslugu i mi imamo njegov odgovor.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žemo li da pogledamo ostatak trak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Ali ako sad udari, treba mu zadati takav udarac da se više nikad ne oporavi ponovi i da povratimo i ono šta nismo uspeli 1991. godin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mamo prevod.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počnemo ponovo. </w:t>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Onda kada izvršimo oslobađanje svega onoga šta je naše i Zadra i Karlobaga i konačno sa Gospićem da završimo, jer tu posebne motive imamo, da oslobodimo i Karlovac koji je uvek bio većinski srpski, da oslobodimo čitavu Zapadnu Slavoniju do Virovitice. Nema druge. Možemo da trgujemo, ali uvek s teritorijama iste vrednosti. Ako je Tuđmanu toliko važna Maslenica, da mu damo Maslenicu, a on nama dubrovačko primorje, recimo. Dubrovnik. Samo tako možemo da trgujemo. Hoćemo srpski Papuk, hoćemo Grubišno polje, hoćemo celi Pakrac. Na takav način pametni političari jedino mogu da trguju. Braćo Srbi i sestre Srpkinje, mi Srbi ćemo pobediti. Mi ne možemo da izgubimo i mi ne smemo da izgubimo. Ono šta sad sačuvamo kao srpsko, zauvek će ostai srpsko. Ako sad izgubimo parče svoje teritorije, to nikad više neće biti srpsko. Srpska Krajina nije Hrvatska, Srpska Krajina nikad neće hrvatska. Ali treba odmah pristupiti prvoj fazi ujedinjenja, direktnom, neodložnom ujedinjenju Republike Srpske i Republike Srpske Krajine u jedinstvenu državu, ''Zapadnu Srbiju'', sa prestonicom u Banja Luci. Ne smamo dozvoliti da nas neko cepa i deli. Srbija je večna dok su joj deca verna. Živela Velika Srbija.</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o se tiče činjenica, da li je ovaj segment istinit? Nema puno činjenica, doduše, to su uglavnom izrazi nadanja, ali da li tu ima nečega šta biste sada po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nema ništa šta bih porekao, osim jedne stvari. Tada sam rekao, ako izgubimo srpske teritorije, Srpsku Krajinu, da to više nikad neće bitu srpsko. Ja sam to samo u formi upozorenja iznosio. Bez obzira što smo to privremeno izgubili, što je Srpska Krajina danas pod hrvatskom okupacijom, ja sam ubeđen da će to opet jednog dana biti srpsko i da ćemo osloboditi celu Srpsku Krajinu od hrvatske okupac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U redu, u redu, ovo nije mesto za takve vrste govor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s zanima ono šta ste vi propagirali 1995. godine. Govorili ste o ujedinjenju Republike Srpske i Srpske Krajine u jedinstvenu zemlju i dalje nastavljate da govorite o Velikoj Srbiji. Vaša namera je bila da te dve celine treba da se spoje i pripoje Srbiji. Da li je to bila vaša name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amera je bila da se spoje te dve celine, da formiraju nezavisnu državu koja će se zvati ''Zapadna Srbija'', do ujedinjenja. Ja ovde kritikujem vlast u Srbiji zbog suviše konstruktivnog stava prema zapadnim silama i to je glavna oštrica moje kritike. A ovo je bio stav Srpske radikalne stranke, ujedinjenje Republike Srpske i Srpske Krajine u jedinstvenu državu, da bi se lakše branile srpske teritor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a ovoj traci, 90-95 posto činjenica su tačne. Vi kažete da bi trebalo samo da se preispita stepen u kome vi optužujete optuženog u ovom Predmetu. Je li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e ne znam da li vam je ovaj prevod bio sada veran, ali moji govori su, između ostalog, bili direktno usmereni protiv gospodina Miloševića. Ja sam napao njegov konstruktivan stav prema zapadnim silama. Ovde bi bilo nužno da vi prikažete celi govor, onda bi sve bilo jasnije. Ali vi pabirčite samo one inserte koje vi smatrate da mogu vašu tezu da potkrepe. I to nije korektan pristup. Da ste pustili ceo govor, sve bi bilo jas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de vi u ovom govoru tvrdite da ste napadali gospodina Miloševića? Ili je možda vaša tvrdnja da su ti napadi na nekom drugom mest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će gospodin Najs da vam prikaže taj deo govora gde ja napadam gospodina Miloševića. On je odabrao samo pojedine fragmente za koje smatra da mu mogu biti korisni. Ali neće celi govor da prikaže. Kad biste videli celi govor, sve bi bilo jas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Ostavićemo gospodinu Miloševiću da nam skrene pažnju na t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ete li da se setite koji su ti segmenti u vašem govoru koji kritikuju gospodina Miloševića, pošto ovo šta smo videli uopšte nije kritički nastroje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Bonomy), ne mogu se ja setiti svakog mog govora kad sam ja više stotina govora održao, a i ovom prilikom, u Srpskoj Krajini, najmanje 30. Ja sam krenuo od Knina, pa stigao do Okučana, na jednoj turneji od mesta do mesta i u svakom mestu držao govore. Treba gospodin Najs da prikaže celi govor. Ali tih godina, krajem 1993. godine, 1994. godine, 1995. godine, 1996. godine, ja žestoko, na svakom mestu, krajnjim propagandnim sredstvima napadam gospodina Milošević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Što se mene tiče, mogu jasno da kažem da je vrlo nerealno da se ovde sluša svaka reč, svakog govora, kada postoje samo relevanti delovi na koje treba da se usredsredim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olim broj za ovaj vido insert i transkript. </w:t>
      </w:r>
    </w:p>
    <w:p>
      <w:pPr>
        <w:pStyle w:val="Normal"/>
        <w:ind w:firstLine="720"/>
        <w:jc w:val="both"/>
        <w:rPr/>
      </w:pPr>
      <w:r>
        <w:rPr>
          <w:rStyle w:val="Documentbody"/>
          <w:rFonts w:cs="Palatino Linotype" w:ascii="Palatino Linotype" w:hAnsi="Palatino Linotype"/>
          <w:b/>
          <w:bCs/>
          <w:color w:val="333333"/>
          <w:sz w:val="20"/>
        </w:rPr>
        <w:t>Sekreta</w:t>
      </w:r>
      <w:r>
        <w:rPr>
          <w:rStyle w:val="Documentbody"/>
          <w:rFonts w:cs="Palatino Linotype" w:ascii="Palatino Linotype" w:hAnsi="Palatino Linotype"/>
          <w:color w:val="333333"/>
          <w:sz w:val="20"/>
        </w:rPr>
        <w:t xml:space="preserve">r: To će da bude dokazni predmet 889.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d ćemo da pogledamo nešto drugo. To je jedan već uvedeni dokazni predmet, za prevodioce to je 25I, a, inače, to je dokazni predmet 643, tabulator 5. Vraćamo se na 1991. godinu, unazad u hronologiji. To je period hronološki pre ovog govora koji smo upravo videli, ali radise o dokumentu koji je iz tog vremena. On nije dugačak. Potiče iz Prve vojne oblasti i datiran je na 18. oktobar 1991. godine. Pisao ga je general-major Mile Babić. I on kaže u drugom paragrafu, molim da se to stavi na grafoskop ... Da, tako, ali malo niže ... "Tokom nekoliko uzastopnih kontakata sa Arkanom, on je izjavio da je naoružanje, municiju i minsko- eksplozivna sredstva obezbedio MUP i Ministarstvo odbrane Republike Srbije i da ih je on delio šatabovima Teritorijalne odbrane u Erdutu, Sarvašu i Borovu selu. Vođena je i ažurirana evidencija o podeljenom oružju". Da li su tačne ove stvari vezane za Arkana? Puno ste nam o njemu govorili.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znam da li je ovo tačno. Prvo, ne znam da li je ovo originalni dokument ili falsifikat. Ne znam ko je taj general Mile Babić, nikad ga nisam upozanao. Ovde je reč o Srpskoj dobrovoljačkoj gardi Željka Ražnatovića Arkana sa kojim sam uvek bio na distanci, čak u dubokim sukob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ste li zais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vi sigurno imate da dokažete da su dobrovoljci Srpske radikalne stranke dobijali naoružanje od policije. A ovo da li je original ili falsifikat, to je već drugo pita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te se malo. Ovaj dokument je već uveden kao dokazni predmet, utvrđena je njegova autentičnost, niko ga nije osporio i vi ste nam puno govorili o tome kako dosta znate o svim ovim stvarima. Vi nemate nikave dokaze, nikakav dokument, ništa šta bi moglo da sugeriše da je ovo netačno kad se kaže da je Ministarstvo unutrašnjih poslova i Ministarstvo odbrane snabdevalo Arkana oružjem i municijom. Znači, ovo može da bude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igurno Ministarstvo odbrane nije imalo na raspolaganju nikakvo oružje i municiju. Tu sam potpuno siguran. Da li je Arkan imao neke kanale u policiji ili nije imao, to može biti stvar posebne istrage. Ali ovde očigledno, jedan vojni general, verovatno koji radi na poslovima bezbednosti, piše organ bezbednosti Prve vojne oblasti, ispituje Arkana i on iznosi sumnju, on kaže na osnovu ostvarenih uzastopnih kontakata sa Arkanom, da je Arkan izjavio da dobija oružje od policije, a da li je Arkan govorio istinu? Gde je dokaz da je Arkan govorio istinu? To biste morali da vidite u policijskim skladištima da li je zaista njemu izdavano naoružanje. A vi uzimate zdravo za gotovo izjavu koju je Arkan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čekajte trenutak. Vidite, MUP i Ministarstvo odbrane su u to vreme, po svoj prilici, slušali optuženog Miloševića i ja tvrdim da je on bio odgovoran za pružanje ovih stvari Arkanu, kao što je bio odgovoran i za pružanje istih stvari vama. To je istina i to znate,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Arkan je imao tako savremeno naoružanje da ga sigurno nije mogao dobiti iz policijskih skladišta. Odnekud ga je iz inostranstva nabavljao. Jer to naoružanje koje je imao Arkan, njegov je svaki vojnik imao ''hekler'' (Heckler &amp; Koh), najmoderniji. To policija nije imala i to vojska nije im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ijao je novac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ovac Arkan nije dobijao od policije, a bio je toliko jak i neprikosnoven da mu novca nikad nije nedostajalo. Postoji jedan sistem kako je Arkan dolazio do novca. On je reketirao najkrupnije privrednike u Srbij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apravite ovde pauzu, gospodine Šešelj. Gospodine Šešelj, čuli ste kada je sudija Robinson maločas pitao koliko će vremena da mi bude potrebno za ispitivanje i ako budete davali opširne odgovore, kada je moguć kratak odgovor, to će ispitivanje da produži. Ukoliko budete kratko odgovarali, uspećemo da pređemo više oblasti. Pre nego što napustimo ovaj dokument, moguće je da znate da nam ga je dala Srbija i Crna Gora. Vi kažete da je to možda falsifikat. Imate li bilo kakvog razloga da verujete da bi Srbija i Crna Gora pružali ovom Sudu ili našem Tužilaštvu falsifikovane dokumen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sle petooktobarskog puča u Srbiji je uspostavljena mafijaška vlast zapadnih plaćenika i oni su počeli sistematski progon protiv svih političkih protivnika, posebno protiv gospodina Miloševića i njegove porodice. Progonili su njegovu suprugu, podizali krivične prijave na osnovu izmišljenih optužbi, progonili njegovog sina, naterali ga da ode u inostranstvo na osnovu izmišljenih optužbi za koje je nedavno dokazano da su falsifikovane. Sve šta je radila vlast posle 5. oktobra 2000. godine protiv gospodina Miloševića, bilo je krajnje prljavo, podmuklo i koristili su se svim sredstvima. A što se tiče vaše bojazni da nećete do sutra završito moje ispitivanje, znate, gospodine Najs, nemamo tu dodirnih tačaka. Što se mene tiče, meni je lepše u sudnici nego u zatvorskoj ćeliji. Ja mogu do Nove godin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 Ja ću da zamolim Sud da bude stroži u obuzdavanju ovog svedoka, da bi ga sprečio da govori bilo šta što ne predstavlja odgovor na moja pitanja. Mi smo do sada toliko vremena proveli u ovoj sudnici slušajući njegove odgovore i komentare optuženog i mislim da smo postali pretolerantni. Smatram da Pretresno veće treba da ga obuzda. Ja sam svoja pitanja formulisao namerno tako da omogućim kraće odgovore, a ne da mu dam mogućnost da započne sa svojim komentarima. Sada, gospodine Šešelj, što se tiče falsifikovanja dokumenata, molim vas da ograničite svoj odgovor samo na ono neophodno. Da li znate za neke konkretne dokumente za koje biste rekli da ih je Vlada, ova najnovija Vlada, falsifikovala da bi obmanula ovaj Sud?</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nači konkretne ne znam, ali na jednoj konferenciji za štampu koja je objavljena u mojoj knjizi "Četnički vojvoda pred Haškim tribunalom", to je 51. tom mojih sabranih dela, ja govorim o grupi oficira Vojske Jugoslavije koji su dobili zadatak da falsifikuju zvanična dokumenta kako bi neke stvari koje su eventualno učinili pripadnici vojske, prebacili na policiju. Doduše, to se ticalo Kosova i Metohije, ali ako su radili na tom planu, mogli su raditi i na ovom planu. Dakle, negde mesec dana pred moj dolazak u Hag (The Hague) ili 15 dana, kompletna konferencija je objavlje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Shvatili smo suštinu vašeg odgovora, a to je da vi nemate dokaza da je bilo kakav konkretni dokaz falsifikovan od strane sadašnje Vlad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Baš mi je drago što je svedok ovo rekao. Kažete nam, gospodine Šešelj, da li je postojala jedna grupa oficira koja je dobila zadatak od vojske da falsifikuje zvanične dokumente? Da li je to komisija Vojske Jugoslavije koja je pripremala materijal vezan za Kosovo posle marta 1999. godine? Da li je to ono telo koje je imalo za cilj da falsifikuje dokumen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e mogu da kažem, jer vi sad pokušavata generalizovati moju izjavu sa konferencije za štamp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 ne, ja ne pokušav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demo dalje, čuli smo odgovor.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ram da kažem da sam ja zainteresovan za ovo, pošto se to dosta provlačilo kroz ranije svedočenje i relevantno je u ovom sluča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jte da čujemo šta gospodin Šešelj ima da kaž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 treba da se generalizuje, gospodine Šešelj. Ja bih, naprotiv, želeo da budemo konkretniji. Rekli ste nam da je postojala grupa oficira vojske i čuli smo za jednu grupu kojoj su pripadali general Gojović i general Delić i neki drugi, a koja je učesvovala u tom poslu i oni su imali jednu veliku organizaciju da bi sakupili materijal 2000. godine o događajima na Kosovu. Mi smo o tome dosta slušali. Da li je to ta grupa za koju vi znate da je falsifikovala dokumen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na ovoj konferenciji za štampu pominjao imena nekih oficira, ali to su bili oficiri do čina pukovnika. I to se može videti u mojoj knjizi "Četnički vojvoda pred Haškim tribunalom". I to je bilo posle 5. oktobra, pošto je došlo do smene određenih policijskih generala, a neki policijski generali su učestvovali u puču 5. oktobra 2000. godine ... Među nekim generalima vojske je došlo do straha, bojali su se podizanja haških optužnica i tako dalje i neke stvari za koje su smatrali da bi mogle doći od udar, pripisivali su policiji. Ja sam to izneo na konferenciji za štampu. I ta konferencija se može imati na raspolaganju, ako vi to želite. A sad dalje da špekulišemo na osnovu jedne konkretne izjave, to nije moguć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 ste uspeli već da pronađete razne tomove u svojim knjigama. Da li ste uspeli da nađete taj konkretan tom i da li ga imate ovde u Hag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ga imam ovde u Hagu, ali nisam ga tražio. Gospodine Bonomi, ja koliko sutra to mogu done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da će da nam pomogne ako uspete da nađete taj segment gde se govori o tome do sutra. Hvala v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slučaju da ne nađete taj odlomak, da li možete da nam date neki primer obmane kojom su se bavili ovi oficiri? Šta su oni to izmišljali, kako su oni to krivotvorili istoriju? Da li možete da nam date neki prime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novo generalizujete. Krivotvorili istoriju. Ne, za neki konkretan događaj, gde bi mogli biti odgovorni pripadnici vojske, prebacivano je na policiju. A što se tiče generala Delića koga ste pomenuli, ne verujem da je u takvim stvarima učestvovao. General Delić je izuzetno častan i hrabar oficir i pošten čovek i ne verujem uopšte da može imati veze sa takvom raboto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ni lično bi bilo od pomoći kad biste mogli da nam date neki primer u kome je odgovornost prebačena sa vojske na polici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vi od mene očekujete da budem svemoćan čovek. Od 5. oktobra ja sam čovek opozicije, u neprekidnom sukobu sa novim, prozapadnim režimo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mo trenutak, samo trenutak. Vi ste optužili gospodina Najsa nekoliko puta tokom ovog prepodneva da generalizuje. Šta vi drugo radite nego generalizujete, ako dajete takvu izjavu, a posle ne možete da date konkretan prime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mogu da vam pokažem sadržaj moje konferencije za štampu iz početka 2003. godine. To mogu da vam pokažem, a da vam dajem sada konkretne druge primere, to je teško, ali kao političar u političkom životu, itekako mogu da generalizujem. I generalizovao sam mnoge stvari. A gospodin Najs nije ovde političar nego tužilac, međunarodni tužilac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islim da bi bilo pogrešno da se ovo ostavi bez odgovora. Vi, takođe, niste ovde kao političar. Vi ste ovde kao svedok koji odgovora na relevante delove dokaznog materijala i svedočenja i odgovara na veoma ozbiljne optužbe. Bilo bi korisno da se koncentrišete na odgovore, a ne da koristite ovo kao tribinu za političke govor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 ćemo da pogledamo jedan drugi dokazni predmet koji predstavlja odlomak iz knjige, za prevodioce to je tabulator 27. Mi, za svrhu eventualnog dodatnog ispitivanja dajemo daleko opširniji tekst na srpskom, ali nas ovde interesuje samo jedan segment o kome ću da pitam svedoka. Misim da je ovo objavljeno u januaru 1992. godine. Naslov je "Politika kao izazov savesti". Gospodine Šešelj, ako vam je to označeno, a mislim da jeste, vi ste rekli: "Što se tiče Milana Babića" ... Molim da se engleska verzija stavi na grafoskop, samo prva strana. Počinje rečima: "Što se tiče Milana Babića". Izvinjavam se, ipak nije označeno. Broj strane je 145, gospodine Šešelj. Vi kažete sledeće: "Što se tiče Milana Babića, mi nismo ni u kakvom posebnom savezništvu, mi smo lični prijatelji, ali ja sam lični prijatelj i sa Milanom Martićem i nikada nisam davao prioritet ijednom od njih dvojice i najviše me pogađalo kad sam saznao da među njima postoji razdor, razlaz i sukobljavanje.'' Da li je to zaista tako i da li to verno odražava vaš stav u januaru 1992.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to odražava moj stav iz januara 1992. godine. Ja sam smatrao i Milana Babića i Milana Martića ličnim prijateljima. Teško me pogađala činjenica da su oni bili u latentnom sukobu i pokušao sam u nekoliko navrata da ih izmirim, ali sam se u međuvremenu predomislio u pogledu Milana Babića i sad ga smatram krajnje nepoštenim i nečasnim čoveko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 tome smo već čuli i možda ćemo da se vratimo na to. Sledeći mali odlomak koji ćemo da pogledamo su reči kapetana Dragana. "Četnici vojvode Šešelja'', ne znam da li je to pravi izraz, ''to su bili mladi momci koji su odlučili da se priključe otporu kroz Srpsku radikalnu stranku". To je u originalu stranica 146. "Ja sam ih imao nekoliko u svojoj jedinici i oni su se pokazali kao izuzetni vojnici, apsolutno lojalni. Nekolicina tih mladića učestvovala je u bitkama za Baniju, koja je sigurno bila odlučujuća bitka, a koju su vodile specijalne jedinice MUP-a Krajine, u to vreme pod mojom komandom.'' Da li je tačno kada kapeten Dragan kaže da su vaši četnici služili pod njegovom komandom u to vre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dan broj, ja ne znam tačno koliko, bio je u njegovom centru za obuku. Međutim kapetan Dragan laže da je on komandovao bitkom za Baniju. On nikada nije komandovao ni jednom borbenom jedinicom i nikada nije bio tamo gde se pucalo i gde se moglo poginuti. On je ovde hvalisavac koji preuveličava svoju ulogu u ratu. Moja su saznanja da on borbe nije ni vide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Razumem. Ovo je objavljeno u knjizi u kojoj ste obojica učestvovali. Molim da se to uvrsti u spi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Dokazni predmet 890.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U knjizi je prenet naš unakrsni intervju za list "Duga". I to vam stoji na stranici 149. Da je to radila novinarka Ljiljana Habjanović - Đurović i objavila u "Dugi" od 4. januara 1992. godine. Dakle, ona je razgovarala i sa jednim i sa drugim i ukrštala naše odgovore na ista pitanja. Nisam ja kapetana Dragana uveo u moju knjigu nego sam u mojoj knjizi preneo taj ukršteni intervju koji je objavljen u listu "Dug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sada sledeći dokazni predmet, to je još jedan izvod iz knjige, broj 28, i opet se odnosi na vaše odnose sa Babićem i Draganom. To je vaša knjiga pod naslovom "Aktuelni politički izazovi". Objavljena je u Beogradu 1993. godine, ako se ne varam. Molim vas pogledajte ove kratke pasuse označene brojevima od 1 do 5, gde vi kažete sledeće ... Idemo samo brzo kroz to. Molim da se engleska verzija stavi na grafoskop. Vi tu kažete: "Išao sam tri puta da pomažem Milanu Babiću. Išao sam kada je pokušao da ga obori Jovan Rašković". Stoji dalje da se tamo učestvovali na jednom vrlo vatrenom mitingu gde su hteli da obore Milana Babića silom. Otišli ste kada je kapetan Dragan pozivao vojsku sa fronta da ga obore i sukobili ste se sa Draganom. Kažete: ''Sve dok sam smatrao da Milan Babić vuče poteze koji su u interesu srpskog naroda i koji su od koristi za srpstvo, ja sam ga uvek bezrezervno podržavao. Smatram Milana Babića, pre svega, vrlo inteligentnim čovekom i talentovanim političarem i žao mi je što je Srpska Krajina izgubila Milana Babića.'' Sve vreme dok ste ovde, govorili ste vrlo ružne stvari o Babiću. Molim vas, da bismo vas razumeli, tačno objasnite zašto ste se predomislili? Ukratko nam to iznes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je ovde tačno da sam nekoliko puta išao u Knin i kad je bilo reč o sukobu sa Jovanom Raškovićem, između Milana Babića i Jovana Raškovića, pa Milana Babića i Milana Martića, pa Milana Babića i kapetana Dragana i tako dalje. Međutim, Milan Babić se pokazao kao nečastan čovek, posle izbora 1993. godine ... Početkom 1994. godine smo formirali koaliciju, trebali da formiramo koalicionu Vladu Srpske Krajine, jer je Srpska radikalna stranka tamo bila treća partija po snazi, imala je 16 poslanika, Babićeva je bila najjača i potpisali smo sporazum u Beogradu, u Međunarodnom pres centru, da on bude predsednik Vlade. Raspodelili smo konkretno sva ministarska zvanja, a on je onda jednostrano pogazio naš ugovor bez konsultacija s nama i sklopio koaliciju sa Borislavom Mikelićem. Tu je on za nas definitivno izgubio svaku čast, poštenje, više za njega nikakvog poštovanja nismo imali. A onda, Milan Babić se ovde pojavio kao sporazumaš sa haškim tužilaštvom i pristao da lažno svedoči protiv drugih, a da bi mu kazna bila man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ne, zaustavimo se ovde. Njegov iskaz će da oceni Pretresno veće, ne vi. Vi ste vrlo opširno govorili o svojoj hrabrosti. Da li razumete, gospodine Šešelj, da je ovde gospodin Babić svedočio i protiv svojih interesa znajući da će da bude u zatvoru i bez kontakata sa svojom porodicom. Da li smatrate jedan takav čin činom hrabrosti, ako čovek govori istinu? Recite n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bećavali ste mu da možda neće biti optužen ako svedoči protiv gospodina Miloševića lažno i protiv još nekih, a kad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te se ovde, molim vas. Gospodine Šešelj, zaustavite se. Budući da ste već sami odlučili da upotrebite reč ''prevariti'', molim vas da nam bez puno uzbuđenja kažete na koje se dokaze oslanjate za tu tvrdnju? Ako nemate nikavih, hoćete li, molim vas lepo, tako to i da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imam dokaze. Obavili ste više razgovora sa Milanom Babićem. Rekli ste mu da je osumnjičeni, da je moguće da će protiv njega biti podignuta optužnica, ponudili ste mu saradnju, on je ustrahu od optužnice pristao da bude lažni svedok protiv gospodina Miloševića, a kad je obavio taj prljavi posao, on je, ipak, optužen. I sad ga pitajte koliko je razočaran i u kakvom se psihičkom stanju nalaz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d vas se traže dokazi za ovu vašu tvrdnju, a ne da tu vašu tvrdnju samo još jednom ponov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kazi su u zapisnicima sa saslušanja Milana Babića. Mene je gospodin Najs pitao zašto sam promenio stav o gospodinu Babiću, ja sam to objasnio, a vi onda tražite dokaze za moju promenu stava. Što moji dokazi, na osnovu kojih menjam stav, moraju biti na papir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Ne, ne, vi ste iskrivili ono šta se ovde upravo odigralo, uz svo dužno poštovanje prema vama. Od vas se traži koji su dokazi na osnovu kojih vi tvrdite da je Tužilaštvo Milana Babića prevarilo i do sada niste identifikovali ni jedan takav dokaz. Ako ne možete tako nešto da identifikujete, idemo dalj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Fonts w:cs="Palatino Linotype" w:ascii="Palatino Linotype" w:hAnsi="Palatino Linotype"/>
          <w:color w:val="333333"/>
          <w:sz w:val="20"/>
        </w:rPr>
        <w:t>T</w:t>
      </w:r>
      <w:r>
        <w:rPr>
          <w:rStyle w:val="Documentbody"/>
          <w:rFonts w:cs="Palatino Linotype" w:ascii="Palatino Linotype" w:hAnsi="Palatino Linotype"/>
          <w:b/>
          <w:bCs/>
          <w:color w:val="333333"/>
          <w:sz w:val="20"/>
        </w:rPr>
        <w:t>UŽILAC NAJS</w:t>
      </w:r>
      <w:r>
        <w:rPr>
          <w:rStyle w:val="Documentbody"/>
          <w:rFonts w:cs="Palatino Linotype" w:ascii="Palatino Linotype" w:hAnsi="Palatino Linotype"/>
          <w:color w:val="333333"/>
          <w:sz w:val="20"/>
        </w:rPr>
        <w:t xml:space="preserve">: Hajde da još malo ostanemo sa ovim ljudima i konkretno sa kapetanom Draganom. Pogledaćemo još jedan insert. Čekamo da se podeli transkript. 28A je broj tabulatora. Nastojim da idem onim redosledom kojim se dokumenti nalaze u fascikli, kako bih pomogao prevodiocima, mada ne bi trebalo njima da se direktno obraćam.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Emphasis"/>
          <w:rFonts w:cs="Palatino Linotype" w:ascii="Palatino Linotype" w:hAnsi="Palatino Linotype"/>
          <w:b/>
          <w:b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 xml:space="preserve">Novinar: </w:t>
      </w:r>
      <w:r>
        <w:rPr>
          <w:rStyle w:val="Documentbody"/>
          <w:rFonts w:cs="Palatino Linotype" w:ascii="Palatino Linotype" w:hAnsi="Palatino Linotype"/>
          <w:i/>
          <w:iCs/>
          <w:color w:val="333333"/>
          <w:sz w:val="20"/>
        </w:rPr>
        <w:t>Pa pogledajt,e poštovani gledaoci, kako je izgledao njihov susret.</w:t>
      </w:r>
    </w:p>
    <w:p>
      <w:pPr>
        <w:pStyle w:val="Normal"/>
        <w:ind w:firstLine="720"/>
        <w:jc w:val="both"/>
        <w:rPr/>
      </w:pPr>
      <w:r>
        <w:rPr>
          <w:rStyle w:val="Documentbody"/>
          <w:rFonts w:cs="Palatino Linotype" w:ascii="Palatino Linotype" w:hAnsi="Palatino Linotype"/>
          <w:b/>
          <w:bCs/>
          <w:i/>
          <w:iCs/>
          <w:color w:val="333333"/>
          <w:sz w:val="20"/>
        </w:rPr>
        <w:t>Kapetan Dragan:</w:t>
      </w:r>
      <w:r>
        <w:rPr>
          <w:rStyle w:val="Documentbody"/>
          <w:rFonts w:cs="Palatino Linotype" w:ascii="Palatino Linotype" w:hAnsi="Palatino Linotype"/>
          <w:i/>
          <w:iCs/>
          <w:color w:val="333333"/>
          <w:sz w:val="20"/>
        </w:rPr>
        <w:t xml:space="preserve"> Koju zajedničku borbu, bre? Poslali smo depešu predsedniku ... (nerazumljivo) ...</w:t>
      </w:r>
    </w:p>
    <w:p>
      <w:pPr>
        <w:pStyle w:val="Normal"/>
        <w:ind w:firstLine="720"/>
        <w:jc w:val="both"/>
        <w:rPr/>
      </w:pPr>
      <w:r>
        <w:rPr>
          <w:rStyle w:val="Documentbody"/>
          <w:rFonts w:cs="Palatino Linotype" w:ascii="Palatino Linotype" w:hAnsi="Palatino Linotype"/>
          <w:b/>
          <w:bCs/>
          <w:i/>
          <w:iCs/>
          <w:color w:val="333333"/>
          <w:sz w:val="20"/>
        </w:rPr>
        <w:t xml:space="preserve">Vojnik I: </w:t>
      </w:r>
      <w:r>
        <w:rPr>
          <w:rStyle w:val="Documentbody"/>
          <w:rFonts w:cs="Palatino Linotype" w:ascii="Palatino Linotype" w:hAnsi="Palatino Linotype"/>
          <w:i/>
          <w:iCs/>
          <w:color w:val="333333"/>
          <w:sz w:val="20"/>
        </w:rPr>
        <w:t>... (nerazumljivo) ... u ponedeljak, prvi dan borbe ... Šta je bilo ...</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A gde je on smešten?</w:t>
      </w:r>
    </w:p>
    <w:p>
      <w:pPr>
        <w:pStyle w:val="Normal"/>
        <w:ind w:firstLine="720"/>
        <w:jc w:val="both"/>
        <w:rPr/>
      </w:pPr>
      <w:r>
        <w:rPr>
          <w:rStyle w:val="Documentbody"/>
          <w:rFonts w:cs="Palatino Linotype" w:ascii="Palatino Linotype" w:hAnsi="Palatino Linotype"/>
          <w:b/>
          <w:bCs/>
          <w:i/>
          <w:iCs/>
          <w:color w:val="333333"/>
          <w:sz w:val="20"/>
        </w:rPr>
        <w:t xml:space="preserve">Vojnik II: </w:t>
      </w:r>
      <w:r>
        <w:rPr>
          <w:rStyle w:val="Documentbody"/>
          <w:rFonts w:cs="Palatino Linotype" w:ascii="Palatino Linotype" w:hAnsi="Palatino Linotype"/>
          <w:i/>
          <w:iCs/>
          <w:color w:val="333333"/>
          <w:sz w:val="20"/>
        </w:rPr>
        <w:t>Ne, ne, ne. Nije on tu. Otiš'o je tamo ... Uzelac ... Kapetanu Draganu zamjerio, jer je bio protiv četnika</w:t>
      </w:r>
    </w:p>
    <w:p>
      <w:pPr>
        <w:pStyle w:val="Normal"/>
        <w:ind w:firstLine="720"/>
        <w:jc w:val="both"/>
        <w:rPr/>
      </w:pPr>
      <w:r>
        <w:rPr>
          <w:rStyle w:val="Documentbody"/>
          <w:rFonts w:cs="Palatino Linotype" w:ascii="Palatino Linotype" w:hAnsi="Palatino Linotype"/>
          <w:b/>
          <w:bCs/>
          <w:i/>
          <w:iCs/>
          <w:color w:val="333333"/>
          <w:sz w:val="20"/>
        </w:rPr>
        <w:t xml:space="preserve">Vojnik III: </w:t>
      </w:r>
      <w:r>
        <w:rPr>
          <w:rStyle w:val="Documentbody"/>
          <w:rFonts w:cs="Palatino Linotype" w:ascii="Palatino Linotype" w:hAnsi="Palatino Linotype"/>
          <w:i/>
          <w:iCs/>
          <w:color w:val="333333"/>
          <w:sz w:val="20"/>
        </w:rPr>
        <w:t>Gospodine predsedniče, prođite malo s ove strane ... Komandante, dođite ovde ...</w:t>
      </w:r>
    </w:p>
    <w:p>
      <w:pPr>
        <w:pStyle w:val="Normal"/>
        <w:ind w:firstLine="720"/>
        <w:jc w:val="both"/>
        <w:rPr/>
      </w:pPr>
      <w:r>
        <w:rPr>
          <w:rStyle w:val="Documentbody"/>
          <w:rFonts w:cs="Palatino Linotype" w:ascii="Palatino Linotype" w:hAnsi="Palatino Linotype"/>
          <w:b/>
          <w:bCs/>
          <w:i/>
          <w:iCs/>
          <w:color w:val="333333"/>
          <w:sz w:val="20"/>
        </w:rPr>
        <w:t>Kapetan Dragan:</w:t>
      </w:r>
      <w:r>
        <w:rPr>
          <w:rStyle w:val="Documentbody"/>
          <w:rFonts w:cs="Palatino Linotype" w:ascii="Palatino Linotype" w:hAnsi="Palatino Linotype"/>
          <w:i/>
          <w:iCs/>
          <w:color w:val="333333"/>
          <w:sz w:val="20"/>
        </w:rPr>
        <w:t xml:space="preserve"> ... (nerazumljivo) ... znam da su i jedni i drugi ubijali Srbe ... Momci, došao sam samo sa vama da se pozdravim, ja idem za Beograd ...</w:t>
      </w:r>
    </w:p>
    <w:p>
      <w:pPr>
        <w:pStyle w:val="Normal"/>
        <w:ind w:firstLine="720"/>
        <w:jc w:val="both"/>
        <w:rPr/>
      </w:pPr>
      <w:r>
        <w:rPr>
          <w:rStyle w:val="Documentbody"/>
          <w:rFonts w:cs="Palatino Linotype" w:ascii="Palatino Linotype" w:hAnsi="Palatino Linotype"/>
          <w:b/>
          <w:bCs/>
          <w:i/>
          <w:iCs/>
          <w:color w:val="333333"/>
          <w:sz w:val="20"/>
        </w:rPr>
        <w:t>Vojnik IV</w:t>
      </w:r>
      <w:r>
        <w:rPr>
          <w:rStyle w:val="Documentbody"/>
          <w:rFonts w:cs="Palatino Linotype" w:ascii="Palatino Linotype" w:hAnsi="Palatino Linotype"/>
          <w:i/>
          <w:iCs/>
          <w:color w:val="333333"/>
          <w:sz w:val="20"/>
        </w:rPr>
        <w:t>: Hvala vam na posjeti ...</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 xml:space="preserve">Za njega je samo Babić heroj, a ja sam samo kondicioni instruktor. </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Ušli ste u politiku, čoveče, to niste smeli. Ako je došlo do sukoba...</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Gospodine, mogu li ja da kažem svoje mišljenje?</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 xml:space="preserve">Ne smete dok ja ne završim. I ako ta istina nije korisna u ratnom stanju, ne smete da je kažete. </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A ko zaključuje šta je istina?</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Pa, morali ste sami da zaključite.Samo ste štetu naneli ...Za kapetana ima ratište u Zapadnoj Slavoniji, tamo vape za sposobnim komandantima, ima u Istočnoj Slavoniji dalje</w:t>
      </w:r>
    </w:p>
    <w:p>
      <w:pPr>
        <w:pStyle w:val="Normal"/>
        <w:ind w:firstLine="720"/>
        <w:jc w:val="both"/>
        <w:rPr/>
      </w:pPr>
      <w:r>
        <w:rPr>
          <w:rStyle w:val="Documentbody"/>
          <w:rFonts w:cs="Palatino Linotype" w:ascii="Palatino Linotype" w:hAnsi="Palatino Linotype"/>
          <w:b/>
          <w:bCs/>
          <w:i/>
          <w:iCs/>
          <w:color w:val="333333"/>
          <w:sz w:val="20"/>
        </w:rPr>
        <w:t>Vojnik V:</w:t>
      </w:r>
      <w:r>
        <w:rPr>
          <w:rStyle w:val="Documentbody"/>
          <w:rFonts w:cs="Palatino Linotype" w:ascii="Palatino Linotype" w:hAnsi="Palatino Linotype"/>
          <w:i/>
          <w:iCs/>
          <w:color w:val="333333"/>
          <w:sz w:val="20"/>
        </w:rPr>
        <w:t xml:space="preserve"> Ali kapetan je prvo došao ovdje i ... </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Pa došao je ovde i ovde je dao mnogo ..</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A ovde imate Milana Babića. On je vama general ...</w:t>
      </w:r>
      <w:r>
        <w:rPr>
          <w:rFonts w:cs="Palatino Linotype" w:ascii="Palatino Linotype" w:hAnsi="Palatino Linotype"/>
          <w:color w:val="333333"/>
          <w:sz w:val="20"/>
        </w:rPr>
        <w:br/>
      </w: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 xml:space="preserve">Tako ne smete da postavljate stvari, ne smete. </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Vi ste ga proglasili herojem ...</w:t>
      </w:r>
    </w:p>
    <w:p>
      <w:pPr>
        <w:pStyle w:val="Normal"/>
        <w:ind w:firstLine="720"/>
        <w:jc w:val="both"/>
        <w:rPr/>
      </w:pPr>
      <w:r>
        <w:rPr>
          <w:rStyle w:val="Documentbody"/>
          <w:rFonts w:cs="Palatino Linotype" w:ascii="Palatino Linotype" w:hAnsi="Palatino Linotype"/>
          <w:b/>
          <w:bCs/>
          <w:i/>
          <w:iCs/>
          <w:color w:val="333333"/>
          <w:sz w:val="20"/>
        </w:rPr>
        <w:t xml:space="preserve">Vojislav Šešelj: </w:t>
      </w:r>
      <w:r>
        <w:rPr>
          <w:rStyle w:val="Documentbody"/>
          <w:rFonts w:cs="Palatino Linotype" w:ascii="Palatino Linotype" w:hAnsi="Palatino Linotype"/>
          <w:i/>
          <w:iCs/>
          <w:color w:val="333333"/>
          <w:sz w:val="20"/>
        </w:rPr>
        <w:t>Vi danas bunite vojsku pritiv predsednika Vlade Krajine. On je predsednik Vlade, pa kakav je da je ...</w:t>
      </w:r>
    </w:p>
    <w:p>
      <w:pPr>
        <w:pStyle w:val="Normal"/>
        <w:ind w:firstLine="720"/>
        <w:jc w:val="both"/>
        <w:rPr/>
      </w:pPr>
      <w:r>
        <w:rPr>
          <w:rStyle w:val="Documentbody"/>
          <w:rFonts w:cs="Palatino Linotype" w:ascii="Palatino Linotype" w:hAnsi="Palatino Linotype"/>
          <w:b/>
          <w:bCs/>
          <w:i/>
          <w:iCs/>
          <w:color w:val="333333"/>
          <w:sz w:val="20"/>
        </w:rPr>
        <w:t xml:space="preserve">Kapetan Dragan: </w:t>
      </w:r>
      <w:r>
        <w:rPr>
          <w:rStyle w:val="Documentbody"/>
          <w:rFonts w:cs="Palatino Linotype" w:ascii="Palatino Linotype" w:hAnsi="Palatino Linotype"/>
          <w:i/>
          <w:iCs/>
          <w:color w:val="333333"/>
          <w:sz w:val="20"/>
        </w:rPr>
        <w:t xml:space="preserve">On je kukavica i izdajnik koji je rabzbio našu jedinicu </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Vi razbijate, vi razbijate front ovde, niste trebali ni da obilazite taj front. Niste smeli ...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mo se ovde. Da li se sećate ovog razgovora sa Draganom o Babić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neki dan pominjao upravo ovaj razgovor. Ovo je snimak koji je napravljen na prvoj liniji fronta kod Benkovca, gde sam ja obilazio srpske položaje, a iznenada se pojavio i kapetan Dragan, očigledno želeći susret samnom. To je moj dolazak u Knin u novembru 1991. godine, kada nas je pozvao Milan Babić da ga spašavamo od kapetana Dragan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ovde jasno da ste vi tom prilikom bili sasvim na Babićevoj strani? Naime, rekli ste da ste došli da izmirite Martića i Babića, a protivite se onome šta tamo radi čovek po imenu ''Drag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Kapetan Dragan je pokušao da pobuni vojsku na prvim linijama fronta i zakazao je miting protiv Babića u Kninu, pokušavajući puč. Ja sam tada imao dve emisije na Radio Kninu: jednu na državnom Radiju Knin, a drugu na Omladinskom radiju Knin. I ja sam tu još oštrije nastupio prema kapetanu Draganu, pošto je on nastavio sa tim poslovima i posle nešeg susreta kod Benkovca. Ja mislim da su ti moji nastupi na radio stanicama bili onaj ključni faktor koji je sprečio kapetana Dragana da izvede puč.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Časni Sude, kako bismo uštedeli vreme, ovde je dostupan i ostatak transkripta. Molim da se to u celini uvrsti u spis kako bismo uštedeli na vremenu, a onda ćemo postaviti pitanje svedoku. Ako pogledano materijal koji smo do sada videli u sudnici, bez obzira na političku istoriju posle 1993. godine, jasno je da ste se vi opredelili u ovoj sudnici protiv Babića samo zato jer je on svedočio protiv ovog optuženog. Materijali koji su nastali u ono vreme, tačno odražavaju vaš sud o tom čoveku u to dob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Ja sam se protiv Milana Babića definitivno opredelio početkom 1994. godine kada je on jednostrano pogazio naš koalicioni sporazum. Posle toga se više nikad nismo sreli. Od 1994. godine do 2003. godine kad se pojavio ovde u zatvoru Haškog tribunala i pre nego što je svedočio Miloševiću, nismo imali nikakvog kontakta. I to nije tačno. Moj stav je od ranije negativan prema njemu, a naravno da je njegovo lažno svedočenje protiv gospodina Miloševića dodatni razlog da imam apsolutno negativan stav prema njemu.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i dokument dolazi iz vaše knjige "Načelnik Generalštaba na kolenima". Tabulator 29 za prevodioce. To je za vas, gospodine Šešelj, na strani 172. Molim vas da okrenete tu stranu. Dali smo više stranica kako bi se video kontekst, ali ne treba o tome da postavljam mnogo pitanja. U ovoj vašoj knjizi koja je objavljena 1993. godine, vi kažete sledeće, odgovarajući na pitanje da li je Milan Martić odbio dobrovoljce za Krajinu. Vi kažete: "Nikada Milan Martić nije odbio pomoć dobrovoljaca u Srpskoj Krajini.'' Novinar, onda, kaže da je on bio u Kninu kad je Martić izjavio na televiziji da mu se javljaju borci sa drugih ratišta i da je armija odbila da ih primi. A vi onda kažete: ''Molim vas, mi smo imali koordinaciju sa Milanom Martićem u vreme napada na Krajinu. U dogovoru sa Generalštabom i generalom Miletom Novakovićem i sa ministrom unutrašnjih poslova Milanom Martićem, mi smo poslali 3.200 dobrovoljaca za svega tri do četri dana i nikada nije bilo problema sa našim dobrovoljcima i nikada Milan Martić nije izjavio da naši dobrovoljci ne treba tamo da idu". Zatim kaže Leskovac: "A što se tiče kriminala, Milan Marić nije nikada bio umešan ni u kakvu kriminalnu radnju i ne bih njega uopšte dovodio u vezu sa ovim". A vi kažete da je Milan Martić došao u sukob sa Željkom Ražnatovićem Arkanom i njegovim odredom i to ne treba da se meša ni sa kakvim njegovim odnosima sa dobrovoljcima u celini. Dakle, da se vratimo na ovaj vaš prethodni deo, da li je tačno da ste vi rekli da ste poslali 3.200 dobrovoljaca za svega tri do četri d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to rekao i neki dan ovde i da smo to uradili u dogovoru s predstavništvom Republike Srpske Krajine u Beogradu i evo ovde ja to potvrđujem. I da je to bio dogovor i sa Milanom Marićem i sa generalom Miletom Novakovićem. To je upravo ono šta ste vi pokušali da tvrdite na osnovu nekih mojih izjava protiv gospodina Miloševića, da je gospodin Milošević radio. Evo vam ovde dokaz protiv vaše teze. I ovo je tačno. Mi smo poslali, kad su Hrvati napali Divoselo, Čitluk i još neka srpska sela, mi smo tada urgentno poslali oko 3.500 dobrovoljaca koji su tamo stigli, bili raspoređeni, ali onda, diplomatskom nekom inicijativom, Hrvati su zaustavili napad pa do njihovog učešća u borbenim dejstvima nije ni došlo. To je upravo ono neki dan šta sam ovde objašnjavao. Hvala vam gospodine Najs što potkrepljujete istinitost mog svedočen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as zanimaju vaši razni iskazi o stvarima relevantnim za ovaj Sud i možda će na kraju Sudu da pođe za rukom da na osnovu raznih izvora, uključujući vaše izvore, utvrdi gde je istina. Molim da se ovome da dokazni broj.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sada tabulator 30. Ovde mislim da moramo da pogledamo još nekoliko pasusa, oni su obeleženi. Zanima me nekoliko stvari, gospodine Šešelj, koje bih još ovog jutra sa vama pokrio. Ovo je govor koji ste održali 11. novembra 1993. godine, vidite li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ada molim Pretresno veće da pogleda drugu stranicu na engleskom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Kako glasi naslov knjig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Naslov knjige je "Načelnik Generalštaba na kolenima". Dakle, molim Pretresno veće da pogleda kraj druge stranice, a vi, gospodine Šešelj, pogledajte stranicu 288, otprilike pri sredini strane, kraj ovog većeg paragrafa, videćete da vi tamo kažete sledeće. Prvo navodite razne stvari koje su falsifikovane i onda negde pri tri četvrtine stranice kažete: "To je najbolji dokaz kakvim se falsifikatima služi policija i najbolji dokaz za našu tvrdnju da je policija preuzela visok stepen kontrole nad nekim državnim organima Republike Srpske Krajine, posebno nad njihovim biroom u Beogradu, a vi već znate šta sve rade u Istočnoj Slavoniji i Baranji. Crvene beretke operišu kao paravojna organizacija Službe državne bezbednosti Srbije pod komandom Mihalja Kertesa, Franka Simatovića Frenkija i nekih drugih iz Ministarstva unutrašnjih poslova Srbije.'' Vi sigurno znate šta ću ja sada da vas pitam, gospodine Šešelj? Da li je to bil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Reč je o konferenciji za štampu koju sam držao u sedištu Srpske radikalne stranke negde u novembru mesecu, to je 11. novembar 1993. godine, nakon što smo potpredsednika Srpske radikalne stranke Ljubišu Petkovića raskrinkali kao agenta Službe državne bezbednosti, čiji je cilj da rasturi stranku. Kod njega smo našli vozilo i saobraćajnu dozvolu, policija mu je dala da se služi njenim vozilom da bi što efektnije obavljao taj posao. Ja sam zadržao Ljubišu Petkovića u mojoj kancelariji, pozvao dve televizijske ekipe, Televiziju Politika i Studio ''B'' i saslušao ga povodom toga i, naravno, ja sad saopštavam novinarima šta se desilo, to je ono šta ste vi ovde preskočili, to vas, naravno, ne interesuje, a onda zaoštravam napad protiv Službe državne bezbednosti koja nam radi o glavi, hoće da nam uništi stranku. Ja, na kraju ovde, ovog istog lista govorim i da je policija pokušala da me ubije, jer se desio jedan saobraćajni udes, ja sam bio u kolima savezne Skupštine kao šef poslaničke grupe, vozio sam se ulicom Kneza Miloša i pred američkom ambasadom u Beograd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Molim vas, molim vas, gospodine Šešelj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vi uopšte ne odgovarate na pitanje. Način na koji stvari ovde funkcionišu je to da se od vas očekije da vi odgovarate na pitanja koja su vam postavljena, a ne da vi govorite ono šta vi hoćete da kažete. Pitanje je bilo veoma jednostavno: da li je ova vaša izjava tačna ili ne. Zašto ne možete na to pitanje da odgov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li ne može biti potpun odgovor ako se ne ukaže na kontekst. A vi zbegavate taj kontekst. Ja ovde napadam svim sredstvima Službu državne bezbednos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ašto ne počnete time što ćete prvo da nam kažete da li je to istinito ili nije, a onda dodajte ono objašnjenje za koje smatrate da ga je nužno dodati. Zar to nije bolji način ra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am, gospodine Bonomi, za ovih 10 dana naučio. Ako vam dam odmah takav odgovor, onda ćete reći ''hvala, ne treba više, odgovorili ste''. A nekompletan odgovor nije pravi odgovor. A može da bude zloupotrebljen kao argument za nešto sasvim suprotno od onoga o čemu ja svedočim. Ja ovde iz petnih žila zaoštravam sukob sa Službom držvne bezebednosti i napadam svim sredstvima, jer sam razotkrio svog najbližeg saradnika kao njihovog agent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jednostavno, konstatujem da vi niste odgovorili na pitanje, bez obzira što vam je data svaka prilika da na to pitanje odgov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dgovorio s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Gospodine Šešelj, dokumenti koje smo dali vama, optuženom i Sud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hajde da stvari budu sasvim jasne. Vi ste dali objašnjenje, dali ste kontekst. E sada, šta kažete kao odgovor na pitanje koje vam je postavljeno? U poslednjoj rečenici u ovom paragrafu vi kažete da Crvene beretke operišu kao paravojna organizacija Službe državne bezebednosti Srbije pod komandom Mihalja Kertesa, Frenkija i nekih drugih iz Ministarstva unutrašnjih poslova Srbije. Mi smo vam dozvolili da date vaše objašnjenje, da to stavite u kontekst, a sada nam recite kako glasi vaš odgovor na ovo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de konstruišem veštačku institucionalnu vezu između činjenice da ta jedinica Crvenih beretki postoji u Srpskoj Krajini, da je jedno vreme njome komandovao Frenki i da je Frenki visoki funkcioner Službe državne bezbednosti Srbije. Ja tu pravim konstrukciju da bi napad bio jači. I to je očigledno. Dakle, institucionalne veze nema, ali je ja konstruišem, jer želim što jači udarac da zadam Službi državne bezbednost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dite, vi, optuženi i drugi svedoci optuženog kažete da su Crvene beretke počele da postoje od 1996. godine. A evo vas ovde 1993. godine, gde sasvim dobrovoljno na jednoj konferenciji za štampu u vašoj stranci, u vašoj političkoj areni, dajete iskaz koji se u potpunosti poklapa sa dokazima sa video trake Tužilaštva? Ovo šta vi ovde kažete je istina. Da vidimo, podelimo to sada u dva dela. Prvo Crvene beretke operišu kao paravojna organizacija,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Crvene beretke nisu bile paravojna organizacija. Bile su Crvene beretke u Srpskoj Krajini, specijalna jedinica policij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obro, zaustavimo se tu za trenutak. Šta, 1992. godine, 1991. godine, kada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 1991. godine do pada Srpske Krajine, postojala je jedinica policije Srpske Krajine koja je popularno tako u narodu nazivana, ''Crvenim beretka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o jedinica policije ili Službe državne bezbednosti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je jedinica policije Republike Srpske Krajine, a ja tu jedinicu ovde inputiram Službi državne bezbednosti Srbije. I tih godina nisam jedini ja to inputirao. To su radili ljudi iz drugih opozicionih partija, iz takozvanih nevladinih organizacija i prozapadnih medija. Jednostavno, pravljena je takva atmosfera. Vaš je problem što ste vi pisali optužnicu iz naših javnih izjava, a ne na osnovu dokumenata i činjenic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Komentari nam ne trebaju, hvala. Gledajte, u mnogim vašim intervjuima iz tog doba možemo da vidimo da ste vi bili svesni pritivzakonitosti i problema sa paravojnim jedinicama, jer ste vi uvek govorili da vaši ljudi nisu bili u paravojnim jedinicama. To ćemo još kasnije da vidimo. A ovde vi tvrdite da su Crvene beretke bile paravojna jedinica. I to kažete zato što su oni to zaista i bili. Oni su bili sasvim protivzakonita paravojna grupa koju je stvorio ovaj optuženi kako bi se uzdrmao mir u bivšoj Jugoslaviji i vi ste to zna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nije istina. Crvene beretke nikad nisu bile paravojna organizacija. Ja znam dobro šta znači paravojna organizacija, to je uvek u negativnom kontekstu i ovde kad želim nekoga da uvredim, nazivam ga ''paravojnom formacijom'', jer je to, ipak, prilično teška uvreda. Paravojna formacija podrazumeva nezakonitost, kriminal i mnoge druge stvari, uključujući i ratne zločin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konačno, u vezi sa ovim pasusom, grupa koja je postojala između 1991. godine i 1993. godine kada ste držali ovu konferenciju za štampu, na svom je čelu imala Frenkija Simatovića, upravo kao što ste 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am siguran da je sve to vreme on bio na čelu, ali on je bio dobrovoljac u policiji Republike Srpske Krajine, vodio je tamo obaveštajno-bezbednosne poslove i jedno vreme je bio na čelu ove jedinice. Ja vam ne bih mogao precizirati od kad do kad. Ali nije nikakva tajna da je on bio tamo kao dobrovoljac.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Znači, ono šta smo videli na video snimku sa ceremonije u Kuli i ono šta je rekao Sinmatović, izgeda da je tačno,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ideli smo na tom snimku da je Simatović ponosan na svoje učešće u ratu, njegovo i njegovih saboraca i on tradicije tog svog učešća u ratu povezuje sa jedinicom koja je formirana 1996. godine, jer svako želi da ima neke tradicije na koje će se nadovezivati i neku slavnu prošlost i tako dalje. Ali formalno, institucionalno, ta jedinica je, kao sastavni deo Službe državne bezbednosti Srbije, formirana 1996. godine. Ranije nije institucionalno bila u Službi državne bezbednosti Srbije. I vi nemate nijedan dokaz protiv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Gospodine Šešelj, poslednji deo vašeg odgovora o tome da li ima dokaza ili nema dokaza, nije na vama da o tome govorite. Ja obično ne bih na osnovu toga postavio još jedno pitanje, ali budući da ste vi to već rekli, onda recite nam i ovo, molim vas: video snimak koji smo videli i na kome se vidi ono šta je rekao Simatović, vidi se i optuženi kako tamo stoji i sluša svaku njegovu reč, zatim govori i Stanišić, da li hoćete da kažete da je taj snimak falsifikat kad ste rekli da nemamo dokaz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verujem ili ne mogu da kažem da li je falsifikat ili ne, ali to vam nije nikakav dokaz. Frenki se poziva na svoju ratnu prošlost koju smatra slavnom i svoju i svojih saboraca i to je jedini zaključak koji ja mogu izvući iz snimk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ovo bude sasvim jasno. Poslednja rečenica u ovom intervjuu je, znači, pogrešan opis Crvenih beretki. Vi ste ovde pogrešno rekli da je to paravojna organizacija Službe državne bezebednosti Srbije. I vi ste to učinili namerno zato što ste želeli da naškodite Službi državne bezbednosti Srb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amerno sam to učinio da bih naškodio Službi državne bezbednosti, jer i celog ovog teksta, na nekoliko strana možete da vidite koliko je dubok taj sukob. U političkom smislu rade mi o glavi. Pokušavaju uništiti Srpsku radikalnu stranku raznim tajnim policijskim sredstvima i ja na to odgovaram brutalno, da ne može biti brutalnije. Čak ih optužujem, na kraju teksta vidite, da su pokušali atentat na mene. A kao realna podloga služi mi činjenica da je zaista došlo do udesa, da je policijsko vozilo ispred mene na nepropisan način skrenulo i da je moj vozač udario u to vozilo i ja sam lakše glavu povredio. Izašao sam krvave glave pred američku ambasadu. To mi je malo ponižavajuće bil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u to vreme ste bili u sukobu sa Ministarstvom unutrašnjih poslova Srbije i zato ste to rekli. To je, znači, objašnjenje za ovaj pogrešan opis u ovom pasusu, pogrešan opis Crvenih beretki kao paravojne formacije Službe državne bezbednosti Srb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grešan, jer želim da im napakostim, jer želim da ih nerviram, da ih razbesn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Već je prošlo vreme za pauzu. Idemo na pauzu od 20 minuta.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razjasnimo jedno pitanje. Naime, gospodin Šešelj je doneo sedam svojih knjiga zato što je gospodin Najs to tražio. Naime, tražio je dokaze o tome da je gospodin Šešelj ranije govorio o određenim pitanjima, o napadima na mene, o Srebrenici i tako dalje. Vi ste rekli da se dostavi stranama pa da se onda vidi ko će šta da pita. Ja smatram da ne bi bilo fer da se to na račun mog vremena čini. Gospodin Najs je tražio te dokaze, smatram da je njegova obaveza da troši svoje vreme da pita, jer ne osporavam ja svedočenje gospodina Šešelja ovde, već ga gospodin Najs osporava, tražio je dokaze, dobio je dokaze i onda nek on postavlja pitanja o tome. Ako ja treba da trošim dodatno ispitivanje na to, onda je to nekorektno u pogledu trošenja mog vremena. Ja sam sada dobio tih seda, sedam fotokopija ovih sedam knjiga. </w:t>
      </w:r>
    </w:p>
    <w:p>
      <w:pPr>
        <w:pStyle w:val="Normal"/>
        <w:ind w:firstLine="720"/>
        <w:jc w:val="both"/>
        <w:rPr/>
      </w:pPr>
      <w:r>
        <w:rPr>
          <w:rStyle w:val="Documentbody"/>
          <w:rFonts w:cs="Palatino Linotype" w:ascii="Palatino Linotype" w:hAnsi="Palatino Linotype"/>
          <w:i/>
          <w:iCs/>
          <w:color w:val="333333"/>
          <w:sz w:val="20"/>
        </w:rPr>
        <w:t>(Pretresno veće se savetu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da li vi imate nameru da dalje ispitujete o tom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Kada pročitam, možda ću i hteti, ali optuženi govori nešto šta apsolutno ne stoji. Možda ćemo mi dalje tim da se bavimo, d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jte mi do znanja, pošto ja takođe želim da znam šta je u ovim dokumenti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erovatno ćemo da ih pregledamo do sledeće pauze, ali ćemo tek sutra da imamo vremena da ispitujemo o tome. Možemo li sada da ostanemo na istom dokumentu, a to je odlomak iz dokumenta "Načelnik Generalštab na kolenima" i molim vas da okrenete stranu pet na engleskom. U vašoj verziji to je označeno na stranici 290, negde od početka sredine stranice, vidimo dosta dugačak pasus koji glasi ... Sada ću da ga pročitam, a onda ću da vam postavim nekoliko pitanja o tome. Počinjem od označenih delova: "Ono šta javnost nije znala", to je još malo više "je da su se naši dobrovoljci takođe borili sa specijalnom jedinicom policije i jedinicama bivše Jugoslovenske narodne armije koje bi prelazile Drinu i Dunav iz Srbije i učestvovali u borbama.'' Samo da se zaustavimo na ovome. Da li je ovaj do tač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mora taj deo da se pročite, gospodin Najs, ne može to tako jednostavno. Ako vi nećete, ja ću pročitati, ako Pretresno veće nema ništa protiv.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Gospodine Šešelj, ovo je vrlo jednostavno pitanje. Postaviću ga još jednom, ako ne možete kratko da odgovorite, prećićemo na nešto drug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 Najs, da budemo fer prema svedoku, on mora da ima mogućnost da to stavi u kontekst. On kaže da to pitanje ne dozvoljava kratak odgovor sa da ili ne, što je ponekad zaista sluča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vedok može uvek to da kaže, ali u ovom slučaju ja bih bio zahvalan da dobijem odgovor na jedno jednostavno pitanje. Da li su se dobrovoljci borili sa specijalnim policijskim jedinicama iz Srbije i Jugoslovenskom nardnom armijom koje su prelazile Drinu i Dunav iz Srbije i učestvovale u bitkama? Ukoliko mogu da kažem, meni ovo izgleda kao vrlo jednostavno pitan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ovde kažem da su se dobrovoljci borili u jedinicama bivše Jugoslovenske narodne armije, Teritorijalne odbrane Republike Srpske i Republike Srpske Krajine i srpske policije te dve srpske republike. A onda želeći da napadnem, ja govorim i o specijalnim jedinicama policije i vojske Jugoslavije, a potenciram Frenkija i izvodim prenaglašeni zaključak iz činjenice da je Frenk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tanite mal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re nego što nastavite, mogu li ja nešto da kažem? Mislim da nam gospodin Šešelj skreće pažnju na onu rečenicu koja prethodi ovoj, gde piše: "Svi su znali da su se naši dobrovoljci borili u jedinicama bivše Jugoslovenske narodne armije, Teritorijalne odbrane, Vojske Republike Srpske i Republike Srpske Krajine" i dalje kaže "kao i u sastavu", ne, kaže se i srpske policije te dve srpske republike, a onda posle toga sledi ovo šta ste vi pitali. "Ono što javnost nije znala to je da su se naši dobrovoljci borili i u sastavu ..." Ako sam vas dobro shvatio, gospodine Šešelj, vi kažete da je ovo potpuno neistinita izjava, ovo šta sled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no šta sledi to je moj napad na Službu državne bezbedosti u istom kontekstu ovde. I vidite, veliki broj strana posvećen je tom napadu i ja tu kombinujem istinite činjenice i stvar mašte i kroz tu kombinaciju, ja vezem prič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no šta meni predstavlja poteškoću ovde je da vi kontrastirate nešto šta svi znaju sa nečim za šta vi tvrdite da znate samo vi. Time ste u opasnosti da dovedete svoju publiku u zabludu, zar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slušajte, u političkoj borbi i u propagandnoj kampanji, nekad vam je cilj i da nanesete protivniku štetu tako što ćete publiku delimično dovesti u zabludu u pogledu nekih činjenica. To je jedno sasvim legalno propagandno sredstvo u političkim obračunim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U redu,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ne okolišamo: vi ste, zapravo, lagali javnost da biste ostvarili svoje političke ciljeve. Je li to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lažete. Ja sam vodio propagandni rat protiv gospodina Milošević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 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o ovome smo govorili već mnogo puta. Vi ne smete da govorite tužiocu da laže. Već smo pričali o tome. On iznosi svoje dokaz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 osnovu ovoga šta smo sad čuli da je ova rečenica netačna, idemo dalje. Piše: "Ovde je gospodin Vakić. On je takođe istaknuti komandant naših dobrovoljaca koji je od specijalne jedinice za posebne namene Ministarstva unutrašnjih poslova Srbije dobio zahvalnicu i koja glasi 'Komandantu dobrovoljačkog odreda Stare Srbije, vojvodi Vakić Branislavu iz Niša za uspehe i saradnju u toku borbenih dejstava u borbi za slobodu srpskog naroda u Republici Srpskoj'. Ovo je izdato u Bajinoj Bašti 25. maja 1993. godine nakon okončanja bitke kod Skelana. Potpisao je Franko Simatović zvani 'Frenki', koji je danas šef Obaveštajne uprave Službe državne bezbednosti Srbije. To je original dokumenta". Treba da shvatimo iz ovoga da ste vi u ovom trenutku kada ste ovo govorili, stajali na tribini i mahali tim papirom vašoj publ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lo na konferenciji za štampu. Dokument nije originalan, postojao je neki dokument koji je doneo Branisalv Vakić kad su se dobrovoljci vraćali sa fronta, onda su predali pograničnim snagama policije određenu količinu naoružanja koju nisu razdužili. I to je jedina ovde činjenica. A ostale su špekulacije naravno 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te se tu. Mi, zasada, imamo samo vašu verziju koja je izneta u ovoj vašoj knjizi. Kada se obraćate ljudima rečima "dame i gospodo", znači tretirate ih sa poštovanjen i kažete im: "Gospodin Vakić je ovde, on je istaknuti komandant naših dobrovoljaca" i onda čitete to pismo, zahvalnicu od Frenkija. To pokazuje da su oni bili potčinjeni Frenkiju i radili za njega. Da li se Vakić opirao tome kada ste vi davali ovu verziju događa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to ne znači da su oni bili potčinjeni Frenkiju i nisu bili potčinjeni Frenkiju. Drugo, Vakić je imao neki papir na kome je prikopčan bio i neki memorandum, ja se ne mogu sada precizno setiti toga papira, ali on je nama korisno poslužiji na toj konferenciji za štampu u sklopu svega ovoga šta smo mi iznosili protiv Službe državne bezbednosti Srb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onda mogu da shvatima da je bilo tačno to šta ste izjavili u to vreme, da je Frenki zaista bio na položaju šefa Obaveštajne uprave u SDB-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ovde kažem ''danas je on šef Obaveštajne uprave Državne bezbedosti'', a to je 11. novembar 1993. godine. Po mojim tadašnjim saznanjima on je tada bio šef Obaveštajne uprave, a šta je bio ranije, ja i ne znam pozdano. Ja ga u tom trenutku i napadam, pretpostavljajući da je on kao šef Obaveštajne uprave jedan od glavnih u tajnom ratu, propagandnom ratu protiv Srpske radikalne stranke. Pretpostavljam da on vodi akciju i ja pokušavam da mu što više napakostim u protivudaru. I to je jedina istina u svemu ovome. E možda se gospodinu Najsu ne sviđa metod kojim ja to radim, to je druga stvar.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no šta je meni teško da razumem je na koji način ovo predstavlja protivudarac. Kako ovo može da bude uzvraćanje udarc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se vratimo na dokument. Ovaj papir iz koga ste čitali ... Mislim da nisam pripremio dovoljno kopija za sve, to će biti urađeno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da li želite da vam odgovorim na to vaše pitan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hteo bih da čuje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to je kraj 1993. godine. Tada Služba državne bezbednosti masovno hapsi dobrovoljce Srpske radikalne stranke i daju saopštenja za javnost i na televiziji se prikazuju ogromni arsenali naoružanja s tezom da je to pripadalo uhapšenim dobrovoljcima. Mi se optužujemo za razne stvari, za ratne zločine, za pljačke, za kriminal, za ludilo, nema šta nam nisu pripisivali. Ja na to uzvraćam. Ja kažem prkosno policiji ''sad im otimate naoružanje, a vi ste im to davali''. Ja se branim, branim stranku od uništenja. A šta se posle desilo? Posle mesec dana svi su ti dobrovoljci, kada je završena predizborna kampanja, pušteni na slobodu. Nijedan nije osuđe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Izvinite što sam ja čitao malo dalje u ovom psusu, ali tema je da vi objašnjavate kako su dobrovoljci Srpske radikalne stranke delovali sa zvaničnim odobrenjem. Tako sam ja shvatio ovaj tekst. I to ga stavlja na stranu Vlade. I meni je stvarno teško da shvatim kako ovo prestavlja neku udarac Vladi, kako na njih to može negativno da utič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brovoljci su išli u rat kao vojnici JNA. Nakon priznanja nezavisnosti Hrvatske, Bosne i Hercegovine 6. aprila, oni su još ostali u JNA do 19. maja. Nakon 19. maja više nisu išli preko JNA. Išli su tako što bi se individualno prijavili u Vojsku Republike Srpske, neki čak i u policiju Republike Srpske, a neki grupno. Iz raznih mesta u Srbiji se dogovore, ostvare kontakt i odlaze. To više nije bilo, dakle ni sa dozvolom vlasti u Beogradu, ni sa odobrenjem, ali vlast to nije mogla ni da spreči, jer oni nisu sa oružjem prelazili preko Drine, nego kao civili i tamo bi se uključivali u vojne formacije. To je to. Drugo, to je vreme našeg žestokog sukoba oko Vens - Ovenovog plana. Gospodin Milošević pokazuje veliki stepen kooperativnosti sa zapadnim silama povodom toga plana, a ja pokušavam da mu to ometa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to znači onda da kad vi kažete: "Mi smo delovali kroz zvanične organe srpske Vlade'', da je to neistinita izjava, bar što se tiče perioda posle maja 1993.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Imao sam želju da stvorim dodatne probleme gospodinu Miloševiću, da ga nateram da on objašnjava svojim diplomata s kojim on kontaktira sa zapad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akođe, gospodine Šešelj, da li biste isto to pripisali svojoj izjavi: ''Ovo znači da su dobrovoljci išli u borbu na sasvim zvaničan način, zvaničnim kanalima.'' Da li je to tačno ili netačno. To je u sledećem red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 19. maja 1992. godine oni su išli zvanično i u sastavu JNA. Posle 19. maja 1992. godine, pojedine grupe i pojedinci su odlazili nezvanično kao civili u Republiku Srpsku i tamo se priključivali Vojsci Republike Srpske. To hoću da kaž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su sudije završile? Mogu li da nastavim? Dajte da pogledamo taj dokument za koji vi kažete da je to nekakav dokument, pošto ste ga vi objavili u svom časopisu i on se trenutno nalazi na grafoskopu. Molim režiju da nam zumira sliku i da nam uveća sliku još malo više. To je taj dokument iz koga ste vi čitali,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pogledajte dole pečat. Zašto je pečat ovde izgubljen?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edna po jedna stvar. Ići ćemo na korak po korak. To je vaš časopis, vi nama recite zašto fali pečat. Ovo je taj dokument iz koga ste ctirali i vi ste ga objavili u svom časpisu. Pročitajte nam 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ema ga celog ovd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očitajte ono šta je na ekranu, molim vas. Nagla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što vi ne pročitate, gospodine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 treba vi da ovde postavljate pitanja niti da izvodite dokaze, to je dokument iz vašeg časopis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gu li da dobijem ceo dokument da pročit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Možda ćete ga dobiti malo kasnije, ali ja vam tražim da pročitate ono šta je na ekran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nam pročitajte ono šta se vidi ovde na prvoj stran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i mi morate dati da pročitem celi dokument i zaglavlje i sve, pa ću vam onda dati i objašnjenje. Pa šta ovo znači? Je li ovo igra neka, skrivača? U zaglavlju verovatno stoji nešto što se mnogo ne sviđa gospodinu Najsu, da vidimo šta je to. Pa ću vam ja objasniti kako je to nastal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vi ovde ne određujete kako će dokazi da se izvode u ovom Predmetu. Tužilac vam je postavio pitanje i zamolio vas je da pročitate. Da li vi kažete da ne želite da pročita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zite, skrećem vam pažnju šta piše: "Dodjeljuje", znači ijekavski. To je veoma važno zbog onoga šta sledi od gospodina Najsa. ''Dodjeljuje zahvalnicu komandantu dobrovoljačkog odreda 'Stara Srbija' vojvodi Vakić Branislavu iz Niša za uspjehe', ''uspjehe'' i to naglašavam ''i saradnju u toku borbenih dejstava u borbi za slobodu srpskog naroda u Republici Srpskoj. Bajina Bašta'', 25. maj.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otpisao je k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e ne vidi ko je potpisa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a vas pita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znam čiji je ovo potpis. Moguće da je Frenkijev, ali nisam siguran. Od kud ja znam kakav je njegov potpi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aj dokument koji ste vi naglas pročitali vašoj publici tog dana u novembru 1993. godine, onda ste ga objavili u vašem časopisu i u svakoj od te dve prilike vi ste ga predstavljali kao autentičan dokument, original.</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ga tada predstavljao kao autentičan dokument, ali sada tvrdim da to nije autentičan dokument i da ne postoji njegov original, jer da je to autentičan dokument Službe državne bezbednosti Srbije onda ne bist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o ga je onda falsifikov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mali ''dodjeljuje'' i ne bi stajalo ''za uspjehe'' nego ''za uspehe''. Nemoguće je da se u ijekavskoj varijanti upotrebe ti izrazi u Službi državne bezbednosti Srbije i to je ono šta je svima u Srbiji jasno, a ovo je vama stvorilo zabunu. Na osnovu ove zabune koju sam ja tada napravio, vi lažne optužnice podižete. Ako pogledate pečat, videćete da je reč o nepostojećoj instituciji na osnovu tog pečat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Kad govorite o toj zabuni, zar to ne znači da ste vi namerno obmanjivali svoju publiku tada ili ste vi i sami tada mislili da je ovo autentičan dokumen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Znao sam da nije autentičan, ali to je metod koji je tada bio uobičajen u političkim obračunima u Srbiji. Slično je meni napravila Demokratska stranka. Našla moj potpis na jednom dokumentu, prikopčala na drugom, fotokopirala i kao da sam ja taj dokument potpisao. Možda vam ovo izgleda čudno, ali to je bilo uobičajeno u našem političkom životu tada. A ja znam šta sprema gospodin Najs. Verovatno gore piše nešto šta bi se njemu svidelo, pa valjda ćemo videti šta to piše gor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Kako ste vi uopšte došli do tog dokument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ko zna kako je napravljen taj dokument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Ne, ne, ja vas pitam kako ste vi dobili taj dokumen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verovatno ga je neko u stranci napravio. Otkud znam? To je bilo pre 12 godin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U redu,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nači neko u vašoj partiji je falsifikovao taj dokument koji je navodno od Simatovića, a vi ste ga predstavili kao autentičnog članovima svoje partije i onda ste još dodatno izazvali zabunu štampajući ga u časopisu. Tako vi tretirate članove svoje partije. Vi ih lažete. Da li ih lažete stalno ili samo ponekad?</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ja ovde vodim propagandni rat, a vi lažete, gospodine Najs. Ali ja vam ukazujem na dve činjenice koje pokazuju da dokument ne može biti originalan i da je neko protiv mene tada pokrenuo krivični postupak, te dve činjenice bi mi bile dokaz na sudu da ja namerno nisam hteo da to izgleda kao originalan dokument. Ne može u aktu Službe državne bezbednosti da stoji "dodijeljuje". Nego bi bilo ''dodeljuje''. Ne može da bude "za uspjehe" nego bi bilo ''za uspehe''. A vi od mene tražite da se ja setim svih detalja onoga šta mi je izgledalo kao dobra politička doskočica pre 12 godina. I to bi bilo nemoguće da ja imam sada detaljnu priču, e jeste, mi smo seli, pa smo to prekrojili ovako, pa onako, pa dodali ovo, dodali on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 stalno pokušavate da tužioca ovde predstavite kao lažova zbog generalizacije, a vi ste sami generalizovali puno i iznosili optužbe protiv svih koji su bili uključeni u politički život Srbije u tom vremenu, varajući vašu publik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raću da se vratim na ovaj dokument koji je od većeg značaja nego sam ovaj pasaž o Vakiću, ali optuženi, izvinjavam se, svedok misli da ja imam neku kontrolu nad ovim ekranom. Zamoliću tehniku da nam prikaže i vrh ovog dokumenta. Evo, sad možete da vidite i da nam pročitate šta piše tu gore na početku dokumenta, u zaglavlju, pre nego što zaboravimo poent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pecijalna jedinica za posebne namjene MUP-a Srbije". Prvo, nemoguće je da stoji "namjene". U dokumentu države Srbije, ne može da bude izraz "namjene". Bilo bi ''namene''. Drugo, nema Službe državne bezbednosti nego MUP-a Srbije. Dakle, tako je tu ukucano da je očigledno da nije reč o službenom dokumentu. Bilo bi ''Specijalna jedinica za posebne namene Službe državne bezbednosti Srbije'', pre toga bi stajalo ''Ministarstvo unutrašnjih poslova Srbije''. Sam dokument govori da je reč o jednoj spradačini, kako bih rekao. Dakle, o nečem neozbiljnom koje služi da izazove ... Nema, pazite, ijekavski se u Srbiji ne koristi u službenoj upotrebi. Nijedan državni organ u Srbiji ne koristi ijekavski. I dokument je tako napravljen da izazove zabun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Vratićemo se još verovatno sutra na ijekavicu i ekavicu, možda na ovaj dokument kasnije danas, ali hajde da se sada vratimo na naš dokazni predmet, to je izjava od 11. novembra. Pretresno veće je pročitalo već deo toga, ali bi sada trebalo da pređem na sledeću rečenic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Mogu li ja da dobijem fotokopiju ovog dokumenta koji je maločas bio na grafoskop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apravićemo to za nekoliko minuta, još nismo to označili. Dobro, a sada da se vratimo na prethodni dokumenat, na engleskom je to strana 5 od 16. Čitamo dalje. Molim da se malo spusti, još malo niže. "Danas je šef Obaveštajne uprave Službe državne bezbednosti Srbije. To je originalni dokument. Imamo i čitav niz drugih dokumenata od kojih smo danas doneli nekoliko, da se vidi kako su naši dobrovoljci sasvim službeno odlazili u borbu, da su regularan način zaduživali oružje, municiju i drugu vojnu opremu i da su to regularno razduživali. Recimo, ovde je dokaz da je specijalna jedinica Ministarstava unutrašnjih poslova dobila od naših dobrovoljaca kod Skelana ratni plen. Tačno je navedeno, jedan, verovatno se misli na minobacač 60 milimetara, jedan od 82 milimetara, zatim broj metaka, broj drugih tipova i oblika naoružanja. Ovo možete da pogledate takođe posle konferencije za štampu. Sa pečatom Jedinice za specijalne namene. Potvrde o vraćanju naoružanja takođe dobrovoljaca koji su se vratili sa fronta. Sve to svedoči da se nikako za dobrovoljce Srpske radikalne stranke, ni u jednoj varijanti, ne može reći da su pripadali paravojnim organizacijama. Njihovi komandanti na ratištima, glavni komandanti bili su Obrad Stojanović kod Skelana, na drugim ratištima, recimo u Istočnoj Slavoniji Mihalj Kertes i jedan od glavnih šefova Crvenih beretki koji danas zavode strahovladu u Istočnoj Slavoniji i pokušavaju sakriti dokaze o teškim krivičnim delima korumpiranih pripadnika režima, na primer, Gorana Hadžića". Zuastavimo se ovde za trenutak. Da li je ovo istina li izmišljotina, ovo što sam sada pročit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ovde vam je jedna greška. Reč je o Obradu Stevanović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Stevanović.</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mojim informacijama, on je bio dobrovoljac.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n je bio svedok ovde, videli smo ga. I on je bio, zar ne, taj čovek koji je ovde bio svedok, Obrad Stevanović, to je u trećem redu strane 6, htao sam da ispravi ovo prezime. To je, znači, taj čovek koji je ovde svedočio i taj je čovek bio glavni komandant na linijama, zar ne? Ustvari ne glavni komandant, nego jedan od komandana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lušajte, on je bio tamo dobrovoljac i on je komandovao nekom jedinicom kao dobrovoljac, kao što su bili i neki drugi. I Frenki je bio dobrovoljac i Badža je bio dobrovoljac, a ovde sam namerno ubacio u igru i Mihalja Kertesa, mada on nikada nije bio na prvim borbenim linijama, nikad, zapravo, nije učestvovao u ratu. Ali ja tu pravim zabunu namerno, a, po mojim saznanjima, Obrad Stevanović je neko vreme proveo kao dobrovoljac.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akav će da bude efekat toga da zbunjujete vašu publiku? Šta bi oni mogli da učine osim da se počešu po glav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slušajte, mnogi su se češali po glavi, gospodine Najs, ali, evo vidite, i ne htejući, posle 12 godina sam izazvao veoma dobar efekat, vas sam doveo u zabunu i na ovakvim i sličnim stvarima vi ste gradili optužnicu i ta vam optužnica sada puca kao kula od karata. Znate, ne može se na osnovu priče rekla-kazala graditi ozbiljna stvar. Ali ja ovde ređam policijske fukcionere za koje sam u tom trenutku znao. Mnoge nisam znao poimenično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Moram da vas zaustavim. Stanite. Pitanje koje sam vam postavio je bilo šta je, malo drugačije sam se izrazio, ali šta je vaša publika mogla da izvuče iz toga? Šta je bila svrha laganja vaše publike na takav nači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itanje koje ste postavili je, čini mi se, bilo smislenije. Šta je bio cilj zbunjivanja vaše publik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časni Sude. Dakle šta je bio cilj toga da ste zbunjivali vašu publi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rikažem učešće pojedinih plicajaca kao dobrovoljaca u ratu, kao njihovo institucionalno učešće, da bih zadao udarac gospodine Miloševiću u vreme njegove velike kooperativnosti sa zapadnim silama u traganju za nekim mirovnim rešenjima, za koja sam ja smatrao da nisu povoljna za srpski narod. To je suština. S duge srtane ja ih napadam zato što mi hapse dobrovoljce na sve strane, zato što rasturaju stranku, takođe na osnovu nekih lažnih argumenata i falsifikovanih dokumenata i tako dalje. Ko zna kakve su oni falsifikate protiv nas koristili. Mi uzvraćamo udarce istim metodama, čak možda mnogo blaže nego što su oni protiv nas primenjival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o je sve dosta suptilno, ako mogu da kažem. Barem ako uzmemo da su vaši odgovori ovde tačni. Sve je to veoma suptilno zato što vi ovde niste spomenuli optuženog direktno. Vi spominjete sasvim druge ljude, Stevanovića, Frenkija, Kertesa i tako dalje. Ili je možda istina to da je ovo šta ste vi ovde rekli tačno, kao što ste na toliko mnogo mesta u paragrafima u vašim knjigama koje smo gledali, rekli tačne stvari. I to optužuje ovog optuženog i aparat koji je on kontrolisa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e može da optužuje gospodina Miloševića, jer ja sam vodio propagandni rat, a vi ste danas dobili dokaze da je zaista tu bilo reč o propagandnom ratu i da sam se u tom ratu služio tim metodama o kojima je reč. Danas ste dobili te dokaze, a nećete da ih predočite Pretresnom veću. Dajte da razmotrimo i to. Šta je bio moj cilj? Da objavim sve šta sam bukvalno bilo kada izjavio. Uz mnogo kontradikcija. Jenog dana, računam, istoričari će to istraživati. Na osnovu toga će shvatiti šta se sve dešavalo. Ali vi biste da iz tih mojih tomova i tomova, a preko 50 ovakvih tomova je do sada objavljeno, da povadite samo ono šta bi vama odgovaral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Ako je Obrad Stevanović pred ovim Sudom negirao, na primer da je ikada bio u Bosni, to je netačno, zar ne, bilo kao dobrovoljac ili u bilo kakvom drugom svojstvu. Dakle, ako bi on negirao da je ikada bio tamo, to je netačno,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netačno, jer ja ga nikad nisam video nigde, ni u Bosni ni u Krajini. Ali je bio visoki policijski funkcioner za koga sam znao i bilo mi je zgodno da ga napadn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Čekajte, gospodine Šešelj. Ne možete da imate i jedno i drugo. Pogledajte ovu rečenicu, tu se kaže: "Njihovi su komandanti bili, Obrad Stevanović, kod Skelana". Znači vaš prvi deo odgovora je bio da je on bio tamo kao dobrovoljac, a drugi deo da je on to negirao, da, onda, greši, a sada pokušavate da ga branite. Kada ste vi rekli da je on tamo bio i to kao komandant, vi ste govorili nešto za šta ste znali da je istin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ja njega ne pokušavam brani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idemo, onda, dalje, na nešto drugo. Pri dnu strane 6 od 16 na engleskom, a za vas je to negde pri sredini ili pri kraju strane 291 i tu vi spominjete optuženog Miloševića. Da vidimo šta kažete o njemu. Kažete sledeće: "Međutim, Srpska radikalna stranka je već čitave ove godine vodila ogorčenu borbu protiv kriminalne državne i finansijske mafije koja vlada Srbijom i Saveznom Republikom Jugoslavijom. Raskrinkavali smo povremeno tu mafiju počevši od ministarske afere, pa do generalske afere. Raskrinkavali smo i došlo je vreme da raskrinkamo glavnog mafijaša koji se zove Slobodan Milošević, jer ništa se u ovoj zemlji ne bi moglo krasti na tako visokom državnom nivou bez njegove dozvole i njegovog znanja". Zaustavimo se sada. Pročitaćemo još i ostatak za koju sekundu, ali prvo mi recite šta ste mislili pod tim da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idite da na najžešći mogući način napadam gospodina Miloševića. Nemilosrdno do kraja. Sve što su bile afere i te godine i ranijih godina u Srbiji, ja njemu pripisujem, bez dokaza. Uostalom, ovu ministarsku aferu, on je lično raskrinkao. Naša uloga je tu bila sporedna. Generalsku aferu sam ja raskrinkao. To je afer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pokušamo da shvatimo. Od vas želim da dobijem jednu sliku života u ono doba. Ranije u ovom članku i u prethodnim člancima kažete kako su vas državni organi napadali i skoro ubili i tako dalje. Dakle, u to vreme to je sigurno bila policijska država, iako su ljudi mogli da napadaju političare na način na koji ste vi opisali. Recite nam sada, kako to još može da se opiše? To je bila policijska držav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bila policijska država. Do udesa je, verovatno, došlo sasvim slučajno, jer da su hteli da me ubiju, onda bi me i ubili, onda bih imao bar teže povrede. A ovde je auto iznenada skrenuo ispred nas, mi smo udarili u to auto i ja sam samo udario glavom o krov, imao sam lakšu povredu od koje sam malo krvario. Ali ja prenaglašavam taj događaj i on mi služi kao argument da još jednom napadnem gospodina Miloševića i njegovu vlas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Zaustavimo se ovde. Znači, svi drugi napadi na vas u to vreme na koje je vaš govor odgovor, falsifikovanje dokumenata i sve druge stvari u vezi s Petkovićem, vi ne biste rekli da su to bili potezi jedne kriminalno policijske držav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nije bila kriminalno policijska država. Znate, to ponašanje tajne policije u našem političkom životu nasleđeno je iz starog vremena, još iz starog komunističkog režima. Neke stvari su po inerciji rađene. Da se tajna policija bavila opozicionim strankama, to je činjenica. U svim opozicionim strankama, tajna policija je imala svoje ljude koji su se informisali o namerama rukovodstva, o planovima, o aktivnostima i tako dalje. Ona je to uradila i Srpskoj radikalnoj stranci, ali mi smo uspeli da raskrinkamo njihove glavne ljude u našem rukovodstvu i da ih izbacimo iz strank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pis aktivnosti policije u vezi sa opozicionim strankama je, prema ovim tvrdnjama, sasvim jasno priznanje da se radilo o policijskoj državi i kada pogledamo ovaj pasus koji smo sada čitali, vi kažete da je, povrh toga i mafijaška država. Da li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i FBI (Federal Bureau of Investigation) u Americi (United States of America) ubacuje svoje ljude u razne političke organizacije, čak i u sindikaln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ne. Gospodine Šešelj, gospodine Šešelj, molim vas da slušate pitanja. Ako pogledamo ovaj vaš pasus, vidimo da vi u njemu kažete da se radilo o kriminalno-mafijaškoj državi. Da li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afija je počela da se pojavljuje tih godina, to je tačno, a ja pokušavam ovde da sve to negativno šta se dešavalo i te začetke mafijaškog delovanja pripišem gospodine Miloševiću. Dakle, tačna je činjenica da se delatnost mafije već itekako osećala. A ono šta je ovde prenaglašeno, što je moj propagandni trik, to je da sve to pripišem lično gospodinu Miloševiću. Ja njega optužujem za sve negativno i ono šta je stvarno negativno i ono šta ja prenaglašavam konstruišem i tako da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ko on nije bio odgovoran za sve kriminalne radnje mafijaške države, recite nam za koji deo jeste bio odgovor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prvo, ne može lično biti odgovoran ni za šta, jer u sklopu svojih nadležnosti, te stvari nije ni imao, ali da je bilo u okviru Socijalističke partije ljudi koji su se bavili mafijaškim poslovima, to je činjenica. Da je bilo u mnogim opozicionim strnakama takvih ljudi, i to je činjenica. I da je mafija ta koja je stasala za vreme njegove vlasti, na kraju izvela puč protiv gospodina Miloševića, i to je činjenic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o činjenica? Da pogleamo onda i kraj ovog pasusa, gde vi kažete: "Šta bi mogli Jezdimir Vasiljević ili Dafina Milanović da ukradu Srbiji i kako bi mogli da opljačkaju narod i državu, da nisu imali saglasnost Slobodana Miloševića i njegovu podršku. Postavlja se pitanje gde je taj novac koji je opljačkan od naroda, od stare devizne štednje, od zajma za preporod Srbije, od svih privatnih banaka i posebno novac, one devize koje su dobijene špekulacijama novcem iz primarne emisije? Otišao je na Kipar (Cyprus) i u druge strane banke. Vi ovde sada govorite o transferima novca o kojima smo već ovde čuli druga svedočenja. I vi odgovornost za to pripisujete optuženom. Nije li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 negativno što se dešavalo i stvarno i konstruisano, ja sam tada pripisivao gospodinu Miloševiću, ali vaši istražitelji su tražili navodno njegov novac i na Kipru i u drugim bankama, pa nigde ništa nisu našli. A ovo šta ja ovde govorim, o ovome su pisali svi zapadni, prozapadni mediji u Srbiji, sve druge opozicione stranke, ovo su bile standardne optužbe protiv Miloševićevog režima nekoliko godin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de ima mnogo stvari u ovom dokumentu koje bi mogle da nam budu od pomoći, ali nemamo mnogo vremena. Molim Pretresno veće da sada pogleda stranicu 9 na engleskom, ovo nije označeno, ali možete to da pronađete. Radi se o Arkanu, strana 9 na engleskom. To je verovatno negde pri sredini stranice 292 za vas, gde se kaže sledeće: "Radovan Stojčić, poznat kao ''Badža'' on ima svoje jedinice za specijalne zadatke, zauzeo je silos u Bršadinu. Nekoliko sati nakon toga, Arkan je ušao sa svojim ljudima, sve to snimio video kamerama, inscenirali borbu i izgledalo je kao da je tamo došlo do borbe. Najgore je to da su jedinice MUP-a i Ražnatovićevi dobrovoljci iz Srpske dobrovoljačke garde pokupili ratni plen, natovarili u prikolice i prodavali ga u Srbiji. Uostalom, odakle Arkanu zlatara u centru Beograda?'' Recite nam otvoreno da li je Arkan bio u stanju da to učini, da ratni plen donosi u Beograd, prodaje ga i na tome da se obogat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rkan je to bio u stanju, ali ja pokušavam da ga ovde direktno vežem za policiju, očekući da ću tako još jedan snažan udarac zadati gospodinu Miloševiću. I po mojim saznanjima, ovaj događaj je bio tačan. Badža je kao dobrovoljac, na čelu jedne jedinice teritorijalaca, zauzeo veoma važan borbeni položaj, silos u Bršadinu. A onda je posle nekoliko sati, po mojim saznanjima, ja nisam bio očevidac, došao Arkan, odglumio sa svojom jedinicom borbu, snimao kamerom, jer je voleo posle te snimke da pokazuje po Beogradu. Ono šta je ovd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a idemo na sledeći pasus, to je strana 10 na engleskom. Što se vas tiče, to počinje od odgovora gde kažete ''što se tiče samog Miloševića. To je, verovatno, strana 293. Kažete: ''Što se samog Miloševića tiče, mi nemamo dokumente, ali imamo dokumente za njegove najviše saradnike. Recimo, za najviše predstavnike Ministarstva unutrašnjih poslova Srbije. Imamo dokumente za zamenika ministra Radovana Stojčića Badžu. Imamo dokumente za šefa Obaveštajne uprave Službe državne bezbednosti Franka Simatovića Frenkija. Tu su ti dokumenti, sada sam vam ih pokazao. Njegov potpis. Tu vam je gospodin Vakić koji se borio pod komandom visokih funkcionera Službe državne bezbednosti Srbije. Ne mogu da se nađu dokumenti za sve, ali za mnoge stvari mogu.'' Pitanje: ''Koliko će to da utiče na imidž Srbije". Vi na to pitanje odgovarate: ''Imidž Srbije u svetu, pre svega, kvari Slobodan Milošević. Njemu je najvažnije da sačuva jednopartijsku vlast u Srbiji, odnosno vlast svoje stranke, bez obzira kakve ća narod patnje zbog toga da preživljava.'' Da li je to isti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stina je da sam ja ovako napadao gospodina Miloševića. Kada same te događaje koji su tada opterećivali Srbiju protumačite, to vam treba naučno istraživanje, ali sam ja na ovaj način takođe napadao gospodina Miloševića i nema šta drugo još nisam koristio. Vi ste ovde samo jedan mali deo tih mojih napada koristili, koje sam ja tada iznosio u kampanji koju sam vodio kroz mnoge medije, na konferencijama, na mitinzima i tako dalje. Ja sam vodio kampanju protiv gospodina Miloševića koja do tada nije još viđena na balkanskim prostorima: stručno, organizovano, po svoj metodologiji koju su razradili strani centri, instituti za specijalni psihološki rat. I niko to bolje od mene nije radio, da vam i to kaž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Razumem. Ali tačno je bilo da ste vi pokazali svoj stav prema Miloševiću. Pitanje je ovde da li ste vi u celini pokazali vaš stav o Miloševiću ili treba da to da uzmemo kao marginalno zbog neiskrenosti ili propagande? Okrenite, molim vas, stranu. To je strana 11 na engleskom, a na srpskom je to, čini mi se 294. I ovde vidimo da ga vi u ovom govoru zaista napadate. Vi kažete: "Slobodan Milošević je prošle godine vodio iskrenu patriotsku politiku. Ako se sećate, prošle godine smo otkrivali neke afere, tokom čitave godine smo govorili o skandalima koji su se ticali Slobodana Miloševića. Čitavo leto smo vodili borbu sa Slobodanom Miloševićem oko smene onih korumpiranih generala'', sada nam je teško da ovo pročitamo na engleskom, ali nije ni važno ... ''Vrhovni savet odbrane još uvek nije usvojio izveštaj državne komisije zato što načelnik Generalštaba Života Panić", možda čitam prebrzo, ''Miloševića zbog nečega ima u šaci. Jednostavno su zajedno delili ratni plen. Samo u Vukovaru je Života Panić prisvojio sedam miliona maraka. Gde su nestale te pare, to niko ne zna". I onda kažete: "Prošle godine Milošević je istupio kao patriota, pomagao srpskom narodu u Srpskoj Krajini, a ove godine je počeo da vodi kapitulantsku politiku i mi smo to raskrinkavali. Prvo, je prihvatio Vens - Ovenov plan, zatim omogućio ljudima iz svoje partije, posebno Radmilu Bogdanoviću i Savezu komunista - pokretu za Jugoslaviju, gde glavnu ulogu igra njegova supruga i službi bezbednosti Vojske Jugoslavije, da rovare po Srpskooj Krajini". To je, znači, opis vaših političkih pogleda uključujući i poglede o supruzi optuženog. Niste li vi tamo, zapravo, tačno naveli svoj stav o optuženom i to na način da nije bilo potrebno da izmišljate razne dokumen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zaista iznosio svoj tadašnji stav protiv gospodina Miloševića. Samo, ovde su neke stvari, ipak, prenaglašene. Ja sam vam rekao šta je bilo sa parama iz Vukovara i odgovorno i dalje to tvrdim. Pare iz Vukovarske banke je odneo Aleksandar Vasiljević i one su nestale, a ja tu napadam Životu Panića pošto je on bio komandant beogradske armijske oblasti pod čijim ingerencijama su bile snage JNA u Istočnoj Slavoniji. Dakle, je udaram tu u čelo, ali neposredno, onaj ko je ukrao te pare je Aleksandar Vasiljević. Da li tačno sedam miliona maraka, dolara, ja ne znam tačno. Nekoliko miliona maraka ili dolara je odneo Aleksandar Vasiljević i to je činjenica. Dalje, ja ovde i kažem da je osnovni sukob počeo Miloševićevim prihvatanjem Vens - Ovenovog plana. A posle, napadao sam i njegovu suprug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mo trenutak, samo trenutak. Gospodine Šešelj, samo trenutak. Vi, naravno, smete da govorite stvari koje predstavljaju napade na druge ljude. Nakon što ste optužili Panića da je uzeo sedam miliona maraka, vi sada hoćete da kažete da je jedan svedok koji je ovde svedočio protiv optuženog, Aleksandar Vasiljević, to isto učinio. Možete li, molim vas, da ukažete na bilo koji dokaz na osnovu koga vi iznosite takvu tvrdnju, budući da ste takvu tvrdnju izne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o su moja saznanja. Ja materijalnih dokaza nemam, ali ta moja saznanja sam iznosio u srpskoj javnosti pre dolasaka u Hag.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mo se ovde. Gospodine Šešelj, mi znamo da vi govorite stvari iz propagandnih razloga, a koje su sasvim netačne. Vi ste sada ovo rekli o Aleksandru Vasiljeviću. Možete li, molim vas, da ukažete na bilo koji dokaz koji podržava tu veoma ozbiljnu tvrdn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gu vam izneti nekoliko činjenica. Prva je činjenica da su te pare bile u Vukovarskoj banc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koje vi dokaze tražite, gospodine Najs? Da ja imam papire neke o tom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 nastavite. Recite nam koji su to dokazi koji ukazuju da je to upravo general Vasiljević?</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e su pare bile u Vukovarskoj banci. To je činjenica. U vreme pada Vukovara. Te pare je zaplenila JNA. Te pare je iz Vukovara odneo general Aleksandar Vasiljević.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mo trenuta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 je odneo te par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šta se onda dogodi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e pare su morale biti po zakonu, po propisima, morale su biti predate takozvanom ''Vojnom sevisu Narodne banke Jugoslavije'', jer sav novac koji stekne vojska na bilo koji način, mora se predati Vojnom servisu Narodne banke, bilo da je ratni plen, bilo da su neki prihodi, mogla je vojska negde obaviti civilne poslove pa dobiti novac, taj novac je morao bitu uplaćen Vojnom servisu. Vojske nije smela da ima bilo kakve prihode koji ne bi otišlu u Vojni servis Narodne banke. Taj novac i to i danas odgovorno tvrdim, taj novac nikad nije predat Vojnom servisu Narodne banke, a iz Vukovara ga je odneo Aleksandar Vasiljević. I ja sam to izjavljivao u srpskoj javnosti pre dolaska u Hag. E sad što Života Panić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Lako je napadati Životu Panića kad nije živ. Što Života Panić nije pokrenuo postupak protiv Aleksandra Vasiljevića zbog krađe tog novca, to ve već drugo pita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animo ovde. Gospodin Šešelj, vi ste izneli tvrdnju protiv gospodina Panića dok je on bio živ. Šta je on preduzeo s tim u vez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te godine zaokupio generala Životu Panića zbog velike finansijske afere u Beogradu, jer on je kao načelnik Generalštaba obezbedio svome sinu i njegovoj privatnoj firmi "Kentaur", da bude jedan od glavnih snabdevača vojske. I ja sam to pokrenuo u saveznoj Skupštini i veliku kampanju oko toga podigao kroz štampu i posledica je bila da je general Života Panić zbog te afere morao da bude smenjen. Formirana je državna komisija na čijem čelu je bio ministar odbrane Pavle Bulatović, toj državnoj komisiji sam ja predao raspoloživa dokumenta, tu sam imao konkretne papire i zato je i naslov ove knjige "Načelnik Generalštaba na kolenima". I državna komisija ja zaključila da sam u svojim optužbama bio potpuno u pravu i general Panić je ubrzo posle toga smenjen.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Časni Sude, mislim da to nije odgovor na moje pitanje, ali neću da insistiram. Zadnje pitanje u vezi sa ovim dokumentom, moram jasno da kažem da ću verovatno da vas pitam i nešto u vezi sa drugim dokumentima koje ste vi u celini ili delimično prihvatili kao tačne ... Stranica 14 na engleskom godine, gde vi navodite vašu tadašnu percepciju načina na koji su stvari funkcionisale u tadašnjoj Vladi To je, mislim, strana 296 na srpsk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je je to stranica na srpsko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islim da je 296. Tu ima nekoliko pasusa koje bih ja rezimirao, pri kraju stranice 14 na engleskom, a pokušaću to da nađem i u vašoj verziji, tiče se Ćosića, rečenica počinje: "Ali ta opcija nam nije odgovarala. Ćosić kao instrument u Miloševićevim rukama za nas je bio mnogo veća opasnost od samog Miloševića, zato što je Ćosić još uvek imao uticaja na međunarodnu javnost. Čitavo leto smo vodili borbu sa Miloševićem oko smene ovih generala i Milošević je morao da pousti, krajnje nerado i onda je smenio te generala u paketu sa nizom drugih časnih i sposobnih oficira. Mi smo u junu najavili da ćemo da rušimo Šainovićevu Vladu, dajući mu još tri meseca da pokaže da li je njegova Vlada u stanju da bilo šta pozitivno promeni u Srbiji. Pošto se pokazalo da nije, mi smo krenuli otvoreno na obaranje te Vlade. I što je Miloševiću najteže palo, mi smo raskrinkali njegovu ulogu oko Banja Luke. Ako se kaže da je u tome učestvovala Socijalistička partija, Radmilo Bogdanović koji je siva eminencija režima u Srbiji, ako se kaže da je učestvovao SK pokret za Jugoslaviju i ako se kaže da je učestvovala služba bezbednosti Vojske Jugoslavije, još je trebalo da na onoj velikoj tabli u Skupštini nacrtamo Miloševića, pa da bude sve jasno onima koji su možda do danas u nešto sumnjali". Da vas prvo pitam, da li je tačno, kao što kažete ovde u vezi sa Ćosićem, da je on bio instrumentalizovan od strane Milošević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jedna politička ocena. Teško je reći je li bio instrumentalizovan ili ne. Koje su činjenice? Činjenice su te da je padom Milana Panića Ćosić bio veoma oslabljen i on je u jednom trenutku priklonio se volji Socijalističke partije kao vladajuće. Pokušao je sam da predloži sudije Ustavnog suda, to mu je palo u saveznoj Skupštini. A onda je prihvatio predlog Socijalističke partije i izabrani su upravo ti ljudi koje je predlagala upravo Socijalistička partija. To je nas malo uplašilo tada, kao drugu po snazi političku partiju, od neke iznenadne sprege Dobrice Ćosića i Slobodana Miloševića. Mi smo iskoristili situaciju u kojoj su prozapadne partije u Skupštini Srbije pokrenule inicijativu za smenu Šainovićeve Vlade. To je socijalisička Vlada, manjinska, kojoj smo omogućili formiranje dva meseca ranije i ocenili smo, ili ćemo smeniti Ćosića ili će vam pasti republička vlada. Tako smo naterali socijaliste da prihvate smenu Ćosića, za koju smo mi mnogo ranije podneli inicijativu u saveznoj Skupštini. E sad ja ne mogu ovde da kažem da li je Ćosić bio instrumentalizovan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žete li da mi odgovor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li ne. Moja je politička ocena iz tog vremen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lim vas. Šta je ovo pitanje Banja Luke, piše: "raskrinkali njegovu ulogu oko Banja Lu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Reći ću vam činjenice koje su postojale. Na osnovu tih činjenica išlo je moje optuživanje, moja konstrukcija. Činjenice su bile te da se deo vojnika Vojske Republike Srpske pobunio u Banja Luci protiv centralne vlasti Radovana Karadžića i oni su blokirali Banja Luku, nekoliko dana je trajala veoma teška situacija, a ja sam u saveznoj Skupštini napao, imajući u vidu loše odnose između gospodina Miloševića i gospodina Karadžića, napao razne strukture vlasti iz Srbije da podržavaju te pučiste. Dakle, ovo šta sam ja uradio u formi napada je konstrukcija. Realna činjenica je da je došlo do pokušaja puč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e nego što napusimo ovaj dokument, mada ću da se vratim na Vakića, hoću da vas pitem da li vas je optuženi koristio da obavljate prljave poslove za njega, ponekad kada je hteo da se nešto uradi, da se, na primer, stavi pritisak na Vladu ili tako neš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da me gospodin Milošević nije mogao ni na šta primorati, nikada me nije mogao ni na šta naterati i nikad za njega nisam vršio nikakve prljave poslov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Na to ću da se vratim posle pauze, kao i na još jedan članak koji treba da pogledamo. Da li sada možemo da podelimo sledeći dokument? Za prevodioce, to je tabulator 31. Vi razumete, gospodine Šešelj, da se tvrdnje Tužilaštva protiv vas, a što se tiče materijala u ovoj optužnici, ne u optužnici protiv vas, zasnivaju na činjenicama da ste vi bili propagandista koji je širio mržnju takve vrste da je ona mogla da dovede do izvršenja ozbiljnih zločina, među najozbiljnjim zločinima koji su poznati čovečanstvu. Vi shvatate tu konkretnu optužbu,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optužba protiv mene je lažna, ja sam i to shvati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druga stvar je sledeća: režim koji je kontrolisao optuženi vam je dozvoljavo da širite one poruke koje ste širili i da koristite tu terminologiju koju ste koristilia, zbog toga što vas je koristio kao oruđe za sopstvene interese. Vi shvatate i tu tvrdnju, je li tak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tačno, to nije istina, nikada me taj režim nije koristio i sve šta sam bilo kada govorio, govorio sam u ime svoje lično i u ime Srpske radikalne stranke koju sam predvodio. Niko nikad nije ni bio u prilici da mi dozvoljava šta ću da kažem, a ne dozvoljava ono šta ne bi trebalo da kažem. U to vreme nije bilo nikakve mogućnosti ni da me neko natera da nešto govorim, ni da mi zabrani da nešto govori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a li je moguće da vas je režim možda koristio, instrumentalizovao, a da vi toga niste bili svesn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i to je nemoguće. Sve šta sam govorio je u sklopu mog ideološkog koncepta koji sam zastupao mnogo godina pre nego što je gospodin Milošević došao na vlast u Srbiji i zbog čega me je raniji komunistički režim sistematski progonio i zbog čega su mi knjige zabranjivane, odlazio u zatvor i tako d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Najs, nastavi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bi stvari bile jasnije, gospodine Šešelj, u slučaju da nisam ranije jasno stavio do znanja jednu tvrdnja Tužilaštva u pogledu vas, da ste vi bili smrtonosno oružje kojem je optuženi dozvolio da operiše u bivšoj Jugoslaviji i da širi nacionalnu mržnju. Da li to prihvat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ikada nisam širio nacionalnu mržnju i u sklopu svih rasprava o međunacionalnim odnosima, ja sam iznosio samo istinu, istorijsku istinu i trenutnu istinu o zbivanjima čiji smo bili savremenici u to vrem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aj dokument koji je pred nama potiče iz novembra 1993. godine i nosi naslov "Optužujem Miloševića". Na engleskom je to stranica 12, a vi treba da pogledate poslednju stranicu, to je stranica 85 na srpskom. Naćićete tu jedno pitanje koje glasi: "Mislite da niste izazivali zločine". Da li je to pitanje na vrhu te strane? Možda je na prethodnoj? ''Mislite da niste izazivali zloč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o to pita? Da li je to retoričko pitanje il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 ovo je jedan interv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de je 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o je ili na strani 83 ili na strani 84, kada vas novinar pita ''mislite da niste izazivali zloči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a engleskom, strana 12?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tarana 12 za nas, a za svedoka strana 83.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a dnu strane 12 na englesko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Da li ste pronašli, gospodine Šešelj? Možda nismo ni kopirali tu stranicu i, u tom slučaju, to je moja greška. Pročitaću vam taj paragraf. Vidite da li možete to da pronađete. Novinar vas pita: "Mislite da niste izazivali zločine", a vi odgovarate: "Ne, ja nikad nisam izazvao zločin". Onda vam postavljaju sledeće pitanje: "Kako ste onda mislili da će da se ostvari vaša ideja o podeli sa Italijom, linijom Karlobag - Ogulin - Karlovac - Virovitica?" Kada pronađete to pitan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mam ja to ovde, gospodine Najs.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zvinjavam se što verzija na BHS nije bila ranije na raspolaganju, pošto sam hteo da pročitam jedan pasus koji nije bio u tekstu. Sada imate pred sobom jedan pasus koji je na engleskom na kraju stranice 12: "Mislite da niste izazivali zločine", vi ste odgovorili: "Ne, ja nikad nisam izazvao zločin". Dalje vas novinar pita: "Kako ste onda mislili da će da se ostvari vaša ideja o podeli sa Italijom, linijom Karlobag - Ogulin - Karlovac - Virovitica? A vi ste rekli: "Možda bih se odlučio za opciju rata. Čak sam tada bio ubeđen, da nije bilo izdaje na armijskom vrhu i da smo imali slobodne državne lidere, verujem da bismo se podelili bez rata. Da se vojska odmah povukla iz Slovenije, kao što sam zahtevao na mitingu koji je održan na Trgu republike u Beogradu, da se povukla iz Hrvatske do linije Karlobag - Ogulin - Karlovac - Virovitica, sve bi se odmah završilo i ne bi bilo rata. To je bilo vaše stajalište. Pretpostavlja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lo bi dobro kada bi vaši prevodioci imali tekst na srpskom, a ne da prevode sa engleskog, pošto se prevod baš ne slaže u potpunos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evodioci nemaju taj tekst. Da li ima neke suštinske razli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principu i nema suštinske razlike, ali nije verno originalu, ako vam je stalo uopšte do tog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ledeće pitanje je, a vi možete da čitate odgovor iz srpskog originala, dakle, ja ću da čitam pitanje, a vi čitajte odgovor. ''Govorili ste mnogo protiv ljudi drugih nacionalnosti o njihovom otpuštanju sa posla i progonu tih ljudi". Vaš odgovor je bi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užilac od vas traži da odgovor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ratni zločin''. To je bio moj odgovor.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e pitanje je bilo: "Ali vaše intonacije mogu da navedu mnoge ljude da čine razne zločine". Molim vas da pročitate svoj odgovor na srpsk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Ne, mogao je navesti ljude da mrze".</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Znači vi ste se bavili aktivnostima koje su mogli da navedu ljude u bivšoj Jugoslaviji da se uzajamno mrze?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niste dobro protumačili prethodno pitanje. Ovde novinar pita: "Mnogo ste govorili protiv ljudi drugih nacionalnosti i otpuštanju sa posla i o progonu tih ljudi.'' Kad sam ja odgovorio: "Pa to nije ratni zločin", ali ovde se podrazumeva da su to konkretni ljudi i novinar tačno zna na šta misli. Ja sam poimenično napao jednu grupu ljudi koja je u Beogradu, iako su pripadnici drugih nacionalnosti, većinom su bili Hrvati, učestvovala u propagandnom ratu protiv srpskog naroda. To je bila jedna grupa novinara, ja sam tačno poimenično naveo koji su to novinari. I nisu bili samo Hrva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e pitanje glasi. "A od mržnje do zločina, put je kratak", a vi ste na to odgovor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mrzim mnoge ljude, ali nisam pokušao za to da ih zbog toga ubij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itaju vas dalje: "Zato što niste bili u takvoj situaciji? Da ste bili u ratu", neću da idem dalje. Časni Sude, samo da završim sa ova dva pitanja. Kaže se: "Da ste bili u ratu i da je neko stajao pred vama goloruk", a vi ste odgovori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ima jedna greška. Pošto je ovde reč o novinskom intervjuu, ovde stoji: "Bio sam u ratu i saslušavao sam ratne zarobljenike", u izvoru mora da stoji "i razgovarao sam sa ratnim zarobljenicima", jer ja, zaista, nikad nisam nigde saslušavao, ali jesam u dva navrata razgovaro sa ratnim zarobljenicima. I onda kažem, recimo, u kninskom zatvoru i, recimo, u Borovu Selu. Ja sam obilazio zatvor u Kninu u novembru 1991. godine. Tamo je bilo i Hrvata zarobljenika i bilo je uhapšenih Srba. Ja sam posetio i jedne i druge. Razgovarao s njima, ti ljudi su i danas živi i mogu da posvedoče da nikome nijednu ružnu reč nisam uputio. Razgovarao sam kako se prema njima postupa, kako s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U redu, stanite. Novinar kaže: "Nije bilo nikakvih dokumenata da je Hitler (Adolf Hitler) naređivao da se ubijaju Jevreji" ... Vi odgovarate na vrhu strane 14. Molim vas, vi pročitajte odgovo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kažem:"Postojale su naredbe" što je i tačno. Pa onda još dodajem: "Makar iz uva u uvo, makar izjave svedoka, pa postojala je konkretna posledica, postojao je konkretan čin. Za čin je odgovoran onaj ko je vlast u toj državi. Ja nikad ni u jednoj državi nisam bio vlas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lje vas pitaju: "Vi ste bili vrlo bliski vlastima, to ne možete da poreknete". Vi pitate: "Šta to znači, vrlo blizak vlastima". Novinar kaže: "Znači veoma uticajan čovek", a vi kažete: "Kako se ogledao taj uticaj?" Stvarnost je bila takva, gospodine Šešelj, da ste vi držali govore pune mržnje i to je bilo oruđe kojim su se ljudi navodili da čine zločine, a što je bilo u interesu ovog optuženog. Da li ćete to da porekn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poričem kategorički. Prvo, nisam držao govore pune mržnje, ako sam iznosio nešto jezikom mržnje, onda su to bili konkretni pojedinci ili grupe, a ne apstraktni ljudi, a nikada ti govori nisu bili usmereni u smislu podstrekivanja bilo koga da čini zločine. I vi nemate nijednog dokaza za 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U redu. Da se vratimo na početak ovog dokumenta, to je prva stranica i na engleskom i na srpskom i prvi dugačak odgovor. Ovo je, naravno, u vašoj knjizi tako da možete da vidite format i, ako je potrebno, vi ćete to da objasnite. Odgovorili ste na pitanje kako ste uhapšeni 20. oktobra, vi ste govorili kako je policija uhapsila nekoliko članova vaše partije širom Srbije i dalje vas pitaju. "Vreme je da date neke dokaze da ćete da koristite drugu taktiku", a vi ste rekli: ''Već smo prezentirali neke dokaze. Nekoliko puta sam rekao da nismo imali paravojne jedince, a ono šta nisam rekao je činjenica da su naši ljudi bili uključeni u vojne i policijske jedinice na svakom delu front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de se to nalaz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va strana u dokumentu na srpskom jezi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to je prethodni dokument. Nije to isti dokumen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to je iz iste knjige, jeste li našli s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ethodni je bio nastavak pet intervjua, a ovo je nastavak četir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Kod nas je to u istom dokumentu. Ovde mora da ima neka zabuna, zato se stranice ne poklapaju. Ovo mora da se sred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Proveriću nakon završetka rada. Znači vi odgovarate: ''Već smo prezentirali neke dokaze. Nekoliko puta sam rekao da nismo imali paravojne jedince, a ono šta nisam rekao je činjenica da su naši ljudi bili uključeni u vojne i policijske jedinice na svakom delu fronta i nikada, do sada, nisu bili sami. Nalazili su se često pod komandom Mihalja Kertesa, Radovana Stojčića Badže, Frenkija čije ime trenutno nemamo sad ovde, ali on je šef Obaveštajne uprave Sužbe državne bezbednosti Srbije. Našim dobrovoljcima ne može da se pripiše nikakav ratni zločin, a ovi koji su uhapšeni nisu svi članovi Srpske radikalne stranke". Tu ću da stanem. Znači, upravo ovde kažete vrlo jasno i glasno da su vaše jedinice uvek bile skoro na svim ratištima pod rukovodstvom Kertesa, Stojčića i Frenkija. Da li je to tačno ili ni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jedan dugi intervju koji sam dao za list ''NIN'' u nekoliko nastavaka, čini mi se u pet nastavaka i ja ovde ponavljam ono isto, dakle, s jedne strane, što se vidi iz samog intervjua, sistematski se hapse pripadnici Srpske radikalne stranke, uglavnom dobrovoljci, a ja, s druge strane, optužujem i napadam povodom toga. I tačno je da sam to tada rekao. Ali tačno je i sve ono šta vam kažem zašto sam to rekao i kako sam rekao i u kakvoj situaciji. Znači, moj jedini način da kontriram policijskoj akciji je bio da žestoko napadam, da gađam u čelo i da konstruišem, pri tom, protivoptužbu. Jer i njihove optužbe su bile lažn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kao i da su dobrovoljci počinili zločine, da su pljačkali, da su ovo, da su on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Ostalo nam je još nekoliko pitanja. Ovaj svedok je pokrenuo pitanje o primerku "Velike Srbije" gde je prikazana jedna zahvalnica sa potpisom Frenkija. Mislim da je taj dokument sada spreman da se podeli.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To je taj dokument na koji se pozivao sudija Bonom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zvinjavam se, nisam shvatio o čemu on govori. Hvala vam za ovo. Možemo li vrlo kratko da pogledamo u to pošto je sada na raspolaganju za dodatno ispitivanje. Pogledajte ovaj članak koji se nalazi oko slike dokumenta. Tu imamo više dokumenata, ne samo jedan, sad neću imati vremena da ulazim u to, u kojima se govori o tome kako su služili vaši ljudi. Pogledajte ovaj članak, imate ceo članak iz svog časopisa, gde se govori o osnivanju Srpskog četničkog pokreta, je li tako, naslov je ''Osnivanje Srpskog četničkog pokre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ja taj članak nisam dobio. Dobio sam članak "Ratni put vojvode Branislava Vakić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Izvinjavam se, to je u redu. A onda možete da okrenete stranu 3 na engleskom, pogledajte podnaslov "Vatreno krštenje". Ne mogu da vidim broj strane, ali to je na desnoj strani u odnosu na ovo "Ratni put vojvode Branislava Vakića". Ako onda pogledate prvi citat Branislava Vakića pred kraj: "Put od Niša do Apatina dobrovoljci su prešli na redovnoj liniji "Niš-ekspres-a". Ja sam sa petoricom svojih saboraca pošao sopstvenim kolima. U Apatinu nas je dočekao jedan od komandanata četničkih jedinica, sadašnji četniki vojvoda Jova Ostojić. Čamcima smo pod okriljem noći prelazili Dunav kojim su patrolirali ustaški brodovi. Teško je i rizično bilo prelaziti Dunav u to vreme. Na drugoj obali nas je čekao pokojni heroj Vukašin Šoškoćanin koji je naših tridesetak boraca" i tako dalje i tako dalje. Da li je taj deo Vakićeve priče koji je objavljen u vašem časopsu istinit?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mislim da jeste. On priča o svom iskustvu t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 Pošto je vaš časopis objavljivao ono šta je Vakić govorio, da li je, po vašem shvatanju, taj časopis objavljivao istinit prikaz njegovog učešča u borbama izvan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lušajte, ovaj su članak pisali po Vakićevoj priči Nikola Dinić i Dragoljub Stamenković. Ja taj članak nikad nisam ni pročitao, ali mogu sada da ga čitam zajedno s vama, pa da vam kažem gde je Vakić u pravu i gde, eventualno, nije u pravu, ako ima takvih mesta. Ali, isto tako, morate imati u vid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mamo vremena za to. Tražiću da se ovaj dokument uvede u dokazni materijal kada pogledamo još jedan pasus. Okrenite, molim vas, mislim četiri lista i na četvrtom ćete da vidite podnaslov "Istočna Bosna". Na engleskom je to stranica 14, a na srpskom tekstu je to, otprilike, 10, 15 redova niže. "Nedugo potom saznajem da je Kuljanin komunista i saradnik Službe državne bezbednosti. Inače danas se on nalazi u Vlasenici i komandant je garnizona u tom mestu. U međuvremenu se u Skelanima stacionirala 63 Specijalna padobranska jedinica iz Niša". Da li je to šta piše u vašem časopisu,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mogu to da nađ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o je pod naslovom "Istočna Bosna", poslednja kolona na stranici, ispod dokumenta koji je potpisao predstavnik jedne službe druge države. Časni Sude, to možete da pronađete osam ili deset linija na gor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žite mi koji pasu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Podnaslov ''Istočna Bosna'', desni stupac. Gornji deo. To je u desnom stupcu pri sredini gornjeg paragrafa. I tu vi pominjete 63. padobransku jedinic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u, dakle, stoji: ''U međuvremenu se u Skelanima stacionirala 63. specijalna padobranska jedinica iz Niša.'' Da li je to tačno? To je u Bosni i Hercegovini. Da li je to tačno ili ne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znam tačno kako su se ti događaji odvijali. Ovo je moralo biti 1993. godine, nakon otmice grupe Muslimana u vozu u Štrpcima, gde prolazi pruga Beograd - Bar. Po mojim saznanjima, tada je jedna jedinica policije iz Srbije ušla u Republiku Srpsku i tih osam kilometara obezbeđivala, kako se više ne bi ponovilo ono šta se desilo sa grupom od dvadesetak Muslimana koji su skunuti s voza i pobijeni u okolini Višegrada. To je jedna mogućnost. Druga mogućnost je da je to bilo u vreme kada su se muslimanske jedinice iz Srebrenice probile prema Skelanima i počeli da gađaju Bajinu Baštu. Ali ne mogu vam ja sada tumačiti šta je neko drugi reka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mo se ovde. I konačno, kraj sledećeg paragrafa. To je možda na sledećoj stranici. Na engleskom je to stranica 15. Pri kraju on kaže: "Često sam pozivan na dogovore u štab specijalnih snaga MUP-a Srbije i lično sam upoznao komandanta, gospodina Obrada Stevanovića i njegovog zamenika Frenkija Simatovića.'' Da li je to tačno da su ljudi poput Vakića bili u redovnom kontaktu sa Stevanovićem i Frenkij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tkud ja to znam ako tu nisam bio. Ako j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menat, ja imam ovde neka saznanja. Ako je reč o slanju te jedinice koja je obezbeđivala deo pruge Beograd - Bar, onda je ona ušla na teritoriju Republike Srpske, uz dozvolu vlasti Republike Srpske i onda je to moglo biti obezbeđivanje osam kilometara pruge. I opšte je poznata činjenica da je tada jedna jedinica policije iz Srbije ušla u Republiku Srpsku, jer pruga Beograd - Bar koja celom dužinom prolazi kroz Srbiju i Crnu Goru, sa svojih osam kilometara prolazi kroz Republiku Srpsk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Hvala. Možda ćemo da imamo vremena za to pitanje, a možda i ne. Časni Sude, ovo je časopis iz koga je uzet taj dokumenata. Govorilo se o tome da treba da se vidi ceo članak i ja predlažem sledeće: iznosim tvrdnju svedoku da je ono šta je on na svojoj konferenciji za štampu rekao o Vakiću, tačno, u onoj meri u kojoj se govori o tome šta je Vakić radio van Srbije. Molim da se kopija ovog članka uvrsti u spi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bude dokazni predmet 896.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sada slična tema, još jedan dokument, izvod iz beogradskog "Telegrafa". Imamo i fotokopiju članka. To je intervju između Miladinovića i Vakića. Vidite, na prvoj stranici možete da pronađete jedan Vakićev odgovor, u stvari na našoj prvoj strani na engleskom. Vakić u svom odgovoru kaže: "Tvrdnje su ozbiljne", vidite li taj paragraf? To je drugi paragraf, u drugom stubcu. I u drugoj rečenici se kaže: "U Borovo selo nas je pozvao pokojni Vukašin Šoškoćanin i tu smo dobijali oružje ''tompson'' (Thompson) od tadašnje JNA. Početkom novembra 1991. godine, mi srpski četnici smo, na poziv JNA, preko Negoslavaca ušli u Vukovar. Tada smo od majora tadašnje JNA, Veselina Šljivančanina, dobili oružje i sarađivali sa njim odnosno sa jugoslovenskom vojskom". Da li je tačno to šta on kaže u intervju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d vam skrećem pažnju na nešto šta je veoma važno. Vi ste tvrdili, pozivajući se na neke moje izjave protiv gospodina Miloševića, da smo u Borovu selu od policije dobili oružje. Evo vam i Vakić potvrđuje da smo te ''tompsone'', zastarele, dobili od JNA, odnosno to je bilo iz skladišta Teritorijalne odbrane, on tu nije sasvim precizan. Evo vam dokaz protiv one vaše tez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ledeća stubac za vas, a sledeća strana za Pretresno veće, Vakić kaže: "Početkom 1992. godine, od tadašnje JNA smo dobili poziv da uputimo neke dobrovoljačke jedinice u Krajinu. Pozvao sam veliku grupu dobrovoljaca iz ovog dela Srbije na obuku u kasarnu 'Bubanj potok',''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de se to nalaz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je na prvoj stranici, treći stubac, dno trećeg stupca. To ja tačno,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zatim idemo sada na ... To je isti paragraf gde on kaže: "Za tih šest meseci, dakle od januara do jula, u ovoj beogradskoj kasarni je bilo stacionirano i obučavano više od 6.000 naših dobrovoljaca, koji su bili upućivani u Drniš, Divoselo i u Počitelj.'' To je u Hrvatskoj, zar ne? Ovo je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ne može da bude tačno, on je ovde pogrešio, jer on govori za tih šest meseci od januara do jula 1992. godine. A Divoselo i Počitelj su se desili 1993. godine, koliko se ja sećam, tako da je on tu malo pobrkao te stvari, ili je novinar u interpretaciji ... Znate, često se dešava u novinskim intervjuima da novinar ne prenese doslovno ono šta je čuo, pa on skraćuje po nekoj svojoj logici. Koliko se ja sećam, Divoselo i Počitelj su se desili 1993. godine. I tad se nije išlo iz kasarne u Bubanj potok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a stranica. Što se tiče teksta na engleskom, ostajemo na istoj strani. Za vas sledeća strana, leva kolona, pri vrhu kolone, odgovor počinje rečima: "Početkom 1993. godine'', a na sredini tog odgovora pronalazimo sledeće: ''Nije bilo dovoljno oružja i uniformi za sve nas i potražio sam pomoć lično od generala Perišića koji je tada bio komandant Treće armije. Iz Skelana sam kod njega odlazio tri puta. On je obećao da će borce da snabde uniformama'' i tako dalje i tako dalje, to je tačno,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erovatno, ali, pazite, šta stoji ovde. Nemojte, gospodine Najs, da preskačete. "Iz Skelana sam tri puta odlazio kod njega'', dakle kod Perišića. ''Obećao mi je i, zaista, dao uniforme za 80 boraca, donji i gornji veš, nešto hrane, dvogled za noćno osmatranje koji mi je bio potreban. Oružje od njega nisam dobio.'' Znate, nepotpun odgovor je netačan odgovor, uvek.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e pitanje i odgovor, nastojim da se ne zadržavamo previše ... Vakić kaže: "Ni tada nije bilo sve u redu. Još 1992. godine su ubijeni naši istaknuti dobrovoljci Zoran Doderović i Milan Ćuk od strane JNA. U tome su učestvovali pukovnik Ljubiša Beara, Vinko Pejčić i majoru Ostojić.'' I zatim, usledećem paragrafu, on kaže: "Ljubiša Beara je, inače, čovek koji je organizovao poznati banjalučki puč septebra 1993. godine za svrgavanje Karadžića.'' Dve stvari u vezi s tim: Beara je čovek koji je sada optužen za Srebrenicu, a udar iz septembra 1993. godine u Banja Luci je incident za koji ste vi tada optuživali optuženog. To je tačno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dite ovde, moja optužba je bila na osnovu pretpostavke, konstrukcija i tako dalje. A banjalučki puč još do kraja nije rasvetljen i niko još nije pozdano saopštio šta se tačno tamo deslo. Po mojim saznanjima, zaista je bio umešam SK - pokret za Jugoslaviju. To je sve do 1993. godine bila generalska partija. Najviše generale i oficire bivše JNA ona je prinudno u svoje redove učlanjivala. E sad, da li je ovo tačno ili ne, to je sad pitanje. Ljubiša Beara je bio šef jedne od vojnih službi bezbednosti Glavnog štaba Vojske Republike Srpske. Očigledno je da su te službe bile umešane u banjalučki puč, ali niko nikada nije do kraja taj puč rasvetlio. A jasam nagađao, konstruisao, a i zgodno mi je bilo u jednom momentu da napadnem neke ljude iz Srbije, ali ja tada nisam napao gospodina Miloševića za taj puč. I vi možete naći moj govor iz savezne Skupštine i ja njega uopšte ne pominjem u tom govor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re nego što krenete dalje, da se vratimo na ovo vaše poslednje pitanje, pretposlednje, kada je gospodin Šešelj malo opširnije odgovorio i sada nam je jasno zašto je on šire odgovorio. Nisam to razumeo sve dok nisam sve pročitao. Jer vi ste rekli u svom pitanju da je Perišić obećao i dao oružje za 80 ljudi, a u dokumentu stoji uniforme. Naime, nagalašava se to da oružje nije predato. Možda bi to trebalo da proverite u transkript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ratićemo se kasnije na Bearu i optuženog, a sada idemo na sledeće pitanje gde se pominje saradnja sa MUP-om Srbije. Vakić kaže: "Itekako je bilo saradnje. U borbama od Skelana do Srebrenice borili smo se zajedno sa specijalnim snagama MUP-a Srbije pod komandom Obrada Stevanovića koji je treći čovek u srpskom MUP-u. Ja sam sa njim na skelanskom ratištu odlično sarađivao. On je imao štab u Bajinoj Bašti i ja sam iz Skelana dolazio kod njega na dogovor. Obraćao sam mu se za sve šta mi je bilo potrebno, a on je izdavao naređenja gde treba da se krene. Od početka aprila do 25. maja prošle godine smo ratovali zajedno sa specijacima MUP-a'' i zatim se na sledećoj strani na engleskom nastavlja: ''Nešto kasnije nam je MUP Srbije uputio poziv da se spremamo i ukoliko, ne daj Bože, zatreba, budemo zajedno sa njima. Odazvali smo se pozivu. Ja sam prikupio ljude i tokom jula i avgusta prošle godine smo otišli u centar za obuku na Tari. U to vreme sam kontaktirao i sa Frenkijem iz specijalnih snaga MUP-a. Onog trenutka kad bih sakupio dovoljan broj dobrovoljaca, on je slao službeni autobus iz Beograda u Niš. Iz Niša su dobrovoljci kretali na obuku na Taru. Samnom je u to vreme bilo oko 400 ljudi iz Niša, Zaječara, Pirota i Kragujevca, odakle je trebalo da četnici i dobrovoljci zajedno sa specijalcima MUP-a krenu ka Srebrenici i Goraždu, ukoliko bi poturice krenule u veću ofanzivu.'' Da li je to, prema vašim sazanjima,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od mene tržite da komentarišete tuđi tekst, a treba da imate u vidu da je Tara u Srbiji, a Vakićeva saradnja sa MUP-om mogla je biti ostvarivana samo u dva slučaja: u slučaju zaštite tih osam kilometara pruge Beograd - Bar ili u vreme kad su muslimanske jedinice napale Bajinu Bašt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li to nije ono šta tu piš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 sad, imajte u vidu još jednu stvar. Kad se daje intervju za televizij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gospodine Šešelj, ako dozvolite, nemojte da budete tako glasni. Tvrdnja da je ovo jedina osnova na kojoj je mogla da se zasniva saradnja, tu tvrdnju ne potvrđuje ovaj tekst, dakle, ne potvrđuje ovo šta ste vi rekli na konferenciji za štampu. Ono šta ovde govori Vakić je upravo ono šta ste vi rekli na konferenciji za štampu, o visokom nivou saradnje. Da li je sve to tačno? Vi ste to rekli zato što je to sve tačno. Obarad Stevanović je zaista bio komandant na frontu, kao što ovde i sto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vam sad kažem da je i Vakić sledio tadašnju politiku neprijateljstva prema Socijalističkoj partiji Srbije i vlasti u Srbiji. Prema tome i mnoge njegove izjave su ovde prenaglašene. Ako je uopšte moglo biti reč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var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ne želite odgovor.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Ja želim da znam zašto vi to ranije niste spomenuli. Sećate se da sam vas ranije pitao da li je Vakić bio tam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o da Vakić nije bio tam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ali nam ništa niste rekli o tome da je on zajedno sa vama zavrbovao lju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meni ne date priliku uopšte da odgovorim na vaša pitanja. On je samnom sedeo na konferenciji za štampu na kojoj sam govorio one stvari o kojima je bilo reči. I njegov intervju je iz tog vremena. I njegov intervju je u sklopu našeg obračuna sa vlašću u Srbiji. I to nema nikave sumnje. Ako je bilo stvarnog kontakta između njega i Obrada Stevanovića, onda je moglo biti samo u tom trenutku kada je Obrad Stevanović išao da zaštiti deo pruge Beograd – Bar, ili kad je odbijan muslimanski napad od Bajine Bašte. To mogu biti jedina dva slučaja. Ja za treći slučaj ne znam.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a ćemo morati mnogo kraće da se zadržavamo na dokumentima. Ponekad ću morati da iznesem tvrdnje bez dokumenata, da vidim šta će svedok da odgovori. Da li je tačno da je vaša grupa u bilo kom smislu oslobodila područje oko Srebrenice, da su vaši ljudi oslobodili područje oko Srebren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993. godine kad su Muslimani početkom godine provalili u srpska sela oko Srebrenice i kad je ubijen veliki broj civila, onda su dve grupe dobrovoljaca Srpske radikalne stranke otišle da pomognu tamošnjim Srbima i srpskoj vojsci. I ja sam u to vreme i obilazio liniju fronta pored Srebrenice. To je bilo početkom 1993. godine. Bio sam i na sahrani ubijenih civila u Skelanima i tako da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te vi ikada izrazili stav da se Milan Martić prodao Miloševiću na osnovu toga što mu je Milošević obećao da će da ga nominuje za kandidata predsednika Republike Srpske Kraj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rajem 1993. godine kad je Srpska radikalna stranka ušla u sukob sa Socijalističkom partijom Srbije i gospodinom Miloševićem, Milan Martić je sa grupom funkcionera Republike Srpske Krajine izdao javno saopštenje u kome je napao Srpsku radikalnu stranku i mene lično, a mi smo onda napadali Martića istom merom. Da li sam i taj detalj rekao u odgovoru na napad, nije nemoguće. Ali kad se Milan Martić kandidovao za predsednika Republike Srpske Krajine, Socijalistička partija Srbije je javno podržala njegovu kandidaturu. Čak mislim da je bilo i aktivista Socijalističke partije koji su išli u Srpsku Krajinu da bi ga tamo podržal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ste vi za Martića rekli da je vazal Slobodana Miloševića? </w:t>
      </w:r>
    </w:p>
    <w:p>
      <w:pPr>
        <w:pStyle w:val="Normal"/>
        <w:ind w:firstLine="720"/>
        <w:jc w:val="both"/>
        <w:rPr/>
      </w:pPr>
      <w:r>
        <w:rPr>
          <w:rStyle w:val="Documentbody"/>
          <w:rFonts w:cs="Palatino Linotype" w:ascii="Palatino Linotype" w:hAnsi="Palatino Linotype"/>
          <w:color w:val="333333"/>
          <w:sz w:val="20"/>
        </w:rPr>
        <w:t> </w:t>
      </w: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nemoguće da sam i tako rekao da bih ga uvredio i uzvratio uvrede koje je on izneo protiv na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o bilo zato što je istina to da je taj čovek bio vazal odnosno lutka ovog optuženog?</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ilan Martić nije bio vazal i nije bio lutka gospodina Miloševića, ali je bio u boljim odnosima sa gospodinom Miloševićem i sa vlašću u Srbiji nego Milan Babić. I simpatije vlasti iz Srbije su bile prema Milanu Martiću naspram Milana Babića. Milan Babić je bio omrznut kod vlasti u Srbiji kao nekonstruktivanm, suviše radikalan, čak ekstreman i tako dalje. Takav ga je glas bi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Kada ste opisivali ono šta se dogodilo kod Srebrenice, jeste li jasno dali do znanja da ste se sa Frenkijem borili na mnogim frontovim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e sa Frenkijem nikad nisam sreo ni borio sve dok ga ovde nisam upoznao u haškom zatvoru. Frenki je bio dobrovoljac u Srpskoj Krajini, tamo je predvodio jednu jedinicu koja je na glavama nosila crvene beretke i jedan broj dobrovoljaca Srpske radikalne stranke bio je upućen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ste v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nisam shvatio pitanje, gospodine Najs: ''jeste li jasno dali do znanja da ste se sa Frenkijem borili na mnogim frontovima.'' Da li ste mislili kao na odnos saveznika ili neprijatel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Kao saveznik.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da je svedok pogrešno shvatio pita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i ste u jednom trenutku rekli da ste se borili zajedno sa Simatovićem oko Srebrenice. Da li ste vi to rekli? Ako jeste, da li je to bila isti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o nikad nisam rekao. Nađite mi to gde sam rekao, da smo se sa Simatovićem borili oko Srebrenice. To ja nisam rekao. Ali sam mogao 1993. godine napadati Simatovića za razne stvari, 1994. godine, 1995. godine, sve dok je taj veliki sukob trajao. Ako je Branislav Vakić zaista imao kontakt sa Obradom Stevanovićem i Frenkijem oko Srebrenice, moglo je to biti samo u dva slučaja, to kategorički tvrdi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o dolazi iz knjuge "Crveni tiranin sa Dedinja". To je vaša knjig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Da, 35 i 36. Citat koji imam na umu nalazi se u vašim dokumentima na prvom listu čini mi se, strana broj 100. Vidite li, pri dnu strane su brojevi stranica, strana 100. Ovde vidimo naslov "Pitanje njegove lične saradnje sa vojskom i policijom'', Vojislav Šešelj je istakao ... Vidite li taj de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kažete: "Sarađivali smo po pitanju rata na području Republike Srpske Krajine i Republike Srpske. Od njih smo dobijali naoružanje, dobijali smo i od vojske" i tako dalje i nešto niže stoji: "Naši su oslobađali svo područje oko Srebrenice i stegli obruč oko Srebrenice. Zatim, sa Frankom Simatovićem Frenkijem koji je načelnik Obaveštajne uprave MUP-a Srbije, takođe smo se borili na mnogim ratištima.'' Dakle, ovde ne stoji da je on bio sa vama lično, prema tome, to možda treba da se ispravi, ali je pitanje da li je tačno da ste se borili na mnogim frontovima sa Frenkijem Simatović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slušajte, sve dok je trajala borba za Republiku Srpsku Krajinu, dok se on borio tamo, borili su se i dobrovoljci Srpske radikalne stranke i u tom smislu može biti tačno. Ali drugo, vidi se iz svega ovoga da ja ovde želim i da napadnem policiju, jer ja ono šta je realna činjenica da smo od vojske dobijali naoružanje, sad iskrivljujem i optužujem policiju. Ali se postavlja pitanje odkud bi policija imala toliko naoružanja. I zašto bi ga dobijali od policije kada možemo od vojske i zašto su svi dobrovoljci bili u sastavu JNA. I treće, 1991. godine, JNA je mogla kompletnu policiju Srbije da mobiliše i uputi na front pod komandom armijskih generala. I to je bilo po zakonu i po Ustavu tadašnj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Tvrdnja koju sam izneo, siguran sam da ste vi to razumeli, je da nema nikakvog razloga da se to na taj način iskonstruiše. To šta ste vi rekli je tačno, a vi to sada poričete zato što znate koliko to šteti optuženom. To je tačno,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tačno. Ja ovde nisam da štitim optuženog, mene je optuženi ovde doveo kao svedoka Odbrane da istinito svedočim o činjenicama, a on je unapred računao da bi te činjenice mogle ići njemi u prilog. Ali je činjenica ta da u sukobu sa optuženim nismo birali sredstva svojevreme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vedok poriče istinitost ovog paragrafa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 ćemo da pređemo, časni Sude, za prevodioce to je broj 43 ... To je iz vaše knjige "Veštica iz Tolsojeve ulice". Onaj pasus koji smo iskopirali je kratak, on je na stranici 231 u vašem tekstu, negde na sredini. Vi kažete sledeće, u vezi Arkana: "Što se tiče Željka Ražnatovića Arkana, on je čovek Slobodana Miloševića, samim tim što je čovek Radmila Bogdanovića i Radovana Stojčića Badže. Ne može Milošević da udara na svoga. Zašto oni ne mogu Arkanu da sude? Zato što bi onda morali da sude glavnom Arkanovom gazdi, Badži. Arkan je u ovom ratu služio za pokrivanje Radovana Stojčića Badže. I Arkan ništa nije uradio, a da režim u Srbiji nije znao za to. Suditi Arkanu, znači suditi samome sebi. Takva je pozicija Slobodana Miloševića.'' To su vaše reči iz 1994. godine. Da li su isti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e godine ja na sve načine pokušavam da vežem Arkana za gospodina Miloševića da bi što više politički naštetio gospodinu Miloševiću. A ja za to nisam imao dokaza. Doduše jeste Arkan bio u dobrim odnosima sa Badžom i to se znalo, a ja sam činjenicu da su oni zaista bili u dobrim odnosima, koristio da politički napakostim gospodinu Miloševiću. A Arkan je u to vreme bio toliko moćan da je i vlast prezala da se s njim obračuna. Zaista je imao vaninsitucionalnu moć ogromnu, ogroman novac na raspolaganju, organizaciju kriminalnog karaktera i tako dalje. I sama vlast se pribojavala sukoba sa Arkano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pitanju ''zašto oni ne mogu Arkanu da sude'', kosu ti ''on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oni'', to je vlast. A ja sam vam već rekao za slučaj kad sam razgovarao sa jednim policijskim inspektorom koji je došao samnom da razgovara povodom mojih optužbi da je Arkan ubio izvesnog Isu Leru iz Beograda i taj mi je policijski inspektor rekao da oni imaju dosta indicija, ali ne mogu da izvedu dokaze protiv Arkana. I da zbog toga se ne usuđuju da uđu u proces protiv njega. Šta se dešavalo? Niko se nije usuđivao da svedoči protiv Akana i ko je znao. On je imao i neke ljude iz režima koje je uspešno potkupljivao, koji su ga štitil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aša zapažanja su ovde vrlo jasna. Razlog zbog koga ne može da mu se sudi je što bi to otkrilo veze izmađu njega i vrhuške režima. To je vrlo ozbiljna optužba protiv režima, u svakom sluča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veoma ozbiljna optužba kao i sve moje optužbe pritiv gospodina Miloševića iz toga vremena. Al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zvinite, recite mi da li vi zaista kažete da je Arkan bio izvan svake kontrole? Je li on sam vodio rat, je li on započeo rat? Da li je on bio toliko slobodan da nikom nije odgovarao? Kakav je vaš stav o Arka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rkan, kad se desio rat, je imao dvostruke motive. S jedne strane su bili patriotski motivi, jer on je bio hrabar čovek i mislim da je imao i određene patriotske inspiracije. Ali uz to, Arkan je i kriminalac i to najveći kriminalac u Srbiji. I on nije te kriminalne motive mogao u sebi i da suzbije i u vreme rata. I tada je njegova sklonost ka kriminalu itekako došla do izražaja. E sad, ima tu jedan problem. Arkan je zaista bio blizak sa Badžom, a ja sam vam već rekao prvih dana mog svedočenja da je Badža ubijen oko šverca duvana i rekao sam ko ga je, po mojim saznanjima, ubio. Znači, Badža nije bio nesklon da, takođe, učestvuje u poslovima te vrste, zloupotrebljavajući svoju visoku policijsku funkciju. A ono šta je ovde prenaglašeno i šta ovde ne može ničim da se dokaže, to je veza gospodina Miloševića s njima u tom pogledu. Ja ovde konstruišem napad protiv gospodina Miloševića koristeći neke realne činjenice koje mi idu u prilog za tu konstrukciju. A kad vi to pokušate da pretočite u vaši optužnicu, vidite da niste u stanju. Ne može to. Ovo može da se u političkim obračunima koristi, ali u sudskom procesu to je apsolutno neodrživ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Časni Sude, zamolio bih da ovaj dokument uđe u spis. Gospodine Šešelj, ja sam vam jasno rekao da tvrdim da kad ste govorili da je Arkan praktično čovek optuženog, uz posredstvo Badže, vi ste samo otkrivali istinu. Vi ste to znali i znate i s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kažete da je ceo smisao ovog pasusa bio da se naudi gospodinu Miloševiću tako što će Arkan da se poveže s nji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je bio smisao ovog intervjua, kao i čitavog niza drugih intervjua koje sam davao tih godina. A ja sam lično ubeđen da se gospodin Milošević nikad nije ni susreo sa Arkanom. Ali neki ljudi vlasti, imali su spregu sa Arkanom i to je činjenica. Sva Arkanova moć je bila vaninstitucionalna, ali često bila zasnivana na potkupljivanju izvesnih ljudi iz režim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 na osnovu ovoga i drugih dokumenata, svojim govorima i svojim intervjuima, vi kažete da se Tužilaštvo samo zavarava i da pogrešno tumači izjave koje ste vi davali u političke svrhe i meša takve izjave sa onim izjavama koje su, zapravo, činjenič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ja na tome insistiram, jer na može se sve ono šta je izrečeno u uzavrelom srpskom političkom životu iz mojih usta i iz usta mnogih drugih političara uzeti zdravo za gotovo i na tome temeljiti ozbiljna optužnica. To je nemoguć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r to ne baca senku sumnje na vaše ukupno svedoče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tu ste vi da procenjujete, a ja računam na sud istorije. Ja sam ubeđen, polazim od toga, da ovaj proces ostaje kao veoma značajan sudski proces u istoriji, bez obzira na njegov ishod. I ono do čega je meni stalo, to je sud istorije o mojoj ulozi, o mojoj časti, o mom poštenju, o mojoj iskrenosti i tako dalje. A kako ćete vi prosuđivati, to je vaša stvar. I vaše presude su podložne javnoj kritic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Vidite, gospodine Šešelj, mislim da ovaj sledeć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islim da nam treba broj za ovaj prethodni dokument.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bude 899.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Šešelj, vi kažete da je ovo odgovor Vladi na hapšenje vaših dobrovoljaca. Možete li da nam kažete koliko je vaših dobrovoljaca u to vreme bilo uhapšeno i koliko dugo je trajalo to njihovo zatvar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mogu vam reći tačan broj, ali poprilično je bilo. Više desetina, rekao bih. Po Sremu, Bačkoj, Šapcu, u unutrašnjosti Srbije i tako dalje. I oni su uglavnom držani u zatvoru oko mesec dana. I svi su pušteni i koliko mene sećanje služi, ni protiv jednog nije kasnije vođen sudski postupak. Sve se to zbivalo u vreme predizborne kamapanje pred vanredne izbore 1993. godine, kad smo mi obarali Vladu Nikole Šainovića, pa je gospodin Milošević raspusto Narodnu skupštinu kada je video da će Vlada pasti. Režim je prema nama primenio represivne mere, a mi smo odgovarali na sve moguće načine. Šta nam je palo na pamet, mi smo kao političku municiju ispaljivali protiv režima. I znate, to je jedan trenutak očajanja kad se mi i osećamo nemoćni, kad pomislimo da će režim i uspeti da uništi našu partiju, kad i među mojim najbližim saradnicima počinjem da osećam strah.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ledeći dokazni predmet nemam na engleskom i sa ovim dokumentom ću da se bavim sutra, ali bih samo hteo da prikažem jedan pasus uz pomoć poslužitelja. Označiću vam dotični deo. To je iz vaše knjige "Srpski supružnicu Čaušesku (Ceausescu)", mislim da je to objavljeno 1994. godine, 1995. godine, zapravo, ali ovaj pasus koji gledamo je iz 1994. godine. Ako to možemo da pogledamo na grafoskopu. Da li biste počeli da čitate od kraja prve strane gde kažete: "Ja sam se spremio za Hag zaobilazeći Miloševića". Da li vidite taj paragraf?</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utno prilično. Nemam ja to pred sobom. Niste mi dobar ovde pasus dali na ... Nema to predamnom.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li vidite jedan deo gde piše "Ja sam se spemio za Hag zaobilazeći Miloševića. Možete li da zamislite sledeću scenu u Tribunalu u Hagu ..." Da li to vid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to nemam pred sobom.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Mogu li prevodioci da dobiju broj tabulator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lim poslužitelja da mi vrati taj papir. To je tabulator 44. Možda je ovde. Da li možete da pročitate taj pasus, molim vas. Gde kaže: "Ja sam se za Hag spremio zaobilazeći Miloševića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itanje novinarsko je bilo: "Strani mediji pišu da vas Slobodan Milošević priprema za Hag", to je pitanje. Na to pitanje ja odgovaram: "Ja sam se za Hag pripremio mimo Miloševića. Možete li zamisliti sledeću scenu na haškom procesu, sedim na optuženičkoj klupi i neprekidno jednu praznu stolicu držim pored sebe, rezervišem je za Miloševića". I onda ja retorsko pitanje postavljam: ''Kako da me Milošević uputi u Hag, a da prethodno tamo ne pošalje Radmila Bogdanovića, Mihalja Kertesa, Jovicu Stanišića, Radovana Stojčića Badžu, Franka Simatovića Frenkija i druge". Ovo je intervju nakon mog izlaska iz zatvor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molim vas da se ovde zaustavite. To je iz 1994. godine. Šta je to u vašoj svesti povezivalo ovog optuženog sa Kertesom, Badžom, Frenkijem i Stanišić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ljučno je pitanje šta je to pojedine strane i domaće novinare motivisalo, šta je u njihovoj svesti stvorilo pretpostavku da mene Milošević sprema za Hag?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Ne, ne, moram da insistiram na ovom pitanju, ako budem imao vremena. Vi ste tu ukazali na nekoliko ljudi za koje se tvrdi da su učestvovali u zajedničkom zločinačkom poduhvatu i to ste uradili 1994. godine. Ja se pitam šta je to u vašoj svesti povezivalo ove ljude još pre nego što su te optužnice podignute? Molim vas, recite na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mojoj je svesti bilo da novine pišu da Slobodan Milošević mene priprema za Hag. Ja sam prvo demonstrirao da se Haga ne bojim, jer sam se nakon tih špekulacija sam telefonom javio u Hag i vi verovatno imate dokaze da sam se dva ili tri puta javljao telefonom. Šta je u mojoj svesti? Ne možete vi mene da prinudite na odgovor koji vi priželjkujete. Ja ovde uzvraćam napad Miloševiću i dajem izjavu zbog koje u javnosti izazivam smeh: "Odoh ja u Hag, pored sebe ću držati praznu stolicu za gospodina Miloševića". Ja to tempiram da izazove smeh u javnosti. Pa onda napadam neke ključne, ranije i tadašnje ključne ljude policije. Radmilo Bogdanović je bio ministar do 1991. godine, Mihalj Kertes je do 1992. godine bio savezni šef UDB-e, Jovica Stanišić UDB-e Srbije, Radovan Stojčić Badža, policijski general, Franko Simatović šef Obaveštajne uprave UDB-e i tako dalje. Ja ređam, znači, čitav niz tadašnjih policijskih funkcionera ...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Četvrtak, 15. septembar 2005.</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UNAKRSNO ISPITIVANJE: TUŽILAC NAJS</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pošto smo juče brzo ovo prošli, kako se to desilo 1994. godine da ste vi mogli da, kao potencijalne kandidate za suđenje pred ovim Sudom, prozovete ovog optuženog, Kertesa, Badžu, Bogdanovića, Stanišića i Simatovića. Kako ste to mog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to je, pre svega, jedna duhovita doskočica. Na tezu da će gospodin Milošević mene poslati u Hag, ja odgovaram ako on mene pošalje, držaću jednu praznu stolicu za njega i onda mu prozivam glavne policijske funkcionere. To je, znači, jedno političko prepucavanje pred publikom koja tome aplaudira, koja se tome smeje, koja to smatra duhovitim štosom. I vi sad ono šta je stvar političkog prepucavanja u uzavrelom srpskom političkom životu tretirate na jedan ozbiljan način. To je nemoguće. Ovo je duhovita doskočica i cela srpska javnost je to shvatila kao duhovitu doskočicu. Pretpostavljam da je to gospodina Miloševića nerviralo u tom momentu, meni je i bio cilj da ga iznerviram, ali to nikakav dublji smisao ne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 shvatam šta govorite. Što se tiče materijala koji ste obezbedili tokm vikenda i raznih knjiga, mogu li da rezimiram te odlomke koje ste na taj način predstavili Sudu? Rekli ste nešto da je počev od početka devedesetih, čak 1998. godine i 1999. godine francuska obaveštajna služba (DCRG, Direction Centrale des Renseignements Generaux) bila umešana, pa sve do toga da je odgovorna i za Srebrenicu. Da li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o mojim saznanjima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v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potpredsednika Vlade Srbije, francuska obaveštajna služba je inscenirala masakr ratnih zarobljenika u Srebrenic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rugo, niste nam dali reference, odlomke ni iz kakvih vaših knjiga ili intervjua ili bilo kojih drugih materijala u bilo kojoj fazi, a koji bi govorili o tome da su stvari koje ste govorili o ovom optuženom 1993. godine neisti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am dao juče iz nekoliko mojih knjiga veći broj fragmenata u kojima ja naknadno objašnjavam da je sve to izrečeno u žaru političke borbe u vreme žestokog sukoba, kroz vođenje propagandnog rata, a vi izbegavate da to predstavite Sudu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molim vas, slušajte pitanje. Možete li da nam ukažete, molim vas, na neko od vaših dela kojih ima 60 ili 80 gde piše "Sve ove stvari koje sam govorio o Miloševiću 1993. godine su apsolutno neistinite. On nije imao nikave veze sa slanjem dobrovoljaca ni ovamo, ni tamo, nigde. On nije imao kontrolu". Da li postoji neko mesto u svim vašim delima gde možemo to da nađemo? To želimo da zna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govoreći nekoliko godina posle o onome šta sam iznosio protiv gospodina Miloševića, dajem jedan opši stav koji to sve podrazumeva. A koji bi to normalan čovek i ozbiljan političar naknadno opet ulazio u pojedinosti, znate ja sam rekao to i to konkretno, ja sam rekao bračni par Čaušesku (Ceausescu), pa sad ja to opovrgavam, ja sam rekao "crvena veštica iz Tolstojeve", pa opovrgavam, ja sam rekao "crveni diktator sa Dedinja", pa opovrgavam. Znate, to je besmisleno. Jednim opštim stavom ja sam sve opovrgao, ne ponavljajući opet sve ono šta sam ranije rekao. I zašto bih ponavljao to sve, ako sam jednim opštim stavom sve to opovrga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Čuli smo vaš odgovor. Treće, u svemu šta ste napisal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odgovor glasi da nema ništa napisme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ako sam ja shvatio. Možete da me ispraviti ako sam ja nešto propustio i pogrešno shvati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rekao ima napismeno, a gospodin Najs neće u tome da prepozna to, a neće da vam ovde predoči fragmente na koje sam ja juče ukaza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vi kažete da postoji neki odlomak koji je označen u vašim knjigama i koje ste nam juče uručili, gde se jasno pokazuje da ste vi zavaravali javnost svojim ranijim izjavama početkom devedesetih?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dlomak koji jasno govori da sam sve u napadima na gospodina Miloševića od 1993 do 1996. godine izneo sa konkretnim ciljem, želeći konkretne političke efekte u sukobu, dakle koje negiraju činjeničnu vrednost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oenta je u tome da ste vi označili takve pasuse u odlomcima koje ste dali gospodinu Najsu da juče kopira. Da li ste to uradi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enta je u tome, ja ću vas podsetiti: sholastičari su u srednjem veku vodili veliku raspravu koliko magarac ima zub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trašno bih voleo da mi samo odgovorite na pitanje. Da li kažete da ste označili odlomke u nekim knigama koje ste juče dali gospodinu Najsu? Odlomke koji daju odgovor na ovo pitanje da negde ima napismeno da sve ono šta ste govorili je jednostavno zavaravanje ili politička propaganda, ili kažete da je to napisano negde drugde i treba da tražimo negde drugde? Da li je ovo prvo ili poslednje tač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Baš to da je to bila politička prpagand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ovo prvo šta sam rekao. Vi ste označili odlomak iz koga se jasno vidi da ste ranije davali netačne izjave. Te odlomke ste dali gospodinu Najsu da kopira. Da li je to odgovor? U redu je, sedam ili osam? Odlično. Gospodine Najs da li ćete da nam date kopije svega šta je označe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igur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će to da bude prevede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renutno pokušavamo da uradimo prevod, potrudiću se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nda možemo da čekamo prevod i da vidimo šta je precizno reče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a ću taj materijal danas da pogledam u svetlu odgovora koji sam dobio, ali koliko sam shvatio iz prvog čitanja, radi se o tome što sam ja prvo rekao u svom pitanju. Pozabavićemo se time, časni Sude i verovatno ćemo tokom druge sednice da vidimo šta sam uspeo da uradim. Poslednje pitanje o tom materijalu glasilo je ovako: "Setićete se da sam bio zainteresovan da otkrijem da li ste vi na neki način javno, da li su na neki način vlasti u Srbiji javno priznale ili otkrile šta se desilo u Srebrenici pre nego što je Erdemović dao svoj intervju novinarima i pre nego što je to obelodanjeno? To se desilo 21. februara 1996. godine.'' Da li ste vi nama predali, sem onoga šta ste napisali, nešto što pokazuje da su vlasti u Srbiji javno priznale šta se desilo u Srebrenici pre 21. februara 1996.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ada menjate temu rasprave. Od jula 1995. godine kad se desio zločin u Srebrenici do hapšenja Erdemovića, ja nisam ništa o tome rekao, jer nisam ni znao nešto posebno, nešto što sam načuo, posebno saznao nije bilo dovoljno za javni istup, ali to je period od manje od godinu dana. Ja nemam podataka da su vlasti o tome govoril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hvala vam, jednostavan odgovor je ''ne'' i na Srebrenicu ćemo da se vratimo malo kasnije. Sad ćemo samo da se pozabavimo ovim dokumentima koje ste nam dali. Da pogledamo samo još nekoliko stvari koje ste rekli. Počećemo, sledeći dokument stuže, to je odlomak iz vaše knjige "Radikali su za selo, grad i častan rad ", 12. decembra 1993. godine. Kad pogledate na stranicu 91 na BHS-u, a mi imamo to na engleskom, što je drugi od dva označena paragraf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zvinite, šta je to ''BHS''? Ja to ne razume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Želite da kažete da ne razumete reč koja se koristi u tom smislu u ovom Sudu ili ne želite namerno da razumete? BHS je reč koja se redovno koristi u ovom Sudu da označi jezik koji se govori svuda ili u nekim delovima bivše Jugoslavije. Da li to shvat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 li to novi naziv za srpski jezik? Imate li vi lingvističko uporište za to? Nemojte da vređate moj jezik. Postoji srpski jezik, vi pokušavate da mu nametnete naziv ''BHS''. To je protiv svih lingvističkih kriterija i pravila. I nemojte da vređate i moj narod i moj jezik na taj način. Ja govorim srpskim jezikom i razumem samo srpski jezik. Prvo ste izmislili bošnjačku naciju, sad hoćete da izmislite bosanski jezik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demo da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Gospodine Šešelj, već vam je rečeno, nije na vama da odredite kako će da se postavljaju pitanja i kako će da se odgovara na njih. Ja sam sa vama koristi uglavnom termin ''srpski jezik'', ali uobičajeno je u ovom Sudu, radi političke neutralnosti, da se govori BHS, što znači bosansko-hrvatsko-srpski. Ja nisam siguran zašto je to tako i ne zanima me. Vaša primedba je evidentirana. Sad pogledajte, molim vas, stranu 91 dokumenta pred vama, na jeziku koji razumete. Molim vas da pogledate u paragraf koji je označen, drugi paragraf od dva označena ...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Da li možemo da dobijemo broj tabulator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39, tabulator 39, da li se tu govori o jednom pismu i piše: "Pismo je napisano i Miloševićevom kabinetu. Milošević je pozvao Martića, Hadžića, Bjegovića i Mileta Novakovića i naterao ih da potpišu pismo. Nije morao da natera Hadžić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lim prevodioce da pročitaju original.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revodilac upravo traži, tek smo dobili broj stranice. Možete li vi da pročitate original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mi tešk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va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odgovoru na novinarsko pitanje pitanje koje ovde nije prisutno, a reč je o saopštenju za javnost koje je izdao Milan Martić sa grupom rukovodilaca Srpske Krajine, o kome je juče bilo reči na koje sam ja odgovorio napadom na Milana Martića. Novinar meni postavlja neko pitanje o tom pismu. I ovde ne vidimo koje je to pitanje, na pitanje ja odgovaram ''da''. Pa onda kažem: "Pismo je napisano u kabinetu Slobodana Miloševića. Milošević je sazvao Martića, Hadžića, Bjegovića i Mileta Novakovića i naterao ih da potpišu to pismo. Hadžića nije imao šta da tera, on je odmah potpisao. Bjegović je takođe vrlo vezan za režim Socijalističke partije i sada je on u toj Srpskoj partiji socijalista koju je režim odavde formirao u Krajini, koja nema nikavog uporišta u narodu, ali ima direktnu režimsku podršku odavde. Mile Novaković je posle ova svoja dva fijaska, posebno ovog iz septembra, vrlo uzdrmane pozicije u Krajini. Govorili su o njegovom smenjivanju i već je sve bilo spremno za njegovo smenjivanje. Trebalo je da general Mile Mrkšić ode na njegovo mesto komandanta, odnosno načelnika Glavnog štaba srpske vojske. I on u takvoj jednoj situaciji, takođe, potpisuje. Milan Martić se kolebao. Malo se suprotstavljao. Međutim kako mu je Milošević ultimativno nastupio i zapretio, on je potpisao. Čim je to potpisao, on je bio kupljen" i tako da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redu, hvala. To je dovoljno. Da vidimo sada, hvala što ste pročitali kompletan pasus, a ne samo ono šta je označeno ... Da li se iz ovoga vidi da je u realnosti optuženi imao vlast nad raznim ljudima, konkretno nad Martićem i Hadžić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o nešto šta ste vi samo izmislili da biste napisali u knjiz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isam ni izmislio samo. Istina je negde na sredini, gospodine Najs i sad ću vam je izložiti. Prvo, gospodin Milošević je imao izvesnog uticaja na ove ljude. Na neke je imao veći uticaj, na neke manji. Na neke nije morao da utiče, jer ja sam sa Hadžićem bio u tolikom neprijateljstvu da je on jedva čekao da potpiše nešto. Međutim u ovom trenutku kao činjenicu ja imam pred sobom da su Milan Martić, Goran Hadžić, Bjegović i Mile Novaković u jeku našeg radikalskog sukoba sa Socijalističkom parijom i gospodinom Miloševićem izdali saopštenje u kome osuđuju nas, srpske radikale i nas lično. Ja onda gradim pretpostavku, ja ne znam jesu li ono bili kod gospodina Miloševića, ja nisam ni video taj sastanak, niti imam informaciju da su bili. Ja insinuiram, pretpostavljam da je to urađeno pod njegovim uticajem i ja nastupa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hvatam, zaustavite se tu, molim vas. Molim vas prestanite da vičete i govorite tiše, nama je veoma teško da vas pratimo. Možemo li samo da vidimo kakav je kraj vašeg odgovora. Vi gradite pretpostavku, nikad niste prisustvovali tom sastanku, samo pretpostavljate da su oni bili pod njegovim uticajem i ovo ste tako napisali. Je li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pretpostavljam da je to bio ili uticaj gospodina Miloševića ili rukovodstva njegove part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o ne želim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u je mnogo više toga rečeno na početku odgovora, gde se kaže: "Nisam samo izmislio, istina je negde u sredino. Pre svega gospodin Milošević jeste zaista imao nekog uticaja na te lju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Tako je, časni Sude. Sudija Bonomi (Bonomy) me podseća da vi priznajete da je postojao neki uticaj na te lujde. Dakle vi priznajete da je Milošević imao nekog uticaja na te ljude, ali što se tiče ostalog vi samo gradite pretpostavku? Da li je to vaš stav?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ma činjenica da oni javno nastupaju sa saopštenjem protiv mene lično i protiv Srpske radikalne stranke u jeku sukoba između nas i Socijalističke partije i gospodina Miloševića, govori da su oni opredeljani na jednu stranu, a druga činjenica, ovde je i ovaj Bjegović koji je bio predsednik Srpske partije socijalista Srpske Krajine. Ja ovde kažem da je režim odavde formirao, to je prenaglašeno. Oni u formirani uz pomoć Socijalističke partije Srbije mada tamo nisu imali nikakvog uporišta, jer Socijalistička partija Srbije nikada nije volela Srpsku demokratsku stranku i nije bilo međupartijskih odnosa i Socijalistička partija Srbije je želela da tamo bude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mam nikvih dokaza, ali ja želim da njih politički diskvalifikujem insinuiranjem da su bili pod pritiskom iznoseći tu tvrdnju u javnosti. Razumete. Oni mene napadaju, ja sad njima uzvraćam, e sad vi ste to uradili zato što vas je Milošević naterao. To je jedno političko prepucavan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 što se tiče Martića, vi nemate konkretnih dokaza da je gospodin Milošević njemu stavio ultimatum i onda ga je naterao da potpiše i da mu je preti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nemam nikavih dokaza, ali ja pokušavam, kao što vidite iz ovoga teksta, ja sada insinuiram i razlike među potpisnicima, želeći među njima razdor, pa onda kažem: "Hadžić je jedva čekao da tako nešto potpiše, pa Bjegović je svakako socijalista, pa Martić se kolebao, nije hteo, pa na kraju je, ipak, pristao'' i tako dalje. Znate, ja imam front političkih protivnika pred sobom, ja sada u mojoj političkoj taktici želim da ih nekako razbijem. I pokušavam da napravim nekakvu razliku. Kao što sve ono šta su oni za mene izneli vi nemate pred sobom, je takođe insinuacija, izmišljotina i tako dalje. Ja odgovara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na početku tog odgovora, kada mislim da ste pokušavali da nam date prava objašnjenja vešeg stava, a niste govorili o svojim ranijim pisanjima, rekli ste da je uticaj gospodina Miloševića varirao zavisno od osobe. Ako pogledamo način na koji ste predstavili te pojedince, možemo li da pretpostavimo da je, po vašem mišljenju Milošević imao značajnog uticaja na Hadžić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ne mogu da kažem sada da je imao nekog značajnog uticaja na Hadžića, jer ja sam s Hadžićem ranije već nekoliko godina u neprijateljstvu i Hadžić jedva čeka da nastupi protiv mene. Imao je uticaja na Bjegovića, jer uz pomoć Socijalističke partije Srbije je formirana Srpska partija socijalista Krajine, znate. Milan Martić se opredelio, bio je ranije samnom u prijateljskim odnosima, ovde se jasno opredelio za gospodina Miloševića protiv mene. Znate, politički govor ne traži uvek za svaki detalj konkretan dokaz, kao što to traži sudski postupak. Ne može ono šta se kaže u svakom govoru biti identično onome na sudu, bar po mom mišljenj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da sam u situaciji da ne razumem šta govorite, zato što ste započeli ovaj odgovor rekavši, pre svega "gospodin Milošević je imao izvesnog uticaja na ove ljude", zatim ste rekli "na neke manje, na neke više, od te četvorice", a ja sada pokušavam da saznam na koga je imao više uticaja, a na koga manje. Možete li na to da odgov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vam kažem da je imao najviše uticaja na Bjegovića, jer je Bjegovićeva Srpska partija socijalista u Krajini formirana uz direktnu, neposrednu pomoć partije gospodina Miloševića. Pazite sada, ovo su sve najviši funkcioner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 prema vama, kakav je bio njegov uticaj na Hadžić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evo u ovom konkretnom slučaju su se poklopili interesi gospodina Miloševića da ima podršku u sukobu sa srpskim radikalima i samnom lično, a s druge strane i gospodin Hadžić je imao želju da se priključi tom udaru na Srpsku radikalnu stranku, jer smo mi već prethodno u neprijateljstvu, a ja ne znam sad konkretan njegov odnos sa gospodinom Miloševićem. Nikad tome nisam prisustvovao. Znate, vi od mene sada tražite nemoguće, da vam ja objasnim kakav je odnos između gospodina Miloševića i gospodina Hadžića, a ja od 1991. godine u sukobu sa gospodinom Hadžićem i samo negativne izjave o njemu daje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nači, gospodine Šešelj, taj izvod je u potpunosi nepouzdan kad je reč o uticaju koji je gospodin Milošević imao na te ljude, osim kad je reč o Bjegoviću, jer ovde stoji da je trebalo da ga prisiljava da potpiše pism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Bjegović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de nigde ne stoji da je trebalo Bjegovića prisiljavati. Ovde stoji da je Martića trebalo prisiljavati. Gospodine Robinson, nema toga za Bjegovića. Još kažem on je vrlo vezan za režim Socijalističke part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Ispravite me ako sam ja to pogrešno zapamtio, ali kad smo u glavnom ispitivanju razmatrali pitanje učestvovanja drugih osoba koje su navedene u optužnici kao učesnika udruženog zločinačkog poduhvata, zar vi niste rekli da je potpuno nemoguće da je gospodin Hadžić učestvovao u bilo kavom zločinačkom poduhvatu sa optuženi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am rekao da je nemoguće da je samnom učestvovao u nečemu, jer smo bili neprekidno u sukobu. A ja tvrdim da optuženi nije bio ni u kakvom zločinačkom poduhvatu. Ali ima još jedan detalj, gospodine Bonomi, ovde. Kada je smenjen Milan Babić, za predsednika Republike Srpske Krajine izabran je Goran Hadžić i vlast u Beogradu je smatrala Gorana Hadžića povoljnijim rešenjem od Milana Babića i to je činjenica koja se ne može spori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sam mislio da se vaš prethodni odgovor protezao i na to da se može reći da nije bilo nikavog zajedničkog zločinačkog poduhvata između optuženog i Hadžića, a sada kažete da vi nikada niste bili tamo tako da ne znate kakav je bio odnos između njih. U svakom slučaju možemo sada da idemo dalje. H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je bilo zajedničkog zločinačkog poduhvata, apsolutno ga nije bilo na srpskoj strani među srpskim najvišim političkim i vojnim funkcionerima. I osatjem do kraja na toj tvrdnji, ali vam ovde pokazujem da odnos između gospodina Miloševića i pojedinih od ovih ljudi nije bio iste vrste: s nekim je bio bliži, s nekim je bio dalji, s nekim je bio manje korektan, s nekim više korektan i tako dalje. Ja čak ovde u jeku sukoba sa gospodinom Miloševićem takođe to stavljam do znan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mam jedno pitanje za vas u vezi sa ovim pasusom i to će pitanje da definiše tezu Tužilaštva. Gospodine Šešelj, kad ste dali ovakve detalje koji mogu da se nađu u ovom pasusu, kad ste razlikovali jedne od drugih, vi ste otkrili da ste tada govorili istinu, istinu koju sada nastojiti da sakrijete time što lažete pred ovim Sudom. To je teza Tužilaštva o vama kao svedoku. Da li me shvat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vaša teza je lažna. Ja ovde govorim da sam napadao potpisnike jednog saopštenja i, naravno, pomalo u svemu tome insinuirao. Znate, postoji nešto što se zove ''simbolika političkog govora''. Kad se kaže "u kabinetu gospodina Miloševića'', to ne znači bukvalno u njegovom kabinetu nego pod izvesnim njegovim uticajem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sada, idemo na jedan drugi dokazni predmet, to je dokument koji je već uvršten u spis pod brojem 326, tabulator 11. To je karta Republike Srpske Krajine koja je uvrštena u spis putem Milana Babića. Molim da se kopija da Sudu i svedok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još nisam dobio kopi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a se kopija nalazi na grafoskopu i molim vas da to pogledate na ekranu koji je pred vama. Molim da poslužitelj tamo ostane da bi mi za trenutak još nešto pomogao. Prvo uopšteno pitanje je sledeće: ako pogledamo granice Republike Srpske Krajine, da li one, u izvesnoj meri liče ili se podudaraju sa granicama Velike Srbije za koju ste se vi uvek zalagali? Samo da ili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e može se reći da se poklapaju sa granicama Velike Srbije. Zapadna granica Velike Srbije, u ideološkoj projekciji Srpske radikalne stranke je linija Karlobag - Ogulin - Karlovac - Virovitica. Ovde Srpska Krajina ima granicu nešto južnije od Karlobaga. Mnogo južnije od Ogulin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lične su,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u slične, ne može se reći. E sad koja je ključna razlika? Može se reći da je, što se tiče zapadne granice slična. Cela centralna Slavonija je uključena u naš ideološki projekat Velike Srbije, a ta Slavonija se nije nalazila u sastavu Republike Srpske Krajine. U našem ideološkom projektu, ovde nema praznog prostor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molim sada sudskog poslužitelja da da kartu svedoku, a da na grafoskop stavi engleski dokument. To je legenda za ovu kartu. Ako pogledamo tu legendu, vidimo da je to karta ustaškog genocida nad narodom Srbije u Nezavisnoj Državi Hrvatskoj između 1941. godine i 1945. godine. Mislim da to tu stoji. Zatim se spominje nemački predstavnik koji je napisao da su ustaše ubile više od milion pravoslavnih Srba, dece, žena i starijih, zatim se vidi i spominjanje genocida, masovnog genocida koje su ustaše počinile nad srpskim narodom i tako dalje. Dakle sve su te stvari prikazane na karti koja je objavljena u vreme postojanja Republike Srpske Krajine. Gospodine Šešelj, da li prihvate tvrdnju da je koncentrisanje pažnje ljudi tokom devedesetih na te istorijske, tragične događaje, tragične, ali isorijske događaje, imalo za svrhu potstrekivanje ljudi na nasil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ovde ima jedan falsifikat. Nisu ovde ustaše ubijale narod Srbije nego srpski narod koji je vekovima živeo na teritoriji takozvane Nezavisne Države Hrvatske. To je krupan falsifikat antisrpske prirode. Imate ga na početku ovoga papira. Drugo, sve do 1990. godine, do pada komunizma bilo je zabranjeno otvaranje srpskih masovnih grobnica iz Drugog svetskog rata. Tek kada su su u Bosni i Hercegovini pobedile nacionalne stranke, Stranka demokratske akcije, muslimanska, Srpska demokratska stranka, Hrvatska demokratska zajednica, stvoreni su uslovi da se otvore kraške jame i druge masovne grobnice i da se izvrši sahrana posmrtnih ostataka likvidiranih srpskih civila u Drugom svetskom rat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akon ovog kontekstualnog uvoda, molim vas lepo da odgovorite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odgovaram na pitanje. To što su otvarane masov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Odgovorite direktnije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1990. godine i 1991. godine otvarane su masovne srpske grobnice iz Drugog svetskog rata da bi žrtve bile pristojno sahranjene i verski opojane, da bi se verski obred obavio. To je bio jedini razlog, a ne u sklopu priprema ra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ponoviću vam pitanje koje je postavio gospodin Najs. Pitanje je glasilo: da li prihvatate da je koncentrisanje pažnje ljudi tokom devedesetih na istorijske tragične događaje iz četrdesetih godina XX veka imalo za svrhu podstrekivanje ljudi na nasilje? Dozvolio sam vam da iznesete kontekst ...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 redu, nije. Dobro. Gospodin Najs, nastav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bez toga moj odgovor ne bi bio kompleta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i ja sam vam to dozvolio, međutim u nekom trenutku morate i da odgovori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da li ste se vi slobodno izražavali kad god vam je to odgovaralo o tim istorijskim, tragičnim događajima, dakle o tome kako su ustaše počinile genocid nad Srb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lično sam se slobodno izražavao, ali osamdesetih godina pretile su represivne mere režima i ja sam iskusio te mnoge represivne mere. Drugo, 1990. godine pobeđuje Tuđman u Hrvatskoj i izjavljuje da nastavlja tradicije tog ustaškog rež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slušajte, molim vas, moja pitanja i odgovorite na njih, ako možete. Da li prihvatate da je skretanje pažnje ljudi na te događaje imalo za svrhu podelu društva, da se u društvu stvori atmosfera ''mi i oni''? Da li prihvate da je to bio efekat skretanja te pažnje?</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o organizovano sa srpske strane nije skretao tu pažnju. Pre svega rodbina stradalih u Drugom svetskom ratu čim se vlast promenila počela je da se samoorganizuje i pristupa otkopavanju masovnih grobnica i sahrani svojih najdražih, na pravim grobljima u crkvenim objektima i tako dalje. Nije to bila manipulacija žrtvama nego prvi put da su ljudi imali slobodu da sahrane žrtve kako to nalažu i moralni i verski obzir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 konačno o ovoj opštoj temi: da li prihatate da su ove dve vrste događaja, podsećanje ljudi na prethodne patnje i stvaranje kulture ''mi i oni'', na mestima gde se to događalo, da su to dve stvari koje, kad se dogode zajedno, veoma lako mogu navesti ljude da počine teške, ponekad čak zločine genoci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nije tačno, a u ovom ratu genocidnih zločina nije bilo u ovom sad poslednjem ratu. Iako ste ovde falsifikovali podatke oko Srebrenice i to vam je falsifikat i to će vam pasti makar na sudu istorije, jer ni tamo nije bilo genocid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bih hteo da mi jedna stvar bude jasna: rekli ste da su masovne grobnice otvorene početkom devedesetih. Da li su to bile grobnice u Bosn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u bile grobnice u Bosn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U redu, možemo da se vratimo ... Ne on je već u spisu i ne moramo njime dalje da se bavimo. A sada idemo na naslovnu stranu devetog broja časopisa "Velika Srbija", vašeg stranačkog časopisa. Ako imamo rezervnu kopiju možda možemo da je stavimo na grafoskop ...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Molimo vas za broj tabulator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abulator 46b. Ovde vidimo naslov i nešto pri dnu. Naslov je "Od Ohrida do jadranske plaže, svud su straže generala Draže". Možete li to ukratko da nam objas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idite da su ovo stihovi, da se rimuje. To je jedna od narodnih pesama, dva stiha iz nje. ''Od Ohrida do jadranske plaže, svud su straže generala Draže'', vidite da su stihovi. Hoćete da vam tumačim srpsku narodnu poezij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mene, u stvari, više zanima ovo dole, pri dnu. Međutim pre toga recite nam šta je karta koju sada gledamo? Da li je to karta Velike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karta Velike Srb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nači ovo je karta koja obuhvata i ono za šta bi neki drugi mogli da kažu da je Bosna i velike delove onoga za šta bi neki drugi mogli da kažu da je Hrvatsk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zašto neki drugi? Ja kažem da ova karta obuhvata Bosnu, ali ova karta ne obuhvata Hrvatsku. Ovo su srpske zemlje i ovde živi srpski narod: Srbi pravoslavci, Srbi muslimani i Srbi katolici. To sam vam prvi dan objašnjavao i ova karta upravo potvrđuje to moje objašnje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to je vaša definicija koju oni sami ne prihvataju. A ovde dole pri dnu, šta piš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iše: "Srbine brate, ne zaboravi, ovo su srpske zem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Kakav ste vi uticaj nameravali da postignete na ljude koji su čitali časopis 1990. godine, time što ste objavili mapu teritorija za koju drugi smatraju da definitivno pripada Bosni i Hrvatskoj? Kakav ste efekat nameravali da postignete time što ste na naslovnoj strani vašeg časopisa štampali ov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ovde šta ste predstavili, bilo je na poleđini, ali je slična karta u drugom broju časopisa objavljena na naslovnoj strani, tako da niste mnogo pogrešili. Drugo, ja ovde jasno kažem, odnosno kažemo mi koji smo uređivali novine, ne mogu ja sebi sve da prisvajam: "Srbine brate, ne zaboravi". Treće, vi kažete ono šta je definitivno Bosna i Hercegovina, što je definitivno Hrvatska. Vi biste trebali da znate da u istoriji ništa nije definitivno. Ni Velika Britanija (Great Britain) vaša nije definitivna. Ko zna šta istorija donosi? Ali ovo je svečano rečeno ovde, "Srbine brate, ne zaboravi, ovo su srpske zemlje", ovo je amanet i našim sinovima i našim unucima, ovo su srpske zemlje i ovo jednog dana treba da bude sve Srbi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To je bilo 1990. godine. Tada vam je bilo dozvoljeno da objavljujete materijale koji su ohrabrivali ljude da idu i da se bore. U isto vreme govorili ste stvari koje su ih podećale na strahote iz Drugog svetskog rata. Da li shvatate koliko ste tada bili opasni, gospodine Šešel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uopšte nisam bio opasan. Ja sam predstavljao jednu srpsku narodnu vrednost u tom trenutku koju mnogi nisu priznavali, a ja sam te vrednosti bio svestan. Drugo, 1990. godina je već godina gde se naslućuje raspad Jugoslavije, gde je slovenački separatizam već u punom naponu. Slovenija odlazi. 1990. godine Tuđman je već došao na vlast. Mi smo list "Velika Srbija" pokrenuli u julu mesecu 1990. godine, a Tuđman je došao na vlast već u maju 1990. godine. Znači dva meseca posle Tuđmanovog dolaska na vlast, mi pokrećemo list "Velika Srbija". I treće, osamdesetih godina, pre dolaska na vlast gospodina Miloševića, bila je već nešto liberalnija atmosfera u Beogradu, pa Vladimir Dedijer objavljuje ogromnu knjigu spornih dokumenata "Vatikan (Vatican) i Jasenovac", pa onda Milan Bulajić objavljuje nekoliko tomova knjiga o ustaškom zločinu genocida, pa Antun Miletić koji je Hrvat, koga ste malopre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demo dalje. Recite, koje je bilo opravdanje za to što su Srbi zauzeli Vukova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ukovar je bio srpski grad odvajkada, a pred rat u njemu ni Srbi ni Hrvati nisu imal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Šta ste mislili time da kažete? Kakvo je bilo stanovništvo Vukovara u vreme kad je napadnut? Da li znate procen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napadnut, Vukovar je oslobođen.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U vreme kad je oslobođen, kakav je bio nacionalni sastav Vukovara u procentima?</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ravno, to ne može biti baš do kraja pouzdano, ni Srbi ni Hrvati nisu imali apsolutnu većinu, ali je negde bio ujednačen procenat Srba i Hrvata, bilo je onda nešto Jugoslovena, nešto drugih nacionalnosti, tako, ni Srbi ni Hrvati nisu imali više od 50 pos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mo se na trenutak. Da li su to bili pravi Hrvati koji su govorili čakavski, kajkavski ili lažni Hrvati koji su govorili štokavski i nekako zamislili da su Hrvati? Šta su oni b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bili lažni Hrvati koji su govorili štokavski, a koje je politika, stogodišnja politika katoličke crkve obmanula da su Hrva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obro, razumem. Znači oni koji su poginuli, oni koji su patili tokom oslobađanja su, u stvari, prema vašim rečima bili Srbi i nekako je trebalo da se kazne ili čak ubiju zbog nekih viših interesa, iako oni nisu znali da su Srbi i mislili su da su Hrvati - oni su, zapravo, bili Srbi? Pa šta su onda Srbi radili? Zašto su napadali druge Srbe? Kako vi shvatate te događa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u Srbi napali nego su hrvatske paravojne formacije napale kasarnu JNA u Vukovaru i tako je počeo sukob. Drugo, u Vukovaru su se pojavile hrvatske paravojne formacije Franje Tuđmana i počele da maltretiraju srpsko pravoslavno stanovništvo, pre nego što je izbio sukob, kao što su nasrtali i na srpska pravoslavna sela u okolini Vukovara. A vi biste trebali da znate podatak iz Drugog svetskog rata: Bobota, ogromno srpsko selo i mnoga sela u okolini, nasilno su pokatoličavana u vreme Drugog svetskog rata, da bi od njih stvorili Hrvate, navodne.Tamošnji Srbi su bili uznemireni dolaskom Franje Tuđmana na vlast, njima je zaprertila egzistencijalna opasnost, a hrvatski su, hrvatske paravojne formacije su prve napale kasarnu JNA u Vukovaru i tako je počeo sukob sa JNA. Nisu Srbi napali, nego hrvatske paravojne formac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bite vi išli tako daleko da kažete da je i Tuđman bio Srbin, a koji je mislio da je Hrva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uđman je poreklom Nemac i to je opšte poznata činjenica. I samo prezime mu kaže - ''tuđ - man'', strani čovek, ''stranger - man'' (stranac), to je njegovo prezim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Imamo ovde transkript sledećeg vido inserta, to je broj 56. Ovo ide preko softvera ''Senkšn'' (Sanction). Molim vas, pustite snimak.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Ovo je najjače ustaško uporište. Kad padne Vukovar, ustaše nemaju šansi. Razume se, onaj ko je došao ovde dobrovoljno da se bori, taj zna zbog čega je došao i zašto se bori i njega ne treba ubeđivati da ide u borbu ... Vrlo brzo smo stekli to poverenje i onda nam je režim dao i kasarnu u Bubanj Potoku. Čitava jedna kasarne je bila samo za dobrovoljce Srpske radikalne stranke. I mi smo dobrovoljce okupljali u Beogradu, tu smo dobijali uniforme za njih, oružje za njih, autobuse za prebacivanje na frontove i tako dal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ene je samo zanimal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vo su uobučajeni falsifikati na ovim Bi-Bi-Si-jevim (BBC) snimcima. Nijednom gospodin Šešelj nije izgovorio reč ''Srbija''. Nijednom. U prevodu, u titlovanju, tri puta se ponavlja reč ''Srbija''. Nijednom je nije izgovorio u ovome šta je govorio. Ja više uopšte ne znam kako možete da dozvilite da se upotrebljavaju takvi falsifikati iz dana u dan. BBC-jevi falsifikati su neverovatn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ako je to tako, mi smo vam zahvalni na vašoj ispravc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etresno veće sigurno zna da od kako smo primetili teškoće sa titlovima na filmu, da pravimo uvek nove prevode. Mene sada zanima prvi deo inserta. Tamo se ne spominje reč ''Srbija''. Ono šta ste vi tada rekli, gospodine Šešelj, dok ste bili na čelu jedne grupe naoružanih ljudi je da je to najjače ustaško uporište i da kad Vukovar padne, ustaše neće da imaju šanse. Isto tako rekli ste da neko ko je tamo došao dobrovoljno da se bori, da zna zašto je došao i zašto se bori, da ne mora da se nagovara da ide u bitku. Recite nam sada, molim vas, šta su vaši ljudi, "šešeljevci", koji su išli u Vukovar, rad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ni su išli da se bore za slobodu Vukovara i da poraze ustaške formacije koje su zauzele Vukovar, a ustaše, to su hrvatski fašis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e sećate da sam vas na samom početku ispitivanja pitao kako ste mogli da razlikujete ustaše od neustaša, civile od necivila? Kako je u Vukovaru trebalo zaštititi one nesrećne civile koji su mislili za sebe da su Hrva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NA je štitila sve civile i pravoslavne Srbe i katolike i sve ostale. Drugo, ustaše su se javno i otvoreno eksponirale u Vukovaru, u Zboru, u takozvanom Zboru nacionalne garde. To je bila ustaška paravojna formacija Franje Tuđmana, potpuno nelegalno formirana. Na severu od Vukovara, u Osijeku, čak jedna formacija je postojala koja je za sebe otvoreno govorila da je ustaška. To je Glavaševa formacija. Oni su nosili i crne uniforme po ugledu na ustaše uniforme iz Drugog svetakog rata. Srpski narod je veoma jasno razlikovo ustaše od Hrvata i nikada tu nije pravio zabun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su vaši ljudi tamo išli znajući da se od njih očekuje da ubiju one na koje naiđ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neprekidno držao govore na ispraćaju dobrovoljaca u Beogradiu kako srpski vojnici treba da se bore: časno, viteški, hrabro na bojnom polju, a kako treba da postupaju prema civilima, ratnim zarobljenicima, ranjenicima protivne strane i tako dal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U svakoj operaciji koristi se izraz ''čišćenje''. Čišćenja određenog terena od određene nacionalne grupe neizbežno nosi sa sobom rizik nasilja i smrti, gospodine Šešelj, zar n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se on slaže da li je bilo takvih operaci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e znam, za sada ne, to je pripremno pitanje. Videćemo kasn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Hoću da odgovorim na ovo, gospodine Najs, što se tiče čišćenj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zvol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talno činjenice falsifikujete mešajući dve stvari: vojno čišćenje terena koje predstavlja sasvim legalnu i legitimnu vojnu akciju i etničko čišćenje koje je apsolutno zabranjeno po međunarodnom pravu. Vi te dve stvari uporno mešate i ne samo u ovom procesu nego i u mnogim drugim procesima koji se vode. Operacija čišćenja terena je operacija čišćenja zaostalih džepova otpor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te se, gospodine Šešelj. Molim vas nemojte da vičete. Veoma je teško da se prate vaši odgovori sa toliko decibe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islim da vi pratite prevodioce, a oni ne viču, zar n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a se vratimo da razjasnimo kakav je vaš stav: u mom pitanju se radi o etničkom čišćenju i ponoviću pitanje za slučaj da niste razumeli. U svakom slučaju kada se radi o etničkom čišćenju, u svakoj takvoj operaciji nužno postoji nasilje i smrt,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ko je postojalo etničko čišće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znam šta mislite pod tim da li je postojalo etničko čišćenje. Etničko čišćenje je postojal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itate me šta sa sobom donosi etničko čišćenje, a onda biste moj odgovor interpretirali kao moju potvrdu da je zaista bili etničkog čišćenja. Pa to su podvale za malu decu, gospodine Najs. Niste vi meni dorasli na taj način. Te podavale kod mene ne prolaz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Gospodine Šešelj, molim vas ograničite se na odgovore na pitanja. To je vaša funkcija ovde, kao što vam je već objašnjeno. Ako neko, vojni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Robinson)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 Najs je krajnje nekorektno postavio pitanje svedoku u prvoj formulaciji pitanja. Rekao je: "Čišćenje terena od pripadnika drugih nacionalnosti", upravo je tako formulisao. Meni je već transkript pobegao sa ekrana, ali je govorio o čišćenju terena od drugih nacionalnosti, podrazumevajući, dakle, već pitanjem netačni činjenicu. Niko nije čuo za čišćenje terena od drugih nacionalnos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ogu li da se vratim ispitivan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reformuliš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islim da nema nikakve potrebe da preformulišem pitanje, uz dužno poštovanje, jer svedok samo odbija da odgovori, ali pitaću još jednom: ako vojni komandant, gospodine Šešelj, ili neko ko ima komandu nad nekim vojnim snagama, mada se pritom ne smatra vojnim komandantom, ako da instrukcije svojim ljudima da obavljaju etničko čišćenje, on zna, pri tom, da će neizbežno da uslede nasilje i smrt,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trakto, ali ako sada apstrahujemo od konkretnih činjenica, dakle ako odbacimo vašu mogućnost da zlonamerno zlupotrebite moj odgovor, naravno onaj ko naredi kao vojni komandant etničko čišćenje, on je svestan da će to izazvati i dodatne zločine. Onaj ko naredi etničko čišćenje, ali vi još niste među visokim srpskim komandantima našli nijednog ko je naredio etničko čišćen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Znači bilo ko, ko je poslat u Vukovar, na primer da odbaci Hrvate do linije Karlobag - Virovitica, bi dobio instrukcije koje bi morale nužno da dovedu do nasilja i smrti,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o nije dobio instrukcije da odbaci Hrvate do linije Karlobag - Ogulin - Karlovac - Virovitica, nego da porazi hrvatske paravojne formacije Franje Tuđmana. Do kraja 1991. godine, po mojim informacijama, Generalštab JNA je spremao plan da u potpunosti porazi Tuđmana i da zauzme Zagreb, da se potpuno poraze njegove paravojne formacije, jer Generalštab JNA je hteo da cela Hrvatska ostane u sastavu Jugoslav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vedok ne odgovara na moje pitan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dgovaram kako biste vi želel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da ćemo da pogledamo jedan odlomak, 56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ćete da uvedete u spis prošli dokumen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vinjavam se, hoću, poslednji odlomak.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oji će to broj da bude?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Broj za video snimak i transkript istog inserta će da bude 903.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ada ću da vam prikažem jedan kratak isečak iz jednog programa. Prvi put je prikazan na početku ovog suđenja, vrlo davno i od tada nije zvanično uveden u spis. Tu se čuje neko pevanje četnika. To je verovatno pesma koju vi znate. Imaćemo i titlove na engleskom, a vi, ako možete, recite nam da li je to tačno. </w:t>
      </w:r>
    </w:p>
    <w:p>
      <w:pPr>
        <w:pStyle w:val="Normal"/>
        <w:ind w:firstLine="720"/>
        <w:jc w:val="both"/>
        <w:rPr>
          <w:rStyle w:val="Emphasis"/>
          <w:rFonts w:ascii="Palatino Linotype" w:hAnsi="Palatino Linotype" w:cs="Palatino Linotype"/>
          <w:b/>
          <w:b/>
          <w:bCs/>
          <w:color w:val="333333"/>
          <w:sz w:val="20"/>
        </w:rPr>
      </w:pPr>
      <w:r>
        <w:rPr/>
      </w:r>
    </w:p>
    <w:p>
      <w:pPr>
        <w:pStyle w:val="Normal"/>
        <w:ind w:firstLine="720"/>
        <w:jc w:val="both"/>
        <w:rPr/>
      </w:pPr>
      <w:r>
        <w:rPr>
          <w:rStyle w:val="Emphasis"/>
          <w:rFonts w:cs="Palatino Linotype" w:ascii="Palatino Linotype" w:hAnsi="Palatino Linotype"/>
          <w:b/>
          <w:b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xml:space="preserve"> Vojnici slave na ulicama za koje su se borili i pevaju primitivne pesme protiv Hrvata.</w:t>
      </w:r>
    </w:p>
    <w:p>
      <w:pPr>
        <w:pStyle w:val="Normal"/>
        <w:ind w:firstLine="720"/>
        <w:jc w:val="both"/>
        <w:rPr/>
      </w:pPr>
      <w:r>
        <w:rPr>
          <w:rStyle w:val="Emphasis"/>
          <w:rFonts w:cs="Palatino Linotype" w:ascii="Palatino Linotype" w:hAnsi="Palatino Linotype"/>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Da li je to pesma gde se govori "Slobo, šalji nam salate, biće mesa, biće mesa, klaćemo Hrvate". Da li je to to šta oni peva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pesma koja je nastala među navijačima na fudbalskim stadionima krajem osamdesetih godina. Ova pesma je mogla biti otpevana negde ovde, ali treba videti ko je pevao i s kojim motivima. Ta pesma nije bila oficijalna pesma i nikad je nisu pevali pripadnici Srpske radikalne stranke, a naravno svakakvih pesama je bilo sa svih strana u ovome rat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su u toj pesmi sadržane te reči koje vam je upravo naveo tužilac?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ada sam bolje čuo, sadržane s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 taj ''Slobo'' koji se pominje u pesmi je k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morate da pitate one koji su pevali pesmu. Ja nikada u životu takvu pesmu nisam pevao. Ja ne mogu da vam tumačim tu pseudo narodnu poeziju koja ipak pripada socijalnom podzemlju. Onaj ko je pevao neka vam je tumači. Ja je u životu nisam zapeva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ete li da nam kažete koga smo to videli na ovom film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ideli ste vojnike. Koje, ja ne znam. To bi trebalo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je to neki deo J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erovatno, ali treba identifikovati, znate, ko je bi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Izvinjavam se, časni Sude. Kažete ne znate ko su ti ljudi, ali da li ste videli zastavu? Možemo da prikažemo insert još jednom, da bismo pogledali zastav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Radi se o tradicionalnoj četničkoj zastavi. Treba imati u vidu jednu činjenicu. Posle sloma komunizma, ono klatno koje su komunisti pola veka pomerali u jednu stranu napadajući četnike kao svoje ideološke protivnike u srpskom narodu, naglo se vratilo na drugu i u ovome ratu mi smo imali činjenicu da su se skoro svi srpski borci nazivali četnicima ili su ih drugi smatrali četnic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teo sam upravo da dođem na to. Izgleda da su to srpski četnici iz Srpskog četničkog pokreta, a vi nas sad podsetite kakva je bila vaša veza s tim pokret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četnički pokret se nije pojavljivao od avgusta meseca, od 1. avgusta 1991. godine nigde kao takav na frontovima. Kad se ujedinio Srpski četnički pokret, formiran u Srbiji kao politička partija, sa glavninom Narodne radikalne stranke, ostao je da deluje unutar Srpske radikalne stranke kao podorganizacija koja je negovala slobodarske tradicije srpskog naroda. Mi smo 1995. godine rasformirali Srpski četnički pokret sa obrazloženjem i to vi možete naći u jednoj od mojih knjiga to obrazloženje, da se danas skoro svi srpski borci za slobodu smatraju četnicima, da je četništvo svesrpska tradicija i da nema pravo nijedna politička partija da je prisvaja. Ovde vi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Izgleda, vi ste sami rekli da je ovo socijalno podzemlje, međutim izgleda da ti ljudi pod zastavom Srpskog četničkog pokreta ulaze u Vukovar,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zastava Srpskog četničkog pokreta i nigde ne piše na njoj ''Srpski četnički pokret''. Pogledajte bolje tu zastavu. Ovo je jedna od mogućih četničkih zastava, ali ne zastava Srpskog četničkog pokreta. Drugo, pogledajte da su svi ovi vojnici pod šlemovima JNA što nije bilo karakteristično za dobrovoljce Srpske radikalne stranke. Izegavali su da nose šlemove zbog crvene petokrake na šlemovima, pa su najčešće išli gologlavi. Neko je spontano zapevao ovu pesmu. Ja nisam rekao, nemojte opet da falsifikujete da su ovo ljudi iz podzemlja. Pesma je nastala u socijalnom podzemlju kao oblik inaćenja sa hrvatskim navijačima na fudbalskim utakmicama, na kojima je dolazilo do žestokih sukoba, a vidite da su ovde skoro svi pod šlemovi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tavite se na trenutak i pogledajte sliku. Vidite nekoliko ljudi sa bradama, vidite jednog čoveka u sredini sa kokardom, zar to ne liči na grupu ljudi koji su četnici, čiji ste vi bili vođa, zar ne? Komandant, kako me podsećaju koleg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ja nisam bio komandant, a drugo, ja jesam bio, u izvesnom smislu, vođa Srpskog četničkog pokreta, bio sam predsednik Srpskog četničkog pokreta, ako vi to smatrate vođom. Ali ovde je reč očigledno o jednoj jedinici. Zastava nije zastava Srpskog četničkog pokreta, a ja vam mogu dostaviti original zastavu Srpskog četničkog pokreta. Ovo nije ta zastava, ovo je delimično četnička zastava, jer dole piše samo "Sloboda ili smrt", koliko ja ovde mogu da pročitam. Nema na zastavi ''Srpski četnički pkret''. Dok je postojao Srpski četnički pokret, na zastavi je pisalo "Srpski četnički pokre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Vi ste, naravno, bili vojvoda, zar ne? Rekli ste nam sve o to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i danas vojvoda i ostaću do kraja života i ponosan sam na zvanje srpskog četničkog vojvode.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ada ćemo da pogledamo još jedan kratak insert. Podeliću i transkrip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li se zna gde je snimljeno, kad je snimljeno, na kojoj je to lokaciji snimljen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Novinar Martin Bel (Martin Bell) kaže na snimku da je to iz Vukovara. To je ono šta mi znam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 da li vam je rekao taj novinar da je možda pevanje te pesme bilo naručeno zbog snimanja? I to je vrlo moguće. I ne bi bilo prvi put. Pošto vidim da ste sa nekim novinarima imali veoma uspešnu saradnju, vrlo je moguć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Možemo li da pogledamo sledeći insert? Ovaj insert je prilog jednog novinara koji se zove baron Van Linden (Baron Aernout Van Lynden). Za njega ste verovatno ču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e l' mene pitate? </w:t>
      </w:r>
    </w:p>
    <w:p>
      <w:pPr>
        <w:pStyle w:val="Normal"/>
        <w:ind w:firstLine="720"/>
        <w:jc w:val="both"/>
        <w:rPr/>
      </w:pPr>
      <w:r>
        <w:rPr>
          <w:rStyle w:val="Documentbody"/>
          <w:rFonts w:cs="Palatino Linotype" w:ascii="Palatino Linotype" w:hAnsi="Palatino Linotype"/>
          <w:i/>
          <w:iCs/>
          <w:color w:val="333333"/>
          <w:sz w:val="20"/>
        </w:rPr>
        <w:t>(Pretresno veće se savetu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Sledeći tabulator je prilog gde se čuje glas barona Van Lindena koji je ovde svedočio i opisuje događaje i šta su vojnici rekli. Nadam se da to može da se pusti ...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Baron Van Linden:</w:t>
      </w:r>
      <w:r>
        <w:rPr>
          <w:rStyle w:val="Documentbody"/>
          <w:rFonts w:cs="Palatino Linotype" w:ascii="Palatino Linotype" w:hAnsi="Palatino Linotype"/>
          <w:i/>
          <w:iCs/>
          <w:color w:val="333333"/>
          <w:sz w:val="20"/>
        </w:rPr>
        <w:t xml:space="preserve"> ... koji nikad nisu stigli do bolnice. Krv je još sveža i bili su očigledno ubijeni. Ukoliko ruševine Vukovara simbolišu bilo šta, to mora da bude mržnja koja još uvek postoji između Srba i Hrvata, koja je latentna, uspavana 45 godina mira, a sada se izražava u uzajamnoj predanosti ratu koja izgleda nije zadovoljena čak ni posle tri meseca borbi ovde. I među svim ovim užasima vidimo nadrealnu scenu slavlja. Ekstremisti Srbi i žene među njima poziraju pobednički za fotografiju na kraju bitke, pre nego što će da se vrate jutarnjem slavlju sa muzikom i smehom potpaljeni alkoholom. Lozinka na njihovoj zastavi je "Sloboda ili smrt" i zaklinju se da će za to da se bore.</w:t>
      </w:r>
    </w:p>
    <w:p>
      <w:pPr>
        <w:pStyle w:val="Normal"/>
        <w:ind w:firstLine="720"/>
        <w:jc w:val="both"/>
        <w:rPr/>
      </w:pPr>
      <w:r>
        <w:rPr>
          <w:rStyle w:val="Documentbody"/>
          <w:rFonts w:cs="Palatino Linotype" w:ascii="Palatino Linotype" w:hAnsi="Palatino Linotype"/>
          <w:b/>
          <w:bCs/>
          <w:i/>
          <w:iCs/>
          <w:color w:val="333333"/>
          <w:sz w:val="20"/>
        </w:rPr>
        <w:t xml:space="preserve">Baron Van Linden: </w:t>
      </w:r>
      <w:r>
        <w:rPr>
          <w:rStyle w:val="Documentbody"/>
          <w:rFonts w:cs="Palatino Linotype" w:ascii="Palatino Linotype" w:hAnsi="Palatino Linotype"/>
          <w:i/>
          <w:iCs/>
          <w:color w:val="333333"/>
          <w:sz w:val="20"/>
        </w:rPr>
        <w:t>''Šta još Srbi treba da urade pre nego što se rat završi?</w:t>
      </w:r>
    </w:p>
    <w:p>
      <w:pPr>
        <w:pStyle w:val="Normal"/>
        <w:ind w:firstLine="720"/>
        <w:jc w:val="both"/>
        <w:rPr/>
      </w:pPr>
      <w:r>
        <w:rPr>
          <w:rStyle w:val="Documentbody"/>
          <w:rFonts w:cs="Palatino Linotype" w:ascii="Palatino Linotype" w:hAnsi="Palatino Linotype"/>
          <w:b/>
          <w:bCs/>
          <w:i/>
          <w:iCs/>
          <w:color w:val="333333"/>
          <w:sz w:val="20"/>
        </w:rPr>
        <w:t>Vojnik:</w:t>
      </w:r>
      <w:r>
        <w:rPr>
          <w:rStyle w:val="Documentbody"/>
          <w:rFonts w:cs="Palatino Linotype" w:ascii="Palatino Linotype" w:hAnsi="Palatino Linotype"/>
          <w:i/>
          <w:iCs/>
          <w:color w:val="333333"/>
          <w:sz w:val="20"/>
        </w:rPr>
        <w:t xml:space="preserve"> Rat završen. Rat će da bude završen kad stignemo do svoje granice Karlobag - Ogulin - Karlovac - Virovitica. Sva mesta gde žive Srbi moraju da budu slobodna. Moramo da očistimo Hrvate.''</w:t>
      </w:r>
    </w:p>
    <w:p>
      <w:pPr>
        <w:pStyle w:val="Normal"/>
        <w:ind w:firstLine="720"/>
        <w:jc w:val="both"/>
        <w:rPr/>
      </w:pPr>
      <w:r>
        <w:rPr>
          <w:rStyle w:val="Documentbody"/>
          <w:rFonts w:cs="Palatino Linotype" w:ascii="Palatino Linotype" w:hAnsi="Palatino Linotype"/>
          <w:b/>
          <w:bCs/>
          <w:i/>
          <w:iCs/>
          <w:color w:val="333333"/>
          <w:sz w:val="20"/>
        </w:rPr>
        <w:t>Baron Van Linden:</w:t>
      </w:r>
      <w:r>
        <w:rPr>
          <w:rStyle w:val="Documentbody"/>
          <w:rFonts w:cs="Palatino Linotype" w:ascii="Palatino Linotype" w:hAnsi="Palatino Linotype"/>
          <w:i/>
          <w:iCs/>
          <w:color w:val="333333"/>
          <w:sz w:val="20"/>
        </w:rPr>
        <w:t xml:space="preserve"> U centru grada su i drugi u sličnom stanju svesti i slav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a nekoliko pitanja. Prvo zastava. Šta biste rekli za ovu zastavu? Čija je to zastav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nije zastava Srpskog četničkog pokreta. Ovo je zastava koja je ručno rađena od strane lica koje ne zna tačno četničku heraldiku. Ono je moglo biti četnički inspirisano ali je ipak neznalica u tom pogledu, a drugo, izjava je očigledno naručena od tog vašeg novinara. I ja bih voleo da sam čuo na srpskom jeziku izjavu tog vojnika. Je l' ona data izvorno na englesko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tanite malo. Prvi vojnik sa velikom bradom koji se prekrstio, po izgledu liči da je jedan od šešeljeva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 bradi mislite? Ja nikad u životu nisam nosio bradu. On se krsti? Svaki Srbin koji se krsti je šešeljevac, ili svaki Srbin koji nosi bradu je šešeljevac? To vama izgled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Ne, ne, ja vas pitam, pitam vas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i put vidim tog čoveka i ne mogu da kažem ni ko je ni šta je, a ovaj koji je dao izjavu Van Lindenu, njega je moguće identifikovati. I ovde umesto Van Lindena, trebalo je njega dovesti da svedoči. Da li je on tu izjavu dao po narudžbi novinara ili je bio inspirisan mojim parolama ili šta je on pod tim misli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Nesumnjivo je da je taj morao dati izjavu na srpskom. Trebalo bi da čujemo šta kaže. Mi smo imali ovde samo prevod prevodioca sa engleskog transkripta, a ne reči svedoka koji navodno to govori pred televizijom, vojnik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vi stavljate u pitanje prevod ili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Ja mislim da je vojnik govorio na engleskom. U ovom insertu vojnik je govorio na englesko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a onda da čujemo tog srpskog četnika koji govori na engleskom. Meni bi bilo vrlo drago da to čujem, a biće drago i gledaocima u Srbiji da čuju srpskog četnika koji govori na engleskom. Da ga čujem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oćete li da prikažemo ponov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eni sad ne treba prevod, da ga baš čujem na engleskom.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Emphasis"/>
          <w:rFonts w:cs="Palatino Linotype" w:ascii="Palatino Linotype" w:hAnsi="Palatino Linotype"/>
          <w:b/>
          <w:b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Baron Van Linden:</w:t>
      </w:r>
      <w:r>
        <w:rPr>
          <w:rStyle w:val="Documentbody"/>
          <w:rFonts w:cs="Palatino Linotype" w:ascii="Palatino Linotype" w:hAnsi="Palatino Linotype"/>
          <w:i/>
          <w:iCs/>
          <w:color w:val="333333"/>
          <w:sz w:val="20"/>
        </w:rPr>
        <w:t xml:space="preserve"> ... koji nikad nisu stigli do bolnice. Krv je još sveža i bili su očigledno ubijeni. Ukoliko ruševine Vukovara simbolišu bilo šta, to mora da bude mržnja koja još uvek postoji između Srba i Hrvata, koja je latentna, uspavana 45 godina mira, a sada se izražava u uzajamnoj predanosti ratu koja izgleda nije zadovoljena čak ni posle tri meseca borbi ovde. I među svim ovim užasima vidimo nadrealnu scenu slavlja. Ekstremisti Srbi i žene među njima poziraju pobednički za fotografiju na kraju bitke, pre nego što će da se vrate jutarnjem slavlju sa muzikom i smehom potpaljeni alkoholom. Lozinka na njihovoj zastavi je "Sloboda ili smrt" i zaklinju se da će za to da se bore.</w:t>
      </w:r>
    </w:p>
    <w:p>
      <w:pPr>
        <w:pStyle w:val="Normal"/>
        <w:ind w:firstLine="720"/>
        <w:jc w:val="both"/>
        <w:rPr/>
      </w:pPr>
      <w:r>
        <w:rPr>
          <w:rStyle w:val="Documentbody"/>
          <w:rFonts w:cs="Palatino Linotype" w:ascii="Palatino Linotype" w:hAnsi="Palatino Linotype"/>
          <w:b/>
          <w:bCs/>
          <w:i/>
          <w:iCs/>
          <w:color w:val="333333"/>
          <w:sz w:val="20"/>
        </w:rPr>
        <w:t xml:space="preserve">Baron Van Linden: </w:t>
      </w:r>
      <w:r>
        <w:rPr>
          <w:rStyle w:val="Documentbody"/>
          <w:rFonts w:cs="Palatino Linotype" w:ascii="Palatino Linotype" w:hAnsi="Palatino Linotype"/>
          <w:i/>
          <w:iCs/>
          <w:color w:val="333333"/>
          <w:sz w:val="20"/>
        </w:rPr>
        <w:t>''Šta još Srbi treba da urade pre nego što se rat završi?</w:t>
      </w:r>
    </w:p>
    <w:p>
      <w:pPr>
        <w:pStyle w:val="Normal"/>
        <w:ind w:firstLine="720"/>
        <w:jc w:val="both"/>
        <w:rPr/>
      </w:pPr>
      <w:r>
        <w:rPr>
          <w:rStyle w:val="Documentbody"/>
          <w:rFonts w:cs="Palatino Linotype" w:ascii="Palatino Linotype" w:hAnsi="Palatino Linotype"/>
          <w:b/>
          <w:bCs/>
          <w:i/>
          <w:iCs/>
          <w:color w:val="333333"/>
          <w:sz w:val="20"/>
        </w:rPr>
        <w:t>Vojnik:</w:t>
      </w:r>
      <w:r>
        <w:rPr>
          <w:rStyle w:val="Documentbody"/>
          <w:rFonts w:cs="Palatino Linotype" w:ascii="Palatino Linotype" w:hAnsi="Palatino Linotype"/>
          <w:i/>
          <w:iCs/>
          <w:color w:val="333333"/>
          <w:sz w:val="20"/>
        </w:rPr>
        <w:t xml:space="preserve"> Rat završen. Rat će da bude završen kad stignemo do svoje granice Karlobag - Ogulin - Karlovac - Virovitica. Sva mesta gde žive Srbi moraju da budu slobodna. Moramo da očistimo Hrvate.''</w:t>
      </w:r>
    </w:p>
    <w:p>
      <w:pPr>
        <w:pStyle w:val="Normal"/>
        <w:ind w:firstLine="720"/>
        <w:jc w:val="both"/>
        <w:rPr/>
      </w:pPr>
      <w:r>
        <w:rPr>
          <w:rStyle w:val="Documentbody"/>
          <w:rFonts w:cs="Palatino Linotype" w:ascii="Palatino Linotype" w:hAnsi="Palatino Linotype"/>
          <w:b/>
          <w:bCs/>
          <w:i/>
          <w:iCs/>
          <w:color w:val="333333"/>
          <w:sz w:val="20"/>
        </w:rPr>
        <w:t>Baron Van Linden:</w:t>
      </w:r>
      <w:r>
        <w:rPr>
          <w:rStyle w:val="Documentbody"/>
          <w:rFonts w:cs="Palatino Linotype" w:ascii="Palatino Linotype" w:hAnsi="Palatino Linotype"/>
          <w:i/>
          <w:iCs/>
          <w:color w:val="333333"/>
          <w:sz w:val="20"/>
        </w:rPr>
        <w:t xml:space="preserve"> U centru grada su i drugi u sličnom stanju svesti i slave.</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Evo čuli ste, gospodine Miloševiću, srpski četnik govori englesk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a i vidim hrvatsku zastavu koju razvija na kraju, koju gospodin Šešelj uopšte nije komentarisa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kod mene je slab ovde snimak, ali očigledno on ne zna ni da razlikuje srpsku od hrvatske zasatve. Snimak je naručen, izjava je naručen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A zastava je sa šahovnicom, hrvatska, koju na kraju razvija, nova hrvatska zastava sa šahovnicom. Ovo je sve jedan cirku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aš novinar je našao Hrvata da mu da poželjnu izjavu kako bi Srbima pripisao nameru da etnički čiste Hrva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Uzdržite se od komentara, ja ću da vam postavljam pitanja. To je, zapravo, zasatva koja je zapaljena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Ja sam shvatio da oni upravo pale zastav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Sad ću da vam postavim pitanje, gospodine Šešelj. Vi ste otišli u Vukovar posle tamošnjih događaja,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otišao u Vukovar polsle oslobođenja Vukovara na proslavu prve godišnjic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Vi tamo niste bili tokom samih borbi, ali ste bili kratko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o sam dvaput tokom samih borb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Ovaj vojnik koji, kako smo čuli govori engleski, izražava mišljenje da će, kako on kaže, rat da bude gotov kad "mi budemo imali svoje granice Karlobag - Karlovac - Ogulin – Virovitica''. To je raspoloženje koje se, pretpostavljam, slaže sa vašim željam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ovde insinuirate, vi morate prvo identifikovati tog vojnika, pa da vidimo šta je on rekao i koji su mu bili motivi. Znate, to je kao kad biste rekli ''silovao nepoznatu devojk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nije bilo pitan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vrlo je jednostavno. Pitanje je glasilo da li ovo mišljenje koje je izrazio vojnik, da bi srpske granice trebale da budu na liniji Karlobag - Karlovac - Ogulin – Virovitica se poklapa sa vašim mišljenjem ili raspoloženjem. Ja sam čuo od vas lično da ste izrekli nešto vrlo slično tome, ako ne i upravo t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ću izreći više puta nešto vrlo slično tome, a možda i upravo to, ali vam nikada neću potvrditi da se mišljenje ovog nepoznatog vojnika slaže sa mojim, ni u kom pogledu, jer mene interesuju motivi njegove izjave. Dakle u prvom delu njegove izjave ima podudarnosti sa idelogijom koju j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je već drugo pitanje, to je već drugo pitanje i sada je vreme za pauz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Samo bih hteo da jedna stvar bude jasna. To nije vezano za ovaj insert, to je nešto šta ste rekli mnogo ranije u vašem svedočenju. Kada su se pominjale rane devedesete i masovne grobnice sa Srbima koje su tada otkopavane, malo pre toga u svom svedočenju ste porekli tvrdnju da su ubijanja i genocid iz Drugog svetskog rata bili delo ustaša. Da li sam ja to pravilno shvatio, da li ste vi to porekl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u Drugom svestskom ratu ustaše, hrvatske ustaše su sprovele genocid nad srpskim narodom. Imate svedočenje nemačkog Hitlerovog (Adolf Hitler) poslanika u Zagrebu da su hrvatske ustaše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je dovoljno razjašnjenje. Ja sam mislio da ste u odgovoru rekli da nije tako, sad ste razjasnili da jeste i da je to vaš stav.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sam rekao da u ovom sadašnjem ratu nije bilo genocida, jer ja vrlo dobro znam definiciju genocida iz međunarodne konvencije (Convention on the Preventnion and Punishment of the Crime of Genocide). U ovom ratu koji je sada vođen devedesetih godina, nije bilo genocida. Bilo je raznih ratnih zločina, ali krivičnog dela genocida nije bilo. Ja sam tu bio jasan, rekao sam da ...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Poslednje pitanje koje sam hteo da vam postavim u vezi sa dokumentom koji smo gledali pre pauze, nemamo ga sada na grafoskopu, ali ćemo da ga pročitamo. Jedan vojnik u vreme događaja u Vukovaru je rekao da se moraju osloboditi sva mesta gde se nalaze Srbi, rekavši na engleskom "moramo to da očistimo od Hrvata" i on izgleda kao vojnik koji je svoj zadatak shvatio kao zadatak da se Hrvati potisnu na liniju Karlobag - Virivitic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ja mislim da ovde ima jedan problem u prevodu. I ovo mi treba rastumačiti. Ovde stoji u originalu: "We must clean up with the Croats" (moramo da očistimo Hrvate). Ja koji ne znam engleski, osim pomalo i ponekad, ovo tumačim, "mi moramo raščistiti sa Hrvatima", a meni prevodilac prevodi "mi moramo počistiti Hrvate" ili ''očistiti od Hrvata''. Jesam li ja ovde u pravu, vi bolje znate od mene engleski? Ovo "We must clean up with the Croats" (moramo da očistimo Hrvate) bi značilo obračunati se s njima, a ne očistiti od Hrvat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Zaustavite se,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vi kažete da bi ovde moralo da stoji "moramo da raščistimo stvari sa Hrvatima", jer u tom slučaju mislim da bismo to trebali ponovo da čujemo. Ne, to je bilo na engleskom, d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a engleskom. Piše "We must clean up with the Croats" (moramo da očistimo Hrvate), a meni prevodilac prevodi da moramo očistiti Hrvat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islim da je to dobro rečeno, ali na Sudu je da protumači te reči u svetlu konteksta u kome su te reči izrečene. O tome možemo večno da debatujemo. Ja svakako primam na znaje ovo šta je rekao gospodin Šešelj i što ima neke osnov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ako pogledamo prethodne dve rečenice, taj vojnik identifikuje granicu Karlobag - Virovitica i kaže "sva mesta gde žive Srbi moraju da budu slobodna". To zvuči kao da vojnik ima zadatak da se Hrvati pomaknu iza te granice, zar se ne sl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vo meni uopšte ne zvuči kao vojnik. Ovo je nepoznati vojnik, nešto poput spomenika neznanom junaku. Ja ne znam ni da li je on vojnik, ni kako mu je ime, ni zašto je dao takvu izjavu, ni u koje svrhe, ni koji su mu motiv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ratimo se sada na jedan od prethodnih transkripata kada ste rekli: "Podrazumeva se da kad neko dođe dobrovoljno ovamo da se bori, on zna zašto je došao i zašto se bori". Ja sam vam dao priliku da odgovorite na to. I ja sam izrekao tvrdnju da su vaši vojnici u Vukovaru znali da se bore za to da će, ako uspeju, Hrvati da budu potisnuti iza linije Karlobag - Viroviti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Hrvati kao narod, odnosno oni koji su se kao Srbi katolici izjašnjavali kao Hrvati, nego hrvatske paravojne formacije, a naša linija Karlobag - Ogulin - Karlovac - Virovitica, podrazumeva da svi Srbi katolici koji su veštački stvarani Hrvati kroz 100 godina, ostanu da žive zajedno sa Srbima pravoslavcima i Srbima muslimanima i to je u skladu sa čitavim nizom mojih izjava. Ja vam nijednu moju izjavu neću opovrći, ali moje izjave kad dovodite u vezu sa izjavama nepoznetog vojnika, onda vam neći ni potvrđivati ''jeste, taj nepoznati vojnik govori ono šta ja govorim'', to je nemoguće. Čak kada doslovno ponovi moje reči, ni onda vam neći prihvatit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olim da se to uvrsti u spis.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bude 905.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 sada bih želeo da pogledate zajedno sa nama jedan kratak insert iz jednog intervjua iz avgusta 1991. godine, transkript ćete da dobijete. </w:t>
      </w:r>
    </w:p>
    <w:p>
      <w:pPr>
        <w:pStyle w:val="Normal"/>
        <w:ind w:firstLine="720"/>
        <w:jc w:val="both"/>
        <w:rPr/>
      </w:pPr>
      <w:r>
        <w:rPr>
          <w:rStyle w:val="Documentbody"/>
          <w:rFonts w:cs="Palatino Linotype" w:ascii="Palatino Linotype" w:hAnsi="Palatino Linotype"/>
          <w:b/>
          <w:bCs/>
          <w:color w:val="333333"/>
          <w:sz w:val="20"/>
        </w:rPr>
        <w:t>Prevodioci</w:t>
      </w:r>
      <w:r>
        <w:rPr>
          <w:rStyle w:val="Documentbody"/>
          <w:rFonts w:cs="Palatino Linotype" w:ascii="Palatino Linotype" w:hAnsi="Palatino Linotype"/>
          <w:color w:val="333333"/>
          <w:sz w:val="20"/>
        </w:rPr>
        <w:t xml:space="preserve">: Broj tabulatora za prevodioc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Izvinjavam se. Tabulator 68. Ovo je sa Televizije Benkovac. Ne, u stvari izvinjavam se, to dolazi s hrvatske televizije. Pustite snimka, molim vas. </w:t>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Da li su vaši dobrovoljci, da li je to legalna vojska ili je to deo legalne vojske ili se radi, stavite ovo pod navodnike, o 'paravojnim formacijama'.</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Mi ne formiramo nikakve paravojne formacije ovde u ovoj suženoj Srbiji. Mi ovde samo prikupljamo dobrovoljce i upućujemo ih tamo gde je potrebno, u srpsku Slavoniju, Baranju i Zapadni Srem i Srpski Krajinu i ti dobrovoljci se tamo satvljaju pod komandu mesnih komandanata, Srba koji tamo žive i izvršavaju naređenja koja se tiču njihovog delovanja na bojnom polju. Mi, dakle, nikakve paravojne formacije ovde ne osnivamo i protiv smo bilo kavih paravojnih formacija.</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A da li ste vi komandant svih tih snaga?</w:t>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Da, ovih dobrovoljačkih koji se nalaze tamo.</w:t>
      </w:r>
    </w:p>
    <w:p>
      <w:pPr>
        <w:pStyle w:val="Normal"/>
        <w:ind w:firstLine="720"/>
        <w:jc w:val="both"/>
        <w:rPr/>
      </w:pPr>
      <w:r>
        <w:rPr>
          <w:rStyle w:val="Documentbody"/>
          <w:rFonts w:cs="Palatino Linotype" w:ascii="Palatino Linotype" w:hAnsi="Palatino Linotype"/>
          <w:b/>
          <w:bCs/>
          <w:i/>
          <w:iCs/>
          <w:color w:val="333333"/>
          <w:sz w:val="20"/>
        </w:rPr>
        <w:t>Novinar</w:t>
      </w:r>
      <w:r>
        <w:rPr>
          <w:rStyle w:val="Documentbody"/>
          <w:rFonts w:cs="Palatino Linotype" w:ascii="Palatino Linotype" w:hAnsi="Palatino Linotype"/>
          <w:i/>
          <w:iCs/>
          <w:color w:val="333333"/>
          <w:sz w:val="20"/>
        </w:rPr>
        <w:t>: Mislim imate kontrolu nad situacijom?</w:t>
      </w:r>
    </w:p>
    <w:p>
      <w:pPr>
        <w:pStyle w:val="Normal"/>
        <w:ind w:firstLine="720"/>
        <w:jc w:val="both"/>
        <w:rPr/>
      </w:pPr>
      <w:r>
        <w:rPr>
          <w:rStyle w:val="Emphasis"/>
          <w:rFonts w:cs="Palatino Linotype" w:ascii="Palatino Linotype" w:hAnsi="Palatino Linotype"/>
          <w:b/>
          <w:bCs/>
          <w:color w:val="333333"/>
          <w:sz w:val="20"/>
        </w:rPr>
        <w:t>Vojislav Šešelj</w:t>
      </w:r>
      <w:r>
        <w:rPr>
          <w:rStyle w:val="Emphasis"/>
          <w:rFonts w:cs="Palatino Linotype" w:ascii="Palatino Linotype" w:hAnsi="Palatino Linotype"/>
          <w:color w:val="333333"/>
          <w:sz w:val="20"/>
        </w:rPr>
        <w:t>: Imam kontrolu, dosada sam uvek imao kontrolu nad situacijom i ti naši dobrovoljci su izuzetno disciplinovani, nema nikavih problema s njima, koda nas je zabranjen svaki alkohol, koda nas su samo ljudi sposobni za borbu, koji su disciplinovani, koji izvršavaju zadatke bez pogovora i koji se, pre svega, viteški odnose prema neprijatelju i vi nećete naći nijednog Hrvata koji se može požaliti na srpski nekorektan odnos, ako nije imao oružje u rukama i nije išao na srpska sela. A pogotovo ne možete naći nijednu hrvatsku ženu ili dete koji bi se mogli požaliti da su od strane Srba šikanirani, što nije slučaj sa Hrvatima jer Hrvati se ističu opet strašnim zločinima prema civilnom srpskom stanovništvu.</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Gospodine Šešelj, vidite, mi smo ovaj pasus koji nas sada interesuje stavili u jedan širi kontekst u kome vi poričete da ste bili uključeni u formiranje paravojnih organizacija i takođe tvrdite da su vaše dobrovoljačke snage disciplinovane. Ono šta mene zanima sada je sledeće: vama je postavljeno jedno veoma jednostavno pitanje - da li ste vi komandant tih snaga i vi ste odgovorili "da, ja sam komandant svih dobrovoljačkih snaga tamo". Možete li to da nam objasnite u svetlu vašeg dosadašnjeg svedočenja pred Sud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ko da ne, gospodine Najs, sa velikim zadovoljstvom. Vi vidite da ja ovu izjavu dajem u košulji kratkih rukava, znači letnji je period. Vi biste trebali uz snimak da imate datum kada je intervju napravljen, a očigledno ga nemate. Intervju je napravljen odmah posle bitke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Zausatvite se. Zaustavite se, to je avgust 1991. godi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o je napravljeno pre uključivanja JNA u oružane sukobe. Možda je emitovan u avgustu, ali je moralo biti snimljeno najkasnije u julu, jer posle bitke u Borovu selu, mi smo više grupa dobrovoljaca uputili i u Borovo selo i u ostala sela, očekujući hrvatske napade i odmazdu za poraz koju su doživeli u Borovu selu. I ja ovde jasno kažem da sam odgovoran za te dobrovoljce, sad prejaka je reč da komandujem, ne mogu ja iz Beograda komandovati, ali ja ovde to i objašnjavam pod čijom su oni komandom tamo. Ali ja jasno govorim da ja snosim odgovornost za njih i njihovo ponašanje, to bi bilo ispravnije, ali je to pre uključivanja JNA u sukobe, jer čim se JNA uključila u sukobe, naši dobrovoljci su išli isključivo u JNA. Dakle moralo je biti najkasnije do jula meseca snimljen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 sada da se na kratko pozabavimo sa još jednim televizijskim intervjuom.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Sačekajte malo. Na tim vojnim šlemovima ... Ja sam navikao da kad ja govorim da svi ćute. Možda kod vas ta navika još ne postoji, ali ja sam na to navikao. Na šlemovima smo nacrtali dvoglavog srpskog belog orla, na šlemovima. I oficir, armijski kapetan, major komanduje našim ljudima i sadejstvom ... Kameni, naš glavni komandant u Vukovaru, u sadejstvu sa armijskim majorom ... Naveče planiraju akciju, sutra izvode. Armija nije imala dovoljno ljudstva zbog dezerterstva, da ona osvaja kuću po kuću, to su naši radili. I armija udari tenkovima, udari minobacačima, udari haubicama, a naši kuću po kuću osvajaju. Nemoj mi reći sada da je to komunistička armija. Oni su petokrake skinuli, a od nas ne traže da skinemo kokarde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o je snimljeno kasnije 1991. godine, u septembru. I govori se o srpskim belim orlovima na šlemovima. Zašto je vaša grupa na šlemove stavila dvoglave bele orlov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ovo nije septembar, ovo može biti novembra 1991. godine, očigledno je u Benkovcu. Ovo je isti snimak koji ste juče pokazivali samo drugi deo, moj verbalni duel sa kapetanom Draganom. Mislim da je sa istog snimka, to je novembar 1991. godine. Prvo, niste ovde celovito prikazali. Ja ovde ubeđujem borce da nose šlemove radi sopstvene zašite, a da se ti šlemovi na kojima se nalazi petokraka pokriju dvoglavim belim orlom, zato što je beli dvoglavi orao srpski nacionalni simbol više od hiljadu godina, ali to što Srbin stavi na šlem dvoglavog belog orla ne znači da pripada paravojnoj formaciji Beli orlovi, da ne bi tu bili neke zabune. Dvoglavi beli orao je sada grb Srbije: Srbija je imala komunistički grb unazad sve do neku godinu. Sad ima dvoglavog belog orla. Mi smo vodili kampanju cele 1991. godine da se sa armijskih oznaka skine komunistička crvena petokrak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ar nije postijao neki pogodni jugoslovenski, a ne srpski simbol koji je mogao da se stavi na šlemove Jugoslovenske narodne armi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voglavi beli orao je bio i jugoslovenski simbol između dva svetska rata, Kraljevine Jugoslav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Izvinjavm se, pogrešno sam vas shvatio, jer vi ste ranije rekli sasvim jasno da je to srpski simbol i zato sam ja to pitanje postavi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da bi bilo precizno. Dvoglavi beli orao je više od hiljadu godina srpski simbol. U Kraljevini Jugoslaviji taj dvoglavi beli orao, pored krsta sa četiri ocila na grudima, dobio je i hrvatski grb i slovenački grb. Ostao je beli orao sa tri nacionalna grba, srpskih, hrvatskim i slovenačkim. I to je jedini amblem Jugoslavije. Kada je formirana Savezna Republika Jugoslavija, ona je obnovila dvoglavog orla, ali pošto 1991. godine nismo mogli da nađemo rešenje, mi smo nudili kompromisno rešenje: da se napravi oznaka u bojama jugoslovenske zastave i da se stavi na šlemove umesto petokrake. Međutim to nije bilo moguće dok nije pao Veljko Kadijević, ministar odbrane, on se tome suprostvaljao. On je hteo, po svaku cenu, crvenu petokraku, a veliki je bio problem što ne samo naši dobrovoljci, nego mnogi drugi vojnici nisu hteli da nose šlemove pa je bilo mnogo više povreda, mnogo više ranjavanja i pogibija nego što bi inače bilo, pogotovu u Benkovcu gde je kamenit teren, gde kad metak udari u stenu odbije se komad kamena i nekoga ubi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Paravojna grupa Beli orlovi nosili su šlemove sa belim orlovima na njima, zar 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liko se ja sećam, oni nisu nosili šlemove. Oni su imali naziv "Beli orlovi". To im je bio naziv, kao Žute ose. Te Žute ose nisu noslile ose na sebi ili osinje gnezdo, nego su se tako zvali, Belim orlovima. Možda bi vas ovo interesovalo, gospodine Najs. Ako mogu da vam kažem, možda vam je interesantno. Je l' vas interesu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Ja želim da vam postavim sledeće pitanje o ovoj temi. U ovom šta ste rekli vidimo da spominjete vašeg komandanta u Vukovaru, Kamenog. Vi ste sa njim bili tesno vezani, on je postao vaš telohranitelj u jednom trenut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on nikada nije bio moj telohranitelj, ali on je istaknuti komandant iz Vukovara, postao je član Srpske radikalne stranke i dalje ga veoma, veoma cenimo u Srpskoj radikalnoj stranci i smatram ga ličnim prijateljem, a nikad mi nije bio telohranitelj. Uostalom odmah posle rata, on je imao dva teška moždana udara pa je u lošem zdravstvenom stanj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Dobro, povlačim to pitanje. Dakle on je bio u to vreme komandant i vi tu jasno kažete da je imao redovne kontakte sa majorom u vojsci i da je svakodnevno izvodio operacije nakon razgovora sa majorom vojske u Vukovaru. Je li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pričam ovu priču u Benkovcu i ona nije naročito precizna, jer poenta priče nije da opišem šta je u Vukovaru, nego ubeđivanje da se nose šlemovi. Kameni je bio komandant odreda Teritorijalne odbrane Leva supoderica u Vukovaru. Kad je došla Gardijska brigada, odred je uključen u njen sastav. Po naredbi komandanta Gardijske brigade svi dobrovoljci Srpske radikalne stranke upućivani su u taj odred pod komandu Kamenog. To su vam besprekorno tačne činjenic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Želeo bih da shvatim kakav je tačno bio vaš stav u to vreme. To je novembar 1991. godine. Vi tada govorite celom svetu da ste imali izvesni stepen komande nad vašim ljudima. Da li prihvate da u tom intervjuu to tako zvuč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to može tako da zvuči, ali ti je intervju iz jula, najkasnije iz jula 1991. godin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Ovaj intervju, ovaj koji smo sada upravo gledali, to je bilo u novembru u Benkovc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de ovde stoji da sam ja komandant?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xml:space="preserve">: Radi se o načini kako vi govorite, kako zahtevate da drugi ćute i kako drugima govorite šta da rade. Zar to ne izgleda da vi imate izvestan stepen komande nad vašim ljudima? Ja vas samo to pita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beđujem ljude da nose šlemove. Bio je još jedan problem, što su se ti dobrovoljci koji su se tamo nalazili žalili na neke oficire JNA i ja ih ubeđujem da moraju da budu striktno disciplinovani, a oni se žale, ''e taj oficir je komunista, tako se ponaša'' i tako i tako. Ja ih, onda, ubeđujem da moraju biti disciplinovani. Ja politički delujem, a naravno da sam navikao da kad ja govorim, da ostali ću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to uvrsti u spis.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907.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Hvala. A sada, hajde da pogledamo sledeći dokument i on je već uvršten u spis pod brojem 458, tabulator 20, a za prevodioce, to je tabulator broj 60. Pogledajte, molim vas, original toga. Datum ovoga je 9. decembar 1991. godine, dolazi iz Opštinskog štaba Teritorijalne odbrane u Vukovaru. Molim da se jedna kopija stvi na grafoskop. To je zahtev u kom četnički komandant Vukovara, kapetan Katić iz Zemuna traži od načelnika Ratnog štaba Ljubiše Petkovića i njegovog zamenika Zorana Rajića iz Beograda da se sledeći ratnici predlože za unapređenje. I onda se tu na popisu navode Milan Lančužanin, Predrag Milojević, Milovan Tomić i tako dalje. ''Hvala unared''. Vidimo da ti ljudi za koje se traži unapređenje dolaze iz Leve Supoderic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to nije tačno. Ovde su samo trojica ljudi iz Leve supoderice: Milan Lančužanin, Predrag Milojević i Predrag Dragojević. Drugo, ko zna šta znači ovaj papir. Da li je ovo zaista potpisao Slobodan Katić? Slobodan Katić je bio zamenik Milana Lančužanina Kamenog, koliko se ja sećam. On predlaže sad unapređenje. Šta je pod tim mislio, to treba njega pitati. Ali ja sam Milana Lančužanina Kamenog za njegove ratne zasluge proglasio srpskim četničkim vojvodom 1993. godine. To je zvanje srpskog četničkog vojvode, a on je bio kapetan I klase u JNA. A sad, da li je ovo original dokument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Ljubiša Petković i Zoran Rankić su šefovi Ratnog štaba. Kakva je to Ratni štab, čiji je to Ratni štab? Da li je to Ratni štab vaše stran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Ratni štab Srpske radikalne stranke u kome je Ljubiša Petković bio načelnik, on je bio potpredsednik stranke, ali od njega se ne traži da unapredi, jer on ne može da unapređuje, nego da predloži za unapređenje. Koga? Nekoga u Generalštabu ko o tome vodi računa, tako ja to razumem, jer koliko ja znam, ovo su sve bili oficiri, da li rezervni, da li aktivni, ne mogu tačno da kažem. Oni, dakle, mole načelnika Ratnog štaba da predloži unapređenje. Kome? Znate treba pitati ljude koji ovako nešto napišu. Ja to prvi put u životu vidi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PITANJE</w:t>
      </w:r>
      <w:r>
        <w:rPr>
          <w:rStyle w:val="Documentbody"/>
          <w:rFonts w:cs="Palatino Linotype" w:ascii="Palatino Linotype" w:hAnsi="Palatino Linotype"/>
          <w:color w:val="333333"/>
          <w:sz w:val="20"/>
        </w:rPr>
        <w:t>: Ali ovo pokazuje jednu integrisanu vezu između vaše stranke, Ratnog štaba vaše stranke i pripadnika grupe Leva Supoderi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vam rekao da se Milan Lančužanin Kameni učlanio u toku borbe za Vukovar u Srpsku radikalnu stranku. Srpska radikalna stranka ga se nikako ne odriče, nikad ga se neće odricati. Međutim ovde nisu samo pripadnici odreda Leva supoderica, ovde su i ljudi, jedan od njih je šef bezbednosti Vukovara, jedan je komandant Teritorijalne odbrane, jedan je načelnik Teritorijalne odbrane, jedan je komandant odreda Petrova gora, pa opet neki načelnik bezbednosti i tako dalje. Od ovih osam ljudi samo su trojica iz odreda Leva supoderic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Ovi ljudi koji su bili na odgovornim ili komandnim položajima, da li su oni na tim položajima proveli duže vreme, da li su služili duže vreme nego ono kratko vreme za koje ste vi rekli da bi obično dobrovoljci prove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su ovo uopšte dobrovoljci iz Srbije. Ovo su meštani Vukovara. Koliko ja znam nijedan od ovih, osim Sobodana Katića koji se navodno potpisao, Slobodan Katić je iz Beograda, svi ovi drugi su iz Vukovara, koliko ja znam. Neka imena su mi ovde i nepoznat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 Petković?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etković je potpredsednik Srpske radikalne stranke i načelnik Ratnog štaba i direktna veza naše stranke sa Generalštabo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vi ovde ne kažete da to nisu bili dobrovoljci Srpske radikalne strank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ko uopšte kaše da su bili dobrovoljci Srpske radikalne stranke? Ovde se govori da je reč o ratnicima. Ni za jednog se ne kaže da je bio dobrovoljac Srpske radikalne strank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a na kojoj osnovi onda načelnik Ratnog štaba Srpske radikalne stranke predlaže da se ti ljudi unapred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zite, tekst je pisao očigledno neuk čovek, dakle čovek koji nema neko visoko obrazovanje, koji možda ima osnovnu ili srednju školu i tako dalje, na osnovu načina na koji je sklopljen. Drugo, čovek koji ovo piše zna da je Ljubiša Petković u direktnoj vezi sa Generalštabom i pretpostavljam da se Ljubiša Petković autoritativno može predložiti za unapređenje, ako je reč o vojničkim činovima. Ako je reč o proglašenju u zvanje četničkog vojvode, onda bi to ovde stajalo, pretpostavlja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Bilo bi drugo da je originalni tekst. U engleskom prevodu se kaže "četnički komandant Vukovara", a u srpskom originalnom tekstu se ne kaže četnički komandant Vukovara. Pisalo bi ''četnički komandant Vukovara'', nego piše "četnički komandant, kapetan za Vukovar".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Možete li da ponovite ono šta ste rekli na početku, jer nismo čuli, nije bio uključen mikrofon.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vaj prvi list koji treba da bude prevod na engleskom, piše "The cetnik commander of Vukovar", odnosno, prevedeno na srpski, ''četnički komandant Vukovara'', a u srpskom tekstu se kaže "četnički komandant, kapetan za Vukovar". To je potpuno drugo. Uopšte nema govora o tome da je on nekakav četnički komandant Vukovara. To su dve različite stvari i ovo je potpuno netačno prevede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Primam to na znanje, ali mislim da je to jedan minorni detalj. To se u svakom slučaju ne odnosi na pitanje na koje ja pokušavam da dobijem odgovor, a to je, ovde se jasno kaže da načelnik Ratnog štaba, za kojeg ovaj svedok prihvata da je načelnik Ratnog štaba Srpske radikalne stranke, predlaže ili poziva ili od njega se traži da predloži ratnike za unapređenje. Meni sve to ima smisla. Možda se od njega traži da to predloži JNA, to vidim. Međutim, ono šta mene zanima je da li su ovo dobrovoljci Srpske radikalne stranke, a izgleda da se to sada poriče. Prema tome, ako se poriče, možemo da idemo dal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o nijedan nije, koliko ja znam nijedan od ovih nije dobrovoljac Srpske radikalne stranke, osim samog Slobodana Katića koji je ovo, navodno, potpisao, ako je uopšte potpisao. On je dobrovoljac Srpske radikalne stranke, došao u Vukovar da se bori, a sve ostalo su meštani Vukovar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sam shvatio. Znači vi poričete da su ti ljudi dobrovoljci Srpske radikalne stranke, shvatio sa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da se vratim na ono šta je rekao gospodin Milošević. Želeo bih da proverim da li je ovde ispuštena reč ''kapetan''. Molim prevodioce da nam pomognu. Gospodin Milošević kaže da bi ovde trebalo da piše "četnički komandant, kapetan za Vukovar".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to stavi na grafoskop.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Tako piše na srpskom. Upravo tako, kao što ste vi rekli, gospodine Robinson, ''četnički komandant za Vukovar''.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to nam ostavlja pitanje u vezi s kojim mi treba vaša pomoć, gospodine Šešelj. Šta u decembru 1991. godine radi takva osobe? Traži ovlašćenje načelnika Ratnog štaba vaše stranke, ili ne? Možda ne ovlašćenje, podršk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odršku da predloži, traži od načelnika Ratnog štaba da predloži za unapređenje. Znate, vi od mene tražite da vam tumačim tuđe pismo ovde. Ja mogu da tumačim samo ono šta stoji u tekstu, pogotovo ako to prvi put vidim sada. Ovde očigledno stoji da on traži unapređenje za sledeće ratnike, on ih uopšte ne naziva dobrovoljcima. Ali gospodine Najs, ja znam pouzdano da ste vi neke od ovih ljudi saslušavali. Imate njihove iskaze. Najmanje ste saslušaval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mo još dokumenata, molim sledeći. To je tabulator 62, postojeći dokazni predmet 643, tabulator 7 i molim da se stavi na grafoskop. Budite ljubazni, uzmite original. To dolazi malo pre poslednjeg dokumenta, mislim pred kraj novembra. To je neka operativna grupa, komanda operativne grupe ''Negoslavci'' reguliše pitanje prepotčinjavanja i vraćanje jedinice kućama. Kaže se: "S obzirom na novonastalu situaciju i naređenje Prve vojne oblasti, naređujem povlačenje dobrovoljaca jedinice Leva supoderica, otpremanje kragujevačkog odreda 'Šumadinac' i druge pokrete trupa". Onda, ako okrenemo sledeću stranicu na engleskom vidimo, idete na dno stranice i videćete da je to potpisao pukovnik Mile Mrkšić i to je kopirano i za komandanta šešeljevac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kaže se "povići" nego izvući" i "uputiti u sastav". To je premeštanje jedinica, a ne povlačenje. Kao da se povlače jedinice, a one se izvlače sa određenog položaja i premeštaju u sastav XII PMBR, to je neka brigada, ja sad ne bih mogao ni da vam kaže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u redu, vrlo dobro. Molim vas koncentrišite se na pitanje koje vam postavljam. To je upućeno komandantu dobrovoljačke jedinice šešeljevaca, kako se vidi ovde. Ako oni nisu funkcionisali kao odvojeno telo, kome je onda ovo upuće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vidite, u tački 1 se kaže: "Dobrovoljački odred Leva supoderica.'' To je njegov zvanični naziv. Popularno je taj odred nazivan ''šešeljevci'' i kad se dole kaže, "umnoženo u osam primeraka i dostavljeno komandantu dobrovoljačkog odreda 'šešeljevci', misli se na taj dobrovoljački odred Leva supoderica. Zvaničan naziv je odred Leva supoderica. Nezvanično su ljudi taj odred nazivali 'šešeljevci' zato što je pretežan broj u njegovom vojničkom sastavu sačinjen od dobrovoljaca Srpske radikalne stranke, ali ovo vam potvrđuje da je to bilo pod komandom komandanta Prve gardijske brigade, potpisan je pukovnik Mile Mrkšić.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zvinjavam se, da li se jedinica Leva supoderica satojala isključivo od šešeljevaca ili je tamo bilo i drugih vojnik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bilo je i meštana Vukovara, među njima i sam komandant, Kameni, ali je pretežan broj bio šešeljevaca. Vidite kako ja ovaj dokument tumačim, mada ga prvi put vidim: komandant Gardijske brigade koji je bio komandant Operativne grupe ''Jug'' povlači se iz Vukovara, Gardijska brigada se negde krajem 1991. godine povukla iz Vukovara i on izdaje naredbu da se odred Leva supoderica izvuče iz Prve gardijske brigade i uputi u sastav XII PMB, to je valjda pešadijsko-motorizovana brigada, može biti XII korpusa, ovo ''XIIK'', ne znam uopšte to značenje. Ovo mi liči na pešadijsko-motorizovanu brigadu. Znači izvlači se iz Prve gardijske brigade i upućuje u sastav druge jedinice. Tako isto kragujevački odred 'Šumadinac', to mu je bio popularni naziv, to je odred JNA koji je došao iz Kragujevca, sastavljen od stalnih vojnika i rezervista, on se upućuje u sastav Prv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Ovo je po mom mišljenj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dobili smo vaš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d ćemo da pređemo na nešto drugo. Vratićemo se godinu dana unazad ili malo više, ako želite da pogledate jedan odlomak iz vaše knjige. To je tabulator 74. To nas vraća na temu Bosne, jer preko reke i Zvornika 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Iz knjige "Srpski četnički pokret", moj govor iz 1990. g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 Mali Zvornik.</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Gospodine Najs, Mali Zvornik nije u Bos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sam rekao "preko reke". Samo da se skoncentrišemo na to šta ste govorili 1990. godine. Videćete to označeno na strani 95 originalnog teksta. Da bismo izbegli bilo kakve probleme sa prevodom, budite ljubazni i pročitajte šta ste vi rekli u martu 1990. godine o Kosovu i Metohiji. To je bio avgust 1990. godine, tačni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Zvornik nije preko Drine, preko reke, nego je s ove strane Drine i sastavni je deo Srbije. Morate razlikovati Mali Zvornik od Zvornika. To su dve posebne opštine uvek bile i između njih je reka Drina. Ja sam u tom govoru rekao: "Kosovo i Metohija su sveta srpska zemlja i srpski narod je više puta kroz svoju istoriju ratovao za Kosovo i Metohiju, prolio reke krvi i more ljudskih života i mi, današnji Srbi, znaćemo da to cenimo i prolećmo nove reke krvi ako bude trebalo, ali će Kosovo i Metohija ostati srpska zemlja". To sam rekao i to i danas ostajem pri tome i do kraja života ću to zastupati i Kosovo mora, dok postoji i jedan Srbin, srpski narod neće odustati od toga da Kosovo i Metohija ostane sastavni deo Srbije. Svi Srbi su spremni da izginu za Kosovo i Metohiju, to kaže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čuli smo vaš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i nećemo da tražimo da se uvrsti u spis cela knjiga, ali da bismo bili fer prema vama, vaš stav je bio dosledan, jer već 1982. godine vi ste objavili knjigu koja se zove "Razmišljanja o sistemu i potrebama za promenom". Vi ste govorili već tada o prisilnom isterivanju ili evakuaciji Albanaca sa teritorije koju oni zauzimaju, zar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To nije tačno. To je moj rad u kome se ja zalažem da se kosovsko-metohijski problem rešava tako što će se stvoriti uslovi, a to je iz osamdesetih godina, to je moj individualni naučni rad, objavljen posle u knjizi "Demokratija i dogma" u kome se ja zalažem da se stvore uslovi da se 200.000 Albanaca preseli u Hrvatsku, 100.000 u Sloveniju, 100.000 u Vojvodinu i tako dalje, ja iznosim tu okvirne brojke. Ali šta je moja teza? Da je onakvo stanje na Kosovu i Metohiji neodrživo, a da Albance na taj način treba integrisati u celinu jugoslovenskog društv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alo ste se zaneli, gospodine Šešelj, govorite prebrzo i prevodioci vas još jednom mole da malu uspor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Bilo bi dobro da mi gospodin Najs pokaže taj odlomak iz mog teks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je dosta o osamdesetim godinama. Ako budemo imali vremena i ako ja odlučim da je to potrebno, možda i hoćemo da se vratimo, ali sada samo kažem da ste imali dosledan stav. Želim sada da se skoncentrište i da nam kažete kakav bi bio efekat 1990. godine kada bi se bilo gde reklo u bivšoj Jugoslaviji, "prolićemo nove reke krvi, ako bude trebalo". Kakav bi bio verovatni efekat ovakve retorike na vašu srpsku publiku, molim vas?</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50 godina u Jugoslaviji se govorilo "prolićemo reke krvi za svaki pedalj jugoslovenske teritorije". To je standardni vokabular u političkom životu. Za svaki pedalj teritorije, ako treba, reke krvi. Drugo, svaka zemlja na svetu je spremna svim sredstvima da brani svaki delić svoje teritorije. To je, jednostavno, jedna slobodarska fraza ovde izgovorena, koja je standardna u rečniku vekovima u celoj nacionalnoj tradiciji sazdan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mo da vas dobro razumemo, gospodine Šešelj. Da li vi najiskrenije tvrdite ovom Sudu da obećavajući slušaocima ili čitaocima reke krvi kao rezultat njihovog stremljenja ili političke ambicije, je nešto što je standardno slobodoljublje, fraza koja se redovno koristi u tom duh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ogotovo kad je reč o Kosovu i Metohiji i ja vam kažem, ogromna većina srpskog naroda i danas ima takav stav. I nećete nam nikad oteti Kosovo i Metohiju. Nikad se s tim nećemo pomiriti, a spremni smo ponovo kao nacija da se žrtvujemo za Kosovo i Metohiju, kao što smo to više puta radili kroz istoriju. To je, jednostavno, sveta zemlja. Kosovo i Metohija je vrednije od naše egzistencije kao narod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vam. Gospodine Najs, zašto direktno ne kažete kao svoju tvrdnju da je to vrsta retorike i terminologije koja najverovatnije podstiče na nasil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teo sam pre toga da postavim jedno drugo pitanje uz vašu dozvoli Časni Sude. Kako treba čitalac da shvati: čija krv treba da se priliv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 Najs govori da je gospodin Šešelj obećavao slušaocima reke krvi, što uopšte ne proizilazi iz ovog citata. Nikome on nije obećavao reke krvi. On baš upotrebljava izraz "obećavajući slušaocima reke krv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je jezičko pitanje, ali ja ne vidim da je nešto nefer u tom pitanju, gospodine Milošević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odgovorite, molim vas, na pitanje čija krv, kosovskih Albanaca, Srba ili i jednih i drugih?</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vek je prolivana srpska krv, pre svega, a onda i krv srpskih neprijatelja koji su pokušavali da nam otmu Kosovo i Metohiju. U trenutku kada ja govorim, 1990. godine, Kosovo i Metohija su u sastavu Srbije. To je moja pretnja svim budućim neprijateljima, bili to Englezi, bili to Amerikanci, bilo ko da se pojavi da nam otme Kosovu i Metohiju, ne damo bez obzira kolike ćemo žrtve pri tome imati. A uvek je u kosovskom mitu, u kosovskoj tradiciji, pre svega reč o srpskoj krvi. Na Kosovu i Metohiji, kao rekost, kao endemska vrsta raste crven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ustavite se na trenutak. Vidite, ovo je 1990. godina, znate razvoj događaja kakav je bio tada, nije moglo tada da se zna kakva će da bude situacija dalje i da li će da se meša i kako, međunarodna zajednica. Naravno, Srbi su i ranije gubili na Kosovu, kao što svi znamo, ali kada kažete nešto tako 1990. godine srpskoj publici, vi podstičete srpsku publiku, slušaoce, na to da pomišljaju na međusobno ubijanje. I ubijanje drugih ljudi. Zar ne? Zar nije to očigled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Vi falsifikujete i to nije očigledno. Ja podstičem srpski narod, ako bude trebalo, ako neko pokuša da nam otme Kosovo i Metohiju, da se, kao nacija, žrtvujemo i da to odbranimo svim sredstvima. I Kosovo i Metohija je smisao opstanka srpskog naroda. I ta borba, očigledno, još nije završena. A ako je ne završi naša generacija, ostaće našim sinovima, ostaće našim unucima. Kosovo i Metohija moraju ostati u srpskim rukama, bez obzira na žrtve.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Hvala. Molim da se ovo uvrsti u spis.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biti broj 908.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da ćemo da pogledamo još jedan odlomak iz vaših knjiga, to je tabulator 74A. Ako to može da pomogne prevodiocima, još uvek smo u 1991. godini i govorimo o kosovskim Albancima. Ovo je iz knjige "Srpski četnički pokret", programska deklaracija Srpske radikalne stranke. Usput govoreći, pre nego što krenem dalje, zahvalan sam svojoj koleginici gospođi Uerc-Reclav (Uertz-Retzlaff) za to što se ona toga setila. U vezi sa prošlim dokaznim predmetom koji smo gledali, "reka krvi" i tako dalje, zar niste vi kritikovali gospođu Plavšić što je govorila takve stvari u toku svog svedočenja ovde? Da li se sećate da ste nešto kritički rekli na adresu gospođe Plavšić zbog toga što je tako govoril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šta je govorila Biljana Plavšić apsolutno se razlikuje od onoga šta ja govori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Na koji nači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a sve moguće nač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je jedan deo onoga šta je ona govorila sličan onome šta vi govorite? Dobro, pogledaćemo to, možda, kasnije, a sada dajte da pogledamo ovaj dokument "Srpski četnički pokret". Molim vas da okrenete stranicu 275 u originalu na jeziku koji vi razumete, a mi ćemo da gledamo tekst na engleskom. To je strana 12 na engleskom, paragraf 25. Da bismo izbegli eventualne probleme sa prevodom, budite ljubazni, pročitajte prvih šest stavova paragrafa 25, naglas.</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je programska deklaracija Srpske radikalne stranke, to moram da kažem prvo o čemu se radi, iz 1991. godine. U 25. tački te programske deklaracije, između ostalog, se kaže, čitam samo ovo šta ste vi obeležili, a mogu i da pročitam sve, meni nije teško, ako vi želite. "Gušenje svim sredstvima albanske separatističke pobune na Kosovu i Metohiji, a da bi recidivi te pobune bili nemogući, zalažemo se da se hitno sprovedu sledeće mere: da se efikasno onemogući uspostavljanje bilo kavog oblika kosovsko-metohijske političko-teritorijalne autonomije; da se odmah protera svih 360.000 albanskih emigranata i njihovih potomaka; da se spreči svako državno finansijsko dotiranje albanske nacionalne manjine i ranije tome namenjivana sredstva preusmere isključivo na finansiranje povratka Srba na Kosovo i Metohiju; da se na Kosovu i Metohiji proglasi ratno stanje, suspenduje svaka politička aktivnost i zavede vojna uprava koja bi trajala najmanje 10 godina; da se odmah raspuste svi tamošnji organi civilne vlasti i ustanove koje se finansiraju iz državnog budžeta, a deluju na albanskom jeziku poput univerziteta, akademije nauka i umetnosti, izdavačkih i novinskih kuća i slično; da se odmah zatvore i konzerviraju sve fabrike i drugi proizvodni pogoni koji neracionalno posluju zbog sistematske sabotaže zaposlenih Šiptara". Hoćete li dalje da čitam? Mogu i dal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islim da je i ovo dovoljno, hvala. Ako su vas tako nešto pitali, kako ste objašnjavali, gde treba da se proteraju tih 360.000 albanskih imigranata, kao što ste ih nazvali? Koji je to mehanizam koji treba da se iskorist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da se vrate u svoju zemlju, Albaniju (Albani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ji biste mehanizam vi iskoristili i upotrebili? Morali ste o tome da razmislite, gospodine Šešelj. Pa vama je dozvoljeno da ovakve stvari objavljujete. Kakav mehanizam biste vi iskoristili da proterate tih 360.000 ljudi u Albaniju. Da li bi to učinili pregovorima ili finansijskim ubeđivanjem ili silo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ko su ti imigranti iz Albanije nelegalno bili u Srbiji i Jugoslaviji i svi bi bili proterani na onaj način kako zapadnoevropske zemlje proteruju nelegalne azilante. Neki avionima, neki autobusima i tako dalje. Onaj ko je protivpravno na našoj teritorij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malo. Treba da shvatimo šta govorite, koji je vaš stav. Vi kažete da su to ljudi koji su živeli na Kosovu i Metohiji od Drugog svetskog rata, znači ljudi koji su živeli tamo, otprilike, 40 godina, njihova deca su od rođenja živela tamo i šta ste vi tražili da se uradi? Šta ste vi imali nameru s njima da uradite, da im sudite, da ih odvedete u neke centre, zatvorske, dok se ne reše njihove prijave za azil ili molbe za azil? Na koji način biste to rešavali ili biste ih, jednostavno, izbaci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Ovo je programska deklaracija Srpske radikalne stranke, šta je planirala Srpska radikalna strank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lim vas odgovorite na pitanje. Znamo koje je pitanje. Upravo su vas tačno i jasno pitali kako biste to izveli? Odgovorite da možemo da napravimo neki napredak.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a način na koji Nemačka (Germany) ili Francuske (France) ili Engleska (England) izbacuju nelegalne emigrante. Na isti način. To što su njihova deca rođena u Srbiji, ne daje im automatski pravo na srpsko državljanstvo. Oni su sistematski useljavani u Srbiju, delovali sa separatističkih pozicija, to je kontekst. Oni su progonili tamošnje Srbe, prisiljavali ih na iseljavanje da bi se dočepali njihovih iman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ja kao sudija koji ovde zaseda, ne znam kako te tri zemlje koje ste pomenuli rešavaju pitanje izbacivanja imigranata. Ja ne znam kako oni to rade, ne mogu to da uporedim sa vašim planom, zato mi, molim vas, recite koji je bio vaš pla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j plan je bio ko god nema srpsko državljanstvo da mora da napusti teritoriju Srbije na Kosovu i Metohiji, kad je reč o albanskim emigrantima. A sad mi ovde nismo tehnologiju razrađivali. To bi lokalni organi vlasti provodili kad dođemo na vlast, ali naravno, za koga se god ustanovi da nema naše državljanstvo, odlazi. Neko bi išao autobusom, neko brodom, neko aviono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pre nego što vam sada iznesem ono za šta ja tvrdim da je istina po ovom pitanju, gospodine Šešelj, podsetiću Sud šta ste vi sami rekli i šta je rekao novinar koga stalno napadate, gospodin Anastasijević. U to vreme, 1990. godine, vi ste bili u milosti optuženog i dozvoljavano vam je da imate veliki pristup medijima koji su bili pod državnom kontrolom. Da li je to tačn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liko sam bio 1990. godine u milosti gospodina Miloševića, da me je njegova vlast tri puta u zavor strpala. 1990. g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eć ste odgovorili na to pitanje. Jja samo želim da to naglasim. Objavljivanje ovog programa vaše partije desilo se u vreme kada ste vi još uvek bili u milosti optuženog i imali ste puno pristupa medijima. Znači ono šta ste vi ovde izložili u ovom partijskom programu je, verovatno, našlo odraza i u intervjuima i vašim govorima na televiziji. Da li me pratite? Da li sam u pravu kad ovo kaže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o kakvoj vi milosti govorite? Niste u pravu. Nikada nisam bio ni u kakvoj milosti gospodina Miloševića. 23. februara smo u Kragujevcu proglasili Srpsku radikalnu stranku, a odmah potom sačinili ovu programsku deklaraciju. I u preambuli vi vidite da smo to uradili na osnovu programa i statuta usvojenih u Kragujevcu 23. februara. Kakve ovo vez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ram da vas zaustavim. Imali ste priliku da odgovorite na pitanje. Ja vam kažem da je vaša namera da tih 360.000 albanskih imigranata i njihovu decu od kojih su mnogu proveli ceo svoj život na Kosovu, bila da ih silom izbacite odande, da li sam u prav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Da, na pravni način. Sila na osnovu zakona.</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de možemo da vidimo te detalje? Jeste li to vi na bilo kom mestu u vašim knjigama, u vašem programu, napisali da mora da se radi po pažljivo regulisanom međunarodnom programu sudskih rasparava, uz pravo žalbe, na koje će ti ljudi i njihova deca da imaju prav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se valjda podrazumeval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drzumevalo s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okvirima pravne držav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ovaj dokument uvrsti u spis i da pogledamo još jedan.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909.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ledeći dokument je tabulator 75. To je još jedan izvod iz ''Ustaških fantazmagorija''. Otvorite, molim vas, stranu 73 u originalnom tekstu, a Pretresno veće neka pogleda stranicu 13. Molim poslužitelja da stavi engleski tekst na grafoskop. Vidimo da je tu jedan deo označen. Ovo je jedan govor iz predizborne kampanje, ona vrsta govora koji bi bili preneti na radiju, u novinama i, evo, da vidimo ovaj paragraf i da ga čujemo od samog početka. "Čuli ste u osnovnim crtama kakav je naš nacionalni program. Verovatno će vas posebno interesovati kakav program zastupamo u odnosu na definitivno gušenje šiptarske separatističke pobune na Kosovu i Metohiji? Šiptari nam tu idu na ruku. Odbili su, velikom delom, da budu popisani na zadnjem popisu stanovništva. Vi znate, popis stanovništva je obaveza koja proističe iz odgovarajućih dokumenata Ujedinjenih nacija (United Nations) i sve države su dužne jednom u 10 godina da vrše popis stanovništva". A sada, kako bismo izbegli svaki problem sa prevodom, pročitajte nam, molim vas, sledeću rečenic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Šiptari su nam olakšali posao. Oni koji su bojkotovali popis, nisu naši državljani i oni nemaju šta da traže u našoj zemlji. Jednostavno, opkolićemo ih vojskom i gurnuti preko granice, nazad u Albaniju. Na zapadu će se dignuti galama, mesec ili dva galamiće, galamiće i zaboravić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kle, vi ste se u vašem predizbornom govoru obraćali biračima. Pre nekoliko minuta sudijama ste objašnjavali kakav ste pravni režim nameravali da primenite. Između te dve stvari, koja je istinita, jer ne mogu obe da budu istinit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malopre ste imali zvanični dokument Srpske radikalne stranke i on sadrži tačno ono šta sadrži, a sad imate moj pojedinačni govor koji nije sasvim u skladu sa dokumentom Srpske radikalne stranke, zbog koga me je Srpska radikalna stranka mogla i kazniti, ali nije. A ja sam ovo zaista izgovorio i tu nema nikakve sumnje, a te dve stvari morate razdvojiti, ono šta je zvanični dokument Srpske radikalne stranke i ono šta je moja jednokratna izjav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a ovo je nešto šta je zabeleženo u vašoj knjizi. I u vašoj knjizi vi nigde niste rekli da vam je žao što ste obećali kosovskim Albancima da ćete da ih isterate vojnom silo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Meni ni danas nije žao što sam ovo izjavio 1991. g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bez obzira na ono šta ste pre pet minuta rekli u sudnici, vaša stvarna namera 1991. godine je bila da Šiptare, kako ste ih opisali, treba da opkolite vojskom i gurnete preko granice, iz zemlje u kojoj su mnogi od njih, i njihova deca proveli cele svoje živote i to zato jer ste vi tada mislili da će zapad malo o tome da galami, a onda da zaborav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 opet falsifikujete. Malopre smo imali zvanični dokument Srpske radikalne stranke. Ono šta je zvanični dokument Srpske radikalne stranke, to je zvanična partijska politika te stranke, a ovo je moja izjava. Moja je izjava mnogo oštrija od zvanične politike stranke. I samo to možete utvrdit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Upravo tako. Za razliku od gospodina Najsa, ja ovde ne vidim nikakve nepodudarnosti. Da li tu postoji neka nepodudarnost?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a ja sam mislio da je on u svom prethodnom odgovoru rekao da se to mora drugačije da se tumači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da, ali nema nikakve nepodudarnosti između onoga šta ste rekli, jer u jednom dokumentu se vodi politika, a u drugom dokumentu se navodi vaš stav o tome kako ta politika treba da se sproved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stoji nepodudarnost, jer Srpska radikalna stranka zvanično nije nikad ovako nešto izrazila, ali ja lično jesam. Ali jednu stvar ovde previđa gospodin Najs. Ovde je reč o nelojalnim Albancima koji u odbili da budu i popisani na popisu stanovništva. Znate šta se tu dešava? Bojkotovan je popis stanovništva da bi ostali falsifikati od prethodnog popisa iz 1981. godine i da bi se lažno predstavljalo da na Kosovu ima zaista više Albanaca nego što ih zaista ima. I da bi se lažno i albanski emigranti smatrali građanima Srbije. Ovde se, ipak, pravi jedna distinkcija: između onih koji su popisani, koji su se odazvali svojoj građanskoj dužnosti i onih koji su to bojkotovali. A da je izjava preoštra jeste, ali ona je izgovorena isključivo iz mojih usta, a nemate je u ovom dokumentu Srpske radikalne stranke, to je valjda jasno, potpu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vi kažete ''preoštro'', ali ili je vaša namera bila da se oni isteruju vojnom silom ili to vaša namera nije bila? Sve šta bih ja sada hteo da vi uradite je da Sudu kažete da li je vaša namera bila da se oni isteraju vojnom silo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sam ovde retorski izrazio jedan stav i ja ga se neću odricati, ali vam ne mogu potvrditi da bih ih zaista na ovaj način izbacivao, jer ovde ima malo besa u ovom govoru. Znate, malo besa zbog ponašanja Albanaca na Kosovu i Metohiji prema tamošnjim Srbima. A vi hoćete sada i u jednoj mnogo smirenijoj atmosferi da vam ja to doslovno ponovim. Ne, ja vam potvrđujem da sam ovo rekao u jednom propagandnom govoru, motivisan konkretno nečim što se tih dana dešavalo, verovat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Želao sam da pređem na Bosnu, ali zadržaćemo se još malo na Kosovu. Da li, dakle, onda možemo da pretpostavimo da vaš stav prema kosovskim Albancima još ranih osamdesetih, onako kako je izraženo u programu vaše stranke, u vašem govoru s početka devedesetih, možemo li, dakle, da pretpostavimo da je vaš stav o tome ostao nepromenjen tokom čitavih devedesetih?</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o u programskoj deklaraciji strank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da?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itanje je nekorektno. Gospodin Najs pita svedoka o stavu prema kosovskim Albancima, a ovde se citira stav ne prema kosovskim Albancima nego nelegalnim imigrantima, što je potpuno različita stvar. Jedno su kosovski Albanci, a drugo su nekosovski Albanci, nelegalno imigrirali u Srbiju, a ovde je o tome reč.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itanje se odnosni na kosovske Albance i onda odgovor može na to da se ogranič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islim da o tome treba da se govori u kontekstu dokumenta koji sada gledamo. U dokumentu se kaže: "Šiptari su nam olakšali posao, bojkotovali su pois stanovništva'', a ne piše da su ''ilegalni imigrant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vde ne stoji ilegalni imigranti, ali stoji da nisu naši državljani, je l' tako, gospodine Bonomi? Inače, što se tiče poslednjeg pitanja gospodina Najsa, nisam ga zaboravio. Imala je Srpska radikalna stranka, koliko me sećanje služi, još jedan dokument koji se ticao Kosova i Metohije, to je bilo negde u septembru 1995. godine. Objavili smo memorandum o našem viđenju načina kosovsko-metohijskog problema i to je radila jedna radna grupa u ime Srpske radikalne stranke, a potpisalo je kompletno stranačko rukovodstvo taj memorandum.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retresno veće se seća tabulatora 30 dokaznih predmeta koji su došli sa ovim svedokom, to je govor iz marta 1999. godine u Beogradu. Ja sada nemam tu fasciklu, ne znam sada da li je ovde dostupan i primerak na jeziku svedoka. Vi se, verovatno, sećate da smo se mi tada usredsredili na petu stranicu na engleskom. Molim da se svedoku da kopija dokumenta. Mi imamo jednu kopiju, a možda imaju i optuženi i dodeljeni advokati. Gospođa Diklić (Diklich) je, kao i uvek, pronašla jednu rezervnu kopiju. Ovo je, dakle, nekoliko godina kasnije, 1999. godina. Možemo to sada da pistimo sa softvera ''Senkšn'' (Sanction). To je kratak insert tog govora koji imamo.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Ako dođe do bombardovanja od strane NATO pakta, ako dođe do američke agresije, mi Srbi ćemo prilično stradati, ali Albanaca na Kosovu neće biti.</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sećate se da vam je optuženi postavljao pitanja o tom pasusu. Sada imate taj tekst pred sobom, kod nas na engleskom je to na stranici 5. Vi ste nastojali da objasnite kako to da na Kosovu Albanaca neće da bude. I ja bih sada želeo da smirenim glasom pronađete gde u ovom tekstu Albanci mogu da pronađu nešto na osnovu čega bi mogli vaše reči da protumače kao nešto drugo, a ne kao reči koje im obećavaju nasilje i prisilno proterivanj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Odmah u prethodnom pasusu, sada ću vam ga pročitati. "Mi Srbi smo narod sa izraženom demokratskom tradicijom. Mi se delimo ideološki, mi se delimo politički, mi se delimo na različite načine, ali kada je u pitanju otadžbina, nema nikavih podela. Da vidimo koji je to Srbin spreman da potpiše pristanak za dolazak stranih trupa na našu teritoriju; da vidimo koji je to Srbin spreman da potpiše odvajanja Kosova i Metohije od pravnog sistema Srbije. Mi Srbi smo, kao demokratski narod, više puta Albancima nudili najviši stepen autonomije, kulturne autonomije, da žive kao lojalni građani, da sami uređuju svoje školstvo, zdravstvo, informisanje i tako dalje. Oni neće, oni žele samo otcepljenje, a otcepiti se sami ne mogu, toga su svesni, pa računaju Amerikanci će njihovu bitku da dobiju na Balkanu. Ja im sa ovog mesta poručujem i to nije poruka samo Srpske radikalne stranke, ubeđen sam, to je poruka celog srpskog naroda. Albanci imaju neke šanse samo ako se orijentišu na miran, demokratski, politički put dijaloga". I onda sledi ovaj citat koji ste malopre prikazali, mogu i njega da pročitam, ako hoćete, ponovo: "Ako dođe do bombardovanj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 ne. Možete da pročitate citat, ali pročitajte onda i sledećih nekoliko rečenica na početku sledećeg paragraf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ko dođe do bombardovanja od strane NATO-a, ako dođe do američke agresije, mi Srbi ćemo prilično stradati, ali Albanaca na Kosovu neće biti. Ne misle valjda Amerikanci ako nas napadnu da ćemo mi iza naših leđa trpeti naoružane bende i stanovništvo koje nije lojalno, koje jedva čeka da nas udari s leđa. Nećemo trpeti, pa neka oni vide šta će posle s nji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stanimo ovde. Slobodno možete da nam pokažete i bilo koji drugi pasus koji želite. Ipak, recite nam na osnovu onoga šta ste sada čitali, zašto neće da bude Albanaca na Kosov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ko dođe do američke agresije, do bombardovanja, stradaće, pre svega oni, pa onda i Srbi. Drugo, mi imamo iskustvo bombardovanja Republike Srpske osiromašenim uranijumom. Sad imamo slučajeva i da se albanska deca rađaju sa dve glave i sa drugim genetskim deformacijama. Treće, ja ovde kažem da nećemo trpeti iza leđa naoružane ban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smo već čuli. Već smo prošli kroz taj materijal. Ja sad ovde samo pokušavam da vidim kako jedan kosovski Albanac koji sluša ono šta vi kažete može da dobije bilo kakav drugi utisak nego da se sprema njegovo izbacivanje. Možete li to da mi objasnit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ako im kažem da Albanci imaju šanse samo ako se orijentišu na miran demokratski politički put dijaloga. U protivnom rat, rat donosi uništenje, nesreću svima, a najviše njima na Kosovu i Metohiji. To je valjda jasno. </w:t>
      </w:r>
    </w:p>
    <w:p>
      <w:pPr>
        <w:pStyle w:val="Normal"/>
        <w:ind w:firstLine="720"/>
        <w:jc w:val="both"/>
        <w:rPr/>
      </w:pPr>
      <w:r>
        <w:rPr>
          <w:rFonts w:cs="Palatino Linotype" w:ascii="Palatino Linotype" w:hAnsi="Palatino Linotype"/>
          <w:color w:val="333333"/>
          <w:sz w:val="20"/>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zbog pitanja Kosova smo prešli sa 1991. godine na 1999. godinu. Sada ću da se vratim na 1992. godinu. Ono šta želim da kažem je sledeće: nas ne zanima samo vaš lični slučaj nego i društvo u kome ste delovali i šta ste tamo mogli da radite. Situacija je takva da vam je bilo dozvoljeno da širite mržnju putem slanja poruka šta će da se dogodi drugim nacionalnim grupama tokom celog tog vremenskog perioda. To je, dakle, naša tvdrnja tako da znate s čime ste suočeni. A sada želim da pogledamo na brzinu tri i li četri dokazna predmeta. Za prevodioce, to bi bilo 23 ... U stvari, ne, pre nego što krenem dalje, nisam još tražio da se ovo uvrsti u spis. Pre nego što pređemo na tabulator 30 iz fascikle svedoka ... Drugi isečak iz ''Ustaških fantazmagorija'' molim da dobije dokazni broj.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910.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sada za prevodioce idemo na 23g3. Na engleskom je to šesta strana od osam, a u originalu su to stranice 174 i 175. Ovo je, gospodine Šešelj, ako se ne varam, govor u Skupštini u Beogradu i prvi izvadak glasi ovako: "Ja vam još jednom ponavljam", jeste li to pronašli "ja vam još jednom ponavljam, po istom onom pravu po kome je Tuđman proterivao Srbe, i mi ćemo proterati Hrvate, a vi u Zagrebu istražujte koje je to pravo bilo, kada već nijedan glas protesta niste uputili protiv Tuđmanovih zločina, protiv proterivanja Srba i svega onoga šta se dešava na području ustaške Hrvatske, pre svega genocida nad srpskim narodom. Mi genocidne radnje nećemo primenjivati, jer to nama Srbima nije u krvi. Nećemo da vas ubijamo, razume se, ali ćemo lepo da vas spakujemo u kamnione i vozove, pa se snalazite lepo u Zagrebu". I onda nešto govorite o tome da ćete da im date adrese napuštenih srskih domova i tako dalje i sada sledeći pasus iz 7. aprila 1992.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reba li da ja pročit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ću da vam postavim pitanje, a onda vi na to možete da odgovorite što je moguće brže. Dakle, zatim 7. april 1992. godine se kaže: "Dame i gospodo narodni poslanici, ova bura koja se digla u čaši nakon zahteva, mog ličnog i Srpske radikalne stranke da se primene mere retorzije i Hrvati isele iz Srbije zbog činjenice da je ogroman broj Srba pod pritiskom morao da napusti Hrvatsku, još me je više učvrstio u u verenju da je zahtev bio krajnje ispravan. Sama činjenica da su na to najžučnije reagovale izdajničke političke stranke u srpskoj javnosti, dodatno me u tome utvrđuje. A što se tih izdajničkih stranaka i njihovih rukovodstava tiče, poput jednog od predstavnika koji je malopre govorio, pa možda će biti najbolje rešenje kad toliko žale Hrvate da jednostavno sa njima posedaju u autobuse i kamione i sa njima u Zagreb". Dakle, evo, dva puta u Skupštini jasno govorite o prislinom transportu Hrvata. Da li je to tačno? Dakle to je ono šta vam je tada bilo dozvoljeno da kažete i šta ste vi rek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nije mi ništa bilo dozvoljeno. Moje je bilo pravo da kažem i to mi pravo niko nije mogao oduzeti. Ja sam ovde govorio kao narodni poslanik, ali pošto ste vi nekorektno ovo interpretirali, ja ću prvo da pročitam oba ova odlomka u celosti, ako Pretresno veće nema ništa protiv, jer su onda stvari jasnije. Da li dopuštate, gospodi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žete li da nam objasnite, nemamo dovoljno vremena, možete li da objasnite u čemu je grešk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samo se skoncentrišite na ono šta mislite da je propušte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 prvom citatu gospodin Najs, iako je to obeleženo ovde u dokumentu, propustio je da pročita moju poruku Hrvatima: "Dobićete čak i adrese napuštenih srpskih domova, kuća, stanova i uselite se u te domove, tamo je i nameštaj ostao i sve, a ovi odavde možete poneti, sve što vas je volja, sve šta je potrebno". To je namerno gospodin Najs propustio da proči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Vi kažete da to onda menja smisao ostatka, da li vi kažete da ono šta je ispušteno, šta ste upravo pročitali, menja smisao i ako da, u čemi je onda promena smis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U tome što kad je Tuđman proterivao Srbe, nekoliko stotina hiljada Srba, onda im nije dozvoli ni najosnovnije delove svoje imovine da ponesu. Ostale su kuće i nameštaj i sva imovina. A ja ovde, zalažući se za retorziju, kažem mogu da ponesu sve šta žele. Ovo nije nikakva tajna. U to vreme, to je trajalo nekoliko meseci kada je Srbiju preplavio talas srpskih izbeglica i prognanih Srba, Srpska radikalna strank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shvatio sam. A sada, molim vas gde smo stali,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n je hteo da ukaže na grešku u prevodu u drugom pasusu, ako sam ga dobro shvatio. Ja sam ga zamolio da to učini što je brže moguće. U čemu je ta druga stvar?</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otpuno ste propustili da pročitate kada ja govorim ovima da krenu u Zagreb, srpskim izdajnicima. "Tamo je demokracija, tamo će im lepo biti, pa šta ovde više traže u srpskoj javnosti? Očigledan je stav srpskog naroda, očigledno je njegovo mišljenje. Očigledno je oduševljenje s kojim je dočekan ovaj predlog. Pa zašta će im takva Srbija kad ih takva Srbija neće"? Ovde se obraćam srpskim izdajnicima. "Zašta će im takva Srbija kad ih ona ne shvata? Lepo idite Tuđmanu". Dakle, ovo je jedno inaćenje za skupštinskom govornicom, obračun sa protivničkim strankama, a ono šta su činjenice to je da se Srpska radikalna stranka u to vreme zalagala za retorziju, to je tačno.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retorzija znači prisilno uklanjanje i to je pitanje koje vam je postavljen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Retorzija'' znači ''odmazda''. Ako je Tuđman proterao Srbe, pa onda i Srbija treba proterati Hrvate. To je retorzi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je vaš stav. Vi, znači, zagovarate stav da bez obzira na to koliko su nedužni ti ljudi u Srbiji, njih jednostavno treba isterati zbog Tuđmanovog ponašanj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ovo je stav Srpske radikalne stranke ograničen na nekoliko mesec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to sam shvatio,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olim da se to uvrsti u spi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911.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ada 23f, samo da istaknemo neke poente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ko mogu da kažem. Je l' mogu,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izvol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ovde govorim kao narodni poslanik Srpske radikalne stranke, opozicioni poslanik, niko meni niti dozvoljava niti mi može zabraniti da ovo kažem u Narodnoj skupštini, jer ja vidim šta gospodin Najs inputira: da mi je gospodin Milošević dozvolio. Kakve on veze može imati s ovim? Znate, ako je to protivpravno ponašanje, onda je to moje protivpravno ponašanje i moje partije, ali nema veze sa gospodinom Miloševićem.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želeo sam da zatražim da to razjasnite. Naime, kad je reč o tezama Tužilaštva, da li vi očekujete da Pretresno veće mora iz govora svedoka u Skupštini i drugde da izvuče zaključak, dakle kad je reč o spominjanju prisilnog proterivanja Hrvata, da li vi od nas očekujete da dođemo do zaključka da su isti stav zastupali drugi članovi zajedničkog zločinačkog poduhvata, uključujući i gospodina Milošević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to će verovatno da bude ono šta ćemo mi da očekujemo od vas da zaključite. Međutim, u ovom trenutku, putem ovog svedoka ja moja pitanja ograničavam na tvrdnju da se on nalazio u društvu u kome mu je bilo dozvoljeno od strane vlasti da takve stvari govori, da je njegov odnos sa optuženim imao dobrih i loših faza i da je optuženi znao za dozvolu svedoku da kaže takve stvari i stvara okolnosti u kojima se počinjavaju takva krivična dela. Istio tako, želim dobro da podsetim Pretresno veće na prethodni iskaz jednog svedoka o mehanizmu genocidnih zločina, gospodina Zvana (Ton Zvaan). Prema tome, to su dve stvari: prvo, takvi materijali su postojali u režimu kojim je upravlajo ovaj optuženi, a druga faza zaključka je nešto šta ćemo možda od vas zasebno da tražimo da uradit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raću to veoma pažljivo da razmotri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u ovom slučaju imamo takođe i odgovor predsednika Skupštine koji kaže da to šta svedok govori, da je protivno Ustav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A sada bih želao da pogledamo kratak izvod iz knjige "Politika kao izazov savesti", objavljena ne znam tačno kada ... Intrervju je od 22. aprila 1992. godine, samo jedan kratak pasus, on je označen sa strane. Vi ste rekli sledeće: "Hrvate bih proterao iz više razloga. Prvi i osnovni je taj što su Hrvati krajnje nelojalni stanovnici Srbije, zato što je ogromna većina njih u članstvu Hrvatske demokratske zajednice ili u funkciji njenih spoljašnih saradnika i što sve čine da destabilizuju unutrašnje prilike u Srbiji. Hrvati su se, zatim, pokazali kao neposredni saradnici ustaša. Omogućavali su im prebacivanje iz Vukovara za Mađarsku (Hungary), preko Bačke. Dalje, moramo da primenimo mere retorzije prema Hrvatima, jer je Tuđman proterao 160.000 Srba". Jedino pitanje u vezi s ovim je sledeće: ovde izgleda da ne pravite razliku i da govorite o svim Hrvatima. Ova je knjiga objavljena u Beogradu 1993.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ovde ne govorim o svim Hrvatima. Ovde govorim samo o Hrvatima koji žive u Srbiji i nabrajam koje karakteristike imaju ti Hrvati koje bih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u pravu ste, svim Hrvatima koji žive u Srbiji. Znači bilo koji Hrvat koji živi u Srbiji i koji sluša ovaj govor, slušajte me, čekajte, bi shvatio da vi kažete da ćete vi da isterate Hrvate, kao takve, uopšte, ovako kao što tu piš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on se već sa tom tvrdnjom složio da Hrvate koji žive u Srbiji sve treba isterati.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ovo uvrsti u spi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Vidite, ovo šta vi niste pročitali: "Dalje moramo primeniti mere retorzije prema Hrvatima, jer je Tuđman proterao 160.000 Srba.'' To ste valjda pročitali. A onda ja kažem: "Toliko je zvanično registovano, mada pretpostavljamo da je taj broj duplo veći, jer se mnogi nisu prijavljivali kao izbeglice, Srbi, nego su se smeštali kod rođaka i prijatelja. Mnogo je, uz to, Srba iz Hrvatske izbeglo u inostranstvo. Te Srbe moramo negde smestiti, udomiti, zaposliti i životno obezbediti. Nemamo dovoljno novca da podižemo nove zgrade i čitava naselja, da otvaramo pogone, radna mesta i sličn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tu uvrsti u spis.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Dokazni broj 912.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ledeći kratak insert, 23.g.2, za prevodioce. To se odnosi na Hrtkovce gde ljudi koji sebe smatraju Hrvatima moraju odatle da odu. Tačno je, gospodine Šešelj, da oni ljudi koji su sebe smatrali Hrvatima, da su otišli posle vašeg govora od 6. maja 1992. godi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jedan Hrvat nije proteran iz Srbije. Otišao je određen broj Hrvata, ali svi su prethodno sudski zamenili imovinu sa već proteranima Srbima, a u zameni imovine posredovala je rimokatolička crkva, tako što bi prvo preko svojih kanala ustanovila da li je čitava napuštena srpska imovina u Hrvatskoj, pa samo u tom slučaju sklapani su ugovori o zameni. Jedno je moj stav, a drugo je činjenica da iz Srbije niko nije bio proteran, a da sam se ja zalagao za retorziju kao odmazdu prema postupcima Tuđmanovog režima, to je besprekorna činjenic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Vi ste pročitali imena nekih od onih koji su trebali da odu i evo sada vašeg objašnjenja šta ste, zapravo, uradili.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 xml:space="preserve">(Video snimak)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xml:space="preserve">: To je jedna stvar. Druga stvar, što se tiče onoga što se navodi u optužnici, lažu, ja ću dokazati da lažu. Ja u Hrtkovcima nisam prozivao Hrvate koje treba proterati nego sam pročitai spisak Hrvata koji su otišli u Hrvatsku i služili u Zboru nacionalne gard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Pustiću ovo ponovo.</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ojislav Šešelj</w:t>
      </w:r>
      <w:r>
        <w:rPr>
          <w:rStyle w:val="Documentbody"/>
          <w:rFonts w:cs="Palatino Linotype" w:ascii="Palatino Linotype" w:hAnsi="Palatino Linotype"/>
          <w:i/>
          <w:iCs/>
          <w:color w:val="333333"/>
          <w:sz w:val="20"/>
        </w:rPr>
        <w:t>: To je jedna stvar. Druga stvar, što se tiče onoga šta se navodi u optužnici, lažu, ja ću dokazati da lažu. Ja u Hrtkovcima nisam prozivao Hrvate koje treba proterati nego sam pročitao spisak Hrvata koji su otišli u Hrvatsku i služili u ustaškom Zboru nacionalne garde. Proterivanja nije bilo, a što se tiče mojih izjava, ja ih nisam iznosio kao čovek vlasti, već kao čovek opozici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ste li vi čitali ta imena, bez obzira na to čija su to imena bila, kako biste ohrabrili druge da od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sam ja nikakva imena čitao, ali je aktivista Srpske radikalne stranke koji je govorio na mitingu pre mene, pročitao nekoliko imena Hrvata koji su otišli iz Hrtkovaca u Hrvatsku i postali pripadnici Zbora nacionalne gar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kli ste ovde u ovom insertu da ste pročitali neki spisak sa imenima. Da li jeste ili nist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sam ja pročitao, pročitao je član moje stranke, a to je isto kao da sam ja pročitao, jer ja sam stajao pored njega dok je čitao. I ja ovde objašnjavajući, nemam vremena da objasnim detalje. Međutim, ja stojim iza tog spiska, a to je član moje stranke koji je stajao pored mene pročitao. Mi imamo snimak mitinga iz Hrtkovaca. Kompletan sadržaj ja sam objavio u knjizi "Đavolov šegrt, zločinački rimski papa Jovan Pavle II". Vaša koleginica je imala u rukama tu knjigu, jer sam je predao mom Pretresnom veću povodom neke druge stvari. Imam kompletan sadržaj tog miting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li pošto je član moje stranke, to je isto kao i da sam ja pročitao i ja stojim iza tog čitanja. Nemam ja strpljenja novinaru da objašnjavam detalj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Zaustavite se. Hvala, gospodine Šešelj. Čuli smo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Šta se moglo da očekivate kao posledicu čitanja tih imena? Da li da ljudi odu ili da ostan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i ljudi su bili već odavno otišli, čija su imena pročitan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ha, shvatam. Da li je to trebalo da se izvede na civilizovan način, to uklanjanje ljudi iz Hrtkovaca, u smislu u kome vi upotrebljavate taj izraz ''civilizovan''.</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Čudi me što vi niste pribavili tekst ili snimak tog mitinga, pa da razgovaramo konkretno o činjenicama. To je predizborni miting, ja obećavam šta ćemo uraditi ako dođemo na vlast: izbeglim Srbima davaćemo adrese Hrvata da im se obrate da idu i da kažu, ''evo, naša imovina je tamo, vaša je ovde, da menjamo''. Ja to kažem u tom govoru. Čudi me da vaša koleginic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sporite malo, gospodine Šešel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šta se desilo sa onima koji nisu želeli da se menjaju? Da li su oni morali da odu i bez toga?</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ko nije išao, a da prethodno nije menjao imovinu i sudski overio zamenu i redovno su svi Hrvati iz Srbije dobili imovinu veće vrednosti od one koju su ostavljali, to vam garantujem. I garantujem da nemate nijednog jedinog Hrvata da navedete ko ji je proteran iz Srbij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molim da se i ovo uvrsti. Imam još jedan dokument na ovu istu tem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to je broj 913.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 Šešelj, pogledajte sada ovaj odlomak, tačnije insert 23.g.3.4. To je jedan duži odlomak. Samo ću da se bavim jednim kratkim delom. U dodatnom ispitivanju, optuženi može ponovo da pokrene to pitanje ako želi i da uzme veći deo, ali ovo je odlomak iz vaše knjige i na stranici 701, izvinjavam se, na stranici 280 u vašem tekstu, vidite pominju se Hrtkovci, ''civilizovana razmena stanovništva''. Rekli ste: "Trebalo je da se to obavi civilizovanije nego što je, zapravo, urađeno, ali u svakom slučaju zadovoljni smo rezultatima. Hiljade srpskih porodica su našle smeštaj u nekoj meri. Dobile su stanove i kuće u Hrtkovcima, koji se sada zovu Srbislavci. Šta je to bilo manje civilizovano, nego što je planirano? Molim vas, recite nam.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Bilo je negde incidentnih situacija, jer velika masa srpskih izbeglica je zapljusnula Srbiju i te srpske izbeglice su najviše došle u Vojvodinu i masovno su se pojavljivali u mestima gde su živeli Hrvati i sporadično su se dešavale incidentne situacije koje smo mi osuđivali, koje nismo prihvatali. Ali one se u jednoj uzavreloj atmosferi nisu mogle izbeći. Ali ja bih voleo, gospodine Najs, da se ovo pročita sve šta ste vi obeležili i onda bi bilo sve jasn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A ko je podgrevao tu atmosferu, ako ne v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mi nismo atmosferu podgreva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ko je onda? Da li jeste ili niste podgrevali situaciju svojim govorima, onakvim kakvi su bi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ismo podgrevali. Zalagali smo se da proterani Srbi iz Hrvatske menjaju imovinu sa Hrvatima iz Srbije. I to možete iz svih mojih nastupa da vidi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Molim da se ovo uvrsti u spi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Bilo je nekoliko incidenata da je intervenisala policija i vinovnici su osuđeni. Ja znam za dva slučaaj da su vinovnici osuđen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Čuli smo vaš odgovor, čuli smo vaš odgovor.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bude 914.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914.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reći ćemo sada na Srebrenicu, ne na 1993. godinu, već 1995. godinu. Podsetite nas još jednom, molim vas, kakav ste vi imali položaj u društvu te godine? Šta ste tada radi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1995. godine sam bio robijaš pod vlašću gospodina Milošević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oliko dug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Bio sam ... Zatekla me Nova godina u zatvoru, ukupno četiri meseca, pušten sam 9. januara, a negde 3. juna sam ponovo uhapšen u Gnjilanu (Gjilan) sa svojim najbližim saradnicima i opet dva meseca bio u zatvor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 ste nam rekli šta znate o događajima u Srebrenici. Je li tako? Kao zamenik predsednika Vlade, vi ste se intenzivno bavili tim pitanjem, je li tako? Već ste nam rekli da je samo 1.000 ljudi ubijeno, kažem ''samo'' 1.000 ljudi i da je iza svega toga francuska obaveštajna služba. I mislim da sam vas zamolio prošle nedelje da nam ukažete na bilo koja dokumenta, mislim na originalne dokumente i mislim da je vaš odgovor bio da to ne možete da uradite, da ne možete da nam date originalne dokumenti koji bi potkrepili tu vašu tvrdnju o francuskoj obaveštajnoj služb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Mogu vam reći gde možete da ga pronađete. U holandskom parlamentu je podnet dokument u kome se, prema procenama holandskih oficira, tvrdilo da je oko 1.000 muslimanskih ratnih zarobljenika streljano. I kao potpredsednik Vlade dobio sam službeno takvu informaciju od naših nadležnih službi, ali ja taj dokument nemam sad u ruka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ecite nam molim vas, kao zamenik predsednika Vlade, osim tog dokumenta o kome ste maločas govorili, da li je bilo nekih pokušaja da se sazna šta se desilo u Srebrenici, počev od kada, ko je vršio te istrage ili raspitivanja i kakvi su izveštaji usledi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ne mogu da vam govorim o radu istražnih organa, jer u to nisam upućen. Vi ste imali ovde jedan konkretan dokument koji se odnosnio na Erdemovića, ali mogu da vam kažem šta sam ja sa svoje strane, samoinicijativno, kao potpredsednik Vlade činio, a šta sam činio i u ranijem periodu dok još nisam bio potpredsednik Vlade da bih se što detaljnije informisao o zbivanjima u Srebrenici. Dakle, kao potpredsednik Vlade zadužen za privredu i finansije, ja nisam imao resorne nadležnosti prema pravosuđu, tako da nisam mogao da se direktno upuštam u njegov rad, ali sam kao potpredsednik Vlade nastojao, na sve moguće načine koji su mi bili dostupni, da saznam što više detalja o zbivanjima u Srebrenic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ste nam već rekli, ali ja bih hteo da odgovorite na moje pitanje pre svega, a onda ću možda da vam postavim neko drugo pitanje na koje ste već odgovorili ovim što ste rekli. Ovo šta ste sada rekli, nije odgovor. Kakvi su pokušaji učinjeni da se dobije informacija o Srebrenici u to vreme, ko je činio te napore, kakvi su izveštaji usledili? To je jednostavno pitanje za nekoga ko je bio u Vlad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Mene je kao potpredsednika Vlade informisala Služba državne bezbednosti o svojim naporima da se sazna puna istina o Srebrenici. Imali smo u Vladi redovni sistem informisanja predsednika i potpredsednika Vlade. Imali smo dnevne informacije Službe državne bezbednosti, periodič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smo čuli. Sačekajte. Upravo smo na pragu da čujemo odgovor. Stanite malo. Znači, informisala vas je Služba državne bezbednosti o svojim pokušajima da sazna punu istinu. Tako je. Znači koji su to napori činjeni od strane Službe državne bezbednosti da se sazna cela istina i kavi su izveštaji usledili, ako ih je bilo?</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kvi su napori, kako je to rađeno, o tome nas Služba državne bezbednosti nije informisala. Ti dnevni izveštaji su bili jedna, dve, najviše tri strane o raznim zbivanjima. Nekad su navođeni izvori pod šifrom, a nekad u formi opštih saznanja. Dakle, ja ne mogu da se upuštam u metodologiju saznanja Službe državne bezbednosti, ali mogu u podatke kojima sam raspolagao kao potpredsednik Vlade, informisan od strane te služb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što ne, zašto da n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Kako zašto da 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što vi ne možete da ulazite u metodologiju i da nam kažete šta su oni radili? Da li vi želite da kaž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Nama su izveštaji Službe državne bezbednosti stizali nepotpisani, sa oznakom "državna tajna", "poverljivo", koji je stepen poverljivosti i pečatom. I u zatvorenom kovertu naglašeno, čim se pročita da se vraća istog dana. I ti izveštaji nisu čuvani u Vladi, nego istog dana vraćani kurirskom vezom. Ne mislite valjda da je služba bila raspojasana prema svim ministrima, prema svim članovima Vlade, pa sve davala informacije kako ona radi? Pa kako bi onda opstala ta služba? ž</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žemo li da podelimo jedan dokument koji je u tabulatoru 119 i da se stavi na grafoskop? Ovo je jedan dokument iz naše kancelarije Tužilaštva, gde smo mi tražili ... To je na engleskom, mora da bude na engleskom bojim se. Mi smo tražili od Vlade Srbije i Crne Gore u novembru 1993. godine, pošto ste izručeni, da nam pruži sve dokumente izveštaje i memorandume kad god da su sastavljeni, a odnose se na situaciju u samoj Srebrenici i okolini između 1. aprila i 31. decembra 1995. godine, a to uključuje i one dokumente koji potiču iz Generalštaba Vojske Jugoslavije, saveznog Ministarstva odbrane, obaveštajne službe vojske, RDB-a i RJB-a, tačnije Resora javne i državne bezbednosti MUP-a Republike Srbije. Po vašem svedočenju, ako je bilo nekih obaveštajnih izveštaja koji su pripremljeni u vezi sa Srebrenicom onda bi trebalo da su nam ti izveštaji dostavljeni u okviru ovog zahteva, zar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gospodine Najs, meni nije jasno kome sam ja to izručen i kada sam izručen? Vi kažete da sam ja nekom izručen. Ja nisam nikome izručivan. Drugo, ovi dokumenti Službe državne bezbednosti su postojali u vreme kad sam ja bio potpredsednik Vlade. Kakva im je dalja sudbina, ja ne znam. Ja znam samo za jedan podatak: da je ogromna količina dokumenata Službe državne bezbednosti posle 5.oktobra 2000. godine, spaljena u Institutu bezbednosti u Beogradu. To je do mene došlo. Šta je spaljeno i kako, kako bih ja to mogao znati? A uostalom, danas su na vlasti u Srbiji vaši, vaši miljenici. Kako to da vam oni ne izađu u susret? Ne mogu ja vama da odgovaram ovde zato što ljudi koje su vaše gazde postavili na vlast u Srbiji neće da udovolje vašoj volji. Šta ja imam s ti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tanite malo, gospodine Šešelj. Ja želim da vas pitam sledeće i molim da mi date odgovor. Ako je tačno ovo šta ste vi rekli u svedočenju i uz ogradu da je to šta ste vi rekli spaljeno i uništeno, ako je vaše svedočenje istinito, onda je ovaj dokument trebalo da rezultira nekim izveštajima, zar ne, zato što vi kažete da ste videli izveštaje koji vam omogućavaju da pred ovim Sudom, posle davanja svečane izjave, kažete sudijama da osim hiljade ratnih zarobljenika koji su poginuli zbog delovanja jednog diverzantskog odreda, ništa drugo se nije desilo, a ono šta se desilo, uradili su Francuzi. Znači treba da postoji neki materijal u prilog tome, zar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Zašto bi to značilo? Da sam ja 17. novembra 2003. godine kojim slučajem bio predsednik savezne Vlade i da sam dobio ovo vaše pismo, ja bih vam odgovorio: "S vama nećemo da sarađujemo i ne damo vam ništa". Ja bih tako odgovorio da sam bio predsednik Vlade.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d bismo da podelimo sledeći dokument. To je za prevodioce broj 120, ima nekih dokumenata, znači, u prilogu. Ovo je odgovor Ministarstva inostranih poslova Srbije i Crne Gore. Tu imamo spisak devet dokumenata, izveštaj komande Prve armije, drugi izveštaj komande Prve armije, periodični izveštaj komande Druge armije, izveštaj Užičkog korpusa, informacija Uprave za informisanje Generalštaba Vojske Jugoslavije, perodični izveštaj komande Druge armije o stanju i događanjima na granici, dnevni izveštaj Desete kontraobaveštajne službe i tako dalje, dokumenti iz Uprave bezbednosti Vojske Jugoslavije. Imamo ove dokumente, ako želite da ih pogledate. Sada ne želim da na to trošimo vreme. Da li je ijedan od ovih dokumenata onaj na koje ste se pozivali kada ste rekli uvaženim sudijama svoju verziju o Srebrenic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Ne verujem da je bio ijedan od ovih dokumenata, jer to šta smo mi dobijali nisu bili ovakvi izveštaji. Mi smo dobijali prerađene informacije, znači informacij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azite, dobijemo, na primer, dva lista papira ili tri lista papira, pa je na pola strane jedna informacija prerađena o određenom pitanju. Druga polovina strane je već sasvim druga informacija o sasvi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stani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A ovakva vojna dokumenta nikad nismo dobijali. </w:t>
      </w:r>
    </w:p>
    <w:p>
      <w:pPr>
        <w:pStyle w:val="Normal"/>
        <w:ind w:firstLine="720"/>
        <w:jc w:val="both"/>
        <w:rPr/>
      </w:pPr>
      <w:r>
        <w:rPr/>
        <w:t>(...)</w:t>
      </w:r>
    </w:p>
    <w:p>
      <w:pPr>
        <w:pStyle w:val="Normal"/>
        <w:ind w:firstLine="720"/>
        <w:jc w:val="both"/>
        <w:rPr/>
      </w:pPr>
      <w:r>
        <w:rPr>
          <w:rStyle w:val="Documentbody"/>
          <w:rFonts w:eastAsia="Palatino Linotype" w:cs="Palatino Linotype" w:ascii="Palatino Linotype" w:hAnsi="Palatino Linotype"/>
          <w:b/>
          <w:bCs/>
          <w:color w:val="333333"/>
          <w:sz w:val="20"/>
        </w:rPr>
        <w:t xml:space="preserve"> </w:t>
      </w: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aj dokument datiran je 4. novembra, tu se potvrđuju dodatni zahtevi, u drugom paragrafu stoji da postupajući po urgencijama Tužilaštva, prosleđen je predmetni zahtev Ministarstvu odbrane Srbije i Crne Gore i Ministarstvu unutrašnjih poslova Republike Srbije od kojih je dobijem odgovor da navedene institucije ne raspolažu dugim saznanjima u vezi sa događajima oko Srebrenice, osim onih koje su već dostavljene kancelariji Tužilaštva. Zatim se dalje kaže da se Komisija za Srebrenicu Vlade Republike Srpske obratila Srbiji i Crnoj Gori sa sličnim zahtevom kao i Tužilaštvo i da je tim povodom ovo ministarstvo od šireg kruga institucija zatražilo predmetnu dokumentaciju. U odgovoru je dobijena samo dokumentacija koja je već dostavljena Tužilaštvu. Dakle, to se svodi zapravo na to da onih devet dokumenata koji su te vlasti poslale uz prethodni zahtev, da je to sve šta smo dobili od tih vlasti i moram da kažem još jednu stvar, kad ste me već pitali za relevantost tih materijala, to je nešto šta sam morao ranije da kažem i zahvaljujem se gospođi Uerc-Reclaf što me je podsetila da to sada kažem ... Zaključak koji bi sudije trebalo da izvuku iz činjenice da su dostavljeni samo ovi dokumenti, ovih devet dokumenata je da vaša tvrdnja da postoji neki drugi dokument jednostavno nije istinita. Da li shvatate šta kažem?</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shvatam šta vi kažete, možda oni više i ne postoje, ali ja tvrdim da sam imao u rukama nekoliko vrsta dokumenata u kojima naše službe bezbednosti tretiraju pitanje Srebrenice. Da li oni danas postoje ili ne, to je već druga stvar. Da je bilo dnevnih informacija o njihovim saznanjima, da je bila periodična informacija, da je bila analitička informacija, dakle analiza ukupnog događaja, to je činjenica. E sad, ako to više ne postoji, ako vama Vuk Drašković kaže kao ministar da to više ne postoji ...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dna kratka stvar. Molim da se na grafoskop stavi jedna fotografija sa video snimka "Škorpiona". Želeo bih da to pogledamo. Ovo je fotografija sa video snimka za koji je rečeno da pokazuje kako su neki mladići koji dolaze s područja Srebrenice odvedeni na područje blizu Trnova, na pogubljenje. A sada pogledajte, molim vas, ovaj dokument. To je jedan od vaših podnesaka Sudu. Evo šta ste rekli ovom Sudu u vezi sa tim video snimkom. Govorite o Nataši Kandić i kažete, prevod sa engleskog: "Ona je Pretresnom veću poznata kao osoba koja je Tužilaštvu dostavila namešteni dvanaestominutni film sa scenama ljudi u koje se puca, navodno u blizini Trnova, što je predstavljeno kao da se odnosi na Srebrenicu. Da je snimak prikazan u celosti, moglo je da se vidi kako navodne žrtve ustaju i ruke im se odvezuju. Tužilaštvo nije u celosti pokazalo taj snimak i to namerno, iako dobro zna da je snimak namešten da su ga snimala dva snimatelja na osnovu posebnog filmskog scenarija. Tužilaštvo zna za te izmene budući da se u njegovom posedu nalazi kompletan snimak. I upravo zato Tužilaštvo nije zatražilo da se to uvrsti u dokazni spis, jer bi to otkrilo prevaru Tužilaštva.'' Gospodine Šešelj, najmanje trojica od tih ljudi na tom snimku koji se vide kako hodaju su do sada identifikovani od strane njihovih rođaka. Molim vas recite nam sada tačno na osnovu čega vi kažete da je taj snimak namešten? Objasnite ljudima i porodicama tih ljudi kako je to namešteno, a oni su te ljude identifikovali?</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Prvo, ovo je pripremio stručni tim koji pomaže moju odbranu. Ja sam potpisao taj dokument koji su oni poslali iz Beograda. Cilj ovog dokumenta ... Čekajte da objasni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vi sada odustajete od toga šta tu piš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Uopšte ne odustajem. Da vidimo o čemu se ovde radi prvo. Ovo je moj podnesak kojim obaveštavam Tužilaštvo u skladu sa Pravilom 67 Pravilnika o postupku i dokazima (Rules of Procedure and Evidence) o nameri da iznesem posebnu odbranu. U ovom podnesku ja nastojim da vam diskvalifikujem jednog od svedoka koji nije zaštićen, doktora Zorana Stankovića, generala, bivšeg šefa VMA. On nije zaštićeni svedok, prema tome nema razloga da mu se ime ne pominje. Ja sam zadužio članove mog stručnog tima da pronađu dokaze koji njega moralno diskredituju kao vašeg potencijalnog svedoka. Moji članovi su došli do podataka da je ovaj film montiran. Na osnovu čega? Ja ću vam reći jedan argument: ko je toliko lud da grupu Muslimana uhvaćenih u Srebrenici vozi u Trnovo, skoro 200 kilometara od Srebrenice i da ih tamo strelja i da snima kamerom streljanje. Znate li vi gde je Trnovo? Trnovo je tamo iza Sarajeva. Da bi se od Srebrenice stiglo do Trnova, treba otići u Bratunac, pa u Vlasenicu, pa u Han Pijesak, pa u Sokolac, pa na Pale pa preko Trebevića, okolnim putem u Trnov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tanite, gospodine Šešelj. Dao sam vam dovoljno vremena da stvari stavite u kontekst. A sada, molim vas, odgovorite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Koje pita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Kakva vi imate saznanja i kakve imate dokaza na osnovu kojih ste izneli tvrdnju da je ovaj filmski snimak falsifikat?</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Moji članovi stručnog tima imaju dokaze i ja ću ih prezentovati Tužilaštvu kad ih dobijem, jer oni ovo nisu napamet napisal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li vi onda, dakle, tvrdite da su ti mladići koji su tu na snimku još uvek u životu? D li želite da ljudi u to veruju?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To ne znam, ali ja tvrdim da je snimanje streljanja improvizovano. To tvrdim. I da je to urađeno za nečije političko-propagandne potrebe. I to tvrdim. A treće, ja još nemam privilegovanu telefonsku komunikaciju sa mojim pravnim savetnicima i članovima stručnog tima za pripremu moje odbrane. Ja još ne mogu s njima poverljive razgovore da obavljam i ja sam uskraćen za mnoge informacije. Možda oni imaju kompletan ovaj snimak, možda su došli u posed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koji je datum tog podnesk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8. septembar ove godi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već 29. avgust ove godine, a ovo mi je dostavljeno u toku jula meseca, pa pošto sam protivpravno bio blokiran, uopšte mi pošta nije dostavljana puna dva meseca. Ovo je stiglo u Hag u toku jul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istina je u ovome. Hteo sam da postavim dva kratka pitanja uz dozvolu Suda. Naznačiću koja su, pa neka Sud odluči da li na to treba da se odgovori. Prvo pitanje je da li svedok može da utvrdi koji su to dokazi, da ih pruži sutra ili da kaže kako može da ih dobije, a druga stvar je da li on ima, tako da mi možemo da pogledamo, video snimak svog govora u Hrtkovcima? Bilo bi dobro da on to ima ovde u Hagu, ako on to može sutra da donese.</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 ODGOVOR</w:t>
      </w:r>
      <w:r>
        <w:rPr>
          <w:rStyle w:val="Documentbody"/>
          <w:rFonts w:cs="Palatino Linotype" w:ascii="Palatino Linotype" w:hAnsi="Palatino Linotype"/>
          <w:color w:val="333333"/>
          <w:sz w:val="20"/>
        </w:rPr>
        <w:t xml:space="preserve">: Ja video snimak moga govora u Hrtkovcima nemam ovde, imaju ga u Beogradu članovi mog stručnog tima, a ovde imam kompletan tekst mitinga objavljen u knjizi "Đavolov šegrt, zločinački rimski papa Jovan Pavle II". A pre neki dan sam predao sličan dokument Tužilaštvu u kome obrađujem slučaj Nataše Kandić i njenog prikupljanja lažnih optužbi protiv Srba. Čitav niz dokaza se tu navodi, pa u tom kontekstu može da se posmatra i pitanje ovog video snimka do koga je navodno ona došla i kako je do njega došla.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 xml:space="preserve">Petak, 16. septembar 2005.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UNAKRSNO ISPITIVANJE: TUŽILAC NAJS</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se svakako nadam da će to da bude slučaj. Situacija je ovakva: odgovori svedoka, naravno, uzimaju mnogo vremena. Uprkos mojim pokušajima da ih ograničim, oni su ipak duži i pod tim okolnostima ja nužno moram da budem selektivan kada je reč o temama koje ćemo da obradimo, ali ako neku temu i ne spomenem, to ne znači automatski da prihvatam da je svedok o tome tačno svedočio. No, u svakom slučaju nastojaću da istaknem naša najvažnija osporavanja svedočenja. Gospodine Šešelj, posle jučerašnjih pitanja o Srebrenici, možete li sada da nam kažete, kratko i jasno, koji su dokazi koji pokazuju da je video snimak koji smo mi videli falsifika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i dokaz je što je streljanje obavljeno u Trnovu, 200 kilometara od Srebrenice. U koje je svrhe jedna grupa paravojnik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to nije dokaz. To smo već čuli. Koji dokaz imate da je to falsifika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okaz imaju članovi stručnog tima za moju odbranu i ja ću taj dokaz priložiti u okviru mog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Znači vi nemate dokaz. Idemo, onda, dal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slučaja. Ja dokaz nemam u ćeliji,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molim vas. Da li možete da nam kažete kakvi su to dokazi? Šta je to? Je li to neki svedok ili neki dokument? O čemu se rad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udeći po sadržaju onog teksta, to je kompletna video trak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Če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piše vam tamo u papiru, traka insceniranog streljan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vi kažete da te žrtve tada nisu pogubljene onako kao što se to vidi na video traci?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Članovi mog ekspertskog tima za pomaganje odbrane raspolažu podacima da žrtve tada nisu bile ubijene, da je sve odglumljeno u svrhu streljanja ... U svrhu snimanja navodnog streljanj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idite, odgovor na to pitanje je bio da, jer pitanje je bilo vrlo pažljivo formulisano. Ali vi uvek treba da iskoristite nekoliko rečenica, verovatno samo zato da biste trošili vrem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obro. Da vidimo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Bonomy), ja želim dati samo iscrpan, podoban i pouzdan odgovo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vidite, postoje dokazi o poklapanju DNK. Postoje izjave roditelja tih mladića. Postoje izjave da su oni viđeni u Srebrenici nedugo pre nego što su odvedeni. Možda ćemo dokaze da izvedemo pred ovim Pretresnim većem pre kraja ovog suđenja. Ukoliko vi sada kažete da je reč o falsifikatu, to može itekako da utiče na vašu pouzdanost kao svedoka. Prema tome, razmislite dobro i recite nam da li vi zaista imate dokaze koji pokazuju da se ovde radi o falsifikatu, dokaze u obliku nekog drugog video snimk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ama rekao sve čime raspolažem. Ključna stvar je gde su nađeni njihovi leševi, ako su nađeni. Jesu li leševi nađeni u Trnovu? Ili su leševi posle snimanja pogubljenja opet negde voženi? A ako vi kažete da su leševi nađeni u Trnovu i imate dokaze da su tamo nađeni, onda ću vam ja prihvatiti da su tamo zaista i streljan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što opet ne znači da su baš tog trenutka strelja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lim vas, prestanite da vičete. Dozvolite mi da vam kažem sledeće. Neki su se ljudi vratili u Trnovo. Oni su fotografisali i snimili video kamerom tačno onu lokaciju koja može da se vidi na video snimku. Vi ste rekli: ''zašto Trnovo?'' Ja ću da vam postavim jedno pitanje, budući da izgleda da ste se vi o tome raspitivali. Značaj ovog filma, kao što vi i optuženi dobro znate, je u tome što on otkriva da su Muslimani bili odvođeni iz Srebrenice na relativno udaljene lokacije koje bismo mogli da nazovemo ''čvorištima''. Iz tih čvorišta oni su u manjim grupama odvođeni na ubijanje. To je otkrilo vaše raspitivanje o tom video snimku i to pokazuje visoki nivo dugotrajne organizacije ubijanja žrtava Srebrenice. Ja sada ponavljam ono šta sam već rekao: da li vam je poznato da je ubijanje žrtava iz Srebrenice bilo organizovano tokom dužeg perioda i na visokom nivo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to izmišljate. Ubijanje žrtava iz Srebrenice uopšte nije organizovano od strane srpskih vlast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lim vas odgovorite na pitan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bijanje žrtava u Srebrenici organizovale su zapadne obaveštajne službe. Cilj je bio da se postigne nešto šta će uzdrmati svetsku javnost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smo već čuli. Stanite, molim vas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postavljate pitanj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stanite. Ljudi koji se vide na snimku, koji su snimljeni kako ubijaju, su sada u pritvoru u Beogradu. To su pripadnici "Škorpiona", a to je jedinica čiji je lanac komande išao u Srbiju, a vi i optuženi to znate. Recite nam sada, da li vi prihvatate da su ljudi, poput Slobodana Medića, oni koji se vidi na snimku, da su to bili pripadnici "Škorpiona" i da su oni bili potčinjeni strukturama u Srbiji, odnosno SAJ-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vaša izmišljotina. "Škorpioni" nemaju nikakve veze sa Srbijom. On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ma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oni su angažovani ratnici koji su za vaše svrhe snimali propagandni materijal sa užasnim slikama zločina, da bi se to iskoristilo protiv srpske države i srpskog naroda. To tvrdi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Želeo bih da razumem vaše stanje svesti u vezi sa ovim poslednjim odgovorom i načina na koji vi koristite reč "vaši". Da li vi sada kažete da film koji je ovde pokazan ... Uzgred budi rečeno, tvrdnja da je Međunarodnom sudu taj snimak dala Nataša Kandić, nije tvrdnja koju prihvata Tužilaštvo. Mi ćemo kasnije Pretresnom veću da pokažemo da je do nas to došlo drugim putem. No, dakle, da li vi kažete da su u julu 1995. godine za svrhe ovog Međunarodnog suda "Škorpioni" učestvovali u jednom propagandnom poduhvatu kada su pucali ili kada su se pravili da pucaju u te žrtve? Da li je to stvarno ono šta vi kažete? Važno je da to znamo kako bismo procenili vašu pouzdanost kao svedok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u to ubeđen da je to rađeno u vaše i, uopšte, u antisrpske svrhe, jer koji bi to ludak pristao da ubija ... Svako ko je u ovom ratu činio zločine, znao je da čini zločine. Nema nijednog koji je činio zločine, a da može da kaže da nije znao da je to zabranjeno i da su to zločini. Svi zločini koji su uvršteni u Statut (Statute) ovog Suda postojali su kao zločini u krivičnom zakonu Jugoslavij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mo trenutak. To što ste vi tvrdili da je prikladno da se po svaku cenu povrete srpske teritorije, vaši govori o rekama krvi, kako se to poklapa sa ovom tvrdnjom ovde, da su svi znali da čine zloč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to su dve apsolutno različlite stvari. Reke krvi su već u više navrata prosipane za Kosovo i Metohiju i ja sam rekao: ''po cenu novih reka krvi, mi ćemo braniti Kosovo i Metohiju'', misleći na oružane obračune na bojnom polju, a ne na ratne zločine. Reke krvi su tekle na Kosovu polju u više navrata od 1389. godine do danas, bukvalno reke krvi, jer su tamo desetine hiljada ljudi ginule u međusobnim obračunima srpskih branilaca i stranih napadač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što vi, onda, kažete da bi zločini koji su snimljeni, bili zločin? Kako to onda dovodi do zaključka da je film falsifikova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očigledno je. Oni koji su stvarno streljali ili glumili da streljaju, radili su za novac koji im je dao onaj ko je snimao. Pošto to nije bilo moguće uraditi u Srebrenici i blizini, oni su pokupili grupu Muslimana i odvezli ih 200 kilometara daleko. Vi nemate drugog slučaja da su muslimanski zarobljenici daleko od Srebrenice voženi. Gde su voženi? Srebrenica, Bratunac, Zvornik, otprilike u tom području. Ovo je 200 kilometara udaljeno. Treba proći Bratunac, Vlasenicu, Han Pijesak, Sokolac, Pale, planinu Trebević, Treskavic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stan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pa doći u Trnov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tanite. Kao što znate, dokazi u ovom Predmetu pokazuju da je ubijeno najmanje 4.000 ljudi. To je najniža procena, a mi znamo da je druga procena nekih 7.000 do 8.000 ljudi, od kojih je do sada ekshumirano tek nekoliko hiljada. Vratimo se sada. Da li je tačno da ste vi kada ste bili u Vladi kao potpredsednik Vlade i preko vaših kontakata sa ovim optuženim, da li ste vi znali da je organizacija ubijanja žrtava iz Srebrenice bila i šira i dugotrajnija nego što se na početku mislilo, što upućuje na organizovanje na visokom nivou unutar Bosne, a možda i unutar Srbije? Jeste li to sada otkri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Vi izmišljate. Falsifikujete podatke o broju streljanih. Nije istina da je streljano 4.000. Nemate ni toliko leševa. A među leševima koji su pronađeni, pronađeni su i leševi Muslimana koji su ubijeni i tri godine ranije i to tvrdim. Po podacima holandskih oficira, ubijeno je 1.000, možda 1.200. Možda nešto i više od toga, ali 4.000, kategorički tvrdim, nije streljano. I dalje kategorički tvrdim da je sve urađeno u organizaciji zapadnih obaveštajnih službi, pre svega francuske obaveštajne službe, jer je Klintonu (Bill Clinton) treba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o smo već čuli, gospodine Šešel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Časni Sude, što se tiče dokumenata koje je svedok dao juče i koji su iz njegovih kasnijih publikacija, on na nekoliko mesta spominje francusku obaveštajnu službu. Imam još nešto u vezi s tim dokumentima, međutim moram da sačekam dok ne budem imao više detalja o tome. Jedina grupa o kojoj vi kažete da je bila uključena u to je 10. diverzantski odred i vi kažete da su oni, na neki način, delovali nezavisno. Pogledajmo sad sledeći snimak. On se nalazi na programu ''senkš'' (Sanction). Da to na brzinu pogledamo. Da vidimo šta se tu događa.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Video snimak)</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i/>
          <w:i/>
          <w:iCs/>
          <w:color w:val="333333"/>
          <w:sz w:val="20"/>
        </w:rPr>
      </w:pPr>
      <w:r>
        <w:rPr/>
      </w:r>
    </w:p>
    <w:p>
      <w:pPr>
        <w:pStyle w:val="Normal"/>
        <w:ind w:firstLine="720"/>
        <w:jc w:val="both"/>
        <w:rPr/>
      </w:pPr>
      <w:r>
        <w:rPr>
          <w:rStyle w:val="Documentbody"/>
          <w:rFonts w:cs="Palatino Linotype" w:ascii="Palatino Linotype" w:hAnsi="Palatino Linotype"/>
          <w:b/>
          <w:bCs/>
          <w:i/>
          <w:iCs/>
          <w:color w:val="333333"/>
          <w:sz w:val="20"/>
        </w:rPr>
        <w:t>Radoslav Krstić:</w:t>
      </w:r>
      <w:r>
        <w:rPr>
          <w:rStyle w:val="Documentbody"/>
          <w:rFonts w:cs="Palatino Linotype" w:ascii="Palatino Linotype" w:hAnsi="Palatino Linotype"/>
          <w:i/>
          <w:iCs/>
          <w:color w:val="333333"/>
          <w:sz w:val="20"/>
        </w:rPr>
        <w:t xml:space="preserve"> Borci 10. diverzantskog odreda, srpski junaci, dozvolite mi da vas u ime pripadnika Drinskog korpusa, lično u ime Glavnoga štaba pozdravim i da vam čestitam dan formiranja jedinice.</w:t>
      </w:r>
    </w:p>
    <w:p>
      <w:pPr>
        <w:pStyle w:val="Normal"/>
        <w:ind w:firstLine="720"/>
        <w:jc w:val="both"/>
        <w:rPr/>
      </w:pPr>
      <w:r>
        <w:rPr>
          <w:rStyle w:val="Documentbody"/>
          <w:rFonts w:cs="Palatino Linotype" w:ascii="Palatino Linotype" w:hAnsi="Palatino Linotype"/>
          <w:b/>
          <w:bCs/>
          <w:i/>
          <w:iCs/>
          <w:color w:val="333333"/>
          <w:sz w:val="20"/>
        </w:rPr>
        <w:t xml:space="preserve">Pripadnici 10. diverzanztskog odreda: </w:t>
      </w:r>
      <w:r>
        <w:rPr>
          <w:rStyle w:val="Documentbody"/>
          <w:rFonts w:cs="Palatino Linotype" w:ascii="Palatino Linotype" w:hAnsi="Palatino Linotype"/>
          <w:i/>
          <w:iCs/>
          <w:color w:val="333333"/>
          <w:sz w:val="20"/>
        </w:rPr>
        <w:t>Hvala vam.</w:t>
      </w:r>
    </w:p>
    <w:p>
      <w:pPr>
        <w:pStyle w:val="Normal"/>
        <w:ind w:firstLine="720"/>
        <w:jc w:val="both"/>
        <w:rPr/>
      </w:pPr>
      <w:r>
        <w:rPr>
          <w:rStyle w:val="Documentbody"/>
          <w:rFonts w:cs="Palatino Linotype" w:ascii="Palatino Linotype" w:hAnsi="Palatino Linotype"/>
          <w:b/>
          <w:bCs/>
          <w:i/>
          <w:iCs/>
          <w:color w:val="333333"/>
          <w:sz w:val="20"/>
        </w:rPr>
        <w:t>Radoslav Krstić:</w:t>
      </w:r>
      <w:r>
        <w:rPr>
          <w:rStyle w:val="Documentbody"/>
          <w:rFonts w:cs="Palatino Linotype" w:ascii="Palatino Linotype" w:hAnsi="Palatino Linotype"/>
          <w:i/>
          <w:iCs/>
          <w:color w:val="333333"/>
          <w:sz w:val="20"/>
        </w:rPr>
        <w:t xml:space="preserve"> Vi ste svojim dosadašnjim aktivnostima pokazali kako treba da se bori vojnik Vojske Republike Srpske. Sve zadatke ste, do sada, veoma uspešno izvršili bez gubitaka, što je posebna vrijednost. U situaciji smo kada aktivnosti koje vi izvodite, u buduće moramo planirati kao operacije širih razmjera. Otuda se nameće potreba da se i u jedinicama ranga korpusa Vojske Republike Srpske, formiraju slične jedinice kao što je vaš odred. U toku je formiranje diverzan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i/>
          <w:iCs/>
          <w:color w:val="333333"/>
          <w:sz w:val="20"/>
        </w:rPr>
        <w:t>(Kraj video snimka)</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Ovo je general Krstić u oktobru 1995. godine nakon događaja u Srebrenici i on ovde njih smatra zvaničnom jedinicom, a ne plaćenicima. Možete li to da objasn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i plaćenici koji ratuju za novac bili su u formalnoj jedinici. Ja nikada nisam rekao da je 10. diverzantski odred neformalna jedinica. To je bio odred u strukturi Vojske Republike Srpske. Činili su ga plaćenici. Drugo, vi meni dajete jedan pozdravni govor generala Krstića. Šta ja s tim imam? Ja sam Krstića prvi put u životu sreo ovde u zatvoru i to jednom, slučajno, kada je imao posetu u drugom objektu u kome sam ja ranije bio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lim vas, nemojte da komentarišete svrhe izvođenja dokaza ovd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uština odgovora na vaše pitanje je sledeć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Čekajte, gospodine Šešelj. Imamo ograničeno vreme. Samo odgovorite na pitan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što ste tako nervozni, gospodine Najs (Nice)? Propala vam konstrukcija? Evo kakav je odgovor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Još jednom vas molim da mi ne pripisujete kvalitete koje nemam. Odgovorite na pitanje, gospodine Šešel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lavni ljudi u tom odredu su: Dominik Petrušić i Milorad Pelemiš. Oni su za vaš interes izvršili otmicu Stevana Todorovića na Zlatiboru i prebacivanje u Bosnu da bi ga tamo predali Amerikancima. Nikad niste izdali nalog za hapšenje Milorada Pelemiša i Dominika Petrušića, niti tražite da ih gone nacionalni sudov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demo dalje. Ja sam vam dao mnogo prilika i daću vam sada poslednju priliku da nam kažete za bilo šta, šta vam je poznato, ne nagađanje ili nešto drugo, nego bilo koji dokaz koji vam je poznat, ljudi sa kojima ste govorili, dokumenti koje ste videli, koji pokazuju da su vlasti u Srbiji u periodu između jula 1995. godine i februara ili marta 1996. godine, istraživale, raspitivale se o Srebrenici? Bilo koji dokument, bilo koji izvešta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i nemate dokaza da su vlasti u Srbiji u to vreme i znale za streljanje u Srebrenici. Saznanje o tom streljanju stizalo je kasnije i ja ne znam kad i kom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ovde. Da li vi stvarno kažete da vama nije bilo poznato u kojoj je meri Srebrenica publikovana i o njoj raspravljano u Ujedinjenim nacijama (United Nations)? Zar stvarno niste znali za optužnicu protiv Mladića? Da li vi to ozbiljno kaže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Čulo se za optužnicu protiv Mladića i Karadžića. Ja sam u trenutku podizanja optužnice bio ubeđen da je, zapravo, sve šta im se pripisuje u optužnici napakovano, da bi se imalo na osnovu čega podignuti optužnica. I ja i danas ostajem pri tom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var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litički razlozi su bili za podizanje optužnice, a moralo se stvoriti i neko konkretno utemeljenje za tu optužnicu i ono je veštački stvoreno streljanjem muslimanskih ratnih zarobljenika u Srebrenic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re nego što se nakratko vratimo na Erdemovića da bismo završili s tim, vi, naravno, niste u to vreme bili u Srebrenici, isto tako, gospodine Šešelj, vi niste optuženi za Srebrenicu, tako da je to što ste tražili film o "Škorpionima" pomalo teško da se razume. Vi, ipak, znate da je okolina, da je atmosfera u kojoj su počinjeni ti zločini, atmosfera koju ste i vi delimično stvorili time što ste širili mržnju među nedužnim civilima, doprinela zločinu u Srebrenici. To znate, zar n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g šta ćemo da dobijemo tim pitanjem u unakrsnom ispitivanju, kad znamo tačno šta će svedok da odgovori na t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 Dobro, u redu. Ako smatrate da to nije od pomoći, idem dal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žda se radi samo o meni, ali mi se čini da smo već toliko mnogo puta prošli kroz to, da nema smisla još jedanput to da se ponavl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e želim da polemišem sa Sudom. Dozvolite mi da to samo još jednom objasnim. Za Tužilaštvo je mehanizam počinjenja ovih zločina važan. To je mehanizam koji, između ostalog, uključuje atmosferu koju su stvarali ljudi poput ovog svedoka, uz pristanak ili bez otpora od strane optuženog. To je nešto od centralnog značaja. Zato sam se ja na to koncentrisao. Zbog toga sam želeo ovom svedoku da dam mogućnost da nešto kaže u vezi sa ovim najtežim zločinom, jer ću kasnije da iznosim argumente pred ovim Sudom, da njegovi odgovori nisu potpuno besmisleni, nego da su pakosno zlonamerni i neiskreni i želeo sam da znate na kojoj osnovi to tvrdim. No, u svakom slučaju moramo sada da završimo sa Srebrenicom i sa postupkom koji je započet u proleće 1996. godine. Ja tvrdim da je ta istraga koja je bila nešto dublja, pokazala da su vlasti stupile u akciju samo zato što su se novinari spremali da otkriju šta im je rekao Erdemović. Možete li da kažete da je to ne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što je sve ono šta od vas slušamo danima, mesecima i godinama netačno, gospodine Najs, onda sam ubeđen da je i to netačno. Ali vi od mene tražite da vam detaljno govorim o nečemu u čemu ja nisam učestvovao, jer nisam ni bio na vlasti 1996. godine. Sva moja saznanja su da je naša policija odmah uhapsila Erdemovića čim je čula da je on umešan u streljanje, čim se to, na neki načina, saznalo. Kako se sazalo? To je stvar metodike policijskog rada. A vi sada insinuirate i tražite od mene potvrdu za vašu insinuacij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mislim da vi niste odgovorili na tvrdnju koju sam izneo. Idemo sada dalje, na Kosov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Što se tiče vaše tvrdnje, gospodine Najs, odgovorio sam odmah. I, takođe, gospodine Najs, što se tiče vaše tvrdnje, ona je krajnje izmišljena, jer ni ja, ni bilo koji drugi političar iz Srbije, nikada se nismo zalagali za ubijanje ratnih zarobljenika, ubijanje civila, pljačku, otimačinu i sve ostalo. I svako ko je u ovom ratu činio zloč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možete li da prokomentarišete tvrdnju gospodina Najsa da su vlasti reagovale samo zbog toga što su znale da će novinari uskoro da otkriju ono šta im je rekao Erdemvić?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ne verujem u tu tvrdnju gospodina Najsa. Ja mislim da su vlasti reagovale zato što su dobile saznanja da je jedan čovek umešan u streljanje, u masovno streljanje i da su odmah reagoval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čuli smo vaš odgovor. Gospodine Najs, izvol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Zadržaćemo se malo na "Škorpionima". "Škorpioni" su imali bazu, u vreme otpočinjanja sukoba na Kosovu, u Šidu,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za to prvi put čujem. Da su "Škorpioni" bilo gde imali bazu u Srbiji, ne verujem i "Škorpioni" na Kosovu nisu učestvovali kao "Škorpioni", nego su se javljali kao dobrovoljci u regularne jedinice, neki od njih. Ne sv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teo sam da mi vi pomognete oko ovoga, pošto ima jedan zapis u dnevniku generala Stevanovića, gde piše, otprilike, kako ljudi iz Šida dolaze u uniformama Posebnih jedinica policije i želim da mi potvrdite, ako možete, da su ti ljudi iz Šida verovatno oni koji su poznati kao "Škorpioni"? Kažete da to ne zna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i ne verujem u t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var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tvarno ne veruje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Sledeće pitanje, onda. Što se tiče Kosova, koliko ste vi kao potpredsednik Vlade bili upoznati sa svim stvarima koje se tiču Kosova? Da li biste znali sve šta se tamo dešavalo ili ste imali pristup samo nekim informacij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U principu sam znao sve bitno. Imao sam dnevne informacije i to posebne dnevne informacije o ratnim dejstvima, kao potpredsednik vlade. Dakle, svakog dana sam dobijao u Vladi Srbije te informacije: gde su bila borbena dejstva, kakvi su rezultati borbenih dejstava i naše i protivničke stran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Račak (Recak) je sledeća stvar. Jedna stvar koja je zanimala Tužilaštvo i ovaj Sud je detaljan opis u pisanom obliku, detaljna priča onih koji su bili u Račku i koji su, prema vašoj verziji, ubijali teroriste. Gde postoji takav izveštaj?</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zveštaj o akciji u Račku mora postojati u MUP-u. Izveštaj je podnošen. A ja sam se na dan borbe u Račku zatekao u Prištini (Prishtine) na sednici Vlade Republike Srb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lim vas, ne izlazite iz okvira pitanja. Mi sad želimo samo da znamo gde je izveštaj. Pošto ste toliko upoznati sa svim tim stvarima za jedan događaj kao što je Račak, prema svim propisima, da li biste očekivali da starešine i glavni oficir koji je bio odgovoran za operaciju, napišu detaljan izveštaj o tome da je ubijeno oko 30 terorista OVK (UCK, Ushtria Clirimtare e Kosoves)?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Već ste čuli odgovor da je taj izveštaj podnet. To je rekao svedok. Prošli smo već kroz tu faz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a recite nam, onda, gde je taj izveštaj, gospodine Šešelj? Možete li da nam pomognete? Ko ga je napisao? Da li ste ga videli?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de? Verovatno u zatvoru u Ševeningenu (Scheveningen)? Ja besmislenije pitanje ni od vas još nisam čuo. Gde je taj izveštaj? Po načinu rada policije bilo je sasvim normalno posle svake akcije da se napravi izveštaj. Pošto je ovo bila akcija najvećeg značaja, taj izveštaj je morao da bude prosleđen sve do ministra. Što se tiče nas članova Vlade, mi smo usmeno već dok smo boravili u Prištini, o tome informisa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Radosavljević u istoj emisiji "Smrt Jugoslavije" (The Death of Yugoslavia) kaže pred kamerom da je to bila zajednička akcija vojske i policije. Da li možete nešto da nam kažete o učešću policije i o učešću vojs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oliko ja znam, u akciji, u samoj akciji učestvovala je samo policija, a da je armija bila u blizini i da je određene taktičke položaje zauzela u pozadini policije. Ali to ne bih mogao ništa precizno da vam kažem sada. Ali, po mojim saznanjima, isključivo je policija tu akciju izve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je vojska ispaljivala granate na Rača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prvi put za to čujem. Mislim da n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 niste videli nikakav izveštaj vojs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Prvi put za tako nešto čujem i ne verujem u t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žete li da zamislite neki razlog zašto bi predstavnici vojske i policije koji su bili na terenu, poricali učešće vojske u zajedničkoj akciji kao što je bila ov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postoji nijedan razlog, jer da je bila potrebna vojska, vojska bi bila upotrebljena. Po našem ustavnom sistemu, vojska se može upotrebiti protiv spoljašenjeg agresora i protiv unutrašnjih pobunjenika i terorista. To je nesumnjivo. Dakle, svaka upotreba vojske u tom smislu bi bila legalna. Ali ja sad od vas prvi put čujem, uopšte za sumnju da je i vojska učestvo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pređemo na period posle početka bombardovanja. Čuli smo dosta svedočenja i imamo dokazni materijal u koji sada neću detaljno da ulazim, ali čuli smo priče o ljudima koji su bili isterivani iz svojih kuća, ubijani, o ljudima koje su izbacivale policijske i vojne snage. Vi kažete da je svako takvo svedočenje lažno ili možda kažete da je neko zaista izbacivan iz kuće i ubijan? Šta biste rek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doke koje ste izvodili ovde, uglavnom su svi lažni. Nije bilo sistematskog izbacivanja albanskog stanovništva od strane vlasti, to kategorički tvrdim. Bilo je pojedinačnih zločina, pojedinačnih ubistava, prebijanja i pljačke i naše vojne i policijske snage imale su striktne naloge da preduzmu odgovarajuće mere i procesuiraju sve izvršioce takvih krivičnih dela. To tvrdim i to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nastavite, izvol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 to je bila i politika i republičke Vlade Srbije i savezne Vla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li su te priče o zaista značajnim ubijanjima širokih razmera totalno izmišljene? Da li vi to tvrdite? Suva Reka (Suhareke)? Sve je to izmišljeno, po va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kvih ubijanja širih razmera nije bilo. Kad pogledate ukupne žrtve u toku tromesečnog bombardovanja i kad uporedite koliko je poginulo Albanaca i koliko je poginulo Srba i pripadnika drugih nacionalnosti, videćete, zapravo, da pravog ubijanja, u vidu represivnih mera, nije bilo.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ti vozovi koji su organizovani da ljude odvezu preko granice u Makedoniju i Albaniju (Albania)? To je sve laž? Nikakvih takvih vozova nije bilo, po vama? Kakve ste vi imali informacije kao potpredsednik Vlad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imam informacije kao potpredsednik Vlade da je naša vlast, na lokalnom i regionalnom nivou, pokušavala da ubedi Albance da ne odlaze. Kad ih nije mogla ubediti da ne odlaze, onda im je olakšavala odlazak, tako što ih je snabdevala vodom, hlebom i još nekim potrepštinama, eventualno medicinskim materijalom i što je ponegde obezbeđivala i prevozna sredstva. To ne bih mogao da vam detaljiše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i kao potpredsednik Vlade, vi biste to mogli da znate, organizovani su specijalni vozovi da ih odvezu tamo gde su oni želeli da id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verujem da je bilo specijanih vozova, ali da je bilo napora vlasti da im se olakša položaj, bilo je. Ali nikakvih vozova kojima bi oni prinudno bili iseljavani nije bilo i nije bilo prinudnog iseljavanja, to tvrdim.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Šešelj, koliko sam shvatio, vi ste bili protiv te politike da se Albanci ubeđuju da ne odlaz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to je bila jedinstvena politika Vlade. Vi sad ovde dovodite u vezu jedan moj govor iz 1991. godine koji bi se mogao nazvati, u izvesnom smislu, antialbanskim, sa mojim ponašanjem u Vladi Srbije 1999. godine. Vlada je bila jedinstvena. Sve tri partije u Vladi, kao koalicioni partneri, jedinstvene su stavove po svim ključnim pitanjima zauzimali. Mi smo bili jedinstveno protiv toga da Albanci napuštaju Kosovo. Mi smo bili da im se obezbedi zaštita da ostanu.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Znači, vaša politika se promeni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a ja sam vam rekao kakva je bila politika Srpske radikalne stranke i 1991. godine. Jedna moja ekskurzija, prouzrokovana određenim događajem koji se neposredno pre toga desio, nije značila ni 1991. godine promenu generalne orijentacije Srpske radikalne stranke. Ali ovde smo posebno imali u vidu da bi masovni odlazak Albanaca bio iskorišćen od strane zapadnih sila protiv Srbije. Bio bi iskorišten kao opravdanje agresije. Zbog toga smo hteli iz petnih žila da sprečimo masovan odlazak, da zapadne sile ne bi imale argument protiv nas. O tome se radi. Neću ja vas da ubeđujem da ja volim Albance, ali pokušavam vas ubediti da smo se racionalno ponašali sa aspekta nacionalnih interesa i sa aspekta državnih interesa Srbije. Interes Srbije je bio da albansko stanovništvo ostane na Kosovu i Metohiji, da porazimo teroriste i da se suprotstavimo agresij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to znači da je u duši vaša politika ista, to jest da Albanci treba da odu, ali iz pragmatičnih i političkih razloga, vi ste podržali ideju da oni treba da ostanu samo zato da zapadna propaganda to ne bi iskoristi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ja stalna želja i ideja je da odu albanski emigraniti koji nemaju naše državljanstvo, koji su najviše zla prouzrokovali na području Kosova i Metohij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Hvala. Nastavite,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a se nadovežem na ono šta je rekao sudija Bonomi. Vi biste voleli čak i da ti nezakoniti imigranti još od Drugog svetskog rata ostanu, kratkoro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Pošto je situacija bila i nesređena, znate. Teško je bilo identifikovati ko je bio državljanin, a ko nije. Nama je bio cilj da Albanci ostanu mirni na Kosovu, ali da ostanu na Kosovu, da se ne dižu masovno na ustanak, da ih ubedimo da ostanu da ne bismo imali dva rata, jer NATO je koristio albanske teroriste kao svoju pešadiju. Mi smo ubeđivali Albance i čak smo delili oružje Albancima u pojedinim selima koja nisu bila naklonjena teroristima, da se sami brane. Vi ste imali i razgovore sa takvim ljudima koji su u tome učestvovali. Dakle, hteli smo da pridobijemo Albance i da ih ubedimo da im zapadne sile nisu prijatelji i da ih samo zloupotrebljavaju za sopstvene antisrpske interes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Čini mi se da iz toga proizilazi da nije bilo opasnosti rata, vi biste tada 1999. godine došli do stava da želite da Albanci ostanu. Tako izgleda iz vašeg odgovora. To mene zbunjuje. Vi kažete da svi mirni Albanci, osim terorista, treba da ostanu, tako govorite o njima i kažete da su teroristi bili relativno malobrojni. Kako vi to razlikuje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Ukupna politika Vlade cele 1998. godine koja je prethodila bombardovanju, bila je da sa Albancima nađemo mirno demokratsko rešenje, da nađemo dogovor. Otuda stalne inicijative Vlade Srbije za razgovore. Znate, u tim dogovorima odustao bih ja i od stava da se emigranti vrate u Albaniju ako to znači postizanje jednog mirnog i demokratskog rešenja, u kome će biti zaštićeni interesi drugih nacionalnosti na Kosovu. Znate i u vašem sistemu političar kad je opozicionar može prenaglašeno da zastupa određene stavove, a kad dođe na vlast, mnogo se više realistički ponaša. Ono šta je i mene preokupiralo u to vreme kao potpredsednika Vlade, je mirno rešenje za Kosovo, normalizacija situacije i normalan život. I, naravno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vo šta vi pričate, jednostavno, nije istina. Vi ste znali, počev od 1998. godine, s obzirom da je lord Ešdaun (Paddy Ashdown) video da vojska granatira kuće, da na jedan nezakonit način tretirate kosovske Albance, sa svim tim da je bombardovanje šansa da ih izbacite u ogromnim količinama. To je upravo ono šta ste vi uradili,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Lord Pedi Ešdaun je najobičniji lažov, a nedavno su objavljeni podaci da je sve vreme radio i kao agent britanske obaveštajne službe. A kao lažov se pokazao i u Bosni i Hercegovini, kao antisrpski nastrojen političar koji pokušava na sve načine da ukine Republiku Srpsku. I taj vaš lord Pedi Ešdaun, kao lažov i kriminalac, ne zaslužuje nikakvo povere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i smo primili k znanju sve šta ste rekli o lordu Ešdaunu, ali još uvek nismo završili sa temom ''Račak'', koji je bio pre bombardovanja. Vi ste dali jednu veoma generalnu sliku. Nisam hteo da ulazim u detalje, ali što se tiče vojnog učešća, možete li da odgovorite na ovo pitanje u vezi sa Račkom? Vi ste rekli da su tela premeštana da bi izgledalo kao masakr. Da li imate neke dokaze, gospodine Šešelj, neki dokument, nešto na papiru, neki snimak koji bi mogao da objasni kako to da je većina ljudi ubijeno tamo gde su ubijeni, gde su nađeni meci oko njih, jer su na onim strminama oko njih bili tragovi granata i preko njih je bilo jedno šatorsko krilo. Možete li da nas uputite i na jednu forenzičku ili naučnu činjenicu koja potvrđuje vaše svedočen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e je to je izvanredno dobro objasnio istaknuti austrijski publicista, austrijski, koji živi u Beču (Vienna), zove se Malte Olševski (Malte Olsevski), u knjizi "Rat za Kosovo" (The War for Kosovo). I on je tamo objasnio da je i Račak trebalo da bude jedan ''triger ivent'' (trigger event, slučaj okidač) koji će opravdati intervenciju. U svetskoj publicistici te su stvari razjašnjene. Pogledajte knjigu Olševskog ''Rat za Kosovo''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vas pitam nešto vrlo konkret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vi mene pitate o tragovima granat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da pređemo na detalje zbog toga što ovaj Sud neće svoje odluke da donosi na osnovu uopštenih izjava. Pomozite nam u vezi sa detaljima. Kako to da su sva ta tela poređana tako da se vidi da su meci prošli kroz telo i da su u zemlji ispod tela, da su čaure od granata oko njih i sve to se poklapa sa verzijom, tačnije liči na to da su oni na vrlo pripremljen način ubijeni kao u egzekuciji? Objasnite nam to? Ili ako nemate nikakve dokaze, recite nam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 ekipa finskih patologa vam tu laž nije mogla potvrditi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trenutak. Gospodine Milošević ima nešto da kaž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gospodin Najs svesno i namerno postavlja neistinito pitanje, jer je ovde saslušan jedan od najboljih sudskih eksperata, profesor Slaviša Dobričanin i upravo dokazao materijalnim činjenicama da ovo šta tvrdi gospodin Najs nije nikako moglo da se desi. Gospodin Najs ponovo postavlja pitanje i to postavlja svedoku koji ne može uopšte da odgovara na t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moram da kažem da mislim da ovaj svedok ne može puno da nam pomogne u vezi sa ovim pitanje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i imamo veoma detaljne informacije i svedočenja i mislim da je jasno kako stoje stvari. Moje poslednje pitanje na ovu temu za ovog svedoka je: da li ste videli ove knjige? Jedna je "Po naređenjima" (Under Orders), a druga se zove "Kako viđeno, tako rečeno" (As Seen, As Told). Jedna od njih je na BHS-u ili kako god se zove taj jezik.</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ne postoji nikakav jezik koji se zove ''BHS'' i na tom jeziku, BHS, nikad u životu ništa nisam čitao, niti razumem taj jezik. Drugo, ako me pitate za neke knjige, onda morate reći ime autor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li ste pročitali te knjige? Ako niste, preći ćemo na drugo pitanje. Jedna knjiga nosi naslov "Kako viđeno, tako rečeno". To je knjiga OEBS-a (OSCE, Organization for Security and Cooperation in Europe), a druga se zove "Po naređenjima". To je knjiga Hjuman Rajts Voč-a (Human Rights Watch).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Apsolutno ne dajem nikakvo poverenje ni OEBS-u ni toj, takozvanoj ''nevladinoj organizaciji'' Human Rights Watch. Gospodin Bonomi me je pitao svojevremeno da li imam neki dokaz da su nevladine orgranizacije humanitarnog karaktera učestvovale u špijunskim i subverzivnim aktivnostima. Ja u tom trenutku nisam mogao nešto konkretno da vam kažem, a sad mogu, gospodine Bonomi, ako vas interesuje. Nevladina orgranizacija "Lekari bez granica" (Medecins sans Frontieres) jednog starca, Albanca, zvanog Osman (Osman), je instruisala kako da da lažne izjave za pariski ''Mond'' (Le Mond) kako Srbi kolju Albance. Drugo, Nataša Kandić, koja je ovde pomenuta, baratala je izmišljenim dnevnikom izmišljenog pukovnika Vojske Jugoslavije, Antića i dala lažne podatke novinaru lista "US Today"</w:t>
      </w:r>
      <w:r>
        <w:rPr>
          <w:rStyle w:val="Documentbody"/>
          <w:rFonts w:cs="Palatino Linotype" w:ascii="Palatino Linotype" w:hAnsi="Palatino Linotype"/>
          <w:i/>
          <w:iCs/>
          <w:color w:val="333333"/>
          <w:sz w:val="20"/>
        </w:rPr>
        <w:t>.</w:t>
      </w:r>
      <w:r>
        <w:rPr>
          <w:rStyle w:val="Documentbody"/>
          <w:rFonts w:cs="Palatino Linotype" w:ascii="Palatino Linotype" w:hAnsi="Palatino Linotype"/>
          <w:color w:val="333333"/>
          <w:sz w:val="20"/>
        </w:rPr>
        <w:t xml:space="preserve"> On je to objavio, redakcija je sprovela istragu, ustanovila da su laži i taj novinar je otpušten sa posla. Ja sam elaborat o metodama rada Nataše Kandić dostavio Tužilaštvu u okviru predmeta koji se protiv mene vodi. OEBS-ov emisar je bio Vilijem Voker (William Walker). Vilijam Voker je školovan za špijunsko-subverzivne poslove, za prljave poslove i dokazao se na prljavim poslovima u Latinskoj Americi (Latin America), u Nikaragvi (Nicaragua), Salvadoru (El Salvador) i još nekim zemljama. Ono šta je tamo radio, radio je i na Kosov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oš jedno pitanje koje se tiče nekih detalja u vezi sa Kosovom vezano je za zatvor ''Dubrava'' (Dubrave). Vi kao potpredsednik Vlade i cela Vlada, obavezni ste da se brinete za te ljude i njihovu bezbednost. Kao što znate, puno ljudi je poginulo u zatvoru ''Dubrava''. Vi nam o tome još ništa niste rekli. Recite nam šta znate o to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ste me dosad ni pitali. Zatvor ''Dubrava'' je gađala avijacija NATO. Zatvor je pogođen i poginuo je jedan broj ljudi. Ja ne znam koliko. Neki pritvorenici su ostali, a neki su iskoristili gađanje zatvora da pobegnu. To su moja saznan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 to je sve šta vi znate,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sve šta ja zna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ikad niste videli nikave izveštaje koje je primala Vlada gde bi pisali detalji o tome šta se desilo? Vidite, mi imamo dokazni materijal u pisanom obliku. To su dokumenti od kojih su neke pružili svedoci samog optuženog, a koji govore da je jedna grupa Posebnih jedinica policije ušla u zatvor u 5.15, 22. maja i prema tom dokaznom materijalu koji postoji pred ovim Sudom, negde u 5.30 većina tih zatvorenika je bila izložena jednom napadu u pokušaju da se oni streljaju. I mnogi od njih su bili streljani. Šta znate vi, kao službenik Vlade u to vreme, o slanju te specijalne jedinice policije u 5.15 u zatvor ''Dubrava''? Vi znate puno o drugim stvarima. Znate li nešto o ovom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prvi put čujem ...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izvolite.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Ako svedoku koji je bio potpredsednik Vlade u to vreme gospodin Najs pominje dokument Vlade, onda je dužan da mu ga pokaže, a ne da izvodi konstrukcije na bazi dokumenta i to konstrukcije koje se ne mogu izvući iz tog dokumenta. Neka mu pokaže dokument, pa neka mu traži da objasni. Neka ga pita je li video taj dokument, šta zna o tome šta piše u tom dokumentu, ali mora da mu ga predoč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mislim da treba da preispitate ovu liniju ispitivanja. Ne morate da objašnjavate celu tezu Tužilaštva ovom svedok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a to i ne radim. Imam poseban razlog zašto iznosim ovu tezu i to će da postane jasno u mom sledećem pitanju. Vidite, gospodine Šešelj, u ovom trenutku imamo dokazni materijal koji pokazuje upravo ono šta sam vam rekao i taj materijal smo dobili u obliku nekoliko dokumenata od optuženog. Možda postoji i materijal koji pokazuje, a o ovome se govorilo već ranije, da je ubacivanje ove grupe bilo poznato i pomoćniku ministra unutrašnjih poslova, generalu Stevanoviću. To nije Obrad Stevanović, to je drugi pomoćnik ministra, 21. Da li znate nešto o učešću ove policijske jedinice? Da li se o ovome razgovaralo na nivou ministara, 21.?</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prvi put za tako nešto čujem, a imajući u vidu koliko ste sve laži ovih dana ovde izneli, ni to vam ništa ne verujem. Mislim da i to izmišljate.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U redu. Da pređemo na drugu temu. Časni sude, ja ću uskoro kroz svoja pitanja da pokažem u čemu je naša teza po ovom pitanju i svi će da imaju priliku da se upoznaju s tim malo kasnije. Da informišem malo više sud o pitanju Velike Srbije. Već smo govorili o tom pitanju i vratićemo se na njega. Želim kratke odgovore, ukoliko je to moguće. Termin "Velika Srbija", u smislu u kome ga vi koristite, može da se nađe u izvorima već u XIX veku, je li tak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že se i ranije naći, ali prvi put je to izričito kao termin zapisano 1803. godine u memorandumu arhimandrita pivskog manastira Arsenija Gagovića upućenog ruskom caru. 1804. godine karlovački mitropolit, Karlovac je u Sremu, tada je to bila Austrija (Habsburg Monarchy), Stevan Stratimirović takođe pominje Veliku Srbiju u memorandumu ruskom caru, kasn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Evolucija koncepta ''Velike Srbije'', formalnog korišćenja izraza "Velika Srbija" može da se prati kroz razne događaje i pokrete. Taj se izraz ponekad malo menja u detaljima, ali možemo, recimo, da ga pronađemo u ''Načertaniju'', sredinom XIX vek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U ''Načertaniju'' se ne pominje izraz "Velika Srbija". ''Načertanije'' je jedan akt koji se, pre svega, odnosi na oslobađanje južnih srpskih zemalja. Ne pominje zapadne srpske zemlje i ''Načertanije'' je Garašanin radio pod uticajem jednog Čeha i jednog Poljaka. Čeh je taj bio Zah (Frantisek Zah), koliko mene sećanje služi i koji je živeo kao emigrant u Beograd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tanite. Da li ''Načertanije'' odražava koncept Velike Srb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u pravom smislu reč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tim u XX veku taj se koncept ponovo izražava preko ''Crne ruke'', zar ne? Možda kroz Balkanske ratove? Šta vi mislit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Vi ste preskočili ono šta je najvažnije u XIX veku, a to je veliki srpski pesnik Stevan Knićanin i udruženje "Velika Srbija" i to udruženje "Velika Srbija" detaljno je razjasnilo šta znači sam koncept. I u XIX veku, od 1888. do 1893. godine izlazio je nedeljni list pod nazivom "Velika Srbija". Mi, srpski radikali smo prikupili sve brojeve toga lista i objavili kao reprint izdanje. Možete ga dobit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tim, idemo dalje, pre Drugog svetskog rat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 što se tiče organizacije ''Crne ruke'', nije Velika Srbija nigde u dokumentima Crne ruke. To je tajna oficirska organizacija zavereničkog karaktera koja je dovela do smene dinastija u Srbiji, koju sam pominjao, 1903. godine. Nigde se u njihovoj dokumentaciji ne pominje ''Velika Srbija''. Velika Srbija se pominje u proglasu regenta Aleksandra Karađorđevića 1914. godine, na početku Prvog svetskog rata,a posle toga dolazi Niška deklaracija. Narodna skupština Srbije se sastala u Nišu i proklamovala da je cilj borbe srpskog naroda oslobođenje južnoslovenske brać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Gospodine Najs, vi ste se sami uhvatili u ovo i dobili predavanje od svedoka, jer to je njegova omiljena tem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oja najomiljenija tema. Ne postoji ni jedna druga koju više volim, gospodine Robinson.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olim vas, pomozite mi. Gospodine Najs, koji je smisao ovog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Sud je zanimala terminologija vezana za Veliku Srbiju i to je, zapravo, dosta važno. Ja preko ovog svedoka pokušavam na najsažetiji način da iznesem naš stav, što smo već izneli u našim podnescima i u dokazima koje smo izvodili.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do sada je najveći broj odgovora rekao da vi niste u pravu. Ali ako mislite da tu ima nešto korisno, možete da nastavit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zar ne prihvatate da se na pragmatičniji način može reći proširena, uvećana Srbi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Naši podnesci i naši dokazi sasvim jasno govore o tome i mislim da je naš stav o tome jasan. Ali možda ću za par minuta moći još bolje stvari da razjasnim Pretresnom veću. Ako mi to ne pođe za rukom, šteta, ali želeo bih sada da postavim još nekoliko pitanja o tome. Mene zanima razvoj tog koncepta do onog trenutka u kom ste se, prema vašim rečima, vi i optuženi našli na ideološki suprotnim stranama, jer vi ste rekli da ste vi, ideološki gledano, bili na suprotnim stranama. Prema tome, druga stvar o kojoj ću da vam postavim nekoliko pitanja je da li se ona odnosi na koncept Velike Srbije na neki način, ili ne: na primer, pisanja Čubrilovića neposredno pred Drugi svetski rata, a zatim Moljevićeve karte tokom i posle Drugog svetskog rata. Da li se u tim dokumentima takođe odražava koncept Velike Srbije koji ste vi nasled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Prvo, taj odgovor mora da bude iscrpan. Vasa Čubrilović je održao predavanje u Srpskom kulturnom klubu pre Drugog svetskog rata o iseljavanju Albanaca i to je bio jedan famozni intelektualni nastup o kome je posle bilo mnogo reči i mistifikacija, a mi smo u jednom broju "Velike Srbije" čak i objavili tekst tog njegovog predavanja. Vasa Čubrilović je jedan od retkih srpskih akademika koji se na Skupštini Srpske akademije nauka i umetnosti povodom famoznog ''Memoranduma'' suprotstavio piscima ''Memoranduma''. Jedan od retkih. On, Pavle Savić i još možda jedan ili dva. Vasa Čubrilović. Dakle, za Vasu Čubrilovića ne može nikako da se vezuje Velika Srbija. Što se tiče Stevana Moljevića, on nije spadao u srpsku intelektualnu elitu. Ja znam sve ... Mnogo toga o njemu, ne mogu reći baš sve ... Da o nikome znam sve. Ali Stevan Moljević nije bio među visokim funkcionerima Ravnogorskog pokreta generala Mihajlovića. On je imao neke svoje ideje koje su polazile od koncepta ''Velike Srbije'', ali on im je dao i neki svoj lični pečat koji za nas nije bio potpuno prihvatljiv. Stevan Moljević je suđen posle Drugog svetskog rata na vremensku kaznu i moguće je da je umro u sremskomitrovačkom zatvoru. Međutim, glavni ideolog Ravnogorskog pokreta Draže Mihajlovića je bio čuveni srpski književnik Dragiša Vasić. Ravnogorski pokret Draže Mihajlovića imao je i katolike i muslimane. Verovatno vam je tema dosad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a žalost ne možemo da vam dozvolimo da date tako iscrpan odgovor.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ve stvari u vezi sa ovim šta ste rekli o postojanju koncepta ''Velike Srbije''. Mi smo o postojanju koncepta ''Velike Srbije'' najviše čuli od svedoka optuženog, a ponekad i kod svedočenja eksperata Tužilaštva. Karakteristika nekih od stvari koje sam spomenuo, na primer, ''Načertanije'', zatim Čubrilović, pa čak i ''Crna ruka'', je to da se radilo o tajnim, bilo dokumentima, bilo idejama, bilo pokretima, zato jer se znalo da se onaj koncept za koji su se oni zalagali može ostvariti samo nasiljem, samo ubijanjem. Ja ne kažem da je ''Načertanije'', samo po sebi, predlog za nasilje, međutim ideje sadržane u Načertaniju i ideje ''Crne ruke'' i Čubrilovićeve ideje su ideje za koje se znalo da će za posledicu da imaju nasilje,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U XIX veku udruženje "Velika Srbija" je delovalo potpuno javno i legalno. Izlazio je list "Velika Srbija" pet godina. Početkom XX veka, 1903. godine, književnik Dragutin Ilić ponovo pokreće list "Velika Srbija". 1914. godine izlaze dva odvojena izdanja lista "Velika Srbija", jedan u Valjevu, jedan u Nišu. Na Solunskom frontu gde se srpska vojska spremala za oslobodilački prodor, tri godine je izlazila "Velika Srbija" kao dnevni list, 1916., 1917., 1918. godin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Dobr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1920. godine, dva puta je izlazio list "Velika Srbija" u Beogradu. Dakle, koncept ''Velike Srbije'' nikada nije bio tajni projekat, a vi tajne organizacije koje nikada izričito nisu bile za Veliku Srbiju pokušavate pod to podvesti. Kod Garašanina u ''Načertaniju'' nigde nemate Velike Srbije i nigde u dokumentaciji oficirskog udruženja ''Crna ruka'' nemate pomena Velike Srb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načaj svega ovoga je sledeći: nakon Drugog svetskog rata, u vreme komunizma, zastupanje stavova o Velikoj Srbiji bilo bi veoma neprihvatljivo, skoro protivzakonito. To bi bilo neprihvatljivo, između ostalog, zato što se znalo da je to nešto što će da dovede do nasilja. Da li je to tačno? Da li je t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je bilo neprihvatljivo jer se suprotstavljalo komunističkoj ideologiji i komunizam nije trpeo nijedan drugi pogled na svet. Bilo kakva druga ideologija bila je zabranjena. Svaki pokušaj zalaganja za višepartijski sistem odvodio je ljude u zatvor. Svaki pokušaj zalaganja za slobodu misli i govora, odvodio je ljude direktno u zatvor. Komunisti su streljali desetine hiljada intelektualaca po preuzimanju vlasti, da bi uspostavili svoj ideološki monopol. A vi se ovde pozivate na ideološku kategoriju Komunističke partije koja je bila, po svojoj prirodi, totalitarn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li, gospodine Šešelj, vi se, izgleda, slažete sa tvrdnjom gospodina Najsa da je posle Drugog svetskog rata ideja Velike Srbije bila neprihvatljiva, možda zbog različitih razlog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Ali pitanje se odnosilo konkretno na nasil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ve konkurentske ideje ideologiji Komunističke partije bile su zabranjene, bez obzira da li bi proizvodile nasilje ili ne. Ja imam još jedan podatak. posle Drugog svetskog rata grupa srpskih intelektualaca, među njima je bio i pokojni akademik Miodrag Jovičić, ilegalno je u formi šapirografisanog biltena izdavala list "Velika Srbija". Izašlo je, koliko ja znam, 17 brojeva, posle Drugog svetskog rata kada se zbog toga moglo otići u zatvor ili na streljanje. To je grupa intelektualca među kojima je bilo i masona. Ali su svi bili demokratske orijentacije i to nije tačno da su komunisti zbog pretnje nasilje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Čuli smo vaš odgovor. Izvolite,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Odvojeno od toga i evo zašto je kontekst važan, zasebno od onih koji su u svojim srcima i mislima nosili ideju Velike Srbije, od, recimo, najmanje, 1966. godine, od uklanjanja Rankovića pa nadalje, u bivšoj Jugoslaviji postojao je jedan pokret Srba koji su želeli da postignu neke stvari za Srbe, ali te su stvari bile različite od onih koje su sadržane u konceptu ''Velike Srbije''.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Nikakav srpski pokret nije postojao ni od pada Rankovića, niti je Ranković mogao da bude simbol srpskog nacionalizma u bilo kom pogledu. Bilo je samo pojedinačnih srpskih disidenata koje je režim hapsio, neke, pomalo, tolerisao, neki su navikli da idu na ivici noža, da nastupaju samo u onoj meri za koju su znali da ih neće odvesti u zatvor, ali nisu se usuđivali da je prekorače. Ali nikakve organizacije, tvrdim, nije bilo sve do kraja 1989. ili 1990. godine. Pod komunizmom nikakvog srpskog pokreta nije bilo u Srbiji, jer su takve bile represivne mere režima, da se apsolutno ... Ni sindikalnog pokreta van kontrole režima nije moglo da bud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kreti i tendencije ne moraju u potpunosti da budu organizovane. Ono šta ja želim da vam kažem je to da je pokret kojim je optuženi počeo da upravlja ili čak možda i da vodi 1987. godine, a još više 1989. godine, je pokret koji je zaseban od Velike Srbije, a čiji koreni mogu da se nađu još 1966. godine, pa zatim 1968. godine, 1971. godine, 1974. godine, ustavne promene koje su išle više prema konfederalnom uređenju Jugoslavije, zatim ''Plava knjiga'', zatim Tutova smrt ... Posle toga je moglo otvorenije da se govori o stvarima. I zatim dolazimo do 1986. godine, do ''Memoranduma'' SANU. To je ono o čemu govorim i to je nešto šta se razlikuje od pokreta i tendencije za Veliku Srbiju. Da li prihvatate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istina da je uopšte nešto tako postojalo. ''Plava knjiga'' je napravljena u rukovodstvu Saveza komunista Srbije. Nije vezana ni za kakav opozicioni ili disidentski pokret. Ne mogu se dve nespojive stvari ovako veštački spajati. Inicijativa Srpske akademije nauka potekla je u samoj Akademiji. Akademici su bili zabrinuti stanjem u državi. Pokušali su da formulišu svoje mišljenje. Ja imam mnogo kritičkih primedbi na sadržaj ''Memoranduma'', ali taj tekst nije ni dovršen. Njega je ... Njega se dočepala policija, plasirala preko jednog dnevnog lista u Beogradu i otvorila aferu. Nikad taj tekst nije dovršen. Objavljen je u nedovršenoj verziji. Ja imam mnogo kritičkih primedbi prema tom tekstu. Znate, mnogi od autora su i dalje nastupali sa osnova komunističke ideologije u tom tekstu. Da je bilo nezadovoljstvo u Srbiji veliko ustavnim položajem Srbije, to je tačno. Tu mogu da se složim, ali da je bilo bilo šta organizovano, formalno ili neformalno, u smislu suprotstavljanja, nije tačno. Bio je jedan disidentski krug u Beogradu kome sam i ja neko vreme pripadao. On je imao veze sa disidentskim krugom u Zagrebu i u Ljubljani. Ali to su bili ljudi najrazličitijih ideologija. Jedna jedina stvar nas je, na neki način, međusobno privlačila, to je što smo svi bili protiv režima i ništa više. Čim je počelo višepartijsko organizovanje, sve se to raspršilo u raznorazne partije.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retresno veće je do sada čulo o tim stvarima u komadima, a ne u celini. Svedok ne mora da prihvati tvrdnje koje iznosim, međutim evo sad sam skoro došao do trenutka u kom možemo da izvučemo neke zaključke. Moramo da idemo relativno brzo, gospodine Šešelj, zbog vremena koje trošimo na postavljanje pitanja i slušanje odgovora. Pre nego što pogledamo kakva je bila, praktično govoreći, razlika između vašeg koncepta ''Velike Srbije'' i onoga čemu je stremio optuženi, sigurno možemo da identifikujemo suštinske razlike između koncepta ''Velike Srbije'' i njegovog razmišljanja. On, na primer, nikada nije tvrdio da postoji veza između njegove politike i istorijata koncepta ''Velike Srbije'',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samo da nikada nije tvrdio da postoji, nego nije ni postojala. Suštinski nije bilo nikakve veze. Mislim da tih osamdesetih godina gospodin Milošević nije ni znao šta u suštini znači taj koncept, da se nije bavio time. Bavio se drugim stvarima. Ne želim ni njega da uvredim, ali pretpostavljam da nije ni znao šta je to, u suštin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okret kojim je on upravljao i koji je on vodio negde od 1987. godine, 1988. ili 1989. godine, u to vreme je kao cilj imao centralizovanje vlasti, u početku unutar Srbije, na taj način što će da se ukine autonomija Kosovu i Vojvodini.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I, na žalost, vlast gospodina Miloševića nikad nije ni oduzela autonomiju Kosovu i Vojvodini. Da sam ja u to vreme došao na vlast, mi bismo ukinuli, mi, srpski radikali i jednu i drugu autonomnu pokrajinu, jer se suprotstavljamo takvom konceptu razbijanja države. Srpska radikalna stranka je centralistička i unitaristička u tom pogledu. A gospodin Milošević, na žalost, nije bio, pa nam je to možda dodatno posle stvorilo probleme. Da sam ja bio na njegovom mestu i moja partija 1990. godine, donoseći novi Ustav, mi bismo potpuno ukinuli autonomne pokrajine, jer nema nikakve svrhe njihovo postojanje. Ali bismo dali visok stepen nacionalnih prava nacionalnim manjinam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tanite. On nikada nije išao linijom kojom ste vi išli i koju ovde iznosite, to jest da tvrdite da svi oni koji govore štokavski, jedan od tri dijalekata u tom regionu, da su svi ti ljudi Srbi. On nikada nije zauzeo taj stav. On je prihvatio to da Hrvati postoje zasebno od Srb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gospodin Milošević je krajem osamdesetih godina ne samo bio komunista, nego bio i predsednik Saveza komunista Srbije. On je priznavao, koliko se ja sećam i crnogorsku naciju, čak i crnogorsku, kao posebnu naciju. Priznavo muslimansku naciju, priznavao da su štokavci katolici Hrvati. On to nikad nije dovodio u pitanje, apsolutno. Čak nisam siguran ni da je danas odustao od toga da su sve ovo posebne nacije, ali nisam o tome s njim odavno razgovara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Moram sada brzo da radimo. U jednom trenutku je sudija Bonomi želeo da zna da li su geografske pretenzije koncepta Velike Srbije identične ili slične pretenzijama koje je imao optuženi. Pretenzije su uvek bile drugačije, jer vaša težnja za Velikom Srbijom rigidno je fiksirana na liniji Karlobag - Ogulin - Karlovac - Virovitica, s jedne strane, a s druge strane još uvek predviđa obuhvatanje i delova Makedonije, a to nije bio stav optuženog,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Prvo, ona ne predviđa obuhvatnje delova Makedonije, nego cele Makedonije. Znate, između današnjih Makedonaca i Makedonaca Aleksandra Makedonskog (Alexander the Great) nema apsolutno nikakve dodirne tačk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Stanite. Dakle, mene samo zanimaju razlike između dve stvari. Možemo, ako treba, da gledamo i kartu, ali pokušavam da koristim samo reči. Najveća sličnost optuženog i velikosrba u smislu teritorijalnih pretenzija je verovatno bilo kada je on u leto 1991. godine pokrenuo ''Beogradsku inicijativu'' koja je, negde, početkom 1992. godine propala. Evo, da podsetim Pretresno veće, gospodine Šešelj, ''Beogradska inicijativa'' je bio plan kojim bi se stvorila jedna jedinica. a koja bi obuhvatila Srbiju i Crnu Goru, Bosnu uz saglasnost i teritorije zauzete u Hrvatskoj, Knin, Vukovar, a nadalo se i Dubrovnik. Taj deo ''Beogradske inicijative'', plana ovog optuženog, bio je tačka na kojoj su se njegove pretenzije i vaš plan sa granicom na liniji Karlobag - Ogulin - Karlovac - Virovitica približili. Da li je to, otprilike,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eogradska inicijativa'' zasnivala se na težnji: ako se već ne može sprečiti otcepljenje Slovenije i Hrvatske, da onda ostale četiri federalne jedinice ostanu u skraćenoj Jugoslaviji – Srbija, Crna Gora, Bosna i Hercegovina i Makedonija. To je bila suština ''Beogradske inicijative''. Što se Srba tiče, ne bi oni imali ništa protiv i Srpska Krajina tome da se priključi, ali Izetbegović nije tome bio sklon, a i vlast u Srbiji je očekivala da bi se tome suprotstavile zapadne sile. Zato je vlast u Srbiji pomagala Srbima u Srpskoj Krajini da ostvare izvestan autonomni položaj u okviru Hrvatske, bilo federalne jedinice u Jugoslaviji, bilo ako se Hrvatska otcepi, da bi njihova prava bila zaštićena. To je suština ''Beogradske inicijative''. Nikad vam Izetbegović ne bi pristao na Veliku Srbiju. Ali Izetbegović je pristao na skraćenu Jugoslaviju, a onda su ga Amerikanci ubedili da naknadno razbije taj projekat i da proglasi nezavisnost, što je izazvalo građanski rat.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Dokument ''Beogradske inicijative'' je ovde uveden kao dokazni predmet. Ja više ne znam da li ga je uveo gospodin Najs ili ja. Ali smatram da bi bilo dobro da se da svedoku da ga pogleda, pošto je deo karakterizovanja ''Beogradske inicijative'', koju je gospodin Najs u pitanju sadržao, potpuno izmišlje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isam siguran da se detaljno upoznat s tim. Samo iznosim svoje mišljenje. Ne znam ništa o ikakvom papiru. Ja po sećanju iznosim svoje mišljenje na nešto šta se dešavalo 1991, 1992. godine i da to imate u vidu,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ukoliko želite da nastavite da govorite o tome, možda je najbolje da mu se pokaže dokument.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Pokušavam da postavim samo još jedno pitanje. Ja, naime, pokušavam da putem svedoka razjasnim jednu stvar, iako on nužno ne prihvata stav koji je zauzelo Tužilaštvo. Meni se čini, gospodine Šešelj, da vaš poslednji odgovor u izvesnom stepenu potvrđuje ono šta sam ja rekao: da je Bosna ostala uz saglasnost i da su Srbi u Krajini i Vukovaru i Dubrovniku bili u stanju da se organizuju kao srpska teritorija, iako ne bi sve istočno od linije Karlobag - Ogulin - Karlovac - Virovitica bilo inkorporirano u takvu jednu državu. I to bi bilo dosta, komparativno gledano, i relativno slično vašoj Velikoj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nije istina. Više puta Srbi iz Kninske Krajine i Istočne Slavonije, Baranje i Zapadnog Srema i Srbi iz Zapadne Slavonije usvajaju rezolucije, proklamacije, odluke, zakone o priključenju Srbiji, o ostajanju u skraćenoj Jugoslaviji i tako dalje. Vlast na čijem je čelu bio gospodin Milošević neprekidno je to odbijala. Ja sam u Narodnoj skupštini Srbije, nastupajući za govornicom, tražio da se prihvate te inicijative. Vlast u Srbiji nije htela da prihvati, partija gospodina Miloševića bila je ubedljivo većinska u Narodnoj skupštini. Zapadni Srbi su to želeli, gospodin Milošević to nije prihvatao. Gospodin Milošević je podržavao Srbe u Krajini u pogledu zaštite njihovih egzistencijalnih prava, uključujući pravo na konstitutivnost, ali nije prihvatao njihove inicijative da se Krajina pripaja Srbij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Još dva pitanja, ukoliko mi to Sud dozvoli, jer obično radimo i malo duže od 10.30. Dakle, jednom kad je 1992. godine postalo jasno da nema šanse da se Bosna poveže sa Srbijom uz saglasnost, plan optuženog se promenio i to tako da se udaljio od podržavanja srpskih regiona u Hrvatskoj, ali je počeo da podržava krajeve u kojima su mogli u Bosni da dominiraju bosanski Srbi. I od tog trenutka nadalje nije više bilo šanse da se država koju je želeo optuženi poklapa na bilo koji način sa bilo kojom kartom Velike Srbije, zato jer ona nije mogla da obuhvati celu Bosnu. Mogla je da obuhvati samo delove Bosne. Da li je to ta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ni to tačno. Vi opet tu izmišljate. Nije plan bio da se Bosna povezuje sa Srbijom, nego da Bosna ostane u Jugoslaviji kao ravnopravna federalna jedinica i čak je bilo predviđeno da Alija Izetbegović bude prvi predsednik te skraćene Jugoslavije. Jedno je povezivati se sa Srbijom, a drugo je ostanak u Jugoslaviji. I u tom trenutku Jugoslavija je bila jedina legalna, međunarodno priznata država na svim tim prostorima. To je suština. A onaj ko je hteo da otcepi Bosnu i Hercegovinu od Jugoslavije, mogao je unapred da zna da se to bez rata ne može izvesti. I to je činjenic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I konačno, želeo bih da saslušate dve rečenice u kojoj se reči "Velika Srbija" ne koriste na način na koji vi koristite taj izraz, nego čisto na način na koji se tada to shvatalo. Evo citiraću: "Da li je to tačno da budući da optuženi nikada nije koristio reči o tome da sprovodi politiku Velike Srbije, da je ono šta je on radio između 1987. i 1999. godine </w:t>
      </w:r>
      <w:r>
        <w:rPr>
          <w:rStyle w:val="Documentbody"/>
          <w:rFonts w:cs="Palatino Linotype" w:ascii="Palatino Linotype" w:hAnsi="Palatino Linotype"/>
          <w:i/>
          <w:iCs/>
          <w:color w:val="333333"/>
          <w:sz w:val="20"/>
        </w:rPr>
        <w:t>de facto</w:t>
      </w:r>
      <w:r>
        <w:rPr>
          <w:rStyle w:val="Documentbody"/>
          <w:rFonts w:cs="Palatino Linotype" w:ascii="Palatino Linotype" w:hAnsi="Palatino Linotype"/>
          <w:color w:val="333333"/>
          <w:sz w:val="20"/>
        </w:rPr>
        <w:t xml:space="preserve"> predstavljalo Veliku Srbiju ili uvećanu Srbiju? Nije od samog početka postojao definisan plan, nego se plan menjao kako su se menjale okolnosti, najčešće kao odgovor na spoljašnje faktore". Dakle, rezimirano, da li se to poklapa sa vašim shvatanjem događaja u realnosti? Dakle, on nikada nije koristio te reči. Ono šta je on činio predstavljalo je planiranje jedne velike ili uvećane Srbije, a njegov se plan menjao u zavisnosti od spoljašnjih faktor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kada gospodin Milošević nikakav plan nije imao, ni Velike Srbije, ni uvećane Srbije. Apsolutno nikad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Gospodine Najs, koji je izvor tih rečenic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o je izjava po pravilu 98bis. Ja sam to pročitao svedoku, jer se Pretresno veće oslanjalo na taj dokument. Možda bih postavio još neko pitanje u vezi sa ovim, mada mislim da sam sada došao, otprilike, do kraja tog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Čija je to izjava? Zašto mi ne kažete?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Trenutno se obraćam Sudu.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mislim da je pitanje prikladno. Da li mislite na ovo šta je sada pročitao gospodin Najs.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Svedok ima pravo na odgovor.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n je nešto pročitao i ja ne znam šta je to.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On je Sudu rekao šta je to. To je deo argumenta koje je Tužilaštvo iznelo u vezi sa Pravilom 98bi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Robinson, po pravilu 98bis prikupljaju se izjave koje direktno ne terete optuženog, pa se svedok ne izvodi u proces. Je l' to tačno? Je l' to 98 ili beše 92? Možda sam malo pobrkao? Ne znam o čemu se rad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alo ste to pomešali. Pravilo 98bis je zahtev za oslobađanje optuženog na kraju izvođenja dokaza Tužilaštva. Prema tome, ovo šta je pročitano je deo odgovora Tužilaštva na takav zahtev.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U svetlu interesovanja koje je Pretresno veće pokazalo za pitanje Velike Srbije i imajući u vidu činjenicu da to pitanje nije na jedan sveobuhvatan način vama ranije izloženo i u svetlu činjenice da je ovo svedok koji tvrdi da zna sve o Velikoj Srbiji, mislim da je prikladno da pre nego što mi na kraju suđenja iznesemo argumente u vezi s tim, da je prikladno svedoku dati priliku da komentariše glavne teme o kojima ja nameravam da izvodim dokaze.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dan detalj u vezi sa Kosovom, a u vezi sa čim bih želeo vaš odgovor, gospodine Šešelj, pošto mi je teško da pratim vaše odgovore. Premeštanje tela u Batajnicu. Pre svega, recite nam šta se po vama desilo, a na osnovu vaših raspitivanja i informaci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 osnovu mojih raspitivanja i informacija, po nalogu zapadnih obaveštajnih službi određeni policijski faktori u Srbiji su pokupili jedan broj leševa Albanaca, transportovali ih u Batajnicu, tamo zakopali, da bi u pogodnom momentu kao bili pronađeni, da bi se javnost užasnula i tako lakše podnela, prvo hapšenje, a onda isporuku gospodina Miloševića Haškom tribunalu. Sve je bilo sračunato u tom smislu.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Samo još jedan detalj. Koji su to politički faktori u Srbi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rekao policijski faktor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izvinite, transkript. Znači policijski faktori. Koj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mogu da identifikujem poimenično. Ali to su ljudi među onima koji su učestvovali u petooktobarskom mafijaškom puču i koje je nova vlast zadržala na visokim policijskim položajima. Ja bih vam mogao nabrojati mnogo imena policijskih funkcionera koji su zadržani na visokim položajima, znači u koje je nova vlast imala poverenje, ali vam ne bih mogo identifikovati koji je konkretno organizovao prevoz lešev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hteo bih da budem siguran šta vi, zapravo, kažete. Vi ne možete da imenujete te policajce ili nećete? Da li znate imena tih policajaca koji su učestvovali u tom pla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mogu konkretno da imenujem te policajce jer ne znam pouzdano njihova imena. Ja još nikad nisam rakao, gospodine Najs, da neću da odgovorim na neko vaše pitanje, ali ovde ne mogu da budem siguran: ''baš je taj''. Među ovim ljudima koji su ostal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u red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na visokim položajima posle promene vlasti, sigurno su neki transportovali te leševe. To niko drugi nije mogao da urad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Koje su onda te zapadne obaveštajne službe, koje su u to umeša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vam rekao uopšte o mojim saznanjima. Ne mogu ni da vam identifkujem tačno koja služba. Ali Amerikanci su iz Avaksa (AWACS) pratili svaki pokret na svakom pedlju Srbije i sve imaju snimljeno. Oni vam mogu identifikovati kada je to transportovano i kak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 na kraju, što se tiče ove teme, koji je izvor vaših informacija o ovom plan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se raspitivao. Ja sam veoma komunikativan čovek. I nakon petooktobarskog puča, ja sam bio i savezni i republički poslanik, imao sam, dakle, dva poslanička statusa, ja sam se kretao u centru političkog život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molim vas slušajte pažljivo pitanje. Ako ste govorili sa gospodinom ''X'' i gospodin ''X'' vam je to rekao, recite nam. Ako ste pročitali neki dokument iz arhive, recite nam koji je to dokument? Koji su vaši izvori informacija o postojanju toga pl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bih to mogao da vam preciziram. Ne zato što neću, nego zato što iskreno to ne mogu. Ali čim je objavljena u javnosti vest da su pronađeni leševi, ja sam počeo intenzivno da se bavim tim pitanjem. U početku nisam ni verovao. Mislio sam da su iskopali neke leševe možda iz Drugog svetskog rata, pa čak u šaljivom tonu sam rekao: možda iz vremena Atile (Attila), hunskog cara iz VI veka ...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Gospodine Šešelj, ako su to učinili neki policijski faktori, kako ste se vi izrazili, onda bi Radomir Marković za to znao, zar n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bi znao. Znate, on nije bio poverljiv faktor nove vlasti. Jeste neko vreme zadržan na funkciji, međutim on to nije mogao ... I ne bi otišao u zatvor da je on to radio. To je uradio neko od najvećeg poverenja vlasti u Srbiji. Pretpostavljam sa činom generala, svakako, ali ne mogu da identifikujem jer nemam pouzdane činjenice. Možda sam ja javno i prozivao neke, znate. Ali jedno je što ja prozovem javno, možda sam prozivao Gurija, ovoga ... Kako se zove, Gorana Radosavljevića. Možda sam prozivao Sretena Lukića ili koga god. Moguće da sam ih javno prozivao. Ali jedno je moja javna prozivka i sumnjičenje, a drugo sudsko svedočenje. Ja ne mogu da tvrdim ko je to konkretno uradio. Da to imate u vidu. Gospodin Najs možda ima moj neki javni govor gde ja to malo konkretnije govorim. Ali to je bilo više u formi nagađanja, ipak.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Možete li, molim vas, da nam kažete kada su vaša raspitivanja otkrila da su ta tela zaista premeštena? Prema vašim raspitivanjima, kada su ona premešte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znate, ispočetka sam sumnjao da su uopšte premeštena. Mislio sam neki leševi ko zna iz kog vremena. A posle kad je potvđeno da su to zaista leševi Albanaca, kada je počela njihova identifikacija ... Kako bih vam ja to mogao precizirati kada? Promena vlasti je bila 5. oktobra 2000. godine, a j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vi ste tražili neke informacije bilo od ljudskih izvora, da tako kažem, ili iz dokumentarnog izvora. Jedan izvor ili oba izvora će da otkriju da su ta tela premeštena, 1) ili tokom bombardovanja i pre nego što je Kosovo došlo pod međunarodnu kontrolu ili nadzor i 2) ili posle tog vremena, kada je već bilo pod međunarodnim nadzorom. Recite nam koja je od te dve mogućnosti tačna? Šta su otkrila vaša raspitivanja? Kada su tela premešte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erovatnija mogućnost da su tela premeštena posle 5. oktobra 2000. godine. Mnogo verovatnija, ali ne pouzdana, jer...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Dobro. Znači ako sam dobro shvatio šta govorite, ceo plan je bio da se posle završetka sukoba premeste ta tela, tako da u tome šta ste svedočili o bombardovanju ili nebombardovanju Batajnice, nema nikakvog značaja. To ne pravi nikakvu razliku. Samo sam hteo da proverim, pošto ste to pomenu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am rekao da je Batajnica bombardovana svake noći, ali lokacija gde je bila Specijalna antiteroristička jedinica, takozvani ''SAJ'', u čijem dvorištu su zakopani leševi, nikad u toku rata nije gađana. To je smisao mog svedočenja.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pravo tako. Upravo tako. Vi govorite tako kao da je to veoma značajno. Vi kažete da je međunarodna zajednica već znala lokaciju tih novih grobnica, pa ih nije bombardovala. Tu nema nikakve logike, zato što se ne poklapa sa vašim svedočenj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ije međunarodna zajednica bombardovala, nego je bombardovao NATO. NATO nije međunarodna zajednica, iako često ima kontrolu nad celom međunarodnom zajednicom. Drugo, ja sam izneo jednu indiciju. Nisam ja rekao "e sigurno su ... Zbog toga nisu hteli da bombarduju" i tako dalje. Ja vam upečatljivu indiciju govori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gospodine Šešelj, mi smo ovde čuli svedočenje na javnoj sednici o toj hladnjači i istragama gospodina Karleuše. Videli smo izjavu Radeta Markovića, Gorana Radosavljevića. Videli smo dnevnik Obrada Stevanovića, videćemo kakvu će odluku Sud da donese o tome. Čuli smo svedočenje Ilića. Sve to pokazuje da je postojao plan u martu 1999. godine od strane ovog optuženog da se premeste ta tela. Da li vi kažete da je ceo taj dokazni matrerijal, da su sva ta svedočenja lažna ili je, možda, tačno, gospodine Šešelj, da vas optuženi nije informisao o tom delu svog plana? Koja je od te dve stvar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ako ko tvrdi da je gospodin Milošević imao plan da premešta albanske leševe sa Kosova u unutrašnjost Srbije, lagao je. To sam apsolutno siguran. To mogu glavu da položim na panj. Ja sam vam izneo primer Albanca Dibrana Dibranija (Dibran Dibrani) koji je poginuo na Kosovu, tamo uredno i regularno sahranjen u obeleženi grob, a onda je neko i njegov leš iskopao da bi bio nađen, kako se zove ovo mesto na Dunavu, Mačkov kamen, kako li se već zove ... Dakle, ja tvrdim da gospodin Milošević nije imao razloga da naredi premeštanje albanskih leševa sa Kosova u unutrašnjost Srbije. I apsolutno je neracionalno i pomisliti na tako nešto. Zašto?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Vidite, vi sigurno razumete da na osnovu vašeg svedočenja, sve šta se desilo, osim ograničenog broja nepovezanih zločina i incidenata, sve šta se dešavalo na Kosovu od strane Srba bilo je apsolutno zakonito. Ja tvrdim da potpuno lažete u tom delu i u celini svog svedočenja na tu temu i na druge teme, pošto znate da su civili ubijani na Kosovu i znate da je optuženi organizovao prikrivanje tih zločina, ''nema tela – nema zločina'' i premeštanje tela i zbog toga upravo dajete ovu smešnu verziju kojom ste nas počast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apsolutno nije istina i iznosim kao dokaz za moju tezu da je sadašnja vlast sigurno imala mogućnosti da istraži koji je tačno policijski oficir organizovao prevoz leševa, a sadašnja prozapadna vlast u Srbiji to nikada nije uradila. Da su oni hteli da se sazna istina, istina bi se saznala. Njima nije u interesu da se istina sazna i zato se stvar zataškava. Leševi su iskorišćeni u vreme isporuke gospodina Miloševića, posle su identifikovani i vraćeni na Kosovo, a istraga uopšte nije ni otkrivala ko je učestvovao u transportu. Imena ljudi koji su naredili transport otkrivaju sve. Prema tome, vaša teza je netačna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To je dovolj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a ne moje svedočen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Poslednje pitanje u vezi sa detaljim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Upravo tako je trebalo da odgovorite. Sad ste dobro odgovorili. ''Vaša je teza netačna''. Nastavite, gospodine Najs.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Imam još tri pitanja u vezi sa jednim od mnogih ljudi o kojima ste se pogrdno izražavali. Već sam postavljao uopštena pitanja o tome, ali sada ću da tražim detalje. Jedan od njih je general Vasiljević. O njemu ste rekli dosta negativnog. Jedna od tih stvari se ticala krađe novca u Vukovaru. Vasiljević je tada bio pod istragom i čak je pritvoren u jednom trenutku. Što se tiče te istrage, pitanje nekog novca iz Vukovara uopšte nije pokrenuto tokom te istrag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ostupak protiv generala Vasiljevića zataškavan je od strane najviših komandnih struktura Generalštaba. Ja pouzdano zna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Da li je odgovor ... To je bilo u ranijem periodu kada je on bio pod istragom za Vukovar. U to vreme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znam kada je on bio u zatvoru, da li 1992. ili 1993. godine? Znam da je neko vreme bio u zatvoru pod istragom. Ali znam da je posle sve splaslo i njemu je izrečena neka simbolična kazna ili možda nije nikako izrečena, ne mogu se setiti detalja, da bi se pokrilo ono što je proveo u zatvoru. On je posle nekoliko godina i rehabilitovan, na izvestan način.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Zaista, njega je optuženi i rehabilitovao. U to vreme je utvrđeno da je novac iz Vukovara otišao u SDK i to je jedan od izvora novca koji je bio na raspolaganju ovom optuženom, tako da nije bilo nikakvog govora o istraživanju šta se desilo s tim novcem. Da li se to poklapa sa vašim viđenje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 je teza lažna, jer novac nije mogao biti odnešen u SDK, s obzirom da SDK nije imao nikakve veze sa finansijskim poslovanjem JNA. Novac je na regularan način morao biti isključivo predat Vojnom servisu Narodne banke Jugoslavije. Kako su posle zataškavana krivična dela generala Vasiljevića? Koga je general Vasiljević, kao raniji šef vojne službe bezbednosti imao u šakama, pa ucenio da učestvuje u zataškavanju, ili s kim je delio novac i tako dalje, ja u te detalje ne bih mogao da uđem.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U redu. Zaustavite se na trenuta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je general Vasiljević ukrao pare iz Vukovarske bank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A što se tiče vaše tvrdnje da je on umešan u zločine u Vukovaru, da li imate i najsitniji dokaz da je on bio prisutan na bilo kom mestu gde su počinjeni zločini u Vukovaru, bilo kakav dokaz, bilo čiju izjavu, dokument? To je veoma lako pitanje. Imate 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vi tražite dokument. Dokument te vrste je nemoguć. Ja imam pouzdana saznanja da je bio u Vukovaru u vreme zločina u Ovčari i da je bio u Zapadnoj Slavoniji u vreme pada Zapadne Slavonij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Samo trenutak. Odakle to znate? Vi iznosite te užasne tvrdnje, optužbe protiv raznih ljudi, isto kao što ste lagali u propagandne svrhe. Recite nam gde su ti dokaz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moja saznanja i ja ne lažem, nego vi lažete gospodine Najs. A što vi niste istražili pitanje miniranja Jevrejskog groblja u Zagrebu i zgrade Jevrejske opštine u Zagrebu. Imate li tu dokaze da je glavni organizator general Vasiljević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vi ste maločas pokazali da znate koji je primeren način za obraćanje tužiocu, kad ste rekli da je njegova teza netačn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alopre je i ponašanje tužioca bilo primereno. Jedno je kad tužilac kaže da moje svedočenje nije bilo tačno, a drugo je kad kaže da lažem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ije na vama da o tome odlučujete. Gospodine Najs, nastavite.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upravo ste me potakli na dva pitanja, mada sam prvo nameravao da postavim samo jedno. Prvo je sledeće: ovo je samo jedan primer užasnih optužbi koje vi iznosite protiv svedoka koji su svedočili protiv ovog optuženog. A ja od vas tražim samo da nam ukažete na bilo kakav dokaz na osnovu koga pokušavate da implicirate da je general Vasiljević počinio zločine u Vukovaru. Možete li da nam kažete gde se nalaze ti dokazi? Koji su to dokaz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reba da pitate generala Mrkšića. Treba da pitate generala Neđu Boškovića koji je došao posle Vasiljevića na čelo vojne službe bezbednosti i tako dalje, a moja saznanja su na osnovu razgovora sa velikim brojem kompetentnih ljudi, za razliku od vaših svedoka koji se i posle 15 godina precizno sećaju svakog razgovora, ja ne mogu precizno da se setim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Gospodine Šešelj, neće to tako da vam prođe. Ja to neću da vam dozvolim. Molim vas, imenujte nam jednu jedinu osobu? Molim vas, samo jednu osobu koja je iznela bilo šta što vam daje osnovu za ovakve optužbe koje iznosite protiv generala Vasiljevića? Dajte ime jedne osobe koja vam je njega nave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ne mogu da vam sad poimenično navodim osobe, jer to su razgovori od pre 10 i 15 godina. Ali ukupna saznanja na osnovu više razgovora, a razgovarao sam i sa generalom Mrkšićem i sa generalom Neđom Boškovićem, čak sam u jednom periodu bio u prisnim, bliskim odnosima sa generalom Boškovićem, 1992. godine, ali ja ne mogu da kažem ...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Vi ste tražili, pošto je gospodin Najs citirao jednu rečenicu, vi ste tražili da pročitate ceo govor.</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gospodin Robinson vas je onda uputio na dodatno ispitivanje da to možete sada da obavite. Recite mi, pošto je na strani 346 to vrlo kratko, da li to možete da pročitate i objasnite zašto ste insistirali da pročitate ceo, a ne onaj samo pasus koji vam je gospodin Najs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ato što se iz celog mog govora na sahrani Gradimira Pešića, prvog poginulog dobrovoljca Srpske radikalne stranke, vidi ukupni smisao, a ne samo na osnovu onoga šta je ovde potencirao gospodin Najs, tako da bih ja pročitao one delove koje gospodin Najs ovde nije čitao.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Biće dovoljno, nadam se: "Braćo Srbi i sestre Srpkinje, danas se opraštamo od našeg brata, Gradimira Pešića, koji je junački pao braneći srpsku Slavoniju. Pali su i mnogi drugi srpski sinovi. Srbija danas jauče nad svojim žrtvama. Srbija je danas ponovo u plamenu i naš brat Gradimir je napustio svoje selo i otišao u daleku Slavoniju da tamo brani srpske kuće, srpske porodice, srpske žene, srpsku decu i pao junački, pao od podmukle ustaške ruke, skidajući ustašku zastavu istaknutu u srpskom selu". A evo kako je došlo do njegove pogibije. Ustaše su noću ušle u srpsko selo i postavile sopstvenu zastavu na silos koji se nalazi u selu. On je sutradan kada je ta zastava viđena, popeo se da skine tu zastavu i ustaški snajper ga je pogodio. Znači nije bilo borbe, nego snajperskim hicem dok je pokušavao da skine tu zastavu "Pao je još jedan od najhrabrijih među nama. Najhrabriji uvek padaju, najhrabriji uvek ginu, uvek ginu oni koji najviše vrede. Gradimir je u Beogradu 15 dana čekao da ga uputimo u Slavoniju. Čekao je svoju grupu, čekao je svoj put bez povratka. Braćo Srbi i sestre Srpkinje, ginuli su Srbi kroz protekle vekove, uvek muški, uvek junački, a i danas naš brat Gradimir svojom smrću svedoči da srpske majke nisu prestale da rađaju junake". Dakle, ovo je oproštajni govor nad odrom poginulog junaka.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reformulisaću pitanje. Kakav je značaj činjenice da vi ovde kažete: "Naš brat Gradimir je otišao da brani srpske kuće, srpske porodice, srpske žene, srpsku decu'' i tako dalje, otišao da brani srpske žene, decu, porodic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misao je u tome što Gradimir i ostali dobrovoljci nisu išli da napadaju, nisu išli da tuđe kuće robe, tuđu decu da ugrožavaju, nego da brani srpske kuće, srpske porodice, srpske žene, srpsku decu. To je suština ovoga. On je otišao da brani svoju sabraću koja su ugrožena. Nije išao iz obesti i nije išao da druge ugnjetava i druge ugrožav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Hvala, gospodine Šešelj. Sad ću sasvim kratko preći preko jedne teme koja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Ja želim nešto da pitam. Kako to menja kontekst izjave koja sledi, a to je: "Nećeš ostati neosveće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Kad se kaže "osvećen", misli se na pripadnike protivničke strane koji će poginuti u borbi sa srpskim vojnicima. A nigde nema da ga treba svetiti ubijajaući tuđe civile, ubijajući ratne zarobljenike i tako dalje. A u velikom broju mojih govora i gospodin Najs može da nađe koliko sam se puta zalagao za ''viteški'', što znači častan odnos prema civilima, prema ratnim zarobljenicima i tako dalje. Znate, kad se kaže u ratu "osveta" to je u našoj književnosti uobičajeni termin. Kaže se osveta ... Neprijatelj nam je na bojnom polju zadao težak udarac, sledeći put mi ćemo njemu zadati težak udarac.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To zavisi da li u to vreme postoji sukob. Vi ste ovde rekli "Nećeš ostati neosvećen. Dušmani će osetiti kaznu srpskog naroda. Došlo je vreme da izmirimo i stare račune. Došlo je vreme da osvetimo sve srpske žrtv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Ko su dušmani gospodin Bonomi, to je jasno iz ovoga. Dušmani su hrvatski fašisti, odnosno ustaše.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Meni sada ovo zvuči kao osveta za smrt ovog mladića, kad se to stavi u kompletan konteks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Znate, ali zašto sad bežati od osvete. Šta znači osveta? To je bitno. Osveta ... Ako je poginuo Gradimir, poginuće sutra trojica-četvorica ustaša u sukobu sa srpskim braniocima. To znači osveta njegove smrti. A ne osveta nad civilima ili ratnim zarobljenicima. To nigde kod mene ne možete da nađete. Zbog toga sam smatrao da je ovo bitno da se pročita.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Ono šta vi, izgleda, ne razumete je to da mi onda moramo da pogledamo i šta se dogodilo u stvarnosti na terenu posle ovakvih izjava, da vidimo kakav je efekat tih izjava i u čemu je relevantnost tih izjav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Gospodine Bonomi, efekte tih izjava vi morate da suzite na ponašanje dobrovoljaca Srpske radikalne stranke a ja sam ubeđen da vi te dobrovoljce ne možete nigde da pronađete kao izvršioce zločina. U tome je moja superiornost nad ovim Tužilaštvom što sam ja iskreno u to ubeđen, jer imam takva saznanja, da su oni bili najdisciplinovaniji i najmoralniji u ovome ratu. I na to sam ponosan. I zbog toga se i personalno identifikujem sa borbom dobrovoljaca Srpske radikalne stranke. Pa ne možete vi meni sada zločin koji je neko drugi tamo negde počinio pripisivati kao posledicu mog govora ili mog političkog nastojanja. E to je nemoguće. Jer, znate, gospodine Bonomi, podsticanje na zločin mora biti neposredno. Inače, neki su pokušavali da optuže Šelinga (Friedrich Wilhelm von Joseph Schelling) i Ničea (Friedrich Nietzsche) za Hitlerove (Adolf Hitler) zločine. To se u filozofiji nije održalo. A kad pogledate kod Šelinga, Šopenhauera (Arthur Schopenhauer), Ničea ... Možete vi naći nešto o čemu se mož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Šešelj.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 obzirom da je gospodin Bonomi pokrenuo ovo pitanje osvete, da li tu ima neki značaj i vezu ovo šta ovde piše, što sam već citirao: brani srpske kuće, decu, žene, "pao od podmukle ustaške ruk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aravno, jer je sve okrenuto protiv ustaša. Ustaše su simbol zla. U celokupnoj srpsko narodnoj svesti to je glavni simbol zla. Većeg zla od ustaša u srpskoj svesti nema. I srpski narod vrlo jasno identifikuje ustaše. To su hrvatski fašisti koji provode genocid nad Srbima. Definicija ustaša je besprekorno jasna. Kao nacisti u Nemačkoj (Germany).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amo kratko da pređemo. Ja ću ići, otprilike, onim redosledom kojim sam pravio beleške dok vas je ispitivao gospodin Najs. On se više puta vraćao na ovu jedinicu, popularno nazvanu ''Crvene beretke''. Gospodine Šešelj, da li je naša država, u ovom smislu kad kažem ''država'' mislim na Republiku Srbiju, imala neku paravojnu jedinicu u bilo kom periodu trajanja ratnih sukoba od 1991. godine pa do kraja svih mogućih sukoba? Da li je naša država imala neku paravojnu jedinic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Republika Srbija nikada nije imala nikakvu paravojnu jedinicu, to kategorički tvrdim. Međutim, zabuna se velika unosi, nekad namerno, nekad slučajno na osnovu činjenice da je postojalo više raznih jedinica koje su imale popularni naziv ''Crvene beretke''. Daću vam još jedan primer koji ranije nisam pominjao, jer i meni pomalo sećanja naviru. Negde na početku rata u Bosni i Hercegovini, pripadnici Srpske garde, lokalni sledbenici Vuka Draškovića, zauzeli su celo Šipovo i tamo uspostavili svoju samovolju. Šipovo je negde između centralne Bosne i bosanske Krajine. Jedan grad gde su Srbi od vajkada većinsko stanovništvo. Morao je Prvi krajiški korpus da interveniše da bi razoružao te ljude, Draškovićeve sledbenike koji su se ponašali razulareno. I taj Prvi krajiški korpus imao je kao jedinicu vojne policije Crvene beretke. To je moje vrlo pouzdano saznanje. I posle izvesnog vremena ta je jedinica rasformirana ili transformisana, ja ne znam šta je bilo. Ali tada je imao jedinicu vojne policije pod tim nazivom. Dakle, to je mogao biti interventni vod kao u Bratunačkoj brigadi, odnosno Izviđački vod, kako je nazivan. Mogla je biti negde jedinica vojne policije i tako dalje. Zabunu unose kape koje su ti vojnici nosil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da li prema svim vašim saznanjima i Služba državne bezbednosti koja se nekad tako naziva, ''tajna policija'' i tako dalje, takođe ima svoja pravila, vrlo precizne norme i svoju evidenci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to je veoma striktno razrađeno. To je čak razrađivano i u komunističkom periodu svojevremeno. A onda posebno detaljno nakon sloma komunizi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bi postojanje takve jedinice koju gospodin Najs pripisuje Službi državne bezbednosti, moralo da postoji u dokumentima Službe državne bezbednos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Kategorički tvrdim da bi to moralo da bude u dokumentima. Nemoguće je van dokumenata. Apsolutno nemoguć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da li ste čuli za bilo kakav dokaz ili dokument o postojanju neke takve jedinice, osim što gospodin Najs ovde uzima kao dokument govor Frenkija Simatovića od 1997. godine na proslavi prve godišnjice Jedinice za specijalne operaci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sam već neki dan počeo da u odgovoru ... Pokušao sam da se našalim, pa sam pomenuo staru sholastičku raspravu oko toga koliko magarac ima zuba, a to, ako ste se bavili filozofijom, to je jedan vrlo karakterističan primer. Sholastičari su danima i mesecima raspravljali i nagađali, dok se jedan nije setio pa kaže: "hajde da otvorimo magarcu usta i da izbrojimo zube". Ovde je bio Franko Simatović Frenki mesecima, dostupan je i dalje Tužilaštvu. Oni umesto njega da pitaju, oni pitaju ljude koji apsolutno možda ni pojma o tome nemaju. Jedinica je formiran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Kako glasi odgovor na pitanj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Odgovor je da se Franko Simatović Frenki možda pomalo i hvalisavo pozivao na svoje ratne zasluge za odbranu srpskog naroda i svojih saboraca koji su 1996. godine ušli u sastav specijalne, odnosno Jedinice za specijalne operacije Službe državne bezbednosti Srbije. On se ponosi svojim učešćem u ratu. A ima i pravo na to. I ko bi u tome uopšte želeo da ga spreči. Jedno je Frankovo učešće, Frenkijevo učešće u ratu, a drugo je formalno formiranje jedinice Službe državne bezbednosti Srbije. To su dve potpuno odvojene stvari. I ja, znate, iako je Srpska radikalna stranka zvanično registrovana 1991. godine, ja se ponekad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Hvala, gospodine Šešelj. Mislim da se udaljavamo od tem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ovde je svedočio čuveni srpski i evropski istoričar, akademik Čedomir Popov i on je u jednom trenutku posebno skrenuo pažnju da se istorijski događaji mogu tumačiti isključivo u vremenu i okolnostima u kojima su se dogodili. Pretpostavljam da je i vama, kao intelektualcu i profesoru univerziteta, to pravilo dobro pozna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a se s tim apsolutno slažem, znate. Svaka činjenica, svaki akt, a i svaki govor mora da se tumači sa aspekta konteksta u kome se to odvijalo. Ne možete vi nijedan akt pojedinačno da posmatrate apstrahujući druge akte u istom vremenu i prostoru, nijedan govor od pre 15 godina, apstrahujući druge govor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kako glasi vaše pitanje koje proizilazi iz to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 iz toga će proizaći priličan broj pitanja, ali ja svakako neću da potrošim vreme koliko je potrošio gospodin Najs, već ću uzeti samo jednu opštu definiciju onih pitanja koje je pokretao gospodin Najs. Naime, gospodine Šešelj, vama je ovde gospodin Najs izneo jednu čitavu gomilu ili jedan veliki broj, da ne preterujem kad kažem ''gomilu'', citata raznih govora u kojima ste vi mene napadali. Da li se sećate tog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Da.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da li se sećate'', pita vas voditelj emisije koju imate 1998. godine, to je u vezi sa ulaskom u Vladu i koaliciji sa SPS-om i Jugoslovenskom levic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e sećate šta ste pričali o Slobodanu Miloševiću i Miri Marković, nazivali ste ih lopovima i izdajnicima. Kako se zovu ljudi koji se udruže s njima? Hajde da to jednom raščistim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ktor Šešelj: Ja se svega sećam. To je bila jedna žestoka politička borba. Ja sam uzvraćao, napadao. Oni su napadali. Oni nisu ostajali dužni, a ja sam teže prolazio. Više puta sam u zatvoru bio. Ta politička borba, pogotovo na Balkanu, uvek je bila skopčana sa takvim varijantama sukob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to spada u objašnjenja koja ste, isto tako, ovde dali ovih dan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A vi vidite u nastavku teksta da ima još dve, tri rečenice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Ima jedno, ima jedno obeleženo mesto dalje u pretposlednjem pasusu: "Što se tiče političkih sukoba, ništa od toga nismo zaboravili" i tako dalje. Mislim da sve to ne moramo da prođemo, ali pogledajte na sledećoj strani. Ako okrenete sledeću stranu, negde na početku druge polovi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ktor Šešelj", ovde se čak navode i godine. Šta piše ovde: "Cele 1993. godine", pročitajte sami taj pasu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Cele 1993., 1994., 1995. i 1996. godine trajao je žestok obračun Srpske radikalne stranke sa SPS-om, JUL-om, prethodno sa Savezom komunista - pokret za Jugoslaviju, žestok politčki sukob. U tom sukobu nama su reči, jake reči, bile jedino oruđe, a oni su nas hapsili, progonili, maltretirali. I ja sam tada više puta bio osuđivan i u zatvoru bio u nekoliko navrata i tako dalje. To je, dakle, pokazatelj koliko je to bio žestok sukob. I svaki put kad bi primenili neku represivnu meru prema nama, mi smo u našim izjavama bili sve žešći. Uvek je moj govor na zatvorskoj kapiji, po izlasku iz zatvora, bio jači od onog govora zbog koga sam otišao u zatvor".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Okrenite sad sledeću stranu, gospodine Šešelj. Na samom početk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i gospodine Šešelj, znači sve ovo pokazuje da je odnos gospodina Šešelja sa optuženim u to vreme bio odnos sukoba, ogorčenog sukob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Baš to pokazuje, ali veoma je značajan i ovaj kratku pasus na sledećoj strani, gospodine Robinson i mislim da bi vam bilo vrlo interesantno da se on pročit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pročitaj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Ja opet ovde objašnjavam: "Prvo, govorio sam o tome sukobu između nas i socijalista, ranijem sukobu. Pa setite se ko je koga prvi počeo da napada tim najtežim rečima. Socijalisti nas. Setite se još iz septembra 1993. godine uoči našeg obaranja Šainovićeve Vlade ono saopštenje Glavnog odbora Socijalističke partije Srbije, gde su za mene rekli da sam ratni zločinac, da sam kriminalac, da sam ovo, da sam ono. Je l' tako? Od toga je i počelo i onda to, znate, uvreda uvredu stiže. I onda se još takmičimo. Nisam im ostajao dužan, ali su to sve činjenice. Niko od nas to ne krije. Ne možemo mi da idemo i da gledamo sada ko je i šta kome rekao, ko je gde preterivao u uvredama i ko je bio oštriji. Ja sam još rekao: 'idem u zatvor zbog jedne uvrede'. Izlazim iz zatvora, izričem još težu uvredu na zatvorskoj kapiji. Odmah održim govor. Okupe se ljudi, sačekaju me pred zatvorskom kapijom. Ne znam da li ste videli", ukazujem na neki televizijski snimak "ja držim novi govor. Ja nisam, poput Draškovića, pisao pokajnička pisma iz zatvora, kumio, molio za milost i slično. Ulazio sam u zatvor, izlazio sam iz zatvora još prkosniji nego što sam bio. Ali to je jedna faza naših međusobnih političkih borb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stanite ovde. Vi ovde, sad ste citirali, kažete: " Ne možemo sada da idemo i da gledamo ko je i šta kome rekao, ko je gde preterivao u uvredama". Dakle ovde vam je gospodin Najs citirao mnoge vaše izjave protiv mene koje ste vi objasnili zašto ste ih davali. On vam je čak govorio da ste onda, znači, lagali, a vi objašnjavali da to nije laž, nego politička borba u kojoj se, ako se izriču razne neistine za koje svi znaju da su neistine, može smatrati samo kao deo političke borbe. Da li ovo ovde ste vi objašnjavali na isti način kao što ste sad objašnjavali u svom svedočenj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na potpuno isti način. I to je istina. Ja sam se ovde zakleo da ću govoriti istinu i ja se držim samo ist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akle, da li su ... </w:t>
      </w:r>
    </w:p>
    <w:p>
      <w:pPr>
        <w:pStyle w:val="Normal"/>
        <w:ind w:firstLine="720"/>
        <w:jc w:val="both"/>
        <w:rPr/>
      </w:pPr>
      <w:r>
        <w:rPr>
          <w:rStyle w:val="Documentbody"/>
          <w:rFonts w:cs="Palatino Linotype" w:ascii="Palatino Linotype" w:hAnsi="Palatino Linotype"/>
          <w:b/>
          <w:bCs/>
          <w:color w:val="333333"/>
          <w:sz w:val="20"/>
        </w:rPr>
        <w:t>SUDIJA BONOMI</w:t>
      </w:r>
      <w:r>
        <w:rPr>
          <w:rStyle w:val="Documentbody"/>
          <w:rFonts w:cs="Palatino Linotype" w:ascii="Palatino Linotype" w:hAnsi="Palatino Linotype"/>
          <w:color w:val="333333"/>
          <w:sz w:val="20"/>
        </w:rPr>
        <w:t xml:space="preserve">: Da li ćete da nam ukažete na neki pasus koji to na taj način objašnjava, jer ovo šta smo do sada pročitali sigurno ne objašnjava to tako?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a ja ne znam šta treba još da vam objasnim, gospodine Bonomi, ako on kaže kako je se preterivalo u uvredama i da se ne zna ko je bio oštriji. To je u vezi sa pitanjima koja mu se postavljaju kako me je napadao. Jer pitanje pre toga glasi da me je napadao da sam najveći kriminalac i tako dalje. I on onda objašnjava ... Pitanja su ona ista koja je ovde postavljao gospodin Najs, praktično. Ne iste formulacije, ali iste sadržine. A on odgovara zašto je to tada govorio. Ne zato što je bilo istina, nego zato što je bio u sukobu i hteo da me ocrni najviše što može. Ja štedim vreme pa ne čitam pitanja ... </w:t>
      </w:r>
    </w:p>
    <w:p>
      <w:pPr>
        <w:pStyle w:val="Normal"/>
        <w:ind w:firstLine="720"/>
        <w:jc w:val="both"/>
        <w:rPr/>
      </w:pPr>
      <w:r>
        <w:rPr/>
        <w:t>(...)</w:t>
      </w:r>
    </w:p>
    <w:p>
      <w:pPr>
        <w:pStyle w:val="Normal"/>
        <w:ind w:firstLine="720"/>
        <w:jc w:val="both"/>
        <w:rPr/>
      </w:pPr>
      <w:r>
        <w:rPr>
          <w:rFonts w:cs="Palatino Linotype" w:ascii="Palatino Linotype" w:hAnsi="Palatino Linotype"/>
          <w:b/>
          <w:color w:val="333333"/>
          <w:sz w:val="20"/>
        </w:rPr>
        <w:t>SUDI</w:t>
      </w:r>
      <w:r>
        <w:rPr>
          <w:rStyle w:val="Documentbody"/>
          <w:rFonts w:cs="Palatino Linotype" w:ascii="Palatino Linotype" w:hAnsi="Palatino Linotype"/>
          <w:b/>
          <w:bCs/>
          <w:color w:val="333333"/>
          <w:sz w:val="20"/>
        </w:rPr>
        <w:t>JA KVON</w:t>
      </w:r>
      <w:r>
        <w:rPr>
          <w:rStyle w:val="Documentbody"/>
          <w:rFonts w:cs="Palatino Linotype" w:ascii="Palatino Linotype" w:hAnsi="Palatino Linotype"/>
          <w:color w:val="333333"/>
          <w:sz w:val="20"/>
        </w:rPr>
        <w:t xml:space="preserve">: Gospodine Šešelj, vi ste bili suđeni i pritvarani. Koje su bile optužbe u to vreme? Da li je to zbog širenja dezinformacija ili tako nešto?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Ne. Ja sam želeo da me sude zbog tih uvreda i dezinformacija, da bih napravio spektakl u procesu. Međutim, vlast je pribegavala drugim sredstvima, pa sam prvo dobio mesec dana zatvora 1994. godine zbog uvrede predsednika savezne Skupštine, ali uz lažno svedočenje nekih poslanika iz konkurentskih partija da sam fizički nasrnuo. Znači, našla se dva poslanika. Jedan je bio iz partije gospodina Miloševića, a drugi iz Crne Gore, iz vladajuće partije Crne Gore, koji su sudiji rekli da sam ja fizički nasrnuo, što je bila laž. I ja dobijem mesec dana zatvora. A onda, sprečava nas predsednik savezne Skupštine da govorimo u Skupštini, pa ga jedan poslanik iz moje partije polije vodom, skupštinska većina izglasa njegovo izbacivanje, a on neće da izađe. Dođe policija da ga izbaci, a mi ga svojim telima branimo i dođe do hrvanja sa policijom. E, zbog toga sam osuđen tri meseca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Hvala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kle, gospodin Milošević nije hteo da ide na sud znajući šta ja želim, ali ljudi iz njegove partije nalazili su zaobilazne metode da me strpaju u zatvora. Gospodin Milošević je tačno procenio da ja želim sudski spektakl i izbegao ga.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Onda ću ja dati poslužitelju da gospodin Šešelj sam citira iz svojih, iz ovih svojih knjiga. Ja ne znam da li će se ... Nadam se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Ako imate za mene jedan primerak, jer ja ne mogu svaki dan da nosim sedam knji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vo je iz knjige "Srbija pod američkim bombama". To je jedna od knjiga koju ste vi ovde done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Mislim da sudski poslužitelj da dokumente svedoku kako bi on pronašao relevantne delov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pretpostavljam da su to kratki ili relevantno kratki pasusi.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Jesu, gospodine Robinson.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imamo sada izvode iz knjige "Srbija pod američkim bomba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ogledajte, molim vas, to ste vi sami obeležili, na strani, samo da vidim pošto je kopija prilič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Gospodine Miloševiću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trana 118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vi ... Samo da vam skrenem pažnju. Imate sadržaj na kraju iz koga možete da vidite da su to moji javni nastupi iz 1998. godine. Svi su ovi televizijski intervjui iz 1998. godine, da bi Pretresno veće znalo kad je to bilo, 1998. god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e Šešelj, posebno vam se zahvaljujem na tome što ste ukazali na vreme, jer je kod iznošenja dokaza vrlo bitno kada je nešto rečeno. Dakle da li možete da pretite na strani 118 u drugom pasusu gde vas voditelj pita, neću uopšte da čitam sve, pita vas ''da li se sećate šta ste pričali o Slobodanu Miloševiću i Miri Marković ...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bro, to imamo. </w:t>
      </w:r>
    </w:p>
    <w:p>
      <w:pPr>
        <w:pStyle w:val="Normal"/>
        <w:ind w:firstLine="720"/>
        <w:jc w:val="both"/>
        <w:rPr/>
      </w:pPr>
      <w:r>
        <w:rPr>
          <w:rFonts w:cs="Palatino Linotype" w:ascii="Palatino Linotype" w:hAnsi="Palatino Linotype"/>
          <w:color w:val="333333"/>
          <w:sz w:val="20"/>
        </w:rPr>
        <w:t>I</w:t>
      </w:r>
      <w:r>
        <w:rPr>
          <w:rStyle w:val="Documentbody"/>
          <w:rFonts w:cs="Palatino Linotype" w:ascii="Palatino Linotype" w:hAnsi="Palatino Linotype"/>
          <w:b/>
          <w:bCs/>
          <w:color w:val="333333"/>
          <w:sz w:val="20"/>
        </w:rPr>
        <w:t>EVIĆ – PITANJE</w:t>
      </w:r>
      <w:r>
        <w:rPr>
          <w:rStyle w:val="Documentbody"/>
          <w:rFonts w:cs="Palatino Linotype" w:ascii="Palatino Linotype" w:hAnsi="Palatino Linotype"/>
          <w:color w:val="333333"/>
          <w:sz w:val="20"/>
        </w:rPr>
        <w:t>: Dakle, gospodine Šešelj, ovaj vaš odgovor koji ste citirali na strani 173 je mnogo jasniji kada se pročita i pitanje koje mu prethodi, jer gledalac, pošto je očigledno otvorena emisija ... Piše ovde, ''Gledalac: Hteo bih gospodinu Šešelju da postavim jedno pitanje. Ja se sećam kada je dolazio u Smederevsku Palanku ovde, da je izjavio da je Slobodan Milošević najveći kriminalac" i tako dalje, a onda vi govorite ovo šta ste pročitali 1993., 1994., 1995. i 1996. godine i govorite da je to bio žestok politički sukob i tako dalje. Dakle, je li to ono šta ste i ovde objašnjavali gospodinu Najsu, potpuno konzistentno sa vašim objašnjenjima zašto ste to onda govor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moj odgovor gospodinu Najsu na sve ono šta je on potezao iz ranijih mojih napada protiv vas, je da je to sve bilo netačno šta sam iznosio. Ali to ne znači da sam sve sam izmislio, gospodine Miloševiću, jer su mnogi novinari prozapadnih medija takođe takve stvari iznosili, otužujući vas sa raznih strana za ovo i za ono. I nisam ja ... Nije samo moja mašta radila, nego sam ja to pabirčio iz tih njihovih napada i vešto kombinovao i možda najveštiji bio u tim kombinacija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Imate jedan kratki insert iz knjige "Moć argumenata". Nadam se da i to imate pred sobom? To je na strani 347. Vi kažete za mene: "Čim je promenio svoju politiku polovinom 1993. godine", to, pretpostavljam,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mam t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mi smo krenuli u žestok obračun sa Slobodanom Miloševićem i taj obračun traje i danas, mada je u poslednje dve godine poprimio nešto civilizovanije forme, jer su splasnule represivne mere režima" i tako dal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 ovde ... Mislim da je i ovo bitno: "Čim splasnu represivne mere, naša retorika je sasvim drugačija. Mi se više bavimo argumentima nego jakim rečima, parolama ili napadamo ličnost onako u čelo, što bi naš narod rekao". Znači, ja ipak tu potenciram da je režim sa svoje strane prema njima, prema nama primenjivao određene represivne mere i pominjao sam hapšenje dobrovoljaca. Meni je teže padalo to hapšenje dobrovoljaca 1993. godine, nego bilo koje moje lično hapšenje. Ja teže podnosim kad se drugi ljudi hapse zbog mene, nego kad mene hapse. Gospodine Miloševiću, pa mi smo tada spevali i pesme rugalice protiv vas. Kad sam bio u zatvoru 1994. i 1995. godine, ja sam provocirao zatvorske stražare, pevajući svaki dan pesmu "na banderi na sred Terazija, visi Sloba, kuka milicija". U zatvoru sam prkosio stražarima pevajući tu pesmu koju su neki ljudi u našoj stranci smislili kao rugalicu protiv gospodina Miloševića. Dakle, smatrali smo: sva su sredstva dozvoljena u situciji u kojoj režim postupa protiv nas na jedan, u najmanju ruku, nekorektan način.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gospodine Šešelj, ali da se razumem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Znam da vam se ne sviđa pesma, ne sviđa se ni meni, ali u tom trenutku mi je izgledala efektna, da prkosi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vaš prkos je poznat. Međutim, koliko se ja sećam, ali pokušajte da me podsetite, ja se ne sećam da ste vi ikad bili u zatvoru zato što ste mene vređali ili moju suprugu ili bilo št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a ja sam to i objašnjavao tako. Nećete vi meni da pružite priliku da zbog toga idem u zatvor, ali me onda vaši ljudi strpaju u zatvor iz nekih drugih, često izmišljenih razloga. Na primer, general Badža, Radovan Stojčić mi je inscenirao hapšenje u Gnjilanu (Gjilan). Policija nas je napala bez ikakvog razloga u Gnjilanu i čak je došlo do pucnjave. Jedan je policajac pucao u drugog iz pištolja i pogodio ga, a taj je imao pancir i dobio krvne podlive i Badža je smislio da se to pripiše meni i mojim ljudima. Međutim niko od nas nije imao oružje i tako im je to propalo. Oni su mislili: ''idemo u Gnjilane na Kosovo, sigurno smo do zuba naoružani, preti nam opasnost.'' A mi k'o da smo znali, niko od nas nije poneo nikakvo oružje. Inače, ko zna šta bi bilo u toj konstrukciji. Prema tome, ne mogu ja da pravdam policijske postupke tih godina protiv nas, ni Badžine, ni Jovice Stanišića, ni mnogih drugih. Sukob koji se u tim godinama pojavio između nas i Jovice Stanišića ... Čak smo u početku preneli i ovde u zatvor u Ševeningen pa je upravnik intervenisao, pa se posle to malo smirilo, posle je to malo normalizovano. Inače, ja sam ga dočekao, prvi put kad sam ga video, s provokacijam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Ako želite da se ti dokumenti uvrste u spis, sada je vreme. Ili možemo samo da ih pogledamo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rvo da prođem kroz ovih nekoliko knjiga gospodina Šešelja, inserata, pa da ih zajedno ponudim da se prihvate kao dokazni predmeti, da ne bih trošio vreme. Pogledajte sada, gospodine Šešelj, ovu knjigu "Vlada nacionalnog jedinstva". Evo, neću čak, neću čak ni citirati sve ovo šta ste vi obeležili. Evo, na strani 146 pri dnu, vi kažete: "Ja se zahvaljujem gospodinu Drecunu što je potkrepio moju malopređašnju tvrdnju da niko od mene nije oštrije napadao svojevremeno Slobodana Miloševića i režim u Beogradu i sasvim je prirodno da predstavnici opozicionih partija napadaju režim, kritikuju, a kad režim primenjuje represivne mere, da su onda krajnje kritični i da, jednostavno, ne biraju reči kojima će se obrušiti na režim. To je nešto najprirodni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Još jedna značajna stvar, gospodine Miloševiću. Ovo ja izjavljujem u Crnoj Gori na crnogorskoj televiziji, u televizijskoj emisiji gde je bio i taj Drecun, funkcioner jedne od crnogorskih partija. Znači, ja nemam nikakve potrebe to srbijanskoj javnosti da objašnjavam. Ja to kažem i u Crnoj Gori i na svakom mest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Onda vas na strani 150 ... Na kraju strane 351 voditelj pita: "Da li još uvek mislite da je Milošević najveći kriminalac?" Pa onda opet niste odgovorili na to. On vam kaže: "Recite mi, niste mi odgovorili na pitanje da li još uvek mislite to?" To je na sledećoj strani 351, a vi kažete, ''Šešelj: To je bio prkos prema režimu i žestok napad na represivnu politiku režima. Ako se sećate, kada smo ušli krajem 1993. godine u sukob sa socijalistima", pa onda "danima je zasedala skupština" i tako dalje i posle kaže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padali smo vladu Nikole Šainovića danima argumentovano, žestoko, a niko od nas nije pominjao Slobodana Miloševića. Čak kada bi ga socijalisti neki put pomenuli, izlazio je Tomislav Nikolić i rekao 'ne dirajte predsednika. Ovo je obračun naše dve parlamentarne grupe. Naše dve stranke. Obračun Vlade i opozicije'". To znači prva faza sukoba, kada smo vas pošetedeli "A onda je došlo do hapšenja naših članova, naših dobrovoljaca u Sremu, Somboru i još nekim mestima. Tada su govorili 'nađeno je oružje kod radikala' pa prikazivali razne snimke na državnoj televiziji. Čak snimke oružja zaplenjenog ko zna gde pa pripisivali nama. E tad smo krenuli žestoko, ne birajući reči. Što je režim represivnije mere prema nama primenjivao, to smo i mi bili brutalniji prema režimu". I ogledalo te naše brutalnosti su i oni citati iz mojih govora na koje se pozivao gospodin Najs. Ja priznajem da sam bio brutalan u obračunu protiv vas. Vi, doduše, lično niste nastupali s druge strane u tim obračunima, ali vaši ljudi su, takođe, bili brutalni u obračunu s nama, iz vaše partije ili struktura vlasti, iz policije, na primer.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voditelj kaže: "Da li to znači da niste ozbiljno mislili?" A vi kažete: "Znači da smo hteli da žestoko uvredimo, da prkosimo, da još više iznerviramo, da još više provociramo. Tako smo radi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Bukvalno smo toliko isprovocirali režim da su me na kraju 1994. godine i uhapsili. A i 1995. godine, na kraju krajeva, kad su nam ono montirali u Gnjilanu ako se sećate, ja sam malopre to pominjao: "Režim je primenio represivne mere prema nama i mi smo išli brutalno prema režimu. Tim prkosom pokazujemo snagu i odlučnost i onda režim u jednom momentu shvati da se ne vredi sa radikalima boriti na taj način. Sa Vukom Draškovićem može. Njega samo uhapse. Pa on je prvi put kad je uhapšen 1991. godine, upišao se na licu mesta. Kad ga uhapse, odmah piše pokajnička pisma. Kuka. Moli za milost i tako dalje. Znači, oni postižu efekat", misli se na Draškovića i njegov slučaj. "Kod radikala se ne postiže efekat. Mogu da nas ubiju, inače ne vredi. E pošto se sa radikalima ne može na takav način, onda mora na neki normalniji. A kada se sa radikalima postupa na normalan način i mi postupamo sasvim normalno. Nije nama cilj da po svaku cenu nekoga uvredimo. Kada nas sateraju u neki ugao, onda moramo svim sredstvima da se branimo i nećemo da popustimo". E to je suština. Znači, od represivnih mera režima je zavisilo i naše ponašanje. Ali mi smo tako isto radili i posle promene vlasti 5. oktobra. Režim represivan prema nama, mi pravimo parlamentarnu opstrukciju, iznose nas iz Skupštine, polivamo vodom predsednika Skupštine i tako dalje. Sad se malo normalizovala situacija u Parlamentu Srbije i radikali se sasvim drugačije ponašaju. Kada nam brutalno i u Parlamentu gaze naša prava, onda mi i odgovaramo na adekvatan način. Nemamo šta drugo. Mi smo pod novom vlašću celu nedelju nosili žute trake na rukavima, jer progon koji su prema nama primenjivali, mi smo na prenaglašen način vezivali za nacistički progon Jevreja svojevremeno. A treba shvatiti da je to i srpski politički folklor. Možda tako identično nema u drugim zemljama. Kod nas ima. Mi smo pomalo i ponosni na taj svoj politički folklor.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I onda ovde imate još na strani 352: "Da li još uvek pričate priče o porodici Milošević ili je to bilo predizborno?" Vi kažete: "Ja nikada nisam pričao o porodici Milošević. Napadao sam predsednika Socijalističke partije Srbije i predsednika Direkcije Jugoslovenske levice, dakle kao političke ličnosti" i onda dal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a nikad nisam pominjao vašeg sina, jer se on nije bavio politikom. Ja nikad nisam pominjao vašu ćerku, jer se ona nikad nije bavila politikom. A vaša supruga je bila predsednik jedne partije. Prethodno visoki funkcioner, posle i predsednik. I ona je zbog toga bila predmet mojih napada kao politička ličnost, a ne prevashodno što je vaša supruga. Te su se dve stvari podudarile, zbog toga sve ovo. Ali drugo, ja ovde kažem u produžetku: "To su uvredljivi izrazi koji su korišćeni i oni su koristili za mene uvredljive izraze. Mira Marković je mene nazivala Turčinom i tako dalje". Znate, vaša supruga je imala neke dnevničke beleške u "Dugi" pa i ona žestoko mene znala da napadne u tome. Ali to je sve bilo u žaru te političke borb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On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Vi ste bili dovoljno inteligentni da izbegnete lično da se upustite u te sukobe i to vam moram odati priznanje. Jer da ste se upustili, teže biste stradal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Molim vas, gospodine Šešelj, da li sam ja kao ... U svih tih 10 godina bio oštro napadan, ne samo od vas nego od svih mogućih opozicionih političara i njihovih medij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ema čime vas nisu napadali. Evo izneću jedan konkretan primer. Kad smo bili u Vladi Srbije 2000. godine, posle zločina na Ibarskoj magistrali, Vuk Drašković je pod kontrolom držao televiziju Studija ''B'', pošto je imao gradsku vlast Beograda. Tamo su iz dana u dan ponavljali optužbe nekoliko puta dnevno, da ste vi organizator zločina na Ibarskoj magistrali, a da sam ja lično vozio crveni ''golf'' (Golf) kojim je ubica sklonjen sa mesta zločina. I to je toliko bilo snažno, da je morao ministar informisanja, Aleksandar Vučić, da zavede prinudnu upravu u Studiju ''B'' da bi se to obustavilo. Mi smo radikali bili skloniji takvim merama nego vi. Na našu inicijativu je zavedena prinudna uprava u Studiju ''B'', jer nam je više to dosadi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recite mi, molim vas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Samo trenutak, gospodine Miloševiću. </w:t>
      </w:r>
    </w:p>
    <w:p>
      <w:pPr>
        <w:pStyle w:val="Normal"/>
        <w:ind w:firstLine="720"/>
        <w:jc w:val="both"/>
        <w:rPr/>
      </w:pPr>
      <w:r>
        <w:rPr>
          <w:rStyle w:val="Documentbody"/>
          <w:rFonts w:cs="Palatino Linotype" w:ascii="Palatino Linotype" w:hAnsi="Palatino Linotype"/>
          <w:i/>
          <w:iCs/>
          <w:color w:val="333333"/>
          <w:sz w:val="20"/>
        </w:rPr>
        <w:t>(Pretresno veće se savetu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astav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ovde ste i rekli ovo šta ste maločas i pominjali, a čak i piše. Kažete: "Ali im decu nikad nisam dirao". A onda voditelj kaže: "Nisu ni oni vama". Vi kažete: "Nisu. Nisam ni ja njima, ni oni meni. Neki drugi to rade" i tako dalje, u to nećemo ulaziti. Ali, molim vas, za ovih 10 godina, od 1990. godine do 2000. godine, da li je to bilo vreme kada sam ja napadan i moja supruga, svim mogućim sredstvima, u svim medijima od strane opozicionih lider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ji napadi na vas su bili mnogo blaži od onoga šta vas je posle snašlo od prozapadnih političara. Evo konkretan primer. Ovih dana čitam u beogradskoj štampi da bivši ministar unutrašnjih poslova Đinđićeve Vlade, Dušan Mihajlović, izjavljuje, to je koliko pre dva, tri dana izašlo u novinama, da nismo ...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itanje je bilo sugestivno, bilo je gotovo prekasno da ga osporim. Međutim pitanje jeste bilo sugestivno i ne znam sada u kojoj je meri odgovor uopšte relevantan za ovo suđenje. A, isto tako, moramo da budemo pažljivi da se ovde ne rade i neke druge stvari koje nemaju veze sa ciljevima ovog suđenj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tih 10 godina pod kojima sam bio pod oštrim napadima, i ja i moja supruga često, da li sam ikad za tih 10 godina ja demantovao išta od tih napa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kada. Ni jedan jedini put, al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sam se ikad bavio tim napadima koji su bili, maltene, svakodnevn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vi lično nikad niste odgovarali ni na jedan napad protiv vas, ali ... Nešto veoma važno, gospodine Bonomi. Mislim da ćete želeti da čujete. Vi ste bili oduvek tolerantni ovde. Ako i gospodin Robinson i gospodin Kvon (Kwon) se slože, imam dve rečenice da kažem veoma važne, ako mi dozvoljavate. Ako ne, onda neću. Je l' mogu, gospodine Robinson?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ve rečenice, 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e nekoliko dana beogradska štampa je objavila izjavu bivšeg ministra unutrašnjih poslova, Dušana Mihajlovića, iz Đinđićeve Vlade, da gospodin Milošević nema nikakve veze sa zločinom na Ibarskoj magistrali i sa ubistvom Ivana Stambolića. A pre toga, ovo je druga rečenica, svi funkcioneri prozapadnih partija, uključujući i tog Mihajlovića, žestoko su optuživali gospodina Miloševića upravo za te zločine za koje se ispostavilo da su ih neki drugi naručili, oni isti koji su oborili Miloševića sa vlasti. Samo dve rečenice sam izgovorio. Malo šire, ali dv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neću se više baviti ovim vašim knjigama u kojima se vidi da ste ... Kako ste objašnjavali te napade. Ali da vam postavim jedno direktno pitanje: da li je, dakle, išta od onoga šta ste vi izgovarali protiv mene i moje supruge bilo tačn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d ovoga šta je pominjao gospodin Najs, ništa nije bilo tač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obro. Hvala vam. Ja vas samo za to i pitam, jer se odnosi na unakrsno ispitivanje gospodina Najsa. Pogledajte sada, molim vas vašu knjigu ... Molim vas da se ove, ove tri, ovo su inserti iz tri knjige, da se uvedu kao dokazni predmet.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Vi imate i u ovoj knjizi "Bez dlake na jeziku" jednu, jednu kratku, kratko objašnjenje gde kažete: "Postoje životne" to je na strani 864 "Postoje životne situacije u kojima čovek, svaki građanin, a posebno političar, mora da pribegava takvim kvalifikacijama" i ond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pogledajte transkript. Prevodioci vas mole da usoprite. Isto tako identifikujte knjigu iz koje čitat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Poslednji dokument koji imate. Imamo tu knjig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amo ovo šta kažete: "Postoje životne situacije u kojima čovek, svaki građanin, a posebno političar, mora da pribegava takvim kvalifikacijama. Šta drugo da kažem kad me bezobzirno hapsi Miloševićeva policija" i tako dalje "onda mi svoj prkos, svoj inat, svoju odlučnost, svoju hrabrost dokazujemo najtežim mogućim izrazima koje koristimo u tim trenucima" i tako dalje. Da se više na tome ne zadržavamo, ali, dakle, to je sve u istom smer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 objašnjenja koja ste dali. Sada samo u vezi sa ovih sedam knjiga koje ste vi, na koja ste vi ukazali i iz kojih je gospodin Najs izvukao ove fotokopije. Ima nekoliko citata koji se odnose na Srebrenicu, jer vas je to pitao, a vi na to ukazali, ali vas o tome nije hteo da propituje. To je, koliko vidim ... Jedna je "Peti otadžbinski kongres"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Na optuženom je da identifikuje dokument.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To su fotokopije koje je gospodin Najs napravi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Jeste. Ja sam ih od njega dobio, ali je to iz ove vaše knjige "Peti otadžbinski kongres". Samo da vidim da li imamo sadržaj ...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Da li je to jedna od onih sedam knjig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a. Međutim, ovde su samo četiri, te tri fale. Vaš poslužitelj ima samo četiri koje se odnose na moje negiranje navoda iz napada. A u isto vreme je predato. </w:t>
      </w:r>
    </w:p>
    <w:p>
      <w:pPr>
        <w:pStyle w:val="Normal"/>
        <w:ind w:firstLine="720"/>
        <w:jc w:val="both"/>
        <w:rPr/>
      </w:pPr>
      <w:r>
        <w:rPr>
          <w:rStyle w:val="Documentbody"/>
          <w:rFonts w:cs="Palatino Linotype" w:ascii="Palatino Linotype" w:hAnsi="Palatino Linotype"/>
          <w:b/>
          <w:bCs/>
          <w:color w:val="333333"/>
          <w:sz w:val="20"/>
        </w:rPr>
        <w:t>SUDIJA KVON</w:t>
      </w:r>
      <w:r>
        <w:rPr>
          <w:rStyle w:val="Documentbody"/>
          <w:rFonts w:cs="Palatino Linotype" w:ascii="Palatino Linotype" w:hAnsi="Palatino Linotype"/>
          <w:color w:val="333333"/>
          <w:sz w:val="20"/>
        </w:rPr>
        <w:t xml:space="preserve">: Mi to nemam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Ja imam ovde. Evo, daću ovo gospodinu Šešelju da bismo skratili vreme, da bi moglo da se stavi na grafoskop. Evo, gospodine Šešelj, iz ove cele knjige "Peti otadžbinski kongres", ja ću vas zamoliti, evo ovo šta sam obeležio plavom olovkom, a što ste vi delimično označili, da samo to pročita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Ovde stoji ... Ovo je moj govor ... Mislim da je ovo moj govor na Petom otadžbinskom kongresu Srpske radikalne stranke, 23. januara 2000. godine: "Teško je odoleti zapadnim lažima koje se lansiraji preko instrumentalizovanih medija. Slažu da su Srbi gađali pijacu Markale u Sarajevu, pa se posle mesec dana sazna da je to bila velika laž. Ali nama u međuvremenu uvedoše zločinačke sankcije. Slagali su i mnoge druge stvari. Oni su organizovali preko svojih prijatelja iz francuske obaveštajne službe ubijanje oko 1.000 Muslimana u Srebrenici da bi se to pripisalo Srbima. A sad znamo da su vrbovali i neke srpske kriminalce, srpske zločince, da obave prljav posao, da bi se sve svalilo na leđa srpskom narodu i da bi srpski narod bio proglašen za genocidni narod u svetskoj štampi, u svetskim medijima". Ovo je, dakle, moj govor pre nastupa ministra informisanja saveznog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kako glasi pitanje koje proizlazi iz ovo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gospodine Šešelj, gospodin Najs vas je pitao da li ste ranije govorili o pozadini zločina u Srebrenici i ja vam ovde prezentiram knjigu koju ste vi ovde dali, dakle, da ste o tome o čemu ste ovde svedočili, govorili ranije, da je to ušlo u vaše knjige, da je štampano, objavljeno, publikovano i tako dalje. Da li je t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 pre hapšenj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je to materijalni dokaz? Pretpostavljam da je knjiga javni dokumen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I to je bilo sve pre hapšenja grupe "Pauk".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E sada, vi govorite ovde u ovoj drugoj knjizi, sledećoj knjizi koja je takođe među ovih sedam koje ste vi dali, koja se zove "Dok patriote obnavljaju, izdajnici razaraju". Ja vas molim da pročitate ovaj citat koji počinje na 294. a završava se na 295. strani, obeležio sam ga, a onda ću vam postaviti pitanje koliko se to razlikuje od onoga šta ste maločas ovde u svedočenju, ne maločas, nego ovih dana, govorili o tim događajima i hapšenju grupe "Pauk" i dokumentima koje smo prezentiral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vo ovako: "Reč je o ovoj uhapšenoj grupi špijuna francuske obaveštajne službe. Tu se vodi istraga. Raznorazne se stvari otkrivaju, pa i taj nameravani atentat. Sada istraga treba da otkrije koliko su pripreme za taj atentat napredovale. Koliko je to bila samo namera, plan ili ulazak u smišljenu akciju. Te ćemo detalje videti na suđenju. Istraga se i dalje intenzivno vodi i svakim danom sve više činjenica izbija na površinu, ali da je u pitanju vrlo prljava rabota, to je više nego očigledno. U pitanju su ljudi koji su okrvavili ruke hiljada žrtava i to je činjenica i da su nam zapadne obaveštajne službe, u ovom slučaju francuska, ali i mnoge druge, pokušavale napakovati i u Bosni i na Kosovu ratne zločine, genocid i slično i to je više nego jasno. Pogledajte slučaj Srebrenice. Srpska vojska je krenula na Srebrenicu i Srebrenica je oslobođena. Zarobljeno je nekoliko hiljada Muslimana. Dolazi Ratko Mladić u Srebrenicu i obećava svim Muslimanima da će biti otpraćeni prema Tuzli, da će svima biti život garantovan, deci deli čokolade i tako dalje. Kome je bilo u interesu da se izdvoji nekoliko stotina Muslimana i da se strelja? Je li to bilo u interesu nama Srbima? Nije. Nama je bio interes da prema tim Muslimanima najlepše postupamo, čak i prema onima za koje znamo da su zločinci, da odu sigurni u Tuzlu. Mnogi su otišli. Najveći broj je otišao, a nekoliko stotina, ja ne znam tačan broj, je pobije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Vidim da transkript prilično kasni za vama, pa vas molim da usporit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vo usporiću ond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 da bi bilo tačno interpretirano sv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ama je bio interes da svi odu, pa je pala Žepa. Pa se isto postupa i u Žepi. Onda bi se i Goražde predalo. Onda bi tamo Muslimani videli kako su Srbi lepo postupali. Što bi oni dalje krvavili? Opkoljeno Goražde nema ni hleba, ni vode. Nema ništa. Lepo bi se predali, bili ispraćeni prema Sarajevu i gotovo. Cilj je zapadnih obaveštajnih službi bio dvostruk. Prvo, da se pobije veći broj Muslimana kako bi se stavilo do znanja Muslimanima u Goraždu šta ih čeka ako se predaju srpskoj vojsci i onda su Muslimani iz Goražda bili spremni da se bore do poslednjeg. Što bi se neko predavao ako zna da ga čeka sigurna smrt? Onda se on bori do kraja. Cilj im je bio da izrežiraju neke primere genocida, ratnog zločina, da bi se optužio ceo srpski narod i srpsko rukovodstvo. Zamislite sada, to je jedna grupa, manja grupa ljudi takozvano 10. diverzantsko odelenj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mislim da ste dosta pročitali. Da čujemo sada pitanje koje proizlazi iz toga, gospodine Milošević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zvolite mu da završi citat, gospodine Robinson. Ovo je vrlo važan citat, jer hoću da gospodin Šešelj uporedi to šta je onda govorio sa onim šta je ovde svedočio na bazi podataka za koje je on sam rekao da ih je u ono vreme dobijao, kad ih je dobij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akozvano 10. diverzantsko odelenje, tako se zvalo, u kome ima i Muslimana i Hrvata. Ovaj Dražen Erdemović je bio, takođe, u toj grupi. Šta je sa njim bilo? On je bio u toj grupi ovde. Naša policija je to otkrila, uhapsila ga, a onda je on tražio da ide pred Haški tribuunal i naši ga puste da ode tamo. I tamo ga osude pet godina. Streljao toliko ljudi i osude ga samo na pet godina. Šta to znači? I koliko su mu još novca obećali? Rekli mu, 'bićeš nekoliko godina u zatvoru, dajemo ti ove pare, ali trebaš nam sada da te iskoristimo protiv srpskog naroda i srpskih rukovodilaca.' To je suština. Tako su isto pokušali na Kosovu, optuživali nas. Kažu 100.000 Šiptara pobijeno. Pa onda kasnije smanjili. Kažu 10.000. Ne mogu sada da nađu ni 1.000 leševa. Gde su onda kada su pobijeni? Nema ih. Nije čovek muva da nestane. Znate, ne može se to sakriti. Bilo je Šiptara koji su izginuli, ali izginuli u borbi. Šta su radili naša vojska i policija? Sahrane ih nekada i u kolektivne grobnice, ali obeleže ih po propisima. Onda, bilo je Šiptara koji su poginuli i od bombardovanja. Više stotina. Više je Srba poginulo na Kosovu od kada su ušle trupe NATO do danas, nego što je poginulo Šiptara u borbi protiv naše vojske i policije od 24. narta 1999. godine do ulaska NATO". Mislim da je veoma važno da se kaže i koji je datum ovoga govora. To je moj intervju za Televiziju Knjaževac u Srbiji, od 8. decembra 1999. god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Gospodine Šešelj, pitao vas je gospodin Najs kakvu smo istragu mi vodili. Da li smo mi išta znali o zločinu u Srebrenici do hapšenja Erdemovića i uopšte do tih događaja prvih koji su se desili ta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o hapšenja Erdemovića, ja ne verujem da je vlast išta pouzdano znala. I to je vrlo kratak period od jula 1995. godine, negde do februara kada je uhapšen Erdemović, 1996. god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recite mi, molim vas, gospodine Šešelj da li vam je poznato kada je zaključen Dejtonski sporazum (Dayton Accord)?</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negde u novembru 1995. godine, koliko me sećanje služ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Na Svetog Aranđela 21. novembra 1995. god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li znate da je posle mesec dana već ušao IFOR (International Force) na celu teritoriju Bosne i Hercegovin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odmah je uša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je onda dužnost bila tih snaga i vlasti Bosne i Hercegovine da to istražuju na toj svojoj teritoriji? Šta bi to Jugoslavija trebalo da istražuje, osim ako neki njen građanin negde nije učestvov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avezna Republika Jugoslavija nije imala nikakve pravne nadležnosti da sam zločin u Srebrenici istražuje. To je postala nadležnost međunarodnih snaga i okupacionog guvernera Bosne i Hercegovine. Da l' tada beše Vestendorp (Carlos Westendorp) ili neko drugi. Obaveza je Savezne Republike Jugoslavije ako sazna da je neki njen državljanin učestvovao u takvom zločinu, da odmah preduzme istražne radnje i da ga procesuira. Ili ako sazna da je neki strani državljanin to uradio, a trenutno boravi na njenoj teritorij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Što je bio sluča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dva slučaj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To je bio slučaj sa Erdemovićem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bio slučaj sa Erdemovićem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dva slučaja gde je jedino mogla biti Savezna Republika Jugoslavija, po našim propisima, nadležna da istražuje taj zločin.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A da li je do sada, po vašem saznanju, a bili ste potpredsednik Vlad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Moram da vas zaustavim. Prevodioci vas opet mole da usporite. Isto tako morate da pravite pauzu između pitanja i odgovora. Gospodin Najs, jeste li vi postavljali pitanja o ustavnim ovlašćenjima, o sprovođenju istrage u Srebrenici?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Ako mislite da li sam ja o tome izvodio dokaze, mislim da nisam. Nisam siguran. Ne mogu sada da kažem da li je to bilo spomenuto u odgovorima ili ne. Kada je reč o mojim pitanjima, može da se smatra da su ta pitanja proizašla iz onoga šta je sam svedok prilikom glavnog ispitivanja rekao o svojim saznanjima o tim događajima. Ja sam se, naime, interesovao za istrage i dokumente na kojima je on zasnovao svoje zaključke. Kad je reč o ovome o čemu se sada govori, koje je telo imalo nadležnost da to istražuje, sasvim je jasno da se radi o ovom Sudu 1995. godine. Mi znamo da su u vezi s tim i podignute optužnice. To nikoga, svakako, ne spečava, niti oslobađa dužnosti da sprovodi vlastitu istragu, pogotovo u okolnostima u kojima jedna osoba koja se našla pred ovim Sudom, rekla da je bila zaposlena u snagama Srbije, 30. i 40. kadrovskog centra. Prema tome, ja sam ispitivao jedan relativno ograničeni krug tema i nisam siguran da ovo ispitivanje sada odgovora tome. </w:t>
      </w:r>
    </w:p>
    <w:p>
      <w:pPr>
        <w:pStyle w:val="Normal"/>
        <w:ind w:firstLine="720"/>
        <w:jc w:val="both"/>
        <w:rPr/>
      </w:pPr>
      <w:r>
        <w:rPr>
          <w:rStyle w:val="Documentbody"/>
          <w:rFonts w:cs="Palatino Linotype" w:ascii="Palatino Linotype" w:hAnsi="Palatino Linotype"/>
          <w:i/>
          <w:iCs/>
          <w:color w:val="333333"/>
          <w:sz w:val="20"/>
        </w:rPr>
        <w:t>(Pretresno veće se savetuje)</w:t>
      </w:r>
      <w:r>
        <w:rPr>
          <w:rStyle w:val="Documentbody"/>
          <w:rFonts w:cs="Palatino Linotype" w:ascii="Palatino Linotype" w:hAnsi="Palatino Linotype"/>
          <w:color w:val="333333"/>
          <w:sz w:val="20"/>
        </w:rPr>
        <w:t xml:space="preserv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Najs, ovde se u ispitivanju kaže da niti Srbija, niti Savezna Republika Jugoslavija nisu bile dužene 1995. godine da sprovode istragu o zločinima u Srebrenici. Ovde se kaže da je ta dužnost bila na međunarodnim snagama.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Da, časni Sude. Ovo šta sam ja rekao mogu i da ponovim. Prvo, ovaj je svedok ispričao jednu priču o Srebrenici i mene je zanimalo na kojim je informacijama on to zasnovao. Drugo, iako o tome nije postavljano pitanje da je relevantno za ovu temu, Sud zna da je Srbija preko 30. i 40. kadrovskog centra imala trajni interes u zločinačko ponašanje ljudi poput Mladića, a koji se nalaze u lancu plaćanja i u lancu komandovanja. Prema tome, Srbija je svakako morala da sprovede istragu o njemu. Mi ćemo u sledećoj fazi da se bavimo upravo stvarima u vezi s tim. Čini mi se da se to nije dogodilo i da je to oslikano u dokumentaciji.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Izvolite, gospodine Miloševiću.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rvo da stavim primedbu na ovo šta gospodin Najs tvrdi, pošto je to notorna neistina. Ovde je svedočio i predsednik tadašnji Savezne Republike Jugoslavije, Zoran Lilić. Mislim da su i neki drugi svedoci sasvim vrlo objasnili jasno šta je 30. i 40. kadrovski centar i da je reč bila u pomoći u platama oficirima Vojske Republike Srpske, da nikakve to veze nema sa linijom komandovanja. I to je dokazano milion puta. A to što je neko pružao pomoć materijalnu, što je veoma dobro objašnjeno ovde, pa to bi onda značilo da je svako ko je primao pomoć, a negde neki zločin izvršio, povezan sa onim ko mu je pružao materijalnu pomoć. To je potpuna besmislic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li je tvrdnja Odbrane, gospodine Miloševiću, da Srbija nije imala ustavna ovlašćenja da sprovodi istragu o zločinima poput onih za koje se tvrdi da su se dogodili u Srebrenici i da su nadležnost za to imale druge organizacije, odnosno tela? </w:t>
      </w:r>
    </w:p>
    <w:p>
      <w:pPr>
        <w:pStyle w:val="Normal"/>
        <w:ind w:firstLine="720"/>
        <w:jc w:val="both"/>
        <w:rPr>
          <w:rStyle w:val="Documentbody"/>
          <w:rFonts w:ascii="Palatino Linotype" w:hAnsi="Palatino Linotype" w:cs="Palatino Linotype"/>
          <w:color w:val="333333"/>
          <w:sz w:val="20"/>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Gospodine Robinson, to šta kažete je samo delimično tačno. Međutim, u to vreme, 1995. godin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isam ništa rekao. Ja vam postavljam pitan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Zašto bi se Srbija, sem ako ima neku konkretnu informaciju o nekom svom građaninu, mešala u bilo šta što se desilo na teritoriji druge države. Posle Dejtona (Dayton) su tamo došle međunarodne snage, a ne snage iz Srbije. Pre Dejtona tamo nisu bile snage iz Jugoslavije, iz Srbije. Evo, postaviću pitanje gospodinu Šešelju. Da li je do danas, molim vas, ustanovljeno da je bilo koji građanin Srbije učestvovao u tome šta se desilo u Srebrenic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ije ni za jednog državljanina Savezne Republike Jugoslavije, što znači Srbije i Crne Gore, ustanovljeno da je učestvovao u streljanju muslimanskih ratnih zarobljenika u Srebrenici. Ni jedan jedini slučaj nije utvrđen.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A vama skrećem pažnju, gospodine Robinson, da je u vreme kad su došle međunarodne snage, posle Dejtonskog sporazuma, još uvek potpuno bilo nejasno šta se desilo u Srebrenici. Pa u Dejtonu o tome uopšte nije bilo govora. U Dejtonu je bilo govora o mirovnom sporazumu. To pitanje nije pokretano. Zato što se, jednostavno, o njemu nije znalo. A onda su već došle međunarodne snage, to je bilo u njihovoj nadležnosti. Šta je Srbija imala s tim da se bavi. Prvi koji je stupio na tlo Srbije za koga se saznalo da je učestvovao u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Hvala, gospodine Miloševiću. Molim vas da pređete na sledeću tem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Samo još jednu imam knjigu koju je dao, koju je dao gospodin Šešelj. To je "Dosmanlijski zulum nad Srbijom". To je, takođe, knjiga koju ste vi, gospodine Šešelj, među ovih sedam dali. Molim vas da nađete stranu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mam ja to, na žalost, pred sobo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Evo daću vam, onda, ja. To je 345 strana ... 434. strana, pa vas molim da citirate ovo šta ste vi ... Ovo je isto emisija ... Emisija, voditelj, Šešelj, voditelj, Šešelj. Evo samo pogledajte ovo. Takođe se odnosi, koliko vidim ... "Što se tiče Srebrenice" od toga počinje. Jeste našli "Dosmanlijsk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Tačno. "Dosmanlijski zulum nad Srbijom" i onda vi ovde govorit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Pitao sam kako glasi naslov knjige?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Dosmanlijski zulum nad Srbijom". Zulum je jedan starinski izraz za zločin, možda prevodilac ima problema, koji je u izvesnom smislu možda i turcizam. A "dosmanlije", to je igra reči, jer su nad Srbijom najveće...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obro. Nema veze. To nije važno. Vi imate jednu prirodnu pedagošku tendenciju koju treba da nastojite da obuzdate, gospodine Šešelj. Ne treba to sve da znam, samo mi je trebao naslov. Hval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Samo kratko, to je podrugljiv izraz za sadašnju vlast u Srbiji, odnosno vlast Zorana Đinđić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Ne, već sam rekao da mi više o tome ne treba. Dakle kako glasi pasus?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Što se tiče Srebrenice, treba prvo rasvetiliti sve okolnosti. Nesporno je da je veliki broj Muslimana likvidiran. To je činjenica. Ja ne znam koliki broj. Znam da je broj preuveličavan i da su neki koji su ranije bili na spisku kao likvidirani, posle se čak pojavljivali na biračkim spiskovima i glasali na izborima. Ali da li je ubijeno 1.000, 2.000 ili 3.000 ljudi, ja ne mogu da licitiram. Bilo bi nekorektno s moje strane da licitiram. Meni se tu prvo nameće pitanje: ko je naredio da se ti zarobljeni Muslimani streljaju? Prvo, ja ne znam", preskačem sad pitanje voditelja "ja ne znam ko je to naređivao, ali onaj ko je to naređivao, činio je ogromnu štetu srpskim nacionalnim interesima. Ako je to neki Srbin radio ili je bio teški ludak i psihopata, ili je radio po nalogu srpskih neprijatelja. A zašto? Srebrenica je pala gotovo bez ozbiljne borbe. Je li tako? Šta je bio osnovni srpski interes tada? Da svi Muslimani bezbedno budu odvedeni do Tuzle, da svi muslimanski životi budu spašeni, i civila i vojnika i žena i dece. Zašto? Zato što bi onda sigurno palo i Goražde. Kada bi Muslimani iz Goražda saznali kako su se Srbi korektno poneli prema Muslimanima iz Srebrenice i Žepe, ni oni više ne bi imali motiva da po svaku cenu brane Goražde, iako ono više za Muslimane nema neki strateški interes. Uvek će biti slepo crevo. Nemoguć mu je neki privredni razvoj. Nemoguće je da se tamo normalno živi, je li tako? E sad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Treba li nam još toga. Samo trenutak. Treba li nam još ovoga, gospodine Miloševiću? Postavite sada pitanj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da li vi ovde govorite o tome ko je naredio likvidaciju Muslimana i onda pominjete vod vojne policije čiji je pripadnik bio i Hrvat Erdemović, direktno potčinjen francuskoj obaveštajnoj služb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ja mislim, gospodine Miloševiću, vrlo su kratka dva naredna pasusa, do kraja ove strane i samo početak sledeće strane, pa je onda sve jas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a dobro, izvolite, onda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ko dozvoljavate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Citirajte t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E sad, onaj ko je vodio srpsku politiku i srpsku vojnu strategiju, imao je to u vidu. Ko je mogao da naredi likvidaciju Muslimana? Onaj ko je želeo da se Muslimani u Goraždu brane do poslednjeg, po svaku cenu. Naša vlast je imala indicija da je francuska obaveštajna služba u to umešana. I ovaj vod vojne policije koji je učestvovao u likvidacijama, čiji je pripadnik bio i Hrvat Erdemović, bio je direktno potčinjen francuskoj obaveštajnoj službi'' ... Sledeću stranu, molim. ''Naša istraga je do toga došla i nadam se jednog dana da će sve okolnosti oko srebreničke tragedije biti rasvetljene, da će se videti. Znate, ne mogu ja da sporim ratne zločine koji su počinjeni u Srebrenici'' ... Samo još dve rečenice ... ''Ali da vidimo ko ih je naredio, ko je to organizovao i kome je to bilo u interesu? Onaj ko je to radio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Hvala. Hvala vam, gospodine Šešelj. Koje je pitanje?</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vi ste ovde citirali jednu rečenicu, sasvim kratku, između ostalog, koju ću vam ponoviti: "Naša istraga je do toga došla". Dakle vi ste bili upoznati sa onim što je došla istraga u vezi s grupom "Pau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jer ovaj intervju je bio dat posle hapšenja grupe "Pauk".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Može se ovde naći datu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Upravo sam hteo da vas pitam da li se to na tu istragu odnos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da. Može se ovde ustanoviti i datum. Recite mi samo koja to beše knjig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To je "Dosmanlijski zulum nad Srbij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436 ... Odmah ću vam reći gde je to bila izjava. To je ... To je moja izjava za muslimansku televiziju ''OBN'' iz Sarajeva, čija je novinarska ekipa 25. juna 2001. godine došla u Beograd da sa mnom radi intervj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E sada, gospodine Šešelj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2001. godi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gospodin Najs je ovde više puta ovde izneo tezu da je naša vlast želela da zataška zločin u Srebrenici. Mi smo ovde dali u vašim dokaznim predmetima javne dokumente koji se odnose na izjave savezne Vlade o zločinu u Srebrenici, koji se podudaraju sa tom istragom. E sada mi recite, pošto ste vi učestvovali u toj saveznoj Vladi, ne vi lično, ali vaš potpredsednik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rpska radikalna strank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Da ...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i Tomislav Nikolić je bio potpredsednik savezne Vlad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Jeste. Vaš potpredsednik Tomislav Nikolić, odnosno vaš zamenik, Tomislav Nikolić je bio potpredsednik savezne Vlade. Da li je postojao javniji način da savezna Vlada saopšti rezultate istrage o grupi "Pauk" i njenoj vezi sa Srebrenicom od načina koji je upotrebljen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da savezni ministar informacija, portparol savezne Vlade sazove konferenciju za štampu u ime savezne Vlade i sve to saopš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Mogli su samo da nas optuže sa kontra pozicije: zašto to uopšte saopštavamo pre sudske presude. E tako su mogli, ako su hteli da formalno-pravno teraju mak na konac. Inače nije bilo javnije varijante da se to iznese. Zločin u Srebrenici užasnuo je celu Srbiju i nije bilo nijednog čoveka u Srbiji koji je opravdavao taj zločin ili pokušao da ga zataška. </w:t>
      </w:r>
    </w:p>
    <w:p>
      <w:pPr>
        <w:pStyle w:val="Normal"/>
        <w:ind w:firstLine="720"/>
        <w:jc w:val="both"/>
        <w:rPr>
          <w:rStyle w:val="Documentbody"/>
          <w:rFonts w:ascii="Palatino Linotype" w:hAnsi="Palatino Linotype" w:cs="Palatino Linotype"/>
          <w:color w:val="333333"/>
          <w:sz w:val="20"/>
        </w:rPr>
      </w:pPr>
      <w:r>
        <w:rPr/>
      </w:r>
    </w:p>
    <w:p>
      <w:pPr>
        <w:pStyle w:val="Normal"/>
        <w:ind w:firstLine="720"/>
        <w:jc w:val="both"/>
        <w:rPr>
          <w:rFonts w:ascii="Palatino Linotype" w:hAnsi="Palatino Linotype" w:cs="Palatino Linotype"/>
          <w:color w:val="333333"/>
          <w:sz w:val="20"/>
        </w:rPr>
      </w:pPr>
      <w:r>
        <w:rPr>
          <w:rFonts w:cs="Palatino Linotype" w:ascii="Palatino Linotype" w:hAnsi="Palatino Linotype"/>
          <w:color w:val="333333"/>
          <w:sz w:val="20"/>
        </w:rPr>
      </w:r>
    </w:p>
    <w:p>
      <w:pPr>
        <w:pStyle w:val="Normal"/>
        <w:ind w:firstLine="720"/>
        <w:jc w:val="both"/>
        <w:rPr/>
      </w:pPr>
      <w:r>
        <w:rPr>
          <w:rStyle w:val="Documentbody"/>
          <w:rFonts w:cs="Palatino Linotype" w:ascii="Palatino Linotype" w:hAnsi="Palatino Linotype"/>
          <w:b/>
          <w:bCs/>
          <w:color w:val="333333"/>
          <w:sz w:val="20"/>
        </w:rPr>
        <w:t xml:space="preserve">Utorak, 20. septembar 2005.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Pre nego što započne dodatno ispitivanje, tražim dozvolu da ponovi unakrsno ispitujem, kako bih ovom svedoku postavio samo još nekoliko pitanja. Dozvolite mi da vam objasnim kontekst. Sa svedocima ove vrste uvek postoje faktori van unakrsnog ispitivanja i kao što sam i prošle nedelje objasnio, uvek postoje stvari koje ne mogu da obradim zato što nema dovoljno vremena. I sada kada ponovo pogledam stvari, čini mi se da postoje tri teme o kojima mislim da bi trebalo da postavim jedno ili dva pitanje. Mislim da bi bilo fer prema svedoku da mu dam mogućnost da iznese ono šta želi o tim temama i da objasnim koja je teza Tužilaštva o tim temama. Objasniću o čemu se radi. Prvi sastanak svedoka sa optuženim, ponašanje šešeljevaca za koje je on rekao da je uvek bilo prikladno i dolično i logori za obuku, Bubanj potok i Golubić. Sve su to vrlo kratke teme. Pre nego što zamolim Pretresno veće da donese odluku po tom mom zahtevu, dozvolite mi da kažem još i sledeće. Ovaj svedok je izneo niz komentara na račun svedoka koji su svedočili u ovom Predmetu: Vasiljević, Dulović, Anastasijević i tako dalje. Sve to šta je on rekao o tim svedocima, ti svedoci nisu imali prilike da čuju dok su ovde svedočili. Ponekad smo mogli da dobijemo reakcije svedoka, međutim, zbog nedostatka vremena, mi nismo sve te reakcije mogli u potpunosti da istražimo. Ja sada u vezi s tim nameravam da njihove odgovore uvrstim u spis, a u obliku izjava po Pravilu 92bis, kao repliku. Na primer, navodi izneti protiv Vasiljevića su veoma ozbiljni. Međutim, oni njemu nisu detaljno izneti. Čini mi se da prilikom unakrsnog ispitivanja te stvari zapravo nisu uopšte iznete i mislim da bi Pretresno veće u nastavku suđenja moglo da odluči da bi bilo dobro da ima taj materijal u formi replike. To je, dakle, deo te teme, međutim moj se zahtev odnosi na nekih pet, šest pitanja. U vezi s tim trebalo bi da se pogleda i jedan odlomak iz knjige ovog svedoka. Mislio sam da sam taj odlomak prošao sa ovim svedokom, a kažu mi da nisam. Ipak, neće da mi treba mnogo vremena.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Hvala. Biću zaista vrlo kratak. Prvo molim da pogledamo jedan dokument. To je deo kopije knjige ovog svedoka. Gospodine Šešelj, to se odnosi na vaš iskaz o vašem prvom susretu sa optuženim. Vi ste rekli da je to bilo 1992. godine, u aprilu ili maju. Rekli ste da je to bio sasvim formalni sastanak i sada bih želeo da pogledamo ovaj odlomak iz vaše knjige "Srpski bračni par Čaušesku (Ceausescu)". To je objavljeno 1995. godine. Sada pogledajte stranicu 158 u originalu. Vidimo dva označena pasusa, a na engleskom je to ... Da, za prevodioce to je 46d. Dakle, vidite ova dva označena pasusa. U prvom piše: "Milošević je ustao i rekao: 'Čast mi je da se s vama upoznam'. Ja sam sa svoje strane izgovorio: 'Poštovanje, gospodine predsedniče'. Rukovali smo se i ja sam odmah krenuo dalje". A zatim nešto niže na ovoj istoj stranici opisuje se ovaj isti događaj, a za koji vi kažete da se odigrao u maju 1992. godine i tu piše: "Milošević me je zamolio da mi još intenzivnije organizujemo slanje dobrovoljaca preko Drine, obećavajući, sa svoje strane, adekvatnu pomoć u oružju, uniformama i prevoznim sredstvima. Po tom pitanju saradnja je besprekorno funkcionisala sve do septembra 1993. godine". Gospodine Šešelj, da li je istina da vaš prvi sastanak sa ovim optuženim nije bio tek formalni sastanak, nego da je on tada od vas zatražio da šaljete dobrovoljce, a da će on da obezbedi oružj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rvo, gospodine Najs, vi niste razumeli ni sami tekst ovde. Ovde je reč o dva susreta. Prvi je susret ovaj koji sam detaljno opisao u aprilu 1992. godine na sednici Narodne skupštine, na kojoj je prisustvovao gospodin Milošević. Sedeo je u prvoj klupi kad sam ja naišao. To je ostalo samo, zaista, rukovanje. Međutim, ovde ima jedna napomena koju ste vi izbegli da pročitate. Odmah se nastavlja u produžetku ovoga šta ste pročitali: "I članovi Socijalističke partije Srbije, čak iz najbližeg rukovodstva, bili su ubeđeni da se već odavno uveliko sastajemo i da sve političke poteze povlačim u neposrednom dogovoru sa njihovim liderom". Vidite, ovde je reč o jednoj mistifikaciji. Ovo je zaista bilo mišljenje u javnosti. Na tu temu su pisale mnoge novine, uglavnom one opozicione režimu. A svi ti zaključci su izvlačeni iz jedne činjenice da sam ja izborom za narodnog poslanika, kao jedini poslanik Srpske radikalne stranke u Narodnoj skupštini bukvalno u verbalnim duelima rasturio celokupnu prozapadnu opoziciju. E to je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Dobro. U redu. Stanite ovde. Mi, naravno, možemo da prevedemo ceo taj pasus, međutim čak i ako je vaš prvi susret bio u aprilu ili maju, negde piše da je to 1991. godine, a negde 1992. godina, ali ostanimo, dakle, kod 1992. godine, da li je tačno da je na tom prvom sastanku od vas zatraženo da pošaljete dobrovoljce, a da će oni da dobiju uniforme, oružje i transpor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 nije tačno, jer na tom sastanku smo razgovarali samo o predstojećim saveznim izborima. Međutim, vi ste morali Pretresnom veću dati kompletnu informaciju. Šta predstavlja ovaj tekst, prvo. Pogledajte naslov ovog teksta. U naslovu stoji: "Svaku noć sanjam kako na Dedinju streljaju Slobu i Miru i kako Desimira Tošića proždire divlji vepar". Ovo je tekst koji sam ja napisao u zatvoru, u Centralnom zatvoru u Beogradu u toku četvoromesečne robije i ilegalno ga izneo iz zatvora i objavio u novosadskom "Svetu". I, gospodo sudije, ja insistiram da se uvodni deo ovog mog teksta pročita, pa će sve biti jasno. To je pola strane, gospodine Robinson, ako nemate ništa protiv. I sve će biti jasno.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Časni Sude, što se mene tiče ja sam postigao ono šta sam hteo, a to je da ono šta ovde piše bude zabeleženo. Druge stvari možda mogu da se obrade u dodatnom ispitivanju. Ja, naravno, nemam ništa protiv toga da se prevede ceo pasus na čemu svedok insistira.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nećete sada to da čitate. Optuženi o tome može da vas pita u dodatnom ispitavanju. </w:t>
      </w:r>
    </w:p>
    <w:p>
      <w:pPr>
        <w:pStyle w:val="Normal"/>
        <w:ind w:firstLine="720"/>
        <w:jc w:val="both"/>
        <w:rPr/>
      </w:pPr>
      <w:r>
        <w:rPr>
          <w:rStyle w:val="Documentbody"/>
          <w:rFonts w:cs="Palatino Linotype" w:ascii="Palatino Linotype" w:hAnsi="Palatino Linotype"/>
          <w:b/>
          <w:bCs/>
          <w:color w:val="333333"/>
          <w:sz w:val="20"/>
        </w:rPr>
        <w:t>TUŽILAC NAJS</w:t>
      </w:r>
      <w:r>
        <w:rPr>
          <w:rStyle w:val="Documentbody"/>
          <w:rFonts w:cs="Palatino Linotype" w:ascii="Palatino Linotype" w:hAnsi="Palatino Linotype"/>
          <w:color w:val="333333"/>
          <w:sz w:val="20"/>
        </w:rPr>
        <w:t xml:space="preserve">: Hvala. Gospodine Šešelj, druga stvar o kojoj želim da vas pitam je sledeća ... U stvari, prvo molim da se ovaj dokument uvrsti u spis.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Da. </w:t>
      </w:r>
    </w:p>
    <w:p>
      <w:pPr>
        <w:pStyle w:val="Normal"/>
        <w:ind w:firstLine="720"/>
        <w:jc w:val="both"/>
        <w:rPr/>
      </w:pPr>
      <w:r>
        <w:rPr>
          <w:rStyle w:val="Documentbody"/>
          <w:rFonts w:cs="Palatino Linotype" w:ascii="Palatino Linotype" w:hAnsi="Palatino Linotype"/>
          <w:b/>
          <w:bCs/>
          <w:color w:val="333333"/>
          <w:sz w:val="20"/>
        </w:rPr>
        <w:t>Sekretar</w:t>
      </w:r>
      <w:r>
        <w:rPr>
          <w:rStyle w:val="Documentbody"/>
          <w:rFonts w:cs="Palatino Linotype" w:ascii="Palatino Linotype" w:hAnsi="Palatino Linotype"/>
          <w:color w:val="333333"/>
          <w:sz w:val="20"/>
        </w:rPr>
        <w:t xml:space="preserve">: To će da nosi broj 920.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Hvala. Druga stvar o kojoj želim da vas pitam je sledeća. Vi ste uopšteno govorili o ponašanju šešeljevaca. Svedok pred ovim Sudom, C-057, pripadnik JNA, borio se zajedno sa vašim ljudima i u svom iskazu je rekao sledeće, ja ću to ukratko da prepričam. Rekao je da oni nisu priznavali autoritet i ovlašćenja komandanata, da su bili banda, da su pljačkali u Lužcu, da je jedan od njih zatvoreniku otsekao uši u Lušcu i nešto kasnije, u vezi sa Vukovarom i u vezi sa predajom skloništa ''Borovo-komerca'' rekao je da su Šešeljevci odsecali prste na leševima kako bi pljačkali nakit i da su vadili zube iz usta. Isto tako, na toj lokaciji su viđeni kako tuku druge ljude. Prema tome, to su navodi izrečeni konkretno protiv šešeljevaca od strane svedoka C-057. Da li imate neki komentar u vezi s tim? Možete li da nam kažete da li su ti navodi tačni? Da li mogu da budu tačn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su najodvratnije izmišljotine kojima, inače, pribegavaju mnogi vaši lažni svedoci. Mene su članovi mog stručnog tima upozorili, pošto ja ovde na snimku nisam imao jasno pred sobom, onaj navodni vojnik JNA koji vam je davao izjavu na snimku koji je prikazivan i govorio o Karlobag – Ogulin - Karlovac - Virovitica granici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Gospodine Šešelj, gospodine Šešelj, pre nego što kažete bilo šta što bi moglo, bilo namerno, bilo nenamerno, drugima da omogući identifikaciju ovog svedoka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Šešelj, čuli ste to. Radi se o zaštićenom svedoku. Ne smete da kažete ništa što bi moglo da otkrije njegov identitet. </w:t>
      </w:r>
    </w:p>
    <w:p>
      <w:pPr>
        <w:pStyle w:val="Normal"/>
        <w:ind w:firstLine="720"/>
        <w:jc w:val="both"/>
        <w:rPr/>
      </w:pPr>
      <w:r>
        <w:rPr>
          <w:rStyle w:val="Documentbody"/>
          <w:rFonts w:cs="Palatino Linotype" w:ascii="Palatino Linotype" w:hAnsi="Palatino Linotype"/>
          <w:b/>
          <w:bCs/>
          <w:color w:val="333333"/>
          <w:sz w:val="20"/>
        </w:rPr>
        <w:t>ADVOKAT KEJ</w:t>
      </w:r>
      <w:r>
        <w:rPr>
          <w:rStyle w:val="Documentbody"/>
          <w:rFonts w:cs="Palatino Linotype" w:ascii="Palatino Linotype" w:hAnsi="Palatino Linotype"/>
          <w:color w:val="333333"/>
          <w:sz w:val="20"/>
        </w:rPr>
        <w:t xml:space="preserve">: Ja mislim da svedok sada govori o video snimku od prošlog petka, snimku iz Vukovara. </w:t>
      </w:r>
    </w:p>
    <w:p>
      <w:pPr>
        <w:pStyle w:val="Normal"/>
        <w:ind w:firstLine="720"/>
        <w:jc w:val="both"/>
        <w:rPr/>
      </w:pPr>
      <w:r>
        <w:rPr>
          <w:rStyle w:val="Documentbody"/>
          <w:rFonts w:cs="Palatino Linotype" w:ascii="Palatino Linotype" w:hAnsi="Palatino Linotype"/>
          <w:b/>
          <w:bCs/>
          <w:color w:val="333333"/>
          <w:sz w:val="20"/>
        </w:rPr>
        <w:t>SVEDOK ŠEŠELJ</w:t>
      </w:r>
      <w:r>
        <w:rPr>
          <w:rStyle w:val="Documentbody"/>
          <w:rFonts w:cs="Palatino Linotype" w:ascii="Palatino Linotype" w:hAnsi="Palatino Linotype"/>
          <w:color w:val="333333"/>
          <w:sz w:val="20"/>
        </w:rPr>
        <w:t xml:space="preserve">: Meni ne bi palo ni na kraj pameti da vam otkrivam te zaštićene svedoke, niti ja znam ime tog svedoka. Taj svedok je za mene samo šifra i ništa više i ja tvrdim da je njegovo svedočenje lažno. To što tvrdim da mu je lažno svedočenje, ne znači odmah da će ga cela Srbija prepoznati kao lažova i reći: "To je sigurno taj, znamo ga, sve laže, najstrašnije stvari laže". Drugo, vojnik koji je ovde prikazivan ima burmu na levoj ruci. Burma je prsten koji simbolično pokazuje da je neko u braku. Žena ili muškarac da su oženjeni ili udati. Kod pravoslavnih Srba to se uvek, u svakom slučaju, nosi isključivo na desnoj ruci. To što je taj vojnik nosio na levoj ruci, govori da nije pravoslavni Srbin, da je katolik ili nešto treće. I drugo, apsolutno je nemoguće da je neka jedinica JNA marširala na onaj način kroz Vukovar posle oslobođenja Vukovara, osim ako je to neko improvizovao za svrhe snimanja televizijskom kamerom. To hoću da vam kažem. Drugo, ako je tačno da su nekome odsečene uši, a taj čovek preživeo odsečenih ušiju, onda je najlakše naći tog Hrvata ili Muslimana kome su navodno šešeljevci odsekli uvo i dovesti ga u sudnicu i pokazati i on da kaže: "Uši mi je odsekao taj i taj". To su izmišljotine da su leševima otkidali prste. Pa znate, kad su vršene ekshumacije leševa, moglo se utvrditi ima li nekih leševa kojima prsti nedostaju. I da su vadili zube ... Znate, to su sve priče koje datiraju iz Drugog svetskog rata. To su ustaše radile Srbima u Drugom svetskom ratu ...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Jedno objašnjenje. Kad kažete: "Taj čovek je nosio burmu na levoj ruci", je li to onaj koji je govorio na engleskom ili neki drug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onaj vaš navodni četnik koji je govorio engleski. </w:t>
      </w:r>
    </w:p>
    <w:p>
      <w:pPr>
        <w:pStyle w:val="Normal"/>
        <w:ind w:firstLine="720"/>
        <w:jc w:val="both"/>
        <w:rPr/>
      </w:pPr>
      <w:r>
        <w:rPr>
          <w:rStyle w:val="Documentbody"/>
          <w:rFonts w:cs="Palatino Linotype" w:ascii="Palatino Linotype" w:hAnsi="Palatino Linotype"/>
          <w:b/>
          <w:bCs/>
          <w:color w:val="333333"/>
          <w:sz w:val="20"/>
        </w:rPr>
        <w:t>TUŽILAC NAJS – PITANJE</w:t>
      </w:r>
      <w:r>
        <w:rPr>
          <w:rStyle w:val="Documentbody"/>
          <w:rFonts w:cs="Palatino Linotype" w:ascii="Palatino Linotype" w:hAnsi="Palatino Linotype"/>
          <w:color w:val="333333"/>
          <w:sz w:val="20"/>
        </w:rPr>
        <w:t xml:space="preserve">: Časni Sude, svedok je povezao ono šta govori C-057 sa onim šta smo videli na ekranu, ali nije odgovorio na moje pitanje, iako sam mu dao priliku za to. Moje poslednje pitanje se odnosi na dva logora za obuku, gde su, prema vašim rečima, obučavani vaši ljudi: Bubanj potok i Golubić. Tačno je da Bubanj potok nikad nije bila lokacija JNA nego Državne bezbednosti u okviru MUP-a, zar ne? A Golubić u Kninu je bio logor za obuku gde je funkcionisao kapetan Dragan. Prema tome, nijedna od tih lokacija, u stvari, nije logor za obuku JNA, zar ne?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vam nije tačno. Prvo, u Bubanj potoku, koliko ja znam, nikave obuke nije ni bilo. Bubanj potok je isključivo kasarna JNA. To je bilo zborno mesto za dobrovoljce Srpske radikalne stranke. Tamo su dobrovoljci dolazili, dobijali ratni raspored, uniforme, često i naoružanje, ali ne uvek i onda odvoženi na front gde je bilo najpotrebnije. A što se tiče logora u Golubiću, logora za obuku, ja mislim ... Ja nikada nisam bio tamo, ali mislim da to nije bilo u okviru JNA, nego u okviru policije Srpske Krajine. Ali nije mi baš pouzdana informacija, jer znam da su oficiri JNA bili mnogo protiv kapetana Dragana zbog njegovih bombastičnih izjava u javnosti, da je pokušavao da im se meša u posao i kapetan Draga je, na zahtev oficira JNA, oteran iz Knina pre nego što su završena borbena dejstva. On se naknadno vratio u novembru mesecu da bi obarao Milana Babića.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DODATNO ISPITIVANJE</w:t>
      </w:r>
      <w:r>
        <w:rPr>
          <w:rStyle w:val="Documentbody"/>
          <w:rFonts w:cs="Palatino Linotype" w:ascii="Palatino Linotype" w:hAnsi="Palatino Linotype"/>
          <w:color w:val="333333"/>
          <w:sz w:val="20"/>
        </w:rPr>
        <w:t xml:space="preserve">: </w:t>
      </w: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w:t>
      </w:r>
    </w:p>
    <w:p>
      <w:pPr>
        <w:pStyle w:val="Normal"/>
        <w:ind w:firstLine="720"/>
        <w:jc w:val="both"/>
        <w:rPr>
          <w:rStyle w:val="Documentbody"/>
          <w:rFonts w:ascii="Palatino Linotype" w:hAnsi="Palatino Linotype" w:cs="Palatino Linotype"/>
          <w:b/>
          <w:b/>
          <w:bCs/>
          <w:color w:val="333333"/>
          <w:sz w:val="20"/>
        </w:rPr>
      </w:pPr>
      <w:r>
        <w:rPr/>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 i ja sam to shvatio. Ja ću se truditi da budem što ekspeditivniji. Na žalost, ja imam još nekoliko pitanja koja ne mogu da zaobiđem. Gospodine Šešelj, vi ste ovih dana, pa uključujući i jutros, dali objašnjenja razloga i oštrine sadržine vaših izjava protiv mene i moje supruge. Na to se neću vraćati, jer smatram da ste dovoljno objasnili. Moje pitanje glasi. Imajući, dakle, u vidu sve te vaše izjave u svim onim godinama koje ste vi sami naveli i koje je navodio i gospodin Najs. Moje pitanje glasi: o kakvim se odnosima između nas radi, o kakvim odnosima govore te izjave i napadi? Da li su tako zaoštreni odnosi između nas, o kojima je gospodin Najs ovde danima iznosio dokaze, dozvoljavali da mi budemo u bilo kakvoj vezi ili u bilo kakvoj vrsti sprege i konspiracije ili su isključivali takvu mogućnost?</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su isključivali takvu mogućnost. Naši odnosi od polovine 1993. godine, cele 1994. godine, 1995., 1996., 1997. godine su odnosi krajnjeg i otvorenog neprijateljstva i stalnih sukoba u kojima nisu birana sredstva. Naravno, vi lično niste učestvovali u tim sukobima. Izbegavali ste to. I mislim da mi nikad ni ime tih godina u javnosti niste pomenuli, ali zato su vaši ljudi učestvovali, ljudi iz vaše partije, visoki funkcioneri, u tom sukobu i ja sam, zapravo i preko njih gađao vas, kao partijskog lidera i čelnika režima. Apsolutno je nemoguća bilo kakva sprega između nas, jer se do aprila 1992. godine apsolutno nismo ni poznaval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Vi ste maločas citirali ovaj deo, podatak koji gospodin Najs nije ni citirao, u kome se govori da su i članovi Socijalističke partije, čak i najbližeg rukovodstva, bili ubeđeni da se već odavno uveliko sastajemo i tako dalje, ali niste citirali i kraj pasusa, poslednju rečenicu koja kaže: "A zapravo nikakvih ni posrednih kontakata nije bil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 čak ni posrednih kontakata nije bil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ikavih kontakata, međutim bila je jedna intriga 1991. godine, kada sam ja ubedljivo pobedio na izborima, dopunskim izborima za Narodnu skupštinu u Rakovici, osvojivši više glasova nego svi ostali kandidati zajedno. Tu je bio kandidat iz vaše partije na drugom mestu, kandidat iz Demokratske parije, jedan od najvećih srpskih književnika svih vremena, Borislav Pekić, na trećem mestu, kandidat Srpskog pokreta obnove na četvrtom mestu i tada su moji politički protivnici širili intrigu kroz medije da je vašoj partiji zapravo odgovarala moja pobeda na rakovičkim izborima i da joj je odgovarao moj obračun sa prozapadnom opozicijom. Mogao je vašoj partiji odgovarati moj obračun sa prozapadnom opozicijom, ali joj nije mogla nikako odgovarati moja ubedljiva pobeda nad vašim kandidatom. Jednostavno niste imali kandidata protiv mene. Da ste Borisava Jovića kandidovali i njega bih potukao ... </w:t>
      </w:r>
    </w:p>
    <w:p>
      <w:pPr>
        <w:pStyle w:val="Normal"/>
        <w:ind w:firstLine="720"/>
        <w:jc w:val="both"/>
        <w:rPr/>
      </w:pPr>
      <w:r>
        <w:rPr/>
        <w:t>(...)</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gospodin Najs je izneo tvrdnju da ste vi bili, kako je sam rekao, u mojoj milosti i da ste imali širok pristup medijima. Recite, gospodine Šešelj, da li ste vi do onog vašeg pojavljivanja u svojstvu predsedničkog kandidata na izborima 1990. godine, imali neki širok pristup medijim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Tokom cele 1990. godine apsolutno nikavog pristupa nisam imao nijednoj televiziji i prvi put u predizbornoj kampanji ja uopšte gostujem na državnoj televizij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Hval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dakle, ono šta je bilo pod kontrolom vlasti, meni je bilo apsolutno nedostup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akle, vi ste se prvi put pojavili na državnoj televiziji kada ste u svojstvu predsedničkog kandidata dobili vreme koje je propisano pravilima predsedničkih izbora, da dobije svaki kandidat za svoje predstavljanje?</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Da. Koje nikako državna televizija nije mogla izbeći. Ali desetak dana pre toga ja izlazim iz zatvora. Ja sam se iz zatvora kandidovao za predsednika republike.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Moje pitanje je da li su svi predsednički kandidati imali jednako pravo na televizijsko predstavljanje u emisiji slične vrste ili ste možda na tom planu vi bili privilegovan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Svi predsednički kandidati, a bilo ih je, koliko mene sećanje služi, više od 20. Imali su tačno po sat vremena na državnoj televiziji, a redosled pojavljivanja je žrebom određivan.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da li je, većina bar, glasača u Srbiji pre tog vašeg predizbornog predstavljanja uopšte imala priliku da se bliže upozna sa vašim političkim stavovima i programom?</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Većina glasača je mogla da čita u dnevnoj štampi o nekim incidentnim situacijama koje su dovodile do mog hapšenja. Te 1990. godine hapšen sam jedno petnaestak puta, a tri puta osuđen na kaznu zatvor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Gospodine Šešelj, na pitanje gospodina Bonomija (Bonomy) da li ostaje pri tvrdnjama iz sve tri ove takozvane optužnice da je svaki od optuženih ili svaki od učesnika u navodnom udruženom zločinačkom poduhvatu, tom poduhvatu doprinosio delujući sam ili u sprezi međusobno i sa drugim znanim i neznanim licima, gospodin Najs je rekao da ostaje pri tvrdnji da smo delovali u sprezi, a ne sami, koliko sam ga ja razumeo. A ako ga nisam dobro razumeo, može da me ispravi. Uostalom, postoji transkript. Dakle, ne delujući sami, nego delujujući u sprez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To je apsolutno nemoguće. Znate, sprega je po definiciji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Sačekajte, sačekajte, molim vas, samo da razjasnimo jednu stvar. E sada, u vezi s tim, pošto je on to odgovorio na pitanje gospodina Bonomija i rekao da on ostaje samo pri tome da smo delovali u sprezi. On pod ''svakim'' od optuženih u optužnici, na primer, u paragrafu 16 kosovske optužnice piše reč "počiniti" i tako dalje, da ne citiram sada, da ne gubim vreme, piše: Slobodan Milošević, Milan Milutinović, Nikola Šainović, Dragoljub Ojdanić, Vlajko Stojiljković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Pošto je, dakle, gospodin Najs navode iz ove optužnice sveo na delovanje u sprezi, molim vas da mi kažete da li smo, po vašim saznanjima, ja i preostala četiri navedena lica, dakle Milutinović, Šainović, Ojdanić i Stojiljković bili u nečemu što bi se moglo nazvati ''spregom'', bez obzira da li se radi o vršenju legalnih aktivnosti ili zločina? Dakle, da u tome postupamo u vezi rešavanjem kosovsko-metohijske krize u suprotstavljanju terorizmu i agresiji? Da li su to bile naše funkcije i ustavom i zakonom predviđena prava i obaveze ili neka konspiracija sprege i tajnih planova?</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apsolutno je tu sprega nemoguća. Sprega se pojavljuje tamo gde se radi nešto ilegalno ili polulegalno, nešto gde nisu stvari sasvim moralno čiste i tako dalje. A u ovom slučaju, nosioci najviših državnih funkcija bili su na istim ili sličnim zadacima i njihove funkcije su ih naterale na saradnju.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E da li vi imate neposredna saznanja o tome kako je svaki od nas, dakle da ih ne nabarajam ponovo sve ove koje je nabrojao gospodin Najs i ja, kako je svaki od nas došao na funkciju sa koje je postupao?</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Izborima ...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voljn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 na neposrednim ili parlamentarnim...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li svi su na funkcije došli isključivo izborima.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Koja je ovlašćenja, to jest prava i obaveze svaki od nas imao na tim funkcijama i da li je, po vašim saznanjima, bilo ko od nas postupao izvan tih ovlašćenja, da li ih je prekoračivao, zaobilazio, koristio se njima na nedozvoljen način?</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Apsolutno nema nijednog dokaza o prekoračenju ovlašćenja bilo kog od najviših državnih funkcionera čija ste imena naveli. Nema nijednog dokaza da je neko svoje funkcije i ovlašćenja koristio na nezakonit način i nema nijednog dokaza za eventualnu zloupotrebu ovlašćenja. Svi ti ljudi su obavljali svoje nadležnosti u skladu sa ustavom i zakonom i da nisu obavljali tako, činili bi krivično del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Dobro. Pa sad, gospodine Šešelj, ako smo postupali u okvirima ustavnih i zakonskih ovlašćenja koja su nam pripadala na funkcijama, na koje smo došli na demokratski i legalan način, o kakvom se zločinačkom udruživanju i sprezi može raditi?</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Pa, po mišljenju pisaca ove optužnice, ako Srbi pokušavaju da brane svoju zemlju i svoj narod, onda čine zločin, a njihova organizovana odbrana svoje zemlje i svog naroda je zločinačka orgranizacija </w:t>
      </w:r>
      <w:r>
        <w:rPr>
          <w:rStyle w:val="Documentbody"/>
          <w:rFonts w:cs="Palatino Linotype" w:ascii="Palatino Linotype" w:hAnsi="Palatino Linotype"/>
          <w:i/>
          <w:iCs/>
          <w:color w:val="333333"/>
          <w:sz w:val="20"/>
        </w:rPr>
        <w:t>a priori</w:t>
      </w:r>
      <w:r>
        <w:rPr>
          <w:rStyle w:val="Documentbody"/>
          <w:rFonts w:cs="Palatino Linotype" w:ascii="Palatino Linotype" w:hAnsi="Palatino Linotype"/>
          <w:color w:val="333333"/>
          <w:sz w:val="20"/>
        </w:rPr>
        <w:t xml:space="preserve">. Tako ja to shvatam. Srbi nemaju pravo da se brane, Srbi nemaju pravo na opstanak svoje države, svoga naroda, nemaju pravo da se zaštite od zločina i slično.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A recite mi sad, gospodine Šešelj, da li izraz, sad ću vrlo precizno da vam postavim pitanje o kojim se izrazima radi, da li izraz "u sprezi sa", kao jedan izraz i izraz "u dogovoru sa" po vama imaju isto značenje u srpskom jeziku?</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xml:space="preserve">: Ne. Na srpskom jeziku je veoma različito značenje izraza "u dogovoru" i izraza "u sprez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xml:space="preserve">: E ja vam postavljam to pitanje zato ... Verovatno znate da su ovde zvanični jezici engleski i francuski za autentične dokumente koji se ovde daju. Ovde, dakle, u engleskom se kaže "in concert with" (u dogovoru sa), a u francuskom se kaže "de conser" (u dogovru sa), dakle i u jednom i u drugom jeziku se to kaže. U hrvatskoj i bosanskoj optužnici prevode se izrazima "u dogovoru sa" a u kosovskoj "u sprezi sa". Dakle iste reči upotrebljene i u francuskom i u engleskom se upotrebljavaju u raznim optužnicama kao ''sprega'' i kao ''dogovor''.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ovo su pitanja koja se odnose na prevod. Ja ne shvatam kako ta pitanja mogu da se postave ovom svedoku. Takva pitanja ne treba da se raspravljaju sa ovim svedokom. </w:t>
      </w:r>
    </w:p>
    <w:p>
      <w:pPr>
        <w:pStyle w:val="Normal"/>
        <w:ind w:firstLine="720"/>
        <w:jc w:val="both"/>
        <w:rPr/>
      </w:pPr>
      <w:r>
        <w:rPr>
          <w:rStyle w:val="Documentbody"/>
          <w:rFonts w:cs="Palatino Linotype" w:ascii="Palatino Linotype" w:hAnsi="Palatino Linotype"/>
          <w:b/>
          <w:bCs/>
          <w:color w:val="333333"/>
          <w:sz w:val="20"/>
        </w:rPr>
        <w:t>OPTUŽENI MILOŠEVIĆ</w:t>
      </w:r>
      <w:r>
        <w:rPr>
          <w:rStyle w:val="Documentbody"/>
          <w:rFonts w:cs="Palatino Linotype" w:ascii="Palatino Linotype" w:hAnsi="Palatino Linotype"/>
          <w:color w:val="333333"/>
          <w:sz w:val="20"/>
        </w:rPr>
        <w:t xml:space="preserve">: Pa ja pitam svedoka zato što mora i meni, a i njemu kad mu postavljam pitanje, da bude jasno o čemu se radi. On je odgovorio na pitanje da "u sprezi" i "u dogovoru" ne može da bude isto. A sada vas pitam, dakle ... </w:t>
      </w:r>
    </w:p>
    <w:p>
      <w:pPr>
        <w:pStyle w:val="Normal"/>
        <w:ind w:firstLine="720"/>
        <w:jc w:val="both"/>
        <w:rPr/>
      </w:pPr>
      <w:r>
        <w:rPr>
          <w:rStyle w:val="Documentbody"/>
          <w:rFonts w:cs="Palatino Linotype" w:ascii="Palatino Linotype" w:hAnsi="Palatino Linotype"/>
          <w:b/>
          <w:bCs/>
          <w:color w:val="333333"/>
          <w:sz w:val="20"/>
        </w:rPr>
        <w:t>SUDIJA ROBINSON</w:t>
      </w:r>
      <w:r>
        <w:rPr>
          <w:rStyle w:val="Documentbody"/>
          <w:rFonts w:cs="Palatino Linotype" w:ascii="Palatino Linotype" w:hAnsi="Palatino Linotype"/>
          <w:color w:val="333333"/>
          <w:sz w:val="20"/>
        </w:rPr>
        <w:t xml:space="preserve">: Gospodine Miloševiću, vi se sada približavate tome da svedoka počnete da pitate o pravnim pitanjima. To su pitanja o kojima odlučuje Pretresno veće. Vama nije dozvoljeno da svedoku postavljate pitanja na koja će samo Pretresno veće, na kraju, morati da odgovori. </w:t>
      </w:r>
    </w:p>
    <w:p>
      <w:pPr>
        <w:pStyle w:val="Normal"/>
        <w:ind w:firstLine="720"/>
        <w:jc w:val="both"/>
        <w:rPr/>
      </w:pPr>
      <w:r>
        <w:rPr>
          <w:rStyle w:val="Documentbody"/>
          <w:rFonts w:cs="Palatino Linotype" w:ascii="Palatino Linotype" w:hAnsi="Palatino Linotype"/>
          <w:b/>
          <w:bCs/>
          <w:color w:val="333333"/>
          <w:sz w:val="20"/>
        </w:rPr>
        <w:t>OPTUŽENI MILOŠEVIĆ – PITANJE</w:t>
      </w:r>
      <w:r>
        <w:rPr>
          <w:rStyle w:val="Documentbody"/>
          <w:rFonts w:cs="Palatino Linotype" w:ascii="Palatino Linotype" w:hAnsi="Palatino Linotype"/>
          <w:color w:val="333333"/>
          <w:sz w:val="20"/>
        </w:rPr>
        <w:t>: Gospodine Šešelj, da li ste vi učestvovali u nekom dogovaranju sa mnom i drugim licima koja se u tom papiru navode, odnosno dogovorima bilo koje vrste, a posebno onima o ostvarivanju navodnog cilja udruženog zločinačkog poduhvata? Dakle pitanje je direktno i odnosi se na vas.</w:t>
      </w:r>
    </w:p>
    <w:p>
      <w:pPr>
        <w:pStyle w:val="Normal"/>
        <w:ind w:firstLine="720"/>
        <w:jc w:val="both"/>
        <w:rPr/>
      </w:pPr>
      <w:r>
        <w:rPr>
          <w:rStyle w:val="Documentbody"/>
          <w:rFonts w:cs="Palatino Linotype" w:ascii="Palatino Linotype" w:hAnsi="Palatino Linotype"/>
          <w:b/>
          <w:bCs/>
          <w:color w:val="333333"/>
          <w:sz w:val="20"/>
        </w:rPr>
        <w:t>SVEDOK ŠEŠELJ – ODGOVOR</w:t>
      </w:r>
      <w:r>
        <w:rPr>
          <w:rStyle w:val="Documentbody"/>
          <w:rFonts w:cs="Palatino Linotype" w:ascii="Palatino Linotype" w:hAnsi="Palatino Linotype"/>
          <w:color w:val="333333"/>
          <w:sz w:val="20"/>
        </w:rPr>
        <w:t>: Za sve vreme rata, gospodine Miloševiću, imali smo skoro svakodnevne konsultacije. Možda smo se najmanje tri puta nedeljno susretali, ali nikada predmet naših razgovora, konsultacija i dogovora nije bilo zasnovano na nameri da se izvrši bilo kakvo krivično delo. To odgovorno tvrdim. Svi naši dogovori su bili da se ojačaju napori u cilju odbrane zemlje, ekonomska moć zemlje, da se zaštiti socijalni standard stanovništva u ratnim uslovima, da se obezbedi snabdevanje strujom, vodom, da se pruža hitna medicinska pomoć i tako dalje. I sve je to vrlo dobro funkcionisalo. U ratnim uslovima to je sve mnogo bolje funkcionisalo nego u mirnodopskim, što govori koliko je bio visok stepen naše organizacije. Ali nikakve organizacije zločinačkog karaktera nije bilo. Ja sam svedok da ste više puta insistirali da se strogo poštuju zakonski propisi, da se zaštite civili bilo kojoj nacionalnosti da pripadaju i da se spreče bilo kakva krivična dela u ratnim okolnostima. I svi koji su imali s vama kontakte tih ratnih dana, jedino ovako kao ja mogu posvedočiti. Nema drugog načina, nema druge mogućno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ocumentbody">
    <w:name w:val="document-body"/>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org.yu/srpski/Haski_tribunal/Sudjenje_Milosevicu/comments.php?on=document&amp;file=13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0:00Z</dcterms:created>
  <dc:creator>Nebojsa</dc:creator>
  <dc:description/>
  <dc:language>en-US</dc:language>
  <cp:lastModifiedBy>Sonja Biserko</cp:lastModifiedBy>
  <dcterms:modified xsi:type="dcterms:W3CDTF">2006-06-08T10:11:00Z</dcterms:modified>
  <cp:revision>5</cp:revision>
  <dc:subject/>
  <dc:title>Utorak, 23</dc:title>
</cp:coreProperties>
</file>