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object w:dxaOrig="5368" w:dyaOrig="4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25pt;margin-top:-30.85pt;width:162pt;height:117pt;mso-wrap-distance-left:9.05pt;mso-wrap-distance-right:9.05pt;mso-position-horizontal-relative:margin;mso-position-vertical-relative:margin" filled="f" o:ole="">
            <v:imagedata r:id="rId3" o:title=""/>
          </v:shape>
          <o:OLEObject Type="Embed" ProgID="" ShapeID="ole_rId2" DrawAspect="Content" ObjectID="_948669551" r:id="rId2"/>
        </w:objec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ovačica, jun 2011. godine</w:t>
        <w:br/>
        <w:t>Helsinški odbor za ljudska prava u Srbiji</w:t>
      </w:r>
    </w:p>
    <w:p>
      <w:pPr>
        <w:pStyle w:val="Normal"/>
        <w:rPr>
          <w:rFonts w:ascii="Arial" w:hAnsi="Arial" w:cs="Arial"/>
          <w:b/>
          <w:b/>
          <w:sz w:val="28"/>
          <w:szCs w:val="28"/>
        </w:rPr>
      </w:pPr>
      <w:r>
        <w:rPr>
          <w:rFonts w:cs="Arial" w:ascii="Arial" w:hAnsi="Arial"/>
          <w:b/>
          <w:sz w:val="28"/>
          <w:szCs w:val="28"/>
        </w:rPr>
      </w:r>
    </w:p>
    <w:p>
      <w:pPr>
        <w:pStyle w:val="Normal"/>
        <w:spacing w:lineRule="auto" w:line="360" w:before="120" w:after="0"/>
        <w:rPr>
          <w:rFonts w:ascii="Arial" w:hAnsi="Arial" w:cs="Arial"/>
          <w:sz w:val="28"/>
          <w:szCs w:val="28"/>
        </w:rPr>
      </w:pPr>
      <w:r>
        <w:rPr>
          <w:rFonts w:cs="Arial" w:ascii="Arial" w:hAnsi="Arial"/>
          <w:sz w:val="28"/>
          <w:szCs w:val="28"/>
        </w:rPr>
      </w:r>
    </w:p>
    <w:p>
      <w:pPr>
        <w:pStyle w:val="Normal"/>
        <w:spacing w:lineRule="auto" w:line="360" w:before="120" w:after="0"/>
        <w:rPr>
          <w:rFonts w:ascii="Arial" w:hAnsi="Arial" w:cs="Arial"/>
          <w:sz w:val="28"/>
          <w:szCs w:val="28"/>
        </w:rPr>
      </w:pPr>
      <w:r>
        <w:rPr>
          <w:rFonts w:cs="Arial" w:ascii="Arial" w:hAnsi="Arial"/>
          <w:sz w:val="28"/>
          <w:szCs w:val="28"/>
        </w:rPr>
        <w:t xml:space="preserve">Helsinški odbor za ljudska prava u Srbiji održao je od 11. do 18. juna 2011. godine u hotelu Relax u Kovačici „Školu ljudskih prava za mlade“. </w:t>
      </w:r>
    </w:p>
    <w:p>
      <w:pPr>
        <w:pStyle w:val="Normal"/>
        <w:spacing w:lineRule="auto" w:line="360" w:before="120" w:after="0"/>
        <w:rPr>
          <w:rFonts w:ascii="Arial" w:hAnsi="Arial" w:cs="Arial"/>
          <w:sz w:val="28"/>
          <w:szCs w:val="28"/>
        </w:rPr>
      </w:pPr>
      <w:r>
        <w:rPr>
          <w:rFonts w:cs="Arial" w:ascii="Arial" w:hAnsi="Arial"/>
          <w:sz w:val="28"/>
          <w:szCs w:val="28"/>
        </w:rPr>
        <w:t>Četrdeset školaraca koji su izabrani od 120 prijavljenih kandidata, došli su u Kovačicu iz srednjih škola iz Sombora, Novog Pazara, Novog Sada, Beograda, Niša, Kikinde, Zrenjanina, Knjaževca, Kruševca, Čačka, Kragujevca, Sokobanje, Bečeja, Surdulice, Šapca, Odžaka, Majdanpeka, Bele Crkve, Sremske Mitrovice, Kragujevca, Ćuprije, Čuruga, Požege i Subotice.</w:t>
      </w:r>
    </w:p>
    <w:p>
      <w:pPr>
        <w:pStyle w:val="Normal"/>
        <w:spacing w:lineRule="auto" w:line="360" w:before="120" w:after="0"/>
        <w:rPr>
          <w:rFonts w:ascii="Arial" w:hAnsi="Arial" w:cs="Arial"/>
          <w:sz w:val="28"/>
          <w:szCs w:val="28"/>
        </w:rPr>
      </w:pPr>
      <w:r>
        <w:rPr>
          <w:rFonts w:cs="Arial" w:ascii="Arial" w:hAnsi="Arial"/>
          <w:sz w:val="28"/>
          <w:szCs w:val="28"/>
        </w:rPr>
        <w:t>Cilj škole je da upozna mlade sa teorijom i idejom ljudskih prava, principima demokratije, tolerancije, solidarnosti, nenasilne komunikacije i da kod njih razvije kritičko mišljenje.</w:t>
      </w:r>
    </w:p>
    <w:p>
      <w:pPr>
        <w:pStyle w:val="Normal"/>
        <w:spacing w:lineRule="auto" w:line="360" w:before="120" w:after="0"/>
        <w:rPr/>
      </w:pPr>
      <w:r>
        <w:rPr>
          <w:rFonts w:cs="Arial" w:ascii="Arial" w:hAnsi="Arial"/>
          <w:sz w:val="28"/>
          <w:szCs w:val="28"/>
        </w:rPr>
        <w:t>Poslednja Škola održana je u Kovačici, a u isto vreme održana su predavanja i za osnovni i za napredni nivo Škole. Na osnovnom nivou, koji je trajao od 11. do 18. juna, prvog dana je o teoriji i istorijatu razvoja ljudskih prava, pravu nacionalnih manjina, međuetničkoj toleranciji i interkulturalnosti govorio politikolog Pavel Domonji, šef novosadske kancelarije Helsinškog odbora za ljudska prava. Pored ovog predavanja polaznici su o mehanizmima zaštite na međunarodnom i nacionalnom nivou, pravima marginalizovanih grupa i pravu na različitost mogli čuti od predavača Jelene Mirkov. Drugog dana o Komunikacijskim modelima - govor koji vodi nasilju ili povezivanju, Veštini slušanja, decentriranja i empatije i Modelu nenasilnog komuniciranja je govorila dramaturškinja Tamara Tomašević. Trećeg dana učesnici su slušali predavanje na temu Pol, rod i seksualna orijanetacija, Nevidljivi LGBT, LGBT ljudska prava i mehanizmima homofobije  i učestvovali su u radionici Lezbejska knjiga. Četvrtog dana je predavanje držala isroričarka Latinka Perović i istog dana polaznici su imali priliku da se informišu i o radu omladinskih grupa Helsinškog odbora i aktivizmu mladih koji su predstavili srednjoškolci Aca, Dragana i Sara. O suočavanju s prošlošću govorila je Izabela Kisić, iz Helsinškog odbora za ljudska prava u Srbiji. I, tema poslednjeg dana Škole bila je Evropska Unija, tačnije Istorijski razvoj Evropske Unije - od EZUČ do EU, i Evropski sistem vrednosti i evropske integracije Srbije, o kojima je govorio Miloš Ćirić.</w:t>
      </w:r>
    </w:p>
    <w:p>
      <w:pPr>
        <w:pStyle w:val="Normal"/>
        <w:spacing w:lineRule="auto" w:line="360" w:before="120" w:after="0"/>
        <w:rPr/>
      </w:pPr>
      <w:r>
        <w:rPr>
          <w:rFonts w:cs="Arial" w:ascii="Arial" w:hAnsi="Arial"/>
          <w:sz w:val="28"/>
          <w:szCs w:val="28"/>
        </w:rPr>
        <w:t xml:space="preserve">Tema naprednog nivoa Škole bila je </w:t>
      </w:r>
      <w:r>
        <w:rPr>
          <w:rFonts w:cs="Arial" w:ascii="Arial" w:hAnsi="Arial"/>
          <w:i/>
          <w:sz w:val="28"/>
          <w:szCs w:val="28"/>
        </w:rPr>
        <w:t xml:space="preserve">Mediji i ljudska prava. </w:t>
      </w:r>
      <w:r>
        <w:rPr>
          <w:rFonts w:cs="Arial" w:ascii="Arial" w:hAnsi="Arial"/>
          <w:sz w:val="28"/>
          <w:szCs w:val="28"/>
        </w:rPr>
        <w:t>Prvog dana o stanju ljudskih prava u Srbiji, i odnosu medija i civilnog sektora u Srbiji govorila je predsednica Helsinškog odbora za ljudska prava u Srbiji Sonja Biserko. Drugog dana na temu GAY: mediji, senzacija, nasilje govorio je Boban Stojanović iz Querria-e. Sledećeg dana predavanja su održana na temu</w:t>
      </w:r>
      <w:r>
        <w:rPr/>
        <w:t xml:space="preserve"> </w:t>
      </w:r>
      <w:r>
        <w:rPr>
          <w:rFonts w:cs="Arial" w:ascii="Arial" w:hAnsi="Arial"/>
          <w:sz w:val="28"/>
          <w:szCs w:val="28"/>
        </w:rPr>
        <w:t xml:space="preserve">Važnosti medija u procesu demokratizacije društva o čemu je govorila Seška Stanojlović i na temu Istraživačkog novinarstva koje je držala Danica Vučenić, autorka emisije Kažiprst. Petog dana o Nasleđu zločinačke države: kolektivna krivica i kolektivna odgovornost, Međugeneracijskom prenošenju i prihvatanju zločina putem medija, Virusu autocenzure i pomračenju novinarske svesti govorila je novinarka Danas-a Snežana Čongradin, sa kojom su na kraju dana polaznici Škole učesvovali i u radionici Čemu novinari uče svoje mlađe kolege? </w:t>
      </w:r>
      <w:r>
        <w:rPr>
          <w:rFonts w:cs="Arial" w:ascii="Arial" w:hAnsi="Arial"/>
          <w:i/>
          <w:sz w:val="28"/>
          <w:szCs w:val="28"/>
        </w:rPr>
        <w:t xml:space="preserve"> </w:t>
      </w:r>
      <w:r>
        <w:rPr>
          <w:rFonts w:cs="Arial" w:ascii="Arial" w:hAnsi="Arial"/>
          <w:sz w:val="28"/>
          <w:szCs w:val="28"/>
        </w:rPr>
        <w:t>I poslednjeg dana predavanja na temu Novih medija je držala Izabela Kisić.</w:t>
      </w:r>
    </w:p>
    <w:p>
      <w:pPr>
        <w:pStyle w:val="Normal"/>
        <w:spacing w:lineRule="auto" w:line="360" w:before="120" w:after="0"/>
        <w:rPr>
          <w:rFonts w:ascii="Arial" w:hAnsi="Arial" w:cs="Arial"/>
          <w:sz w:val="28"/>
          <w:szCs w:val="28"/>
        </w:rPr>
      </w:pPr>
      <w:r>
        <w:rPr>
          <w:rFonts w:cs="Arial" w:ascii="Arial" w:hAnsi="Arial"/>
          <w:sz w:val="28"/>
          <w:szCs w:val="28"/>
        </w:rPr>
        <w:t>Reč je otvorenom konceptu predavanja, gde su učesnici pored teorijske nastave, gledali i igrane i dokumentarne filmove, svakodnevno pohađali forum teatar, i išli si u posetu Muzeju Naivne umetnosti koji se nalazi u Kovačici.</w:t>
      </w:r>
    </w:p>
    <w:p>
      <w:pPr>
        <w:pStyle w:val="Normal"/>
        <w:spacing w:lineRule="auto" w:line="360" w:before="120" w:after="0"/>
        <w:rPr>
          <w:rFonts w:ascii="Arial" w:hAnsi="Arial" w:cs="Arial"/>
          <w:i/>
          <w:i/>
          <w:sz w:val="28"/>
          <w:szCs w:val="28"/>
        </w:rPr>
      </w:pPr>
      <w:r>
        <w:rPr>
          <w:rFonts w:cs="Arial" w:ascii="Arial" w:hAnsi="Arial"/>
          <w:sz w:val="28"/>
          <w:szCs w:val="28"/>
        </w:rPr>
        <w:t xml:space="preserve">Jedna od učesnica Škole, Milka Kovačević iz Bečeja, ovako komentariše svoj boravak u Kovačici: </w:t>
      </w:r>
      <w:r>
        <w:rPr>
          <w:rFonts w:cs="Arial" w:ascii="Arial" w:hAnsi="Arial"/>
          <w:i/>
          <w:sz w:val="28"/>
          <w:szCs w:val="28"/>
        </w:rPr>
        <w:t>„Za mene je iskustvo i sa osnovne i sa napredne škole bio od ogromnog značaja i jedno od najboljih stvari koje su mi se desile u životu. Kući sam došla puna utisaka i novih emocija sa željom da učim o ljudskim pravima. Fascinantno je koliko par dana u okruženju sjajnih ljudi i predavača može da doprinese ličnom razvoju pojedinca kao ličnosti. Osetila sam kako pozitivna energija i entuzijazam predavača dolazi do svih nas i kako svi aktivno razgovaramo o temi koja je vrlo bitna. Nadam se da ću sa svim ljudima ostati u kontaktu i da ću ih sve ubrzo videti, kao i da ću taj „dah pobede mladosti“ osetiti na nekoj od narednih škola.“</w:t>
      </w:r>
    </w:p>
    <w:p>
      <w:pPr>
        <w:pStyle w:val="Normal"/>
        <w:spacing w:lineRule="auto" w:line="360" w:before="120" w:after="0"/>
        <w:rPr>
          <w:rFonts w:ascii="Arial" w:hAnsi="Arial" w:cs="Arial"/>
          <w:i/>
          <w:i/>
          <w:sz w:val="28"/>
          <w:szCs w:val="28"/>
        </w:rPr>
      </w:pPr>
      <w:r>
        <w:rPr>
          <w:rFonts w:cs="Arial" w:ascii="Arial" w:hAnsi="Arial"/>
          <w:i/>
          <w:sz w:val="28"/>
          <w:szCs w:val="28"/>
        </w:rPr>
      </w:r>
    </w:p>
    <w:p>
      <w:pPr>
        <w:pStyle w:val="Normal"/>
        <w:spacing w:lineRule="auto" w:line="360" w:before="120" w:after="0"/>
        <w:rPr>
          <w:rFonts w:ascii="Arial" w:hAnsi="Arial" w:cs="Arial"/>
          <w:sz w:val="28"/>
          <w:szCs w:val="28"/>
        </w:rPr>
      </w:pPr>
      <w:r>
        <w:rPr>
          <w:rFonts w:cs="Arial" w:ascii="Arial" w:hAnsi="Arial"/>
          <w:sz w:val="28"/>
          <w:szCs w:val="28"/>
        </w:rPr>
        <w:t>Autor: Jelena Džombić</w:t>
      </w:r>
    </w:p>
    <w:p>
      <w:pPr>
        <w:pStyle w:val="Normal"/>
        <w:rPr>
          <w:rFonts w:ascii="Arial" w:hAnsi="Arial" w:cs="Arial"/>
          <w:sz w:val="28"/>
          <w:szCs w:val="28"/>
        </w:rPr>
      </w:pPr>
      <w:r>
        <w:rPr>
          <w:rFonts w:cs="Arial" w:ascii="Arial" w:hAnsi="Arial"/>
          <w:sz w:val="28"/>
          <w:szCs w:val="28"/>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30:00Z</dcterms:created>
  <dc:creator>Nebojsa</dc:creator>
  <dc:description/>
  <cp:keywords/>
  <dc:language>en-US</dc:language>
  <cp:lastModifiedBy>Milos Ciric</cp:lastModifiedBy>
  <dcterms:modified xsi:type="dcterms:W3CDTF">2011-06-21T09:19:00Z</dcterms:modified>
  <cp:revision>10</cp:revision>
  <dc:subject/>
  <dc:title>Škola ljudskih prava za mlade, Kovačica jul 2010</dc:title>
</cp:coreProperties>
</file>