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5368" w:dyaOrig="4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25pt;margin-top:-30.85pt;width:162pt;height:117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76776652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vačica, mart 2011. godine</w:t>
        <w:br/>
        <w:t>Helsinški odbor za ljudska prava u Srbij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lsinški odbor za ljudska prava u Srbiji održao je od 18. do 26. marta 2011. godine u hotelu Relax u Kovačici „Školu ljudskih prava za mlade“. 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trdeset školaraca koji su izabrani od 146 prijavljenih kandidata, došli su u Kovačicu iz srednjih škola iz Sombora, Novog Pazara, Novog Sada, Inđije, Pirota, Beograda, Niša, Kikinde, Zrenjanina, Knjaževca, Kruševca, Čačka, Jagodine, Smederevske Palanke, Kragujevca, Negotina, Sokobanje, Bečeja, Surdulice i Sečnja.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lj škole je da upozna mlade sa teorijom i idejom ljudskih prava, principima demokratije, tolerancije, solidarnosti, nenasilne komunikacije i da kod njih razvije kritičko mišljenje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8"/>
          <w:szCs w:val="28"/>
        </w:rPr>
        <w:t xml:space="preserve">Poslednja Škola održana je u Kovačici, a u isto vreme održana su predavanja i za osnovni i za napredni nivo Škole. Na osnovnom nivou, koji je trajao od 18. do 26. marta, prvog dana je o teoriji i istorijatu razvoja ljudskih prava, pravu nacionalnih manjina, međuetničkoj toleranciji i interkulturalnosti govorio politikolog Pavel Domonji, šef novosadske kancelarije Helsinškog odbora za ljudska prava. Pored ovog predavanja polaznici su o mehanizmima zaštite na međunarodnom i nacionalnom nivou, pravima marginalizovanih grupa i pravu na različitost mogli čuti od predavača Jelene Mirkov. Drugog dana učesnici su slušali predavanje na temu Šta znači LGBTTIQ, U čemu se razlikuju rod i pol, Perspektive seksualnosti, LGBT prava u Srbiji, i učestvovali u radionici Lezbejska knjiga u </w:t>
      </w:r>
      <w:r>
        <w:rPr>
          <w:rFonts w:cs="Arial" w:ascii="Arial" w:hAnsi="Arial"/>
          <w:i/>
          <w:sz w:val="28"/>
          <w:szCs w:val="28"/>
        </w:rPr>
        <w:t>Živoj biblioteci</w:t>
      </w:r>
      <w:r>
        <w:rPr>
          <w:rFonts w:cs="Arial" w:ascii="Arial" w:hAnsi="Arial"/>
          <w:sz w:val="28"/>
          <w:szCs w:val="28"/>
        </w:rPr>
        <w:t>. Istog dana održano je predavanje i na temu Teatar i politika koje je održala dramaturškinja Ana Isaković. Trećeg dana o Komunikacijskim modelima - govor koji vodi nasilju ili povezivanju, Veštini slušanja, decentriranja i empatije i Modelu nenasilnog komuniciranja je govorila dramaturškinja Tamara Tomašević. Četvrtog dana o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Ratu, zločinima, genocidu i Istini, pravdi, pomirenju govorio je Nebojša Tasić iz Agencije za borbu protiv korupcije i dugogodišnji saradnik Helsinškog odbora (HO). Istog dana polaznici su imali priliku da se informišu i o radu omladinskih grupa HO i aktivizmu mladih. O tome je govorila Adela Galešić, regionalna koordinatorka omladinskih grupa HO. O zloupotrebi istorije, revizionizmu u istoriji, konstrukciji istorijske svesti kroz udžbenike iz istorije i nacionalnim stereotipima predavanje je držao istoričar Srđan Milošević. Nakon toga sledilo je gledanje kratkih filmova o izbeglicima, diskusija i snimanje reportaže, što je propratila novinarka Radia Slobodne Evrope Iva Martinović. U snimanju reportaže učestvovali su i osnovni i napredni nivo Škole. Sedmog dana Škole, na godišnjicu NATO intervencije, polaznici su slušali predavanje na temu Kosovo pre i posle NATO intervencije, koju im je približio Bashkim Hisari, aktivista za ljudska prava i šef kancelarije Heslinškog odbora za ljudska prava na Kosovu. I, tema poslednjeg dana Škole bila je Evropska Unija, tačnije Istorijski razvoj Evropske Unije - od EZUČ do EU, i Evropski sistem vrednosti i evropske integracije Srbije, o kojima je govorio Miloš Ćirić.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a naprednog nivoa Škole bila je </w:t>
      </w:r>
      <w:r>
        <w:rPr>
          <w:rFonts w:cs="Arial" w:ascii="Arial" w:hAnsi="Arial"/>
          <w:i/>
          <w:sz w:val="28"/>
          <w:szCs w:val="28"/>
        </w:rPr>
        <w:t xml:space="preserve">Diskriminacija i diskriminatorno ponašanje. </w:t>
      </w:r>
      <w:r>
        <w:rPr>
          <w:rFonts w:cs="Arial" w:ascii="Arial" w:hAnsi="Arial"/>
          <w:sz w:val="28"/>
          <w:szCs w:val="28"/>
        </w:rPr>
        <w:t>Prvo predavanje o pojmu i oblicima diskriminacije održao je Goran Miletić. Nakon toga, predsednica Helsinškog odbora u Srbiji, Sonja Biserko, je pozdravila polaznike Škole, i razgovarala sa njima o trenutnom stanju u zemlji. Drugog dana o institucionalnoj diskriminaciji, mobingu, mehanizmima zaštite ljudskih prava i stanju ljudskih prava u praksi govorio je Marko Karadžić. Trećeg dana o homofobiji, paradi ponosa i uopšte o diskriminaciji LGBTTIQ osoba predavanje i radionice vodio je Boban Stojanović iz Querria-e. Sledećeg dana predavanja su održana na temu verske diskriminacije, religiji i medijima – slobodi govora i govoru mržnje, predavač je bio sociolog religije Srđan Barišić. I predavanja na naprednom nivou Škole je zaokružila istoričarka Latinka Perović, govoreći o političkoj kulturi i toleranciji.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č je otvorenom konceptu predavanja, gde učesnici pored teorijske nastave, gledaju i igrane i dokumentarne filmove kao što je dokumentarni film o genocidu u Srebrenici „Srebrenica - mapiranje genocida“ Suade Kapić, zatim dokumentarni film bugarske rediteljke Adela Peeva „Čija je ovo pesma“, i filmovi „Milk“ i „Freedom writers“. Učesnici su svakodnevno pohađali i forum teatar, i išli si u posetu Muzeju Naivne umetnosti koji se nalazi u Kovačici.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dna od učesnica Škole, Nataša Niškanović iz Niša, ovako komentariše svoj boravak u Kovačici: </w:t>
      </w:r>
      <w:r>
        <w:rPr>
          <w:rFonts w:cs="Arial" w:ascii="Arial" w:hAnsi="Arial"/>
          <w:i/>
          <w:sz w:val="28"/>
          <w:szCs w:val="28"/>
        </w:rPr>
        <w:t>„Škola ljudskih prava za mlade je jedna od najboljih i najlepših stvari koja se meni desila u životu. Divni ljudi, pozitivna energija, entuzijazam, snaga mladosti. Cenjeni i veoma obrazovani predavači, kao i zanimljiva i korisna predavanja doprinela su sveopštem utisku. Fantastično iskustvo i glad za novim znanjima i poznanstvima uticaće na to da se ponovo prijavim na Školu!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0:00Z</dcterms:created>
  <dc:creator>Nebojsa</dc:creator>
  <dc:description/>
  <cp:keywords/>
  <dc:language>en-US</dc:language>
  <cp:lastModifiedBy>Milos Ciric</cp:lastModifiedBy>
  <dcterms:modified xsi:type="dcterms:W3CDTF">2011-03-28T10:30:00Z</dcterms:modified>
  <cp:revision>2</cp:revision>
  <dc:subject/>
  <dc:title>Škola ljudskih prava za mlade, Kovačica jul 2010</dc:title>
</cp:coreProperties>
</file>