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kola ljudskih prava za mlade</w:t>
        <w:br/>
        <w:t>Kovačica</w:t>
        <w:br/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lsinški odbor za ljudska prava u Srbiji održao je od 11. do 19. jula 2010. u hotelu Relax u Kovačici „Školu ljudskih prava za mlade“. Četrdeset školaraca koji su izabrani od 80 prijavljenih kandidata, došli su u Kovačicu iz srednjih škola iz Novog Pazara, Novog Sada, Beograda, Niša, Kikinde, Zrenjanina, Leskovca, Budimpešte, Knjaževca, Šapca, Kruševca, Čačka, Jagodine, Smederevske Palanke, Loznice, Kragujevca, Negotina, Raške i Sokobanje. </w:t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lj ove škole je da upozna mlade sa teorijom i idejom ljudskih prava, principima demokratije, tolerancije, solidarnosti, nenasilne komunikacije i da kod njih razvije kritičko mišljenje.</w:t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jekat Škola ljudskih prava za mlade započet je 2000. godine, a do danas je u gradovima Srbije održano 38 škola za srednjoškolce i studente. </w:t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lednja Škola održana je po prvi put u Kovačici, a u isto vreme održana su predavanja i za osnovni i za napredni nivo Škole. Na osnovnom nivou, koji je trajao od 11. do 19. jula, prvog dana je o pojmu i razvoju ljudskih prava govorio politikolog Pavel Domonji, šef novosadske kancelarije Helsinškog odbora za ljudska prava. Drugog dana učesnici su slušali predavanje na temu Evropske unije („Sistem i vrednosti“; „Uslovi Srbije za pridruživanje EU“) koje je održao sociolog Ivan Kuzminović, izvršni direktor Helsinškog odbora za ljudska prava. Trećeg dana o „Suočavanju sa prošlošću“ govorio je Nebojša Tasić iz Agencije za borbu protiv korupcije. Petog dana o stanju LGBT prava u Srbiji govorila je Marija Savić iz organizacije Labris. Šestog dana, istoričarka Latinka Perović je održala predavanje na temu „Istorijat nastanka političkih partija u Srbiji“, a nakon toga na teme „Istorijski mit i naučno znanje“ i „Bila dvaput jedna zemlja - crtice iz istorije Jugoslavije“ govorio je Srđan Milošević sa Odeljenja za istoriju Filozofskog fakulteta u Beogradu. Sedmog dana Marko Čeperković je preneo svoja iskustva o aktivizmu u đačkom parlamentu. Poslednjeg dana, nakon što je politikolog Pavel Domonji govorio o „Fašizaciji svakodnevnice (nedostatku empatije, ravnodušnosti, neosuđivanju nasilja i zločina)“, Školu je svojim predavanjem „Međureligijski odnosi na Balkanu“ završio sociolog religije Srđan Barišić sa Filozofskog fakulteta u Beogradu.</w:t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predni nivo Škole je otvorila novinarka Svetlana Lukić iz Peščanika govoreći o ulozi nezavisnih medija u demokratizaciji društva. Drugog dana novinar Ljubomir Živkov je govorio na teme „Moja umetnost komentarisanja“ i „Kako se odupreti lenjosti uma i tromosti duha“. O borbi protiv korupcije trećeg dana Škole govorili su Ivan Kuzminović i Nebojša Tasić. Sonja Biserko, predsednica Helsinškog odbora za ljudska prava u Srbiji, petog dana je govorila na temu „Međunarodna zajednica i Kosovo“ i „Međunarodna zajednica, Srbija i Haški tribunal“. Poslednjeg dana naprednog nivoa Škole, istoričarka Latinka Perović je govorila o „Istorijatu nastanka političkih partija u Srbiji“ i na temu „Društvene ideje u Srbiji“. </w:t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č je otvorenom konceptu predavanja, gde učesnici pored teorijske nastave, gledaju i igrane i dokumentarne filmove kao što je dokumentarni film bugarske rediteljke Adela Peeva „Čija je ovo pesma“ i dokumentarni film o genocidu u Srebrenici „Srebrenica - mapiranje genocida“. Učesnici su svakodnevno pohađali i forum teatar, a rezervisano je i posebno vreme za korišćenje biblioteke i pisanje eseja.</w:t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an Kuzminović, izvršni direktor Helsinškog odbora za ljudska prava u Srbiji: „’Uzorak’ dece se razlikuje, došli su iz svih krajeva Srbije i oni među sobom nemaju uniformna mišljenja o dnevnopolitičkim temama, kojima se mi, u suštini, ne bavimo, ali dotaknemo pitanje Kosova, saradnju sa Haškim tribunalom, hapšenje Ratka Mladića i vidimo da među njima postoje ogromne razlike. Uvek se dogovorimo oko minimuma kriterijuma i o tome šta je to na šta oni mogu da pristanu kao na neku istinu. Tokom Škole dolazi do menjanja stavova učesnika, jer oni u „Školu ljudskih prava za mlade“ dolaze sa već (polu)izgrađenim stavovima koji su rezultat socijalizacije, dobili su ih iz porodice, društva, medija, a nakon odlaska iz škole često se žale na prijem u svojim sredinama, uglavnom u školama, gde i prenose svoje novostečene ili promenjene stavove.“ </w:t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tome kako se učesnici nakon završene škole uklope u svoje sredine i kako reaguju na relativno grub odgovor zajednice na njihova nova saznanja, Kuzminović kaže: „To je velika borba i zavisi od sredine do sredine. Veliki gradovi su otvoreniji, manji su malo manje otvoreni. Kada imaju veliki problem, oni se nama jave, pa mi uvek radimo neku koordinaciju s direktorom škola i profesorima. Važno je da oni nađu modalitet kako i gde će novostečene ili proširene stavove i nova znanja da prikažu. Vrlo često se dešava da su kroz đačke parlamente u stanju da iskažu svoje stavove bez ozbiljnijih posledica. U suštini, nije bilo velikih problema, jer mi razgovaramo sa njima o nenasilnoj komunikaciji i na dramaturškim sekcijama ih učimo kako da, kada se vrate u svoje sredine, svoje stavove relaksirano ponude zajednici.“ </w:t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dan od učesnika Škole, Vladimir Gerginić iz Beograda ovako komentariše svoj boravak u Kovačici: „Seminar je bio više nego zanimljiv! Pored mogućnosti da čujemo neke od vrsnih predavača koji su se zaista potrudili da nam zadatu temu što više približe i pojasne, imali smo i priliku da sa njima razmenimo svoje utiske i dosadašnja iskustva. Tolerancija i poštovanje tuđeg mišljenja bili su sastavni deo Škole, i bilo ih je veoma lako usvojiti i primeniti – trebalo je samo zastati i saslušati. Desetodnevno druženje prošlo je mnogo brže nego što je iko od nas polaznika, a i predavača, to mogao i da pretpostavi – za tren oka!“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8"/>
          <w:szCs w:val="28"/>
        </w:rPr>
        <w:t>Helsinški odbor za ljudska prava u Srbiji sledeću „Školu ljudskih prava za mlade“ organizuje na jesen 2010. godine.</w:t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9:27:00Z</dcterms:created>
  <dc:creator>Nebojsa</dc:creator>
  <dc:description/>
  <cp:keywords/>
  <dc:language>en-US</dc:language>
  <cp:lastModifiedBy>Nebojsa</cp:lastModifiedBy>
  <dcterms:modified xsi:type="dcterms:W3CDTF">2010-08-24T10:28:00Z</dcterms:modified>
  <cp:revision>4</cp:revision>
  <dc:subject/>
  <dc:title>Helsinški odbor za ljudska prava u Srbiji održao je od 11</dc:title>
</cp:coreProperties>
</file>