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lang w:val="hr-HR"/>
        </w:rPr>
      </w:pPr>
      <w:r>
        <w:rPr>
          <w:rFonts w:cs="Bookman Old Style" w:ascii="Bookman Old Style" w:hAnsi="Bookman Old Style"/>
          <w:lang w:val="hr-HR"/>
        </w:rPr>
        <w:t>20. maj 2009.</w:t>
      </w:r>
    </w:p>
    <w:p>
      <w:pPr>
        <w:pStyle w:val="NormalWeb"/>
        <w:jc w:val="both"/>
        <w:rPr>
          <w:lang w:val="hr-HR"/>
        </w:rPr>
      </w:pPr>
      <w:r>
        <w:rPr>
          <w:lang w:val="hr-HR"/>
        </w:rPr>
      </w:r>
    </w:p>
    <w:p>
      <w:pPr>
        <w:pStyle w:val="NormalWeb"/>
        <w:jc w:val="both"/>
        <w:rPr>
          <w:lang w:val="hr-HR"/>
        </w:rPr>
      </w:pPr>
      <w:r>
        <w:rPr>
          <w:rFonts w:cs="Bookman Old Style" w:ascii="Bookman Old Style" w:hAnsi="Bookman Old Style"/>
          <w:b/>
          <w:bCs/>
          <w:lang w:val="hr-HR"/>
        </w:rPr>
        <w:t xml:space="preserve">TAMNI KONTINENT </w:t>
      </w:r>
    </w:p>
    <w:p>
      <w:pPr>
        <w:pStyle w:val="NormalWeb"/>
        <w:jc w:val="both"/>
        <w:rPr>
          <w:lang w:val="hr-HR"/>
        </w:rPr>
      </w:pPr>
      <w:r>
        <w:rPr>
          <w:rFonts w:cs="Bookman Old Style" w:ascii="Bookman Old Style" w:hAnsi="Bookman Old Style"/>
          <w:b/>
          <w:bCs/>
          <w:lang w:val="hr-HR"/>
        </w:rPr>
        <w:t xml:space="preserve">Hitlerovi pomagači u evropskom holokaustu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 xml:space="preserve">Ekipa SPIEGEL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 xml:space="preserve">Nemci su odgovorni za industriju masovnog ubijanja šest miliona Jevreja. Međutim, iznenađuje koliko se sve do nedavno malo pažnje poklanjalo  saučesništvu drugih evropskih zemalja u holokaustu. Suđenje Džonu Demjanjuku treba da baci svetlost na Hitlerove strane pomagače.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 xml:space="preserve">Ovde je već bio, ovde u ovoj zemlji zločinaca. Bio je svedok njene propasti. Imao je 25 godina i zvao se Ivan, a ne Džon – bar ne još tada.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 xml:space="preserve">Ivan Demjanjuk je bio stražar u koncentracionom logoru Flosenberg do sve pred sam kraj Drugog svetskog rata. Tu je bio premešten iz SS logora smrti Sobibora u današnjoj Poljskoj. Bio je Ukrajinac i bio je iz Travnikija, jedan od 5000 muškaraca koji su nemačkom nacističkom režimu pomogali da izvrši zločin milenijuma – ubistvo svih Jevreja u Evropi, „konačno rešenje“.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Učestvovao je u tome, iako kao sasvim mali zupčanik ogromne mašinerije smrti. Ivan Demjanjuk je živeo u posleratnoj Nemačkoj sedam godina pre nego što je 1952. sa ženom i kćerkom emigrirao u SAD brodom „General Han“. Kad je došao promenio je ime u Džon. Prošlo je vreme njenovog status „raseljenog lica“ kako su anglo-američki pobednici zvali ljude koje je rat ostavio bez domov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w:t>
      </w:r>
      <w:r>
        <w:rPr>
          <w:rFonts w:cs="Bookman Old Style" w:ascii="Bookman Old Style" w:hAnsi="Bookman Old Style"/>
          <w:lang w:val="hr-HR"/>
        </w:rPr>
        <w:t xml:space="preserve">Raseljeno lice“ Demjanjuk je živeo u gradovima Landšut i Regensburg na jugu Nemačke, gde je radio za američku vojsku. Preselio se u Ulm, potom u Elvanger, pa Bad Rajenhol i, konačno, u Feldafing na jezeru Starnberg. Feldafing je na području pod jurisdikcijom okružnog suda u Minhenu i zbog toga Demjanjuk sedi u minhenskom zatvoru Stadelhajm od kako je prošle nedelje deportovan iz SAD. Smešten je u ćeliji od 24 kvadratna metra, što znači da je izuzetno prostrana po uobičajenim zatvorskim standardima.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b/>
          <w:bCs/>
          <w:lang w:val="hr-HR"/>
        </w:rPr>
        <w:t xml:space="preserve">Poslednje veliko suđenje nacistima u Nemačkoj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 xml:space="preserve">Optužen je za pomaganje i potsticanje ubistva najmanje 29.000 Jevreja u Sobiboru. Suđenje bi moglo da počne krajem leta pod uslovom da se Demjanjuk, kome je sada skoro 90, bude smatrao sposobnim za sud. Svedoci će biti pozvani da svedoče, ali nijedan od njih neće biti u stanju da ga indentifikuje. Jedini dokaz je u spisima, i to je vrlo jak dokaz. U dva navrata, 1949. i 1979, je nekadašnji stanovnik Travnikija Ignat Danilčenko – koji je u međuvremenu umro – izjavio da je Demjanjuk bio „iskusan i efikasan čuvar“ koji je Jevreje vodio u gasne komore – „bio je to njegov svakodnevni posao“. </w:t>
      </w:r>
    </w:p>
    <w:p>
      <w:pPr>
        <w:pStyle w:val="NormalWeb"/>
        <w:jc w:val="both"/>
        <w:rPr>
          <w:rFonts w:ascii="Bookman Old Style" w:hAnsi="Bookman Old Style" w:cs="Bookman Old Style"/>
          <w:lang w:val="hr-HR"/>
        </w:rPr>
      </w:pPr>
      <w:r>
        <w:rPr>
          <w:rFonts w:cs="Bookman Old Style" w:ascii="Bookman Old Style" w:hAnsi="Bookman Old Style"/>
          <w:lang w:val="hr-HR"/>
        </w:rPr>
      </w:r>
    </w:p>
    <w:p>
      <w:pPr>
        <w:pStyle w:val="NormalWeb"/>
        <w:jc w:val="both"/>
        <w:rPr>
          <w:lang w:val="hr-HR"/>
        </w:rPr>
      </w:pPr>
      <w:r>
        <w:rPr>
          <w:rFonts w:cs="Bookman Old Style" w:ascii="Bookman Old Style" w:hAnsi="Bookman Old Style"/>
          <w:lang w:val="hr-HR"/>
        </w:rPr>
        <w:t>Demjanjuk je u celosti odbacio optužnicu. Kaže da nikad nije bio u Flosengergu ili Sobiboru, da nikada nije ljude trpao u gasne komore. Bivši Amerikanac je pribegao istoj taktici poricanja kao i mnogi drugi optuženi kojima se sudilo za ratne zločine nakon 1945.</w:t>
      </w:r>
    </w:p>
    <w:p>
      <w:pPr>
        <w:pStyle w:val="NormalWeb"/>
        <w:jc w:val="both"/>
        <w:rPr>
          <w:lang w:val="hr-HR"/>
        </w:rPr>
      </w:pPr>
      <w:r>
        <w:rPr>
          <w:rFonts w:cs="Bookman Old Style" w:ascii="Bookman Old Style" w:hAnsi="Bookman Old Style"/>
          <w:lang w:val="hr-HR"/>
        </w:rPr>
        <w:t> </w:t>
      </w:r>
    </w:p>
    <w:p>
      <w:pPr>
        <w:pStyle w:val="NormalWeb"/>
        <w:jc w:val="both"/>
        <w:rPr>
          <w:rFonts w:ascii="Bookman Old Style" w:hAnsi="Bookman Old Style" w:cs="Bookman Old Style"/>
          <w:lang w:val="hr-HR"/>
        </w:rPr>
      </w:pPr>
      <w:r>
        <w:rPr>
          <w:rFonts w:cs="Bookman Old Style" w:ascii="Bookman Old Style" w:hAnsi="Bookman Old Style"/>
          <w:lang w:val="hr-HR"/>
        </w:rPr>
        <w:t>Ali, već sada je jasno da će ovo poslednje veliko suđenje nacistima u Nemačkoj biti vrlo izuzetno, jer će po prvi put u žižu svetske javnosti staviti strane zločince. To su ljudi kojima se do sada poklanjalo iznenađujuće malo pažnje – ukrajinski žandari i litvanska pomoćna policija, rumunski vojnici ili mađarski železnički radnici. Poljski seljaci, holandski zvaničnici koji su radili u registraturama, francuski majori, norveški ministri, italijanski vojnici – svi su oni učestvovali u holokaustu kojeg je sprovodila Nemačka.</w:t>
      </w:r>
    </w:p>
    <w:p>
      <w:pPr>
        <w:pStyle w:val="NormalWeb"/>
        <w:jc w:val="both"/>
        <w:rPr>
          <w:rFonts w:ascii="Bookman Old Style" w:hAnsi="Bookman Old Style" w:cs="Bookman Old Style"/>
          <w:lang w:val="hr-HR"/>
        </w:rPr>
      </w:pPr>
      <w:r>
        <w:rPr>
          <w:rFonts w:cs="Bookman Old Style" w:ascii="Bookman Old Style" w:hAnsi="Bookman Old Style"/>
          <w:lang w:val="hr-HR"/>
        </w:rPr>
      </w:r>
    </w:p>
    <w:p>
      <w:pPr>
        <w:pStyle w:val="NormalWeb"/>
        <w:jc w:val="both"/>
        <w:rPr>
          <w:lang w:val="hr-HR"/>
        </w:rPr>
      </w:pPr>
      <w:r>
        <w:rPr>
          <w:rFonts w:cs="Bookman Old Style" w:ascii="Bookman Old Style" w:hAnsi="Bookman Old Style"/>
          <w:lang w:val="hr-HR"/>
        </w:rPr>
        <w:t>Eksperti, poput Ditera Pola iz Nemačkog instituta za savremenu istoriju, procenjuju da je preko 200.000 ne-Nemaca – otprilike koliko i Nemaca i Austrijanaca – „planiralo, izvršavalo i pomagalo u delima ubistva“. A često su radili sa istom hladnokrvnošću kao i Hitlerovi sledbenici.</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Primera radi, 27. juna 1941. pukovnik u grupi Severne armije Nemačke u gradu Kaunasu u Litvaniji prolazio je pored pumpne stanice oko koje bila masa ljudi. Ljudi su tapšali i vikali „bravo“, majke su podizale decu da bolje vide. Oficir je prišao i kasnije zapisao šta je video. „U betoniranom dvorištu nalazio se plavokosi muškarac starosti oko 25 godina, srednje visine, koji je hvatao dah oslonjen na drvenu motku debljine njegove ruke, koja mu je dopirala do grudi. Oko njega je ležalo 15, 20 ljudi koji su bili mrtvi ili su umirali. Voda iz creva spirala je krv u slivnik“.</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Ovaj vojnik dalje piše: „Na par koraka iza tog čoveka stajalo je nekih 20 muškaraca koji su – okruženi nekolicinom civila – pognute glave i u tišini čekali na užasno pogubljenje. Na kratak znak glavom, naredni bi tiho prilazio da bude do smrti pretučen drvenom motkom, a oduševljeni uzvici publike pratili su svaki udarac“.</w:t>
      </w:r>
    </w:p>
    <w:p>
      <w:pPr>
        <w:pStyle w:val="NormalWeb"/>
        <w:jc w:val="both"/>
        <w:rPr>
          <w:lang w:val="hr-HR"/>
        </w:rPr>
      </w:pPr>
      <w:r>
        <w:rPr>
          <w:rFonts w:cs="Bookman Old Style" w:ascii="Bookman Old Style" w:hAnsi="Bookman Old Style"/>
          <w:lang w:val="hr-HR"/>
        </w:rPr>
        <w:t> </w:t>
      </w:r>
    </w:p>
    <w:p>
      <w:pPr>
        <w:pStyle w:val="NormalWeb"/>
        <w:jc w:val="both"/>
        <w:rPr>
          <w:lang w:val="sr-Latn-CS"/>
        </w:rPr>
      </w:pPr>
      <w:r>
        <w:rPr>
          <w:rFonts w:cs="Bookman Old Style" w:ascii="Bookman Old Style" w:hAnsi="Bookman Old Style"/>
          <w:b/>
          <w:bCs/>
          <w:lang w:val="hr-HR"/>
        </w:rPr>
        <w:t xml:space="preserve">Smrtonosno orgijanje kao litvansko nacionalno slavlje  </w:t>
      </w:r>
    </w:p>
    <w:p>
      <w:pPr>
        <w:pStyle w:val="NormalWeb"/>
        <w:jc w:val="both"/>
        <w:rPr>
          <w:lang w:val="hr-HR"/>
        </w:rPr>
      </w:pPr>
      <w:r>
        <w:rPr>
          <w:rFonts w:cs="Bookman Old Style" w:ascii="Bookman Old Style" w:hAnsi="Bookman Old Style"/>
          <w:lang w:val="hr-HR"/>
        </w:rPr>
        <w:t> </w:t>
      </w:r>
    </w:p>
    <w:p>
      <w:pPr>
        <w:pStyle w:val="NormalWeb"/>
        <w:jc w:val="both"/>
        <w:rPr/>
      </w:pPr>
      <w:r>
        <w:rPr>
          <w:rFonts w:cs="Bookman Old Style" w:ascii="Bookman Old Style" w:hAnsi="Bookman Old Style"/>
          <w:lang w:val="hr-HR"/>
        </w:rPr>
        <w:t>Kada ih je sve pobio plavokosi ubica se popeo na gomilu leševa i počeo da svira harmoniku. Publika je pevala litvansku himnu kao da je ovo smrtonosno orgijanje neko nacionalno slavlje.</w:t>
      </w:r>
    </w:p>
    <w:p>
      <w:pPr>
        <w:pStyle w:val="NormalWeb"/>
        <w:jc w:val="both"/>
        <w:rPr>
          <w:rFonts w:ascii="Bookman Old Style" w:hAnsi="Bookman Old Style" w:cs="Bookman Old Style"/>
          <w:lang w:val="hr-HR"/>
        </w:rPr>
      </w:pPr>
      <w:r>
        <w:rPr>
          <w:rFonts w:cs="Bookman Old Style" w:ascii="Bookman Old Style" w:hAnsi="Bookman Old Style"/>
          <w:lang w:val="hr-HR"/>
        </w:rPr>
      </w:r>
    </w:p>
    <w:p>
      <w:pPr>
        <w:pStyle w:val="NormalWeb"/>
        <w:jc w:val="both"/>
        <w:rPr>
          <w:lang w:val="hr-HR"/>
        </w:rPr>
      </w:pPr>
      <w:r>
        <w:rPr>
          <w:rFonts w:cs="Bookman Old Style" w:ascii="Bookman Old Style" w:hAnsi="Bookman Old Style"/>
          <w:lang w:val="hr-HR"/>
        </w:rPr>
        <w:t>Kako je tako nešto bilo moguće? Već duže vreme ovo se pitanje ne upućuje samo Nemcima, čija je suštinska odgovornost neupitna – već i počiniocima u svim zemljam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 xml:space="preserve">Šta je navelo rumunskog diktatora Jona Antoneskua i njegove generale, vojnike, državne činovnike i seljake to poubijaju 200.000 Jevreje (verovatno i duplo više) „na vlastitu inicijativu“, kako to kaže istoričar Armin Hejnen. Zašto su baltički eskadroni smrti po nemačkoj komandi ubijali po Latviji, Litvaniji, Belorusiji i Ukrajini? I zašto su nemačke </w:t>
      </w:r>
      <w:r>
        <w:rPr>
          <w:rFonts w:cs="Bookman Old Style" w:ascii="Bookman Old Style" w:hAnsi="Bookman Old Style"/>
          <w:i/>
          <w:lang w:val="hr-HR"/>
        </w:rPr>
        <w:t>Einstazgruppen</w:t>
      </w:r>
      <w:r>
        <w:rPr>
          <w:rFonts w:cs="Bookman Old Style" w:ascii="Bookman Old Style" w:hAnsi="Bookman Old Style"/>
          <w:lang w:val="hr-HR"/>
        </w:rPr>
        <w:t>, paravojne „interventne grupe“ pod rukovodstvom SS bez imalo poteškoća uspevale da nagovore ne-Jevrejsko stanovništvo da vrši pogrome od Varšave do Minsk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Nema dileme da bez Hitlera, zapovednika SS Hajnriha Himlera i mnogo, mnogo drugih Nemaca ne bi bilo ni holokausta. Ali je takođe sigurno da „bez tuđe pomoći Nemci ne bi bili u stanju da poubijaju milione evropskih Jevreja“, kaže istoričar Majkl Vajld iz Hamburg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Mnogi preživeli ovakav stav nikad nisu doveli u pitanje. Na konferenciji u Minhenu 1947. Udruženje preživelih litvanskih Jevreja usvojilo je rezoluciju jasnog naziva – „O krivici velikog dela litvanskog stanovništva za ubistvo Jevreja u Litvaniji“.</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Efikasna birokratija Trećeg rajha posedovala je detaljne popise jevrejskog stanovništva. Međutim, na teritorijama koje je okupirala nemačka vojska Hitlerovim sledbenicima su bili potrebni podaci te vrste, koje su dobijali od holadskih registratura čije se osoblje istinski potrudilo da sastavi detaljan „registar Jevrej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A kako bi SS i policija mogli da uđu u trag Jevrejima u gradovima Istočne Evrope u kojima su živela mnoge etničke grupe bez podrške lokalnog stanovništva? Malo je Nemaca koji bi mogli „prepoznati Jevrejina u gomili“, seća se Tomas Blat, preživeli logoraš Sobibora, koji želi da svedoči na suđenju Demjanjuku.</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 xml:space="preserve">Blat je u to vreme bio plavokosi dečak i pokušao je da se u svom rodnom gradu Izbici u Poljskoj provuče kao hrišćansko dete. Nije nosio žutu traku i nastojao je da izgleda samouvereno kada god bi naleteo na ljude u uniformama. Odali su ga nekoliko puta – jer, Nemci su plaćali informacije vezane za Jevreje – ali je uvek uz mnogo sreće uspevao da pobegne.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b/>
          <w:bCs/>
          <w:lang w:val="hr-HR"/>
        </w:rPr>
        <w:t xml:space="preserve">Potkazivanje je bilo uobičajeno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Potkazivanje je bilo toliko uobičajeno u Poljskoj da je postojao i poseban izraz za plaćene potkazivače -- "</w:t>
      </w:r>
      <w:r>
        <w:rPr>
          <w:rFonts w:cs="Bookman Old Style" w:ascii="Bookman Old Style" w:hAnsi="Bookman Old Style"/>
          <w:i/>
          <w:lang w:val="hr-HR"/>
        </w:rPr>
        <w:t>Szmalcowniki</w:t>
      </w:r>
      <w:r>
        <w:rPr>
          <w:rFonts w:cs="Bookman Old Style" w:ascii="Bookman Old Style" w:hAnsi="Bookman Old Style"/>
          <w:lang w:val="hr-HR"/>
        </w:rPr>
        <w:t>" (koji se ranije koristio za ogradu). Potkazivači su mnogim slučajevima poznavali svoje žrtve. I dok Francuzi, Holandjani ili Belgijanci mogli gajiti iluziju da će se na kraju sve dobro završiti za Jevreje koji su iz Pariza, Roterdama ili Brisela deportovani na istok, ljudi u Istočnoj Evropi su po pričama znali kakva sudbina čeka Jevreje u Aušvicu ili Treblinki.</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 xml:space="preserve">Naravno, lako se mogu naći primeri koji ukazuju da nije tako. Jedan viši oficir ejnsacgrupe C, odgovoran za ubistvo više od 100.000 ljudi, žalio se kako kod Ukrajinaca ne postoji „izraženi antisemitizam zasnovan na rasnim ili ideološkim motivima“. Taj je oficir zapisao da „nema dovoljno vođstva i dohovnog poriva za progon Jevreja“.  </w:t>
      </w:r>
    </w:p>
    <w:p>
      <w:pPr>
        <w:pStyle w:val="NormalWeb"/>
        <w:jc w:val="both"/>
        <w:rPr>
          <w:lang w:val="hr-HR"/>
        </w:rPr>
      </w:pPr>
      <w:r>
        <w:rPr>
          <w:rFonts w:cs="Bookman Old Style" w:ascii="Bookman Old Style" w:hAnsi="Bookman Old Style"/>
          <w:lang w:val="hr-HR"/>
        </w:rPr>
        <w:t> </w:t>
      </w:r>
    </w:p>
    <w:p>
      <w:pPr>
        <w:pStyle w:val="NormalWeb"/>
        <w:jc w:val="both"/>
        <w:rPr>
          <w:rFonts w:ascii="Bookman Old Style" w:hAnsi="Bookman Old Style" w:cs="Bookman Old Style"/>
          <w:lang w:val="hr-HR"/>
        </w:rPr>
      </w:pPr>
      <w:r>
        <w:rPr>
          <w:rFonts w:cs="Bookman Old Style" w:ascii="Bookman Old Style" w:hAnsi="Bookman Old Style"/>
          <w:lang w:val="hr-HR"/>
        </w:rPr>
        <w:t xml:space="preserve">Prema procenama istoričara Feliksa Tiha, oko 125.000 Poljaka je spasilo Jevreje bez naplate svojih usluga. Naravno da zločinci uvek predstavljaju malu manjinu u svojim narodima. Ali, Nemci su se uzdalu u tu malu manjinu. SS, policija i vojska nisu imalu dovoljno ljudstva da bi pretražili ogromnja prostranstva na kojima je nacističko rukovodstvo planiralo da poubija sve ljude jevrejskog porekla. Na teritoriji dužine 4000 kilometara, od Bretanje na zapadu Francuske to Kavkaza Nemci su planirali da pohvataju svoje žrtve, da ih deportuju do logora smrti ili lokalnih stradišta, da spreče begstva, iskopaju masovne grobnice i onda izvrše svoja krvava dela. </w:t>
      </w:r>
    </w:p>
    <w:p>
      <w:pPr>
        <w:pStyle w:val="NormalWeb"/>
        <w:jc w:val="both"/>
        <w:rPr>
          <w:rFonts w:ascii="Bookman Old Style" w:hAnsi="Bookman Old Style" w:cs="Bookman Old Style"/>
          <w:lang w:val="hr-HR"/>
        </w:rPr>
      </w:pPr>
      <w:r>
        <w:rPr>
          <w:rFonts w:cs="Bookman Old Style" w:ascii="Bookman Old Style" w:hAnsi="Bookman Old Style"/>
          <w:lang w:val="hr-HR"/>
        </w:rPr>
      </w:r>
    </w:p>
    <w:p>
      <w:pPr>
        <w:pStyle w:val="NormalWeb"/>
        <w:jc w:val="both"/>
        <w:rPr>
          <w:lang w:val="hr-HR"/>
        </w:rPr>
      </w:pPr>
      <w:r>
        <w:rPr>
          <w:rFonts w:cs="Bookman Old Style" w:ascii="Bookman Old Style" w:hAnsi="Bookman Old Style"/>
          <w:lang w:val="hr-HR"/>
        </w:rPr>
        <w:t>Razume se da su samo Hitler i njegovi najbliži saradnici ili vojska mogli da zaustava holokaust. Ali to ne opravdava činjenicu da bi bezbroj hiljada ili čak i milioni od nekih šest miliona pobijenih Jevreja preživela da nije bilo stranih pomagača.</w:t>
      </w:r>
    </w:p>
    <w:p>
      <w:pPr>
        <w:pStyle w:val="NormalWeb"/>
        <w:jc w:val="both"/>
        <w:rPr>
          <w:lang w:val="hr-HR"/>
        </w:rPr>
      </w:pPr>
      <w:r>
        <w:rPr>
          <w:rFonts w:cs="Bookman Old Style" w:ascii="Bookman Old Style" w:hAnsi="Bookman Old Style"/>
          <w:lang w:val="hr-HR"/>
        </w:rPr>
        <w:t> </w:t>
      </w:r>
    </w:p>
    <w:p>
      <w:pPr>
        <w:pStyle w:val="NormalWeb"/>
        <w:jc w:val="both"/>
        <w:rPr>
          <w:rFonts w:ascii="Bookman Old Style" w:hAnsi="Bookman Old Style" w:cs="Bookman Old Style"/>
          <w:lang w:val="hr-HR"/>
        </w:rPr>
      </w:pPr>
      <w:r>
        <w:rPr>
          <w:rFonts w:cs="Bookman Old Style" w:ascii="Bookman Old Style" w:hAnsi="Bookman Old Style"/>
          <w:lang w:val="hr-HR"/>
        </w:rPr>
        <w:t>Na poljima smrti širom Istočne Evrope bilo je čak i do 10 lokalnih pomagača na svakog nemačkog policajca. Odnos je sličan i u logirima smrti. Ne u Aušvicu kojim su gotovo u celosti upravljali Nemci, ali u Belzeku (600.000 ubijenih), Treblinki (900.000 mrtvih) ili u Demjanjukovom Sobiboru. Tu je jednoj šaci esesovaca pomagalo nekih 120 muškaraca iz Travanikija.</w:t>
      </w:r>
    </w:p>
    <w:p>
      <w:pPr>
        <w:pStyle w:val="NormalWeb"/>
        <w:jc w:val="both"/>
        <w:rPr>
          <w:rFonts w:ascii="Bookman Old Style" w:hAnsi="Bookman Old Style" w:cs="Bookman Old Style"/>
          <w:lang w:val="hr-HR"/>
        </w:rPr>
      </w:pPr>
      <w:r>
        <w:rPr>
          <w:rFonts w:cs="Bookman Old Style" w:ascii="Bookman Old Style" w:hAnsi="Bookman Old Style"/>
          <w:lang w:val="hr-HR"/>
        </w:rPr>
      </w:r>
    </w:p>
    <w:p>
      <w:pPr>
        <w:pStyle w:val="NormalWeb"/>
        <w:jc w:val="both"/>
        <w:rPr>
          <w:lang w:val="hr-HR"/>
        </w:rPr>
      </w:pPr>
      <w:r>
        <w:rPr>
          <w:rFonts w:cs="Bookman Old Style" w:ascii="Bookman Old Style" w:hAnsi="Bookman Old Style"/>
          <w:lang w:val="hr-HR"/>
        </w:rPr>
        <w:t>Da nije bilo njih, Nemcija nikad ne bi pošlo sa rukom da pobiju 250.000 Jevreja u Sobiboru, kaže nekadašnji logoraš Blat. Stanovnici Travnikija su bili ti koji su obezbeđivali logor, sprovodili sve Jevreje iz vagona i kamiona do logora, i uguravali ih u gasne komore.</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b/>
          <w:bCs/>
          <w:lang w:val="hr-HR"/>
        </w:rPr>
        <w:t>Da li je holokaust bio evropski projekat?</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Ovako stravičan broj žrtava otvara bolna pitanja, a berlinski istoričar Gec Ali je počeo da ih postavlja već pre nekoliko godina: da li je takozvano „konačno rešenje“ ustvari „evropski projekat koji se ne može objasniti samo posebnim okolnostima u istoriji Nemačke?“</w:t>
      </w:r>
    </w:p>
    <w:p>
      <w:pPr>
        <w:pStyle w:val="NormalWeb"/>
        <w:jc w:val="both"/>
        <w:rPr>
          <w:lang w:val="hr-HR"/>
        </w:rPr>
      </w:pPr>
      <w:r>
        <w:rPr>
          <w:lang w:val="hr-HR"/>
        </w:rPr>
      </w:r>
    </w:p>
    <w:p>
      <w:pPr>
        <w:pStyle w:val="NormalWeb"/>
        <w:jc w:val="both"/>
        <w:rPr>
          <w:lang w:val="hr-HR"/>
        </w:rPr>
      </w:pPr>
      <w:r>
        <w:rPr>
          <w:rFonts w:cs="Bookman Old Style" w:ascii="Bookman Old Style" w:hAnsi="Bookman Old Style"/>
          <w:b/>
          <w:bCs/>
          <w:lang w:val="hr-HR"/>
        </w:rPr>
        <w:t xml:space="preserve">Drugi deo: mnogi strani zločinci ubijali su dobrovoljno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Još nije izašla na videlo puna istina o evropskoj dimenziji holokausta. Francuzi i Italijani su započeli kasno – kada je već većina zločinaca pomrla – da se detaljno bave ovim delom svoje istorije. Ostali, poput Ukrajinaca i Litvanaca, i dalje oklevaju; ili su tek počeli, kao Rumunija, Mađarska i Poljsk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Od 1945. zemlje koje su okupirale i razorile Hitlerova armije smatraju sebe žrtvama – što svakako jesu s obzirom na ogroman broj ubijenih. Utoliko je bolnije prihvatiti da su mnogi njihovi zemljaci pomagali nemačkim zločincim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U Litvaniji je lokalna pomoć bila veća nego bilo gde drugde. Prema američkom istoričaru Raulu Hilbergu, postotak nacističkih pomagača bio je najviši u Litvaniji. Danci se nalaze na drugom kraju skale. Kada je 1943. trebalo da započne deportacija danskih Jevreja, ogromni delovi stanovništva su pomagali Jevrejima da izbegnu u Švedsku ili su ih sakrivali. Oko 93 posto od 7500 danskih Jevreja preživelo je Drugi svetski rat. Za razliku od Danske, u Holandiji je preživelo samo 9 posto Jevrej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Da li je holokaust najniža tačka ne samo u istoriji Nemačke, već i u evropskoj istoriji, kao tvrdi istoričar Alaj?</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Dokazi govore protiv široko rasprostranjene predstave o tome da su strani zločinci bili primoravani da pomažu Nemcima u ubijanju. Tačno je da su lokalni pomagači rizikovali živote ako bi odbili pomoć nemačkim okupatorima. To se odnosi na policijske jedinice i državne službenike u okupiranoj Zapadnoj Evropi isto koliko i na novoformirane pomoćne policije na istoku. Ali je i tačno da su se u mnogim mestima ljudi dobrovoljno prijavljivali da služe Nemcima ili učestvuju u zločinima, bez ikakve prinude.</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Takođe se često tvrdi kako vlade zemalja koje su bile u savezu sa Hitlerom nisu imale drugog izbora nego da predaju jevrejske građane Nemcima. To takođe nije tačno. Posebno su balkanske zemlje brzo shvatile koliko je važno „rešenje jevrejskog pitanja“ bilo za Hitlera i njegove diplomate – i nastojale su da izvuku što je moguće više iz svog saučesništv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Takođe se može dovesti u sumnju postavka da su pomagači bili patološki sadisti. Da je to tačno, bilo bi ih lako identifikovati, recimo u grupi od 50 Litvanaca koji su bili pod komandom SS oberštrumbanfirera Joakima Hamana. Ti ljudi su obilazili sela po pet puta nedeljno da bi ubijali Jevreje, ubivši tako ukupno 60.000 ljudi. Za njihovo pravo raspoloženje dovoljno je bilo samo nekoliko sanduka votke. Trupa bi se uveče vraćala u Kaunas i hvalila svojim zločinima u trpezariji.</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Nijedan od tih Litvanaca pre toga nije bio kriminalac. Bili su „potpuno i sasvim normalni“, smatra istoričar Knut Stang. Nakon rata zločinci su se gotovo svuda vraćali svojim normalnim životima, kao da se ništa nije desilo. Demjanjuk je takođe bio uzoran građanin. U Klivlendu, Ohajo, gde je živeo smatrali su ga dobrim kolegom i ljubaznim komšijom.</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 xml:space="preserve">To se odnosi i na nemačke zločince. Ne postoji jasno definisan tip ubice – to je posebno bolan zaključak do kojeg su došli istoričari. Među ubicama su bili katolici i protestanti, temperamentni evropejci sa juga i hladni stanovnici Baltika, obsesivni desni ekstremisti ili bezosećajne birokrate, sofisticirani akademici ili nasilni fizikalci.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Među takvima je bio i Viktor Arajs (1910-1988), učeni advokat iz litvanijske seljačke porodice, koji je komandovao jedinicom od preko 1000 ljudi, koja je za naciste ubijala širom Istočne Evrope. Ili, Rumun Generaru, generalski sin i komandir getoa u Bersadu u Ukrajini, koji je jednu od svojih žrtava vezao za motorcikl i tako vukao do smrti.</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b/>
          <w:bCs/>
          <w:lang w:val="hr-HR"/>
        </w:rPr>
        <w:t xml:space="preserve">Antisemitizam je dominirao Evropom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A šta je sa antisemitizmom? Tridesetih godina prošlog veka antisemitizam je bio u porastu u celoj Evropi zbog pometnje nakon Prvog svetskog rata i globalne ekonomske krize koja je teško pogađala ljude. U Istočnoj Evropi je posebno jak bio trend tretiranja Jevreja kao žrtvenih jaraca i njihovog isključivanja sa tržišta rada. U Mađarskoj je krajem tridesetih Jevrejima bio zabranjen rad u državnoj službi i nisu smeli da se bave nizom profesija. Rumunija je dobrovoljno usvojila rasističke i antisemitske nirnberške zakone nacističke Nemačke. U Poljskoj su mnogi univerziteti bili zatvoreni za jevrejske studente.</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O razmeri mržnje prema Jevrejima govori i činjenica da su po okončanju rata 1945. bande u Poljskoj ubile najmanje 600, a verovatno čak i hiljade ljudi koji su preživeli holokaust. Međutim, izgleda da je ekstremni nacionalizam bio mnogo značajniji faktor, barem u Istočnoj Evropi. Tamo su mnogi sanjali o nacionalnoj državi u kojoj neće biti manjina. U tom smislu su Jevreji bili samo jedna od nekoliko grupa kojih su ti ljudi hteli da se otarase. Dok je besneo Drugi svetski rat Hrvati nisu ubijali samo Jevreje, već i mnogo veći broj Srba. Poljaci i Litvanci su se ubijali međusobno. Rumunija je likvidirala Rome i Ukrajince.</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Teško je ustanoviti šta je pokretalo ljude na ubistvo. Nacionalizam ili antisemitizam su često bili samo izgovori. Tokom rata nije bilo gladnih u Nemačkoj, ali su zato u Istočnoj Evropi uslovi života bili jadni. „Nemci su na 300 Jevreja gledali kao na 300 neprijatelja čovečanstva. Za Litvance su oni bili 300 pari pantalona i 300 pari čizama“, priča jedan očevidac. Bila je to pohlepa na nivou ličnosti. Ali ona je oslikavala i nivo kolektivnog. U Francuskoj je 96 posto arijanizovanih kompanija ostalo u francuskim rukama. Mađarska vlada je koristila imovinu otetu od Jevreja za proširenje penzionog sistema i smanjenje inflacije.</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b/>
          <w:bCs/>
          <w:lang w:val="hr-HR"/>
        </w:rPr>
        <w:t xml:space="preserve">Jevreji su bili žrtveni jarci sovjetskih zločina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Ulogu je odigrala i fiktivna osveta. Pogromi Jevreja, koje je lokalno stanovništvo izvršilo u Poljskoj 1941. bili su zasnovani na tezi da su Jevreji neka vrsta baze sovjetske vlasti, jer su komunisti jevrejskog porekla jedno vreme bili isuviše zastupljeni u nekim delovima sovjetske birokratije. Zbog toga su mnogi krivili Jevreje za zločine počinjene u vreme sovjetske okupacije istočne Poljske, od 1939. do 1941. Staljinova tajna policija, NKVD, je ubijala ili deportovala u gulage stvarne ili pretpostavljene protivnike režima u baltičkim zemljama, istočnoj Poljskoj i Ukrajini. Kako su nemačke trupe napredovale sovjeti bi za sobom ostavljali duboko traumatizovana društva na području od Baltika do Karpata – i mnogo svežih masovnih grobnic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Hitler nije od samog početka razradio sve detalje holokausta, već je pretpostavio da će biti u situaciji da istera sve Jevreje iz sfere svog uticaja nakon brze pobede nad Sovjetskim Savezom. Ali je nemačko napredovanje u dubinu sovjetske teritorije postalo klimavo u jesen 1941, što je otvorilo pitanje šta raditi sa ljudima naguranim po getoima, naročito u Poljskoj. Mnogi gaulajteri, SS oficiri i glavni administratori zahtevali su da njihove teritorije postanu „judenfraj“ (oslobođene od Jevreja) – a to je podrazumevalo njihovu likvidaciju. Započelo se sa izgradnjom koncentracionih logora, prvo u Belzeku, potom u Sobiboru, a onda u Treblinki.</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b/>
          <w:bCs/>
          <w:lang w:val="hr-HR"/>
        </w:rPr>
        <w:t> </w:t>
      </w:r>
    </w:p>
    <w:p>
      <w:pPr>
        <w:pStyle w:val="NormalWeb"/>
        <w:jc w:val="both"/>
        <w:rPr>
          <w:lang w:val="hr-HR"/>
        </w:rPr>
      </w:pPr>
      <w:r>
        <w:rPr>
          <w:rFonts w:cs="Bookman Old Style" w:ascii="Bookman Old Style" w:hAnsi="Bookman Old Style"/>
          <w:b/>
          <w:bCs/>
          <w:lang w:val="hr-HR"/>
        </w:rPr>
        <w:t xml:space="preserve">Kratak kurs obuke u holokaustu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Bio je to program ubijanja gigantskih razmera, u kojem je nestala većina poljskih Jevreja, njih 1.75 miliona. Esesovci su svoje pomoćnike najradije regrutovali  među Ukrajincima ili etničkim Nemcima iz logora za ratne zarobljenike, u kojima su vojnici Crvene armije, poput Demjanjuka, našli pred izborom: ubijati za Nemce ili umreti od gladi. Kasnije se jedinici priključivalo sve više i više dobrovoljaca iz zapadne Ukrajine i Galicije. Oni su morali da potpišu izjavu da nikada nisu bili članovi neke komunističke grupe i da nemaju jevrejske pretke. Onda su ih odvodili u Travniki u lublanskom okrugu na jugoistoku Poljske, gde su u nekadašnjoj fabrici šećera prolazili obuku za profesiju smrti. Sredinom 1943. u Travnikiju je bilo stacionirano nekih 3700 ljudi. Obuka u holokaustu je trajala nekoliko nedelja. Esesovci su pokazivali novim regrutima kako se vrše racije i kako se čuvaju zatvorenici, često koristeći žive subjekte. Tada bi jedinica odlazila do nekog obližnjeg grada i batinama izbacivala jevrejske građane iz njihovih domova. Egzekucije su se vršile u obližnjoj šumi, verovatno da bi se potvrdila lojalnost regruta.</w:t>
      </w:r>
    </w:p>
    <w:p>
      <w:pPr>
        <w:pStyle w:val="NormalWeb"/>
        <w:jc w:val="both"/>
        <w:rPr>
          <w:lang w:val="hr-HR"/>
        </w:rPr>
      </w:pPr>
      <w:r>
        <w:rPr>
          <w:rFonts w:cs="Bookman Old Style" w:ascii="Bookman Old Style" w:hAnsi="Bookman Old Style"/>
          <w:lang w:val="hr-HR"/>
        </w:rPr>
        <w:t> </w:t>
      </w:r>
    </w:p>
    <w:p>
      <w:pPr>
        <w:pStyle w:val="NormalWeb"/>
        <w:jc w:val="both"/>
        <w:rPr>
          <w:rFonts w:ascii="Bookman Old Style" w:hAnsi="Bookman Old Style" w:cs="Bookman Old Style"/>
          <w:lang w:val="hr-HR"/>
        </w:rPr>
      </w:pPr>
      <w:r>
        <w:rPr>
          <w:rFonts w:cs="Bookman Old Style" w:ascii="Bookman Old Style" w:hAnsi="Bookman Old Style"/>
          <w:lang w:val="hr-HR"/>
        </w:rPr>
        <w:t>U početku su ovi ljudi iz Travnikija korišćeni za čuvanje imovine i za sprečavanje pljački magacina. Onda su ih njihovi nemački gospodari slali u čišćenja getoa u Livu i Lublinu, gde su nemilice sakupljali svoje jevrejske žrtve. Konačno su im dali da rade po osmočasovnim smenama u logorima smrti. „Svako je uskočio tamo gde je bio potreban“, seća se jedan esesovac. Svi su radili „precizno kao sat“.</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Prema procenama istoričara jedna trećina tih ljudi je pobegla uprkos kazni koja bi ih čekala u slučaju da ih uhvate. Neki su bili pogubljeni zbog odbijanja da izvršavaju naredbe. A ostali? Zašto nisu pokušali da pobegnu iz te mašine smrti? Zašto to nije učinio Demjanjuk? Da li je podlegao osećaju posedovanje „apsolutne moći nad drugima“, kako to tvrdi istoričar Pol? Da li zbog mogućnosti da pljačka? I Belzecu i Sobiboru ljudi iz Travnikija su trgovali sa stanovnicima okolnih sela plaćajući ih predmetima koje su oduzeli logorašim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Možda je u pitanju nešto drugo, nešto mnogo gore što mnogi ljudi duboko potiskuju u sebi: izvršavanje naredbi vlasti čak i kada se sukobljavaju sa nečijom savešću. Totalna i potpuna poslušnost.</w:t>
      </w:r>
    </w:p>
    <w:p>
      <w:pPr>
        <w:pStyle w:val="NormalWeb"/>
        <w:jc w:val="both"/>
        <w:rPr>
          <w:rFonts w:ascii="Bookman Old Style" w:hAnsi="Bookman Old Style" w:cs="Bookman Old Style"/>
          <w:lang w:val="hr-HR"/>
        </w:rPr>
      </w:pPr>
      <w:r>
        <w:rPr>
          <w:rFonts w:cs="Bookman Old Style" w:ascii="Bookman Old Style" w:hAnsi="Bookman Old Style"/>
          <w:lang w:val="hr-HR"/>
        </w:rPr>
      </w:r>
    </w:p>
    <w:p>
      <w:pPr>
        <w:pStyle w:val="NormalWeb"/>
        <w:jc w:val="both"/>
        <w:rPr>
          <w:b/>
          <w:b/>
          <w:lang w:val="hr-HR"/>
        </w:rPr>
      </w:pPr>
      <w:r>
        <w:rPr>
          <w:rFonts w:cs="Bookman Old Style" w:ascii="Bookman Old Style" w:hAnsi="Bookman Old Style"/>
          <w:b/>
          <w:lang w:val="hr-HR"/>
        </w:rPr>
        <w:t xml:space="preserve">Treći deo: Nemci su za svoj monstruozni projekat smrti računali na pomoć sa strane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 xml:space="preserve">Nemačke trupe nisu u istoj meri države pod oružjem celi kontinentalni deo Evrope. Van Trećeg rajha i okupiranih teritorija Nemcima je u njihovom monstruoznom projektu smrti bila potrebna pomoć stranih vlada – na zapadu, kao i na jugu i jugoistoku Evrope. Tu podršku su najviše dobijali od Slovaka i Hrvata, kojima je Hitler dao vlastite države. Hrvatski ustaški fašisti su osnovali sopstveni koncentracioni logor u kojem su Jevreji ubijani „tifusom, glađu, streljanjem, mučenjem, davljenjem, klanjem i od malja“, kaže istoričar Hilberg. Većinu hrvatskih Jevreja ubili su Hrvati.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Antisemitizam nije bio tako duboko ukorenjen u Italiji već je to bila politika države iz obzira prema Nemcima. Italijanski komandant u Mostaru (u današnjoj Bosni) odbio je da izbacuje Jevreje iz njihovih domova, jer su, kako je rekao, takve akcije „protivne časti italijanske vojske“. To nije bio jedini takav slučaj. Ali nema sumnje da je marionetska vlada Benita Musolinija iz 1943. svesrdno učestvovala u  progonu Jevreja. Više od 9000 italijanskih Jevreja je deportovano u logore smrti.</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U Belgiji je ubijeno oko 29.000 Jevreja i mnoge od njih su potkazali za novac. Potkazivanja je bilo i u Holandiji i Francuskoj. Lokalne vlasti su poslušno utirale put deportaciji Jevreja, a kasnije su izjavljivale kako nisu znale kakva ih sudbina čeka. Takav je bio izgovor egzekutora, oportunista i birokrata-mastiljara – kategorije zločinaca, koju je Francuska poricala dugo nakon okončanja rata u nastojanju da izgradi mit o celom francuskom narodu kao delu herojskog otpor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 xml:space="preserve">Francuska je bila podeljena na dva dela. Hitlerove trupe su okupirale tri petine zemlje, ali je južni deo ostao neokupiran sve to novembra 1942. i njime je vladala desničarska vlada sa sedištem u Višiju, koja je sarađivala sa Nemcima.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b/>
          <w:bCs/>
          <w:lang w:val="hr-HR"/>
        </w:rPr>
        <w:t>Koliko ljudi su izdali njihovi sugrađani?</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Prva velika racija protiv Jevreja sprovedena je sredinom jula 1942. u okupiranom Parizu kada su francuska policija skoro 13.000 Jevreja koji nisu posedovali francuski pasoš izbacila iz njihovih kuća. Najmanje dve trećine Jevreja deportovanih iz Francuske bili su stranci. Preostalu trećinu činili su naturalizovani francuski građani i deca Jevreja bez državljanstva, koja su bila rođena u Francuskoj. Policija je „stalno ponavljala“ da i decu treba deportovati, zapisao je jedan SS oficir jula 1942. Gotovo su svi deportovani završavali u Aušvicu.</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Sve u svemu, iz Francuske je deportovano gotovo 76.000 Jevreja i samo ih je 3 posto preživelo holokaust. Ne zna se koliko njih su izdali njihovi sugrađani. Brojka do koje se došlo u Holandiji ukazuje na razmere potkazivanja. U zemlji je postojalo posebno telo koje je za Nemce ulazilo u trag Jevrejima i popisivalo imovinu onih koji su se sakrili ili već bilo deportovani. „Kancelarija za popis kućanstva“ plaćala je 7.50 guldena za svakog lociranog Jevrejina – što danas iznosi oko 40 evra. Holandski novinar Ad van Limpt je proučio istorijske zapise i, prema njegovima procenama, samo između marta i juna 1943. na ovaj način se ušlo u trag 6.800 Jevreja i najmanje 54 ljudi je jednom ili više puta učestvovalo u ovom lovu. „Za većinu njih to je bilo osnovno zanimanje mesecima“, kaže.</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Jedinicu je predvodio automehaničar po imenu Vim Henike koji je očito imao dobre veze u amsderdamskiom podzemlju. Razvio je veliku mrežu doušnika koji bi mu javljali gde se sakrivaju Jevreji. Oko 10.000 Jevreja iz Holandije je ubijeno u koncentracionim logorima, neuporedivo više nego onih iz Belgije ili Francuske. Međutim, za razliku od Francuske, holandski kolaboracionisti su kažnjeni brzo po okončanju rata. Do 1951. na sud je izvedeno nekih 16.000 ljudi i većina je osuđen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Demjanjuk spada u drugačiju kategoriju zločinaca. On nije kolaboracionista ili lovac na ljudske glave, nije ni neki policajac koji je doprinosio holokaustu bez ubijanja. On je bio na licu mesta, navode tužioci u detaljnom nalogu za njegovo hapšenje.</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b/>
          <w:bCs/>
          <w:lang w:val="hr-HR"/>
        </w:rPr>
        <w:t xml:space="preserve">Strašan svet pomagača u holokaustu </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Doktori će narednih dana odlučiti da li se i na koje vreme Hitlerov poslednji egzekutor može naći na optuženičkoj klupi. Nemačka vlada hoće da mu se sudi. „To je naš dug prema žrtvama holokausta“, kaže vice-kancelar Frank-Valter Štajmer.</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A oni koji su prošli kroz logore pod upravom ljudi iz Travnikija, kao što je bio Demjanjuk, ne pokazuju nikakvu želju za osvetom kada danas o njemju govore. Američki psihoanalitičar Džek Teri, logoraš Flosenberga u vreme kada je Demjanjuk tamo bio čuvar, smatra da bi bila dovoljna kazna za Demjanjuka da u njegovoj čeliji „provode samo jedan dan“.</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Preživeli logoraš iz Sobibora Tomas Blat kaže da mu je „svejedno hoće li biti smešten u zatvor, za mene je važno suđenje. Hoću da se čuje istina“.</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Demjanjuk može da pruži informacije o Sobiboru – i o strašnom svetu pomagača u holokaustu.</w:t>
      </w:r>
    </w:p>
    <w:p>
      <w:pPr>
        <w:pStyle w:val="NormalWeb"/>
        <w:jc w:val="both"/>
        <w:rPr>
          <w:lang w:val="hr-HR"/>
        </w:rPr>
      </w:pPr>
      <w:r>
        <w:rPr>
          <w:rFonts w:cs="Bookman Old Style" w:ascii="Bookman Old Style" w:hAnsi="Bookman Old Style"/>
          <w:lang w:val="hr-HR"/>
        </w:rPr>
        <w:t> </w:t>
      </w:r>
    </w:p>
    <w:p>
      <w:pPr>
        <w:pStyle w:val="NormalWeb"/>
        <w:jc w:val="both"/>
        <w:rPr>
          <w:lang w:val="hr-HR"/>
        </w:rPr>
      </w:pPr>
      <w:r>
        <w:rPr>
          <w:rFonts w:cs="Bookman Old Style" w:ascii="Bookman Old Style" w:hAnsi="Bookman Old Style"/>
          <w:lang w:val="hr-HR"/>
        </w:rPr>
        <w:t>Autori: Georg Bönisch, Jan Friedmann, Cordula Meyer, Michael Sontheimer, Klaus Wiegrefe</w:t>
      </w:r>
    </w:p>
    <w:p>
      <w:pPr>
        <w:pStyle w:val="NormalWeb"/>
        <w:rPr>
          <w:lang w:val="hr-HR"/>
        </w:rPr>
      </w:pPr>
      <w:r>
        <w:rPr>
          <w:lang w:val="hr-HR"/>
        </w:rPr>
        <w:t> </w:t>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25:00Z</dcterms:created>
  <dc:creator>User</dc:creator>
  <dc:description/>
  <cp:keywords/>
  <dc:language>en-US</dc:language>
  <cp:lastModifiedBy>User</cp:lastModifiedBy>
  <dcterms:modified xsi:type="dcterms:W3CDTF">2009-06-14T12:38:00Z</dcterms:modified>
  <cp:revision>36</cp:revision>
  <dc:subject/>
  <dc:title>20 May 2009</dc:title>
</cp:coreProperties>
</file>