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sr-Latn-CS"/>
        </w:rPr>
        <w:t>ŠTA SMO OSTVARILI U PROŠLOJ, 2008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 postavljanju prioriteta za 2008. godinu pošli smo od činjenice da svako ozbiljno bavljenje ljudskim pravima u Srbiji podrazumeva kontinuirano praćenje i analiziranje događaja, tendencija i faktora koji određuju reformski potencijal zemlje, mogućnosti  za njenu demokratsku tranziciju i “standardizaciju” javnog života, domete tranzicione pravde, spremnost političke elite da zemlju povede putem evroatlantskih integracija, i dominantnu klimu u društvu, uključujući tu i odnos prema svemu što je “drugo i drugačije” (u nacionalnom, političkom, verskom, itd. smislu). U tom kontekstu je naš Odbor tokom 2008. godine sarađivao sa raznim donatorskim organizacijama na tematskim projektima koji su odražavali našu ukupnu misiju i strategi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o prvo – logički, mada ne i hronološki – napisali smo godišnji izveštaj za prethodnu godinu, koji je objavljen pod nazivom “</w:t>
      </w:r>
      <w:r>
        <w:rPr>
          <w:b/>
        </w:rPr>
        <w:t>Srbija u 2007 – Samoizolacija: i realnost i cilj</w:t>
      </w:r>
      <w:r>
        <w:rPr/>
        <w:t xml:space="preserve">”. Uz podršku </w:t>
      </w:r>
      <w:r>
        <w:rPr>
          <w:i/>
        </w:rPr>
        <w:t>Švedskog helsinškog komiteta</w:t>
      </w:r>
      <w:r>
        <w:rPr/>
        <w:t xml:space="preserve">, u izveštaju smo, na preko 500 strana, dali prikaz sveukupne političke, društvene i ekonomske scene Srbije u 2007. U tom kontekstu smo istakli da poruke poput one da Srbija može biti partner EU “samo kao cela” ozbiljno dovode u pitanje opredeljenost elite za evropske integracije, dok optužbe protiv SAD i NATO da rade na fragmentaciji Srbije i stvaraju “lažnu državu”, protivljenje misiji EU na Kosovu, povlačenje ambasadora iz zemalja koje su priznale nezavisnost Kosova, pohvale upućene policiji nakon skandaloznog mitinga u Beogradu bez snažne i jasne osude nasilja i plačke na beogradskim ulicama opasno prete da polarizuju društvo. Tek nakon više meseci, u jesen 2008, ovaj je izveštaj – uobičajen već osam godina – poslužio kao izgovor za nezapamćenu, gotovo dvomesečnu kampanju diskreditacije Helsinškog odbora za njegove predsednice Sonje Biserko. Ova kampanja govora mržnje imala je i svoj “fizički” epilog 30. septembra 2008. kada je grupa od stotinak ljudi – mahom sledbenika organizacije pod nazivom 1389 – pokušala da upadne u kancelariju Helsinškog odbora, ali i simboličku kulminaciju 6. oktobra kada je u tabloidu </w:t>
      </w:r>
      <w:r>
        <w:rPr>
          <w:i/>
        </w:rPr>
        <w:t>Kurir</w:t>
      </w:r>
      <w:r>
        <w:rPr/>
        <w:t xml:space="preserve"> osvanulo “otvoreno pismo” Milorada Ulemeka Legije, osuđenog za ubistvo premijera Zorana Đinđića i druge zločine, koji se time “uključio u polemiku” i stao u odbranu svoje “Crkve, vojske i svega što voli, ceni i poštuje…svega za šta je spreman da položi i svoj život”.  </w:t>
      </w:r>
    </w:p>
    <w:p>
      <w:pPr>
        <w:pStyle w:val="BodyText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2008. okončali smo osamnaestomesečni projekat </w:t>
      </w:r>
      <w:r>
        <w:rPr>
          <w:rFonts w:cs="Times New Roman" w:ascii="Times New Roman" w:hAnsi="Times New Roman"/>
          <w:b/>
          <w:sz w:val="24"/>
          <w:szCs w:val="24"/>
        </w:rPr>
        <w:t>“Jačanje multietničkog identiteta Vojvodine”</w:t>
      </w:r>
      <w:r>
        <w:rPr>
          <w:rFonts w:cs="Times New Roman" w:ascii="Times New Roman" w:hAnsi="Times New Roman"/>
          <w:sz w:val="24"/>
          <w:szCs w:val="24"/>
        </w:rPr>
        <w:t xml:space="preserve"> koji je realizovan uz podršku </w:t>
      </w:r>
      <w:r>
        <w:rPr>
          <w:rFonts w:cs="Times New Roman" w:ascii="Times New Roman" w:hAnsi="Times New Roman"/>
          <w:i/>
          <w:sz w:val="24"/>
          <w:szCs w:val="24"/>
        </w:rPr>
        <w:t>EU – Delegacije Evropske komisije u Srbiji</w:t>
      </w:r>
      <w:r>
        <w:rPr>
          <w:rFonts w:cs="Times New Roman" w:ascii="Times New Roman" w:hAnsi="Times New Roman"/>
          <w:sz w:val="24"/>
          <w:szCs w:val="24"/>
        </w:rPr>
        <w:t>. Prilagođen potrebama mlađih generacija, projekat je imao za cilj da promoviše interkulturalno i međuetničko razumevanje, ojača ulogu civilnog društva u sprečavanju konflikata i afirmiše proaktivnu manjinsku politiku u izrazito etnički mešovitoj pokrajini kakva je Vojvodina. Takođe, želeli smo da ovaj projekat na najbolji mogući način iskoristi potencijal Vojvodine kao “najviše evropski orijentisanog” dela Srbije i multietničke ljudske resurse pokrajine radi bržeg uključivanja zemlje u Evropu. U tom kontekstu pomogli smo da se oformi prvi multietnički “</w:t>
      </w:r>
      <w:r>
        <w:rPr>
          <w:rFonts w:cs="Times New Roman" w:ascii="Times New Roman" w:hAnsi="Times New Roman"/>
          <w:i/>
          <w:sz w:val="24"/>
          <w:szCs w:val="24"/>
        </w:rPr>
        <w:t>think tank</w:t>
      </w:r>
      <w:r>
        <w:rPr>
          <w:rFonts w:cs="Times New Roman" w:ascii="Times New Roman" w:hAnsi="Times New Roman"/>
          <w:sz w:val="24"/>
          <w:szCs w:val="24"/>
        </w:rPr>
        <w:t xml:space="preserve">” koji je – na četiri okrugla stola – pokušao da sugeriše jedan novi etno-kulturalni pristup različitosti, odnosno da predloži adekvatnija politička rešenja i reformske strategije za pokrajinu. Ovo nastojanje rezultiralo je i edicijom pod nazivom </w:t>
      </w:r>
      <w:r>
        <w:rPr>
          <w:rFonts w:cs="Times New Roman" w:ascii="Times New Roman" w:hAnsi="Times New Roman"/>
          <w:i/>
          <w:sz w:val="24"/>
          <w:szCs w:val="24"/>
        </w:rPr>
        <w:t xml:space="preserve">“Multietnički identitet Vojvodine: izazovi u 2007-2008”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Od februara 2008. i uz podršku </w:t>
      </w:r>
      <w:r>
        <w:rPr>
          <w:rFonts w:cs="Times New Roman" w:ascii="Times New Roman" w:hAnsi="Times New Roman"/>
          <w:i/>
          <w:szCs w:val="24"/>
          <w:lang w:val="en-US"/>
        </w:rPr>
        <w:t>Instituta za otvoreno društvo</w:t>
      </w:r>
      <w:r>
        <w:rPr>
          <w:rFonts w:cs="Times New Roman" w:ascii="Times New Roman" w:hAnsi="Times New Roman"/>
          <w:szCs w:val="24"/>
          <w:lang w:val="en-US"/>
        </w:rPr>
        <w:t xml:space="preserve"> angažovani smo na osamnaestomesečnom projektu koji se realizuje pod zajedničkim nazivom </w:t>
      </w:r>
      <w:r>
        <w:rPr>
          <w:rFonts w:cs="Times New Roman" w:ascii="Times New Roman" w:hAnsi="Times New Roman"/>
          <w:b/>
          <w:szCs w:val="24"/>
          <w:lang w:val="en-US"/>
        </w:rPr>
        <w:t>“Institucije socijalne zaštite u Srbiji: podrška reformskoj strategiji”.</w:t>
      </w:r>
      <w:r>
        <w:rPr>
          <w:rFonts w:cs="Times New Roman" w:ascii="Times New Roman" w:hAnsi="Times New Roman"/>
          <w:szCs w:val="24"/>
          <w:lang w:val="en-US"/>
        </w:rPr>
        <w:t xml:space="preserve"> Ovaj složeni projekat obuhvata istraživanje i monitoring 15 institucija socijalne zaštite za smeštaj lica sa potrebama dugotrajne zaštite i nege: odraslih i dece sa raznim oblicima mentalnih poremećaja, dece bez roditeljskog staranja i/ili sa poremećajima u socijalnom ponašanju, osoba sa invaliditetom i starijih lica/gerijatrijskih pacijenata. Ovakva vrsta obuhvatnog terenskog rada – koju po prvi put sprovode timovi nezavisnih stručnjaka – trebalo bi istovremeno da odigra ulogu glasa civilnog društva protiv prekomerne ili neadekvatne institucionalizacije i nepoštovanja međunarodnih standarda u oblasti institucionalizacije sa jedne, a za veće oslanjanje na razne vrste pomoći ovim licima, koje se mogu pružiti u okviru društvene zajednice sa druge. Projekat se realizuje u tri faze od kojih se svaka bavi jednom od pomenutih grupa institucionalizovanih lica i rezultira faktografskim, komparativnim izveštajima sa detaljnim preporukama nadležnim organima i odgovarajućim institucijama. Ovi izveštaji će biti prezentovani javnosti na tri konferencije za novinare, odnosno panel diskusije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/>
      </w:pPr>
      <w:r>
        <w:rPr/>
        <w:t xml:space="preserve">Naša višegodišnja preokupacija položajem srpske zajednice na Kosovu, posebno srpskog stanovništva južno od Ibra, uobličena je i kroz osmomesečni projekat </w:t>
      </w:r>
      <w:r>
        <w:rPr>
          <w:b/>
        </w:rPr>
        <w:t>“Srpsko-srpski dijalog u srpskim enklavama na Kosovu”</w:t>
      </w:r>
      <w:r>
        <w:rPr/>
        <w:t xml:space="preserve">, koji je pomogao </w:t>
      </w:r>
      <w:r>
        <w:rPr>
          <w:i/>
        </w:rPr>
        <w:t>Fond Rockefeller Brothers</w:t>
      </w:r>
      <w:r>
        <w:rPr/>
        <w:t xml:space="preserve">. Naši timovi u kojima su bile i istaknute javne ličnosti boravili su u gotovo svim srpskim enklavama na Kosovu, razgovarali sa stanovništvom i nastojali da ohrabre lokalne Srbe da svoja ljudska, socijalno-ekonomska i politička prava ostvaruju kroz kosovske institucije umesto da ostaju na marginama kosovskog društva i budu instrumentalizovani za teritorijalne pretenzije zvaničnog Beograda. Sa druge strane, projekat je nastojao da senzibiliše kosovsku javnost o stvarnim problemima i strahovima sa kojima se suočava srpsko stanovništvo u enklavama, kao i o potrebi uspostavljanja najviših standarda zaštite manjina kao preduslova održivog društva. Rezultate projekta smo predstavili javnosti 15. septembra 2008. u Prištini i zabeležili u ediciji </w:t>
      </w:r>
      <w:r>
        <w:rPr>
          <w:i/>
        </w:rPr>
        <w:t>“Zaboravljeni svet:  enklave na Kosovu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mladinski” projekat </w:t>
      </w:r>
      <w:r>
        <w:rPr>
          <w:b/>
        </w:rPr>
        <w:t>“Priprema budućih lidera”</w:t>
      </w:r>
      <w:r>
        <w:rPr/>
        <w:t xml:space="preserve"> koji je realizovan uz podršku </w:t>
      </w:r>
      <w:r>
        <w:rPr>
          <w:i/>
        </w:rPr>
        <w:t>Balkanskog fonda za demokratiju</w:t>
      </w:r>
      <w:r>
        <w:rPr/>
        <w:t xml:space="preserve"> bio je logičan nastavak sličnog programa obuke za grupe mladih iz različitih etničkih zajedinica u Vojvodini. Projekat je rezultirao još jednim nukleusom od 57 potencijalnih, reformskih lidera u izrazito višenacionalnoj sredini kakva je Vojvodina, mladih ljudi koji su savladali veštine mirnog prevladavanja sukoba, naučili kako da prepoznaju prepreke na putu Srbije ka EU i modernizaciji, razgovarali o karakteristikama “vizionarskog” liderstva, istorijskoj pozadini kosovskog pitanja i činjenicama vezanim za genocid u Srebrenici 1995 i – konačno, ali ne najmanje važno – učvrstili saradnju sa vršnjacima u Srebrenici i time stvorili pretpostavke za širenje regionalne dimenzije ovakvih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2008. smo uz podršku </w:t>
      </w:r>
      <w:r>
        <w:rPr>
          <w:i/>
        </w:rPr>
        <w:t>Ambasade Savezne Republike Nemačke u Beogradu</w:t>
      </w:r>
      <w:r>
        <w:rPr/>
        <w:t xml:space="preserve"> započeli i rad na izdavačkom projektu pod zajedničkim naslovom </w:t>
      </w:r>
      <w:r>
        <w:rPr>
          <w:b/>
        </w:rPr>
        <w:t>“Otpor evropskoj opciji”.</w:t>
      </w:r>
      <w:r>
        <w:rPr/>
        <w:t xml:space="preserve"> Nadamo se da će ovih sedam izdanja, koliko je planirano projektom, poslužiti kao korisan izvor istorijskih podataka i faktografske građe istraživačima ovdašnje scene, mlađoj generaciji građana Srbije i političarima koji treba zemlju da uvedu u Evropu. Dugoročni cilj projekta jeste da podstakne kritičko preispitivanje i javnu debatu o korenima politike Srbije u poslednje dve decenije i doprinese formulisanju novog načina razmišljanja o budućnosti zemlje. Do sada smo javnosti predstavili “</w:t>
      </w:r>
      <w:r>
        <w:rPr>
          <w:i/>
        </w:rPr>
        <w:t>Etiku feminizma</w:t>
      </w:r>
      <w:r>
        <w:rPr/>
        <w:t>” Ksenije Anastasijević, “</w:t>
      </w:r>
      <w:r>
        <w:rPr>
          <w:i/>
        </w:rPr>
        <w:t>Čaršiju”</w:t>
      </w:r>
      <w:r>
        <w:rPr/>
        <w:t xml:space="preserve"> Tomislava Ognjenovića, </w:t>
      </w:r>
      <w:r>
        <w:rPr>
          <w:i/>
        </w:rPr>
        <w:t xml:space="preserve">“Srpsku seljanku u prvoj polovini 20. veka” </w:t>
      </w:r>
      <w:r>
        <w:rPr/>
        <w:t>Momčila Isića i, sasvim nedavno, knjigu “</w:t>
      </w:r>
      <w:r>
        <w:rPr>
          <w:i/>
        </w:rPr>
        <w:t>Kakva ili kolika država</w:t>
      </w:r>
      <w:r>
        <w:rPr/>
        <w:t>” Olge Popović-Obradov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odom životnog i radnog jubileja dugodogišnjeg prijatelja i saradnika našeg Odbora, istoričarke dr Latinke Perović, objavili smo knjigu </w:t>
      </w:r>
      <w:r>
        <w:rPr>
          <w:i/>
        </w:rPr>
        <w:t>“Snaga lične odgovornosti”.</w:t>
      </w:r>
      <w:r>
        <w:rPr/>
        <w:t xml:space="preserve"> Zahvaljujući podršci </w:t>
      </w:r>
      <w:r>
        <w:rPr>
          <w:i/>
        </w:rPr>
        <w:t>Fondacije “Heinrich Boell”</w:t>
      </w:r>
      <w:r>
        <w:rPr/>
        <w:t xml:space="preserve"> štampali smo i drugo izdanje ove knjige koja je izazvala veliko interesovanje javnosti, kao i drugo izdanje dela Tomislava Ognjenović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o što smo pre svega želeli da postignemo projektom “</w:t>
      </w:r>
      <w:r>
        <w:rPr>
          <w:b/>
        </w:rPr>
        <w:t>Jačanje identiteta Sandžaka</w:t>
      </w:r>
      <w:r>
        <w:rPr/>
        <w:t xml:space="preserve">” koji je realizovan uz podršku </w:t>
      </w:r>
      <w:r>
        <w:rPr>
          <w:i/>
        </w:rPr>
        <w:t>Ambasade SAD u Beogradu</w:t>
      </w:r>
      <w:r>
        <w:rPr/>
        <w:t xml:space="preserve"> bilo je da pomognemo da se pokrene proces prevazilaženja animoziteta i nepoverenja u okviru same bošnjačke zajednice u Sandžaku, kao i između dve najveće etničke zajednice (Srba i Bošnjaka), koji će istovremeno osnažiti multietnički identitet regiona i njegovo oslanjanje na sopstvene snage, i potstaći ukupan potencijal za napredak. U tom cilju organizovali smo dvodnevnu konferenciju u Novom Pazaru (20-21. juni 2008) koja se, kroz sedam sesija, bavila specifičnim i urgentnim problemima regiona, okupila oko 60 ličnosti iz političkog, verskog i intelektualnog života Sandžaka, kao i predstavnike nevladinog sektora i mlade ljude. Transkript konferencije, zajedno sa osnovnim zaključcima i preporukama – sadržanim u uvodnoj analizi – objavljen je u knjizi </w:t>
      </w:r>
      <w:r>
        <w:rPr>
          <w:i/>
        </w:rPr>
        <w:t>“Sandžak: identitet u procepu starog i novog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o što to već ukazuje sam naziv – </w:t>
      </w:r>
      <w:r>
        <w:rPr>
          <w:b/>
        </w:rPr>
        <w:t>“Uloga mađarske zajednice u Srbiji”</w:t>
      </w:r>
      <w:r>
        <w:rPr/>
        <w:t xml:space="preserve"> – osnovni cilj projekta bio je da ukaže na ulogu i preokupacije najveće i najbolje organizavane manjinske zajednice u zemlji, kao i da </w:t>
      </w:r>
      <w:r>
        <w:rPr>
          <w:lang w:val="sr-Latn-CS"/>
        </w:rPr>
        <w:t xml:space="preserve">mobiliše političke lidere, inteligenciju i druge istaknute ličnosti iz mađarske i srpske zajednice u Vojvodini da udruže napore, znanje i ideje radi  što bržeg uključenja Srbije u evropske integracije. Uz pomoć </w:t>
      </w:r>
      <w:r>
        <w:rPr>
          <w:i/>
          <w:lang w:val="sr-Latn-CS"/>
        </w:rPr>
        <w:t>Ambasade Republike Mađarske</w:t>
      </w:r>
      <w:r>
        <w:rPr>
          <w:lang w:val="sr-Latn-CS"/>
        </w:rPr>
        <w:t xml:space="preserve"> u Beogradu, organizovali smo tri panela u Novom Sadu. Razgovori su, sa jedne strane, pokazali da i u okviru same mađarske zajednice postoje različita mišljenja o pitanju autonomije i mogućnosti zajednice da ubrza integraciju Srbije u EU. Sa druge strane, još jednom su potvrdili potrebu za većom komunikacijom dveju zajednica – srpske i mađarske – u oblastima preduzetništva i kulture, a ne samo na nivou političkih save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sredine 2008. godine naš Odbor ostvaruje aktivnosti i putem svoje kancelarije na Kosovu, i to zahvaljujući podršci </w:t>
      </w:r>
      <w:r>
        <w:rPr>
          <w:i/>
        </w:rPr>
        <w:t>Fonda za otvoreno društvo, Kosovo</w:t>
      </w:r>
      <w:r>
        <w:rPr/>
        <w:t xml:space="preserve">, i </w:t>
      </w:r>
      <w:r>
        <w:rPr>
          <w:i/>
        </w:rPr>
        <w:t>ambasada Norveške i Nemačke u Prištini.</w:t>
      </w:r>
      <w:r>
        <w:rPr/>
        <w:t xml:space="preserve"> Od tada pa do kraja godine mahom smo bili angažovani na programu čiji bi naziv u slobodnom prevodu mogao glasiti </w:t>
      </w:r>
      <w:r>
        <w:rPr>
          <w:b/>
        </w:rPr>
        <w:t xml:space="preserve">“Lobiranje i pomoć za stanovništvo u enklavama”. </w:t>
      </w:r>
      <w:r>
        <w:rPr/>
        <w:t xml:space="preserve">Slično prethodnom projektu rada sa Srbima u enklavama na Kosovu, i ovaj program je koncipiran tako da im pomogne u prevazilaženju strahova od “spoljnog sveta”, komunikaciji i saradnji sa albanskim susedima i rešavanju neodložnih, životnih problema (povratak imovine, sloboda kretanja, bezbednost, nezaposlenost, zdravstvena zaštita, pristup fondovima, itd) kroz kosovske i međunarodne institucije. Program istovremeno treba da senzibiliše kosovske vlasti, UNMIK i EULEX o koracima koji se moraju preduzeti u cilju funkcionisanja manjinske politike prema srpskim zajednicama u enklavama. Program se realizuje kroz terenski rad, neformalne razgovore sa Srbima u enklavama, javne debate u Prištini, eksurzije koje se mahom organizuju za decu i žene iz enklava, aktivnosti za jačanje kapaciteta civilnog sektora, it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kom cele 2008. godine radili smo na dugoročnom, regionalnom programu </w:t>
      </w:r>
      <w:r>
        <w:rPr>
          <w:b/>
        </w:rPr>
        <w:t>“Škole ljudskih prava za mlade”</w:t>
      </w:r>
      <w:r>
        <w:rPr/>
        <w:t xml:space="preserve">, koji se već tradicionalno realizuje uz podršku </w:t>
      </w:r>
      <w:r>
        <w:rPr>
          <w:i/>
        </w:rPr>
        <w:t>Norveškog helsinškog komiteta.</w:t>
      </w:r>
      <w:r>
        <w:rPr/>
        <w:t xml:space="preserve"> Naš Odbor već godinama nastoji da osposobi što je moguće više mladih ljudi da prevladaju prošlost, prevaziđu etničke stereotipe i izrastu u moderne lidere. Program treninga za mlade u 2008 – kao i prethodnih godina – obuhvatao je, stoga, ne samo racionalno preispitivanje politika koje su dovele do rata i ratnih zločina počinjenih “u ime nacije” i koncepata koji još uvek stoje na putu demokratske legitimacije Srbije, već obuku o tranzicionim politikama i savremenim međunarodnim normama i tendencijama. Samo tokom 2008. organizavali smo 4 desetodnevne “škole” za 160 mladih polaznika iz svih krajeva Srb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raju, ali ne najmanje važno, u 2008. smo nastavili sa izdavanjem našeg dvomesečnika “</w:t>
      </w:r>
      <w:r>
        <w:rPr>
          <w:b/>
        </w:rPr>
        <w:t>Helsinška povelja</w:t>
      </w:r>
      <w:r>
        <w:rPr/>
        <w:t xml:space="preserve">”, takođe zahvaljući podršci </w:t>
      </w:r>
      <w:r>
        <w:rPr>
          <w:i/>
        </w:rPr>
        <w:t>Norveškog helsinškog komiteta</w:t>
      </w:r>
      <w:r>
        <w:rPr/>
        <w:t xml:space="preserve">. U broju </w:t>
      </w:r>
      <w:r>
        <w:rPr>
          <w:b/>
        </w:rPr>
        <w:t>115-116</w:t>
      </w:r>
      <w:r>
        <w:rPr/>
        <w:t xml:space="preserve"> (januar-februar 2008) </w:t>
      </w:r>
      <w:r>
        <w:rPr>
          <w:i/>
        </w:rPr>
        <w:t>Povelja</w:t>
      </w:r>
      <w:r>
        <w:rPr/>
        <w:t xml:space="preserve"> je tematizovala proglašenja nezavisnosti Kosova i reakciju zvaničnog Beograda, dok je naredni dvobroj (</w:t>
      </w:r>
      <w:r>
        <w:rPr>
          <w:b/>
        </w:rPr>
        <w:t>117-118</w:t>
      </w:r>
      <w:r>
        <w:rPr/>
        <w:t xml:space="preserve">) koji je koincidirao sa 5. godišnjicom ubistva premijera Zorana Đinđića uglavom bio posvećen sećanju na njega i njegovo delo. Broj </w:t>
      </w:r>
      <w:r>
        <w:rPr>
          <w:b/>
        </w:rPr>
        <w:t>119-120</w:t>
      </w:r>
      <w:r>
        <w:rPr/>
        <w:t xml:space="preserve"> </w:t>
      </w:r>
      <w:r>
        <w:rPr>
          <w:i/>
        </w:rPr>
        <w:t>Povelje</w:t>
      </w:r>
      <w:r>
        <w:rPr/>
        <w:t xml:space="preserve"> (maj-juni 2008) pod nazivom “Građani porazili elitu” se logično fokusirao na ishod majskih parlamentarnih izbora, broj </w:t>
      </w:r>
      <w:r>
        <w:rPr>
          <w:b/>
        </w:rPr>
        <w:t>121-122</w:t>
      </w:r>
      <w:r>
        <w:rPr/>
        <w:t xml:space="preserve"> (juli-avgust 2008) na hapšenje Radovana Karadžića, jednog od dvojice najozloglašenijih begunaca od haške pravde, peti dvobroj u 2008. (</w:t>
      </w:r>
      <w:r>
        <w:rPr>
          <w:b/>
        </w:rPr>
        <w:t>123-124,</w:t>
      </w:r>
      <w:r>
        <w:rPr/>
        <w:t xml:space="preserve"> septembar-oktobar) izašao je iz štampe pod naslovom “U senci svetske finansijske krize” baveći se najaktuelnijom međunarodnom temom, ali i specifičnim problemima Srbije, dok je poslednji broj u prošloj kalendarskoj godini, br. </w:t>
      </w:r>
      <w:r>
        <w:rPr>
          <w:b/>
        </w:rPr>
        <w:t xml:space="preserve">125-126 </w:t>
      </w:r>
      <w:r>
        <w:rPr/>
        <w:t xml:space="preserve">(novembar-decembar), objavio više tekstova sa referencama na događaj od globalnog značaja, kakav je bio izbor američkog predsednika Baraka Obame. Svi dvobroji </w:t>
      </w:r>
      <w:r>
        <w:rPr>
          <w:i/>
        </w:rPr>
        <w:t>Helsinške povelje</w:t>
      </w:r>
      <w:r>
        <w:rPr/>
        <w:t xml:space="preserve"> integralno su dostupni na našem veb sajtu, zajedno sa prosečno 7 tekstova po svakom dvobroju na engleskom jeziku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Body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Times New Roman;Courier New" w:hAnsi="YU Times New Roman;Courier New" w:cs="YU Times New Roman;Courier New"/>
      <w:szCs w:val="20"/>
      <w:lang w:val="en-GB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31:00Z</dcterms:created>
  <dc:creator>Azulaj Klara</dc:creator>
  <dc:description/>
  <cp:keywords/>
  <dc:language>en-US</dc:language>
  <cp:lastModifiedBy>Azulaj Klara</cp:lastModifiedBy>
  <dcterms:modified xsi:type="dcterms:W3CDTF">2009-03-17T11:04:00Z</dcterms:modified>
  <cp:revision>18</cp:revision>
  <dc:subject/>
  <dc:title>HELSINKI COMMITTEE FOR HUMAN RIGHTS IN SERBIA: WHAT WE ACCOMPLISHED IN 2008</dc:title>
</cp:coreProperties>
</file>