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NIŠ, Media centar, 23. maj,</w:t>
      </w:r>
    </w:p>
    <w:p>
      <w:pPr>
        <w:pStyle w:val="Normal"/>
        <w:rPr>
          <w:lang w:val="sr-Latn-CS"/>
        </w:rPr>
      </w:pPr>
      <w:r>
        <w:rPr>
          <w:lang w:val="sr-Latn-CS"/>
        </w:rPr>
        <w:t xml:space="preserve">Okrugli sto: </w:t>
      </w:r>
      <w:r>
        <w:rPr>
          <w:b/>
          <w:lang w:val="sr-Latn-CS"/>
        </w:rPr>
        <w:t>NACIONALIZAM OD IDEOLOGIJE DO VARVARSTVA</w:t>
      </w:r>
    </w:p>
    <w:p>
      <w:pPr>
        <w:pStyle w:val="Normal"/>
        <w:rPr>
          <w:lang w:val="sr-Latn-CS"/>
        </w:rPr>
      </w:pPr>
      <w:r>
        <w:rPr>
          <w:lang w:val="sr-Latn-CS"/>
        </w:rPr>
      </w:r>
    </w:p>
    <w:p>
      <w:pPr>
        <w:pStyle w:val="Normal"/>
        <w:jc w:val="both"/>
        <w:rPr>
          <w:b/>
          <w:b/>
          <w:lang w:val="sr-Latn-CS"/>
        </w:rPr>
      </w:pPr>
      <w:r>
        <w:rPr>
          <w:b/>
          <w:lang w:val="sr-Latn-CS"/>
        </w:rPr>
      </w:r>
    </w:p>
    <w:p>
      <w:pPr>
        <w:pStyle w:val="Normal"/>
        <w:jc w:val="both"/>
        <w:rPr>
          <w:b/>
          <w:b/>
        </w:rPr>
      </w:pPr>
      <w:r>
        <w:rPr>
          <w:b/>
        </w:rPr>
        <w:t>Pavel Domonji</w:t>
      </w:r>
    </w:p>
    <w:p>
      <w:pPr>
        <w:pStyle w:val="Normal"/>
        <w:jc w:val="both"/>
        <w:rPr>
          <w:b/>
          <w:b/>
        </w:rPr>
      </w:pPr>
      <w:r>
        <w:rPr>
          <w:b/>
        </w:rPr>
      </w:r>
    </w:p>
    <w:p>
      <w:pPr>
        <w:pStyle w:val="Normal"/>
        <w:ind w:firstLine="720"/>
        <w:rPr/>
      </w:pPr>
      <w:r>
        <w:rPr/>
        <w:t>Ovo je treći od ukupno četiri panela koji, zahvaljuju</w:t>
      </w:r>
      <w:r>
        <w:rPr>
          <w:lang w:val="sr-Latn-CS"/>
        </w:rPr>
        <w:t xml:space="preserve">ći podršci Nacionalnog fonda za demokratiju, organizuje Helsinški odbor za ljudska prava. Pored toga što organizuje panele, Helsinški odbor prati i suđenje Vojislavu Šešelju, šefu SRS. Tekst Iva Tomića koji je prosleđen učesnicima ovog razgovora napisan je za potrebe Haškog tribunala. </w:t>
      </w:r>
    </w:p>
    <w:p>
      <w:pPr>
        <w:pStyle w:val="Normal"/>
        <w:ind w:firstLine="720"/>
        <w:rPr/>
      </w:pPr>
      <w:r>
        <w:rPr>
          <w:lang w:val="sr-Latn-CS"/>
        </w:rPr>
        <w:t xml:space="preserve">Naziv današnjeg panela je </w:t>
      </w:r>
      <w:r>
        <w:rPr>
          <w:i/>
          <w:lang w:val="sr-Latn-CS"/>
        </w:rPr>
        <w:t>Nacionalizam – od ideologije do varvarstva</w:t>
      </w:r>
      <w:r>
        <w:rPr>
          <w:lang w:val="sr-Latn-CS"/>
        </w:rPr>
        <w:t xml:space="preserve">. Učesnici panela su Dragoljub Đorđević, Đokica Jovanović, Jovan Živković i ja, Pavel Domonji. Prva tri učesnika su profesori univerziteta, ja sam iz Helsinškog odbora. </w:t>
      </w:r>
    </w:p>
    <w:p>
      <w:pPr>
        <w:pStyle w:val="Normal"/>
        <w:ind w:firstLine="720"/>
        <w:rPr>
          <w:lang w:val="sr-Latn-CS"/>
        </w:rPr>
      </w:pPr>
      <w:r>
        <w:rPr>
          <w:lang w:val="sr-Latn-CS"/>
        </w:rPr>
      </w:r>
    </w:p>
    <w:p>
      <w:pPr>
        <w:pStyle w:val="Normal"/>
        <w:ind w:firstLine="720"/>
        <w:rPr/>
      </w:pPr>
      <w:r>
        <w:rPr>
          <w:lang w:val="sr-Latn-CS"/>
        </w:rPr>
        <w:t xml:space="preserve">Jedna od tema koju je danas u Srbiji gotovo nemoguće izbeći tiče se formiranja republičke vlade. Po svemu sudeći, politička formacija </w:t>
      </w:r>
      <w:r>
        <w:rPr>
          <w:i/>
          <w:lang w:val="sr-Latn-CS"/>
        </w:rPr>
        <w:t>Za evropsku Srbiju</w:t>
      </w:r>
      <w:r>
        <w:rPr>
          <w:lang w:val="sr-Latn-CS"/>
        </w:rPr>
        <w:t xml:space="preserve"> će ući u koaliciju sa SPS, kako bi obezbedila skupštinsku većinu za formiranje republičke vlade. Moram istaći da je ova ponuda sjajna prilika za SPS koju ona nije zaslužila, da tako kažem, zahvaljujući samoj sebi, svojim naporima da se reformiše, modernizuje i kritički razračuna sa politikom koju je vodila sa Miloševićem na čelu, a i nakon njega. Ne, ovu sjajnu priliku SPS je stekla zahvaljujući slabostima, nedoslednosti, oportunizmu tzv. demokratskog bloka. Nalazimo se u potpuno perverznoj situaciji. Danas se iz DS ukazuje na programske bliskosti sa SPS, kako bi se obezbedila njegova podrška u formiranju vlade, dok je SPS, u toku svoje predizborne kampanje, cinično i ne krijući zadovoljstvo, podsećala sve ostale stranke, pa i DS, da su došle na pozicije njihove politike pre Rambujea. Ne socijalne, nego nacionalne politike. </w:t>
      </w:r>
    </w:p>
    <w:p>
      <w:pPr>
        <w:pStyle w:val="Normal"/>
        <w:ind w:firstLine="720"/>
        <w:rPr>
          <w:lang w:val="sr-Latn-CS"/>
        </w:rPr>
      </w:pPr>
      <w:r>
        <w:rPr>
          <w:lang w:val="sr-Latn-CS"/>
        </w:rPr>
        <w:t xml:space="preserve">Pre neki dan predsednik Republike je izjavio da je Srbiji potrebna ne samo socijalno odgovorna vlada, nego i nacionalno pomirenje. Ne želim da se bavim političkom karijerom ovog pojma, ali želim da vas podsetim da se je, ne tako davno, mnogo govorilo o pomirenju partizana i četnika. No, da se vratim predlogu predsednika Republike. Ko treba da se pomiri? Pre svega političke snage koje su Srbiju vodile 90-tih godina, sa snagama koje su političko vođstvo preuzele nakon 2000 godine. One prve su bile politički organizator rata i vodile su Srbiju u sukobe, kako sa narodima bivše Jugoslavije, tako i sa međunarodnom zajednicom, dovele su do izolacije zemlje, njenog ekonomskog kolapsa, bombardovanja i, da ne zaboravimo, do optuženičke klupe Međunarodnog suda pravde u Hagu. One druge su obećavale prekid sa dotadašnjom politikom, normalizaciju, modernizaciju i integraciju sa Evropom. Obećavano je i što-šta drugo. Recimo, lustracija i součavanje sa prošlošću. Sada će se, koalicijom sa SPS, ako do nje dođe, neka od malopre pomenutih pitanja gurnuti pod tepih i marginalizovati, a SPS pružiti prilika da se rastereti prošlosti a teret mračnog nasleđa prepusti Koštunici i SRS, kao nastavljačima nacionalističke i izolacionističke politike. </w:t>
      </w:r>
    </w:p>
    <w:p>
      <w:pPr>
        <w:pStyle w:val="Normal"/>
        <w:ind w:firstLine="720"/>
        <w:rPr>
          <w:lang w:val="sr-Latn-CS"/>
        </w:rPr>
      </w:pPr>
      <w:r>
        <w:rPr>
          <w:lang w:val="sr-Latn-CS"/>
        </w:rPr>
        <w:t xml:space="preserve">Ideološka naracija o nacionalnom pomirenju potrebna je, dakle, izvesnim političkim akterima kako bi, preko nje, obezbedili podršku za formiranje vlade. Nasuprot ovoj vrsti pomirenja iz usko-stranačkih i pragmatičnih interesa,  Srbiji je potrebno duboko moralno i političko uznemirenje. Zašto? Zato što su u ime srpske nacije i srpskih nacionalnih interesa, a ne u ime proleterskog internacionalizma i socijalne pravde, na području bivše Jugoslavije počinjeni stravični, užasni zločini, čime je, uzgred budi rečeno, Balkan u očima zapadnih posmatrača potvrdio svoju reputaciju najkrvavijeg dela Evrope. </w:t>
      </w:r>
    </w:p>
    <w:p>
      <w:pPr>
        <w:pStyle w:val="Normal"/>
        <w:ind w:firstLine="720"/>
        <w:rPr>
          <w:lang w:val="sr-Latn-CS"/>
        </w:rPr>
      </w:pPr>
      <w:r>
        <w:rPr>
          <w:lang w:val="sr-Latn-CS"/>
        </w:rPr>
        <w:t xml:space="preserve">Obično se ističe da su osuda zločina i kažnjavanje zločinaca potrebni kako bi se žrtvama pružila satisfakcija. Nikakva satisfakcija, ni pravna, ni politička, niti bilo kakva druga, nije potrebna onima koji više nisu među nama, onima koji su pobijeni. Ako je ikome potrebna, satisfakcija je potrebna onima koji su preživeli, i potrebna im je zbog pravde, slobode, jednakosti i ljudskog dostojanstva, kao dokaz da je normalan i civilizovan život nakon svega moguć, ali i kao opomena da će svako uznemiravanje, maltretiranje, proganjanje i ubijanje iz etničkih ili verskih razloga biti sankcionisano.  Nisam siguran da je demokratija, kao poredak koji počiva na ljudskim pravima i moralnoj vrednosti svakog pojedinca, moguća ako se ne suočimo sa prošlošću i ne odgovorimo na neka pitanja. Recimo, šta je to što je srpski nacionalizam odvelo u varvarstvo, u genocid? Kako je moguće da se i danas, toliko godina nakon užasnog zločina, govori o oslobađanju Srebrenice, a ljudi optuženi za zločine uzdižu kao heroji? Kako je bilo moguće da ignorišemo moralne i civilizacijske standarde? Kako da objasnimo sebi našu vlastitu regresiju i ropsko, prosjačko držanje? </w:t>
      </w:r>
    </w:p>
    <w:p>
      <w:pPr>
        <w:pStyle w:val="Normal"/>
        <w:ind w:firstLine="720"/>
        <w:rPr>
          <w:lang w:val="sr-Latn-CS"/>
        </w:rPr>
      </w:pPr>
      <w:r>
        <w:rPr>
          <w:lang w:val="sr-Latn-CS"/>
        </w:rPr>
        <w:t>Na nekoliko mesta u svom izveštaju Iv Tomić pominje kako su srpski nacionalisti uvek gledali s onu stranu državnih granica, na teritorije na kojima su živeli Srbi. To, drugačije rečeno, znači da su raznim projektima, načertanijima i programima granice postojeće srpske države uzimane kao nešto što je privremeno i provizorno. Iz ovoga proizilaze dva zaključka:</w:t>
      </w:r>
    </w:p>
    <w:p>
      <w:pPr>
        <w:pStyle w:val="Normal"/>
        <w:ind w:firstLine="720"/>
        <w:rPr>
          <w:lang w:val="sr-Latn-CS"/>
        </w:rPr>
      </w:pPr>
      <w:r>
        <w:rPr>
          <w:lang w:val="sr-Latn-CS"/>
        </w:rPr>
        <w:t>- prvi, fiksacija na teritorije onemogućavala je srpske nacionaliste da se posvete izgradnji države zasnovane na formalnopravnom sistemu u kome je svaki pojedinac jednak svakom drugom pojedincu,</w:t>
      </w:r>
    </w:p>
    <w:p>
      <w:pPr>
        <w:pStyle w:val="Normal"/>
        <w:ind w:firstLine="720"/>
        <w:rPr>
          <w:lang w:val="sr-Latn-CS"/>
        </w:rPr>
      </w:pPr>
      <w:r>
        <w:rPr>
          <w:lang w:val="sr-Latn-CS"/>
        </w:rPr>
        <w:t xml:space="preserve">- drugi, baš zato što je bio više zainteresovan za ujedinjenje i integraciju sa Srbima izvan Srbije, nego za integraciju unutar same Srbije, srpski nacionalizam je mogao progovarati i na način eliminacionističkih politika. Dakle, nasilje i etničko čišćenje nisu nikakva slučajna devijacija, nikakvo nesretno skretanje u zločin, nego nužna posledica demonstriranih politika. Jednostavno rečeno: ideja ujedinjenja svih Srba u jednu državu računa sa teritorijalnim širenjem Srbije, a pošto teritorijalno širenje nije moguće bez sukoba, rat se nameće kao jedino legitimno sredstvo ostvarenja nacionalističkih ciljeva. </w:t>
      </w:r>
    </w:p>
    <w:p>
      <w:pPr>
        <w:pStyle w:val="Normal"/>
        <w:ind w:firstLine="720"/>
        <w:rPr>
          <w:lang w:val="sr-Latn-CS"/>
        </w:rPr>
      </w:pPr>
      <w:r>
        <w:rPr>
          <w:lang w:val="sr-Latn-CS"/>
        </w:rPr>
        <w:t xml:space="preserve">U čemu je problem etničkog nacionalizma? Problem je u tome što on stalno izneverava svoje uzvišene ciljeve. Ne vidim kako je moguće u jednom modernom, složenom i pluralističkom društvu ostvariti integraciju preko etniciteta. Modernom društvu su potrebni drugačiji obraci integracije, ako ono ne želi da se pocepa po etničkim šavovima. Društva koja ignorišu vrednost prava i značaj integracije preko prava, na primer, osuđuju sebe na stagnaciju, sukobe i nerazumevanje onoga što se zbiva oko njih. Srbijanska politička i intelektualna elita nije razumela promene koje su se, slomom komunizma, događale u Evropi krajem XX veka. Nisu ideje vladavine prava, političkih sloboda i demokratije ono što je tada u Srbiji budilo političke sentimente, nego je to činjeno preko evociranje slavnih bitaka, raznih jama, ispunjavanja zaveta i ostvarivanja uzvišenih etničkih ideala. Od politike „jedinstvene Srbije“ (da Srbija iz tri dela ponovo bude cela)  do „suverene Srbije“ (Srbija bez jednog dela), srpski nacionalizam je, ne samo opisao pun krug, nego je i pokazao svoje užasavajuće, varvarsko lice. </w:t>
      </w:r>
    </w:p>
    <w:p>
      <w:pPr>
        <w:pStyle w:val="Normal"/>
        <w:ind w:firstLine="720"/>
        <w:rPr/>
      </w:pPr>
      <w:r>
        <w:rPr>
          <w:lang w:val="sr-Latn-CS"/>
        </w:rPr>
        <w:t xml:space="preserve">Dogovorili smo se, pre početka panela, da govorimo sledećim redom – prvo profesor Jovanović, zatim profesor Živković i na kraju prvog kruga profesor Đorđević. Drugi krug je rezervisan za vaša pitanja, komentare, izvesna pojašnjenja i preciziranja, ako bude potrebe za tom vrstom intervencija i dopuna. </w:t>
        <w:br/>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r-Latn-CS"/>
        </w:rPr>
      </w:pPr>
      <w:r>
        <w:rPr>
          <w:b/>
          <w:lang w:val="sr-Latn-CS"/>
        </w:rPr>
        <w:t>Đokica Jovanović</w:t>
      </w:r>
    </w:p>
    <w:p>
      <w:pPr>
        <w:pStyle w:val="Normal"/>
        <w:rPr>
          <w:b/>
          <w:b/>
          <w:smallCaps/>
          <w:sz w:val="28"/>
          <w:szCs w:val="28"/>
          <w:lang w:val="sr-Latn-CS"/>
        </w:rPr>
      </w:pPr>
      <w:r>
        <w:rPr>
          <w:b/>
          <w:smallCaps/>
          <w:sz w:val="28"/>
          <w:szCs w:val="28"/>
          <w:lang w:val="sr-Latn-CS"/>
        </w:rPr>
        <w:t>O zloj naravi nacionalizma</w:t>
      </w:r>
    </w:p>
    <w:p>
      <w:pPr>
        <w:pStyle w:val="Normal"/>
        <w:rPr>
          <w:b/>
          <w:b/>
          <w:smallCaps/>
          <w:sz w:val="28"/>
          <w:szCs w:val="28"/>
          <w:lang w:val="sr-Latn-CS"/>
        </w:rPr>
      </w:pPr>
      <w:r>
        <w:rPr>
          <w:b/>
          <w:smallCaps/>
          <w:sz w:val="28"/>
          <w:szCs w:val="28"/>
          <w:lang w:val="sr-Latn-CS"/>
        </w:rPr>
      </w:r>
    </w:p>
    <w:p>
      <w:pPr>
        <w:pStyle w:val="Normal"/>
        <w:ind w:firstLine="720"/>
        <w:rPr/>
      </w:pPr>
      <w:r>
        <w:rPr>
          <w:lang w:val="sr-Latn-CS"/>
        </w:rPr>
        <w:t xml:space="preserve">Krenuću od jedne činjenice koja je nama, pa i u  našoj nauci, vrlo malo poznata, a po mome mišljenju je vrlo indikativna, ako ne i značajna. </w:t>
      </w:r>
    </w:p>
    <w:p>
      <w:pPr>
        <w:pStyle w:val="Normal"/>
        <w:ind w:firstLine="720"/>
        <w:rPr/>
      </w:pPr>
      <w:r>
        <w:rPr>
          <w:lang w:val="sr-Latn-CS"/>
        </w:rPr>
        <w:t xml:space="preserve">Sve do sredine XIX veka u balkanskim jezicima uopšte nije postojao pojam za pojedinca, niti je postojao pojam </w:t>
      </w:r>
      <w:r>
        <w:rPr>
          <w:i/>
          <w:lang w:val="sr-Latn-CS"/>
        </w:rPr>
        <w:t xml:space="preserve">persona, individua. </w:t>
      </w:r>
      <w:r>
        <w:rPr>
          <w:lang w:val="sr-Latn-CS"/>
        </w:rPr>
        <w:t xml:space="preserve">To znači da je do sredine XIX veka u balkanskim kulturama postojao samo pojam kolektiva i kolektiviteta. Postoji samo zapis da je jedan bugarski monah, Pajsije, upotrebljavao pojam </w:t>
      </w:r>
      <w:r>
        <w:rPr>
          <w:i/>
          <w:lang w:val="sr-Latn-CS"/>
        </w:rPr>
        <w:t xml:space="preserve">persona, </w:t>
      </w:r>
      <w:r>
        <w:rPr>
          <w:lang w:val="sr-Latn-CS"/>
        </w:rPr>
        <w:t xml:space="preserve">ali samo za čoveka naročitih fizičkih karakteristika. Dakle, ne u klasičnom smislu personalizma na kome počiva Evropa, još od renesanse do danas. Kada kažem </w:t>
      </w:r>
      <w:r>
        <w:rPr>
          <w:i/>
          <w:lang w:val="sr-Latn-CS"/>
        </w:rPr>
        <w:t xml:space="preserve">renesansa </w:t>
      </w:r>
      <w:r>
        <w:rPr>
          <w:lang w:val="sr-Latn-CS"/>
        </w:rPr>
        <w:t>mislim već na kasni XIV ili XV vek. Šta to dalje znači? To znači da je na ovom našem podneblju identitet posedovala samo grupa, a ne pojedinac. To je očigledno i u našoj književnosti iz perioda romantizma. Ako, za primer, uzmete Njegoša, neko će reći da u njegovom delu ima likova sa imenom i prezimenom! Da, tačno. Ali u toj velikoj poeziji ti likovi su simboli, oni su znakovi, znamenja kolektiva kojima pripadaju. Ne predstavljaju sebe.</w:t>
      </w:r>
    </w:p>
    <w:p>
      <w:pPr>
        <w:pStyle w:val="Normal"/>
        <w:ind w:firstLine="720"/>
        <w:rPr/>
      </w:pPr>
      <w:r>
        <w:rPr>
          <w:lang w:val="sr-Latn-CS"/>
        </w:rPr>
        <w:t>U toj muci da se da odgovor na pitanje šta je nacionalizam, jer je XX vek bio verovatno nasuroviji vek u ljudskoj istoriji, a svakako je bio najsuroviji u istoriji Evrope. I XX vek je bio vek kada je ljude najstrašnije žrtvovao upravo nacionalizam. Mislim i na Prvi i Drugi svetski rat, mislim na sijaset ratova i kriza na Balkanu, mislim na krvavi karakter revolucija.</w:t>
      </w:r>
    </w:p>
    <w:p>
      <w:pPr>
        <w:pStyle w:val="Normal"/>
        <w:ind w:firstLine="720"/>
        <w:rPr>
          <w:lang w:val="sr-Latn-CS"/>
        </w:rPr>
      </w:pPr>
      <w:r>
        <w:rPr>
          <w:lang w:val="sr-Latn-CS"/>
        </w:rPr>
        <w:t>Jedan američki teoretičar je pokušao, u prvoj polovini XX veka, da da definiciju nacionalizma. Njegovo ime je Hans Kon i do sada njegova tipologija nije ozbiljno dovedena u pitanje. Prema njegovoj tipologiji, evropski nacionalizam se ispoljava na, uglavnom, dva načina: jedan podrazumeva građanski  ili racionalni nacionalizam, a drugi podrazumeva etnički ili iracionalni nacionalizam. Građanski ili racionalni nacionalizam nastao je u zapadnoj Evropi posle građanskih revolucija i naročito posle industrijske revolucije. Tada se konstituiše treći stalež koji je bio u suprotnosti sa prva dva staleža, dakle, sa plemstvom i sa klerom. Taj treći stalež, praktično, predstavljaju ljudi koji žive od svojih poslova i svoga rada – to su prvi industrijalci, prvi radnici, prvi građanski slojevi, koji svoj interes definišu upravo prema svom materijalnom i socijalnom položaju u društvu. I oni konstituišu naciju. Nije slučajno rečeno da je francuska građanska revolucija bila u stvari nacionalna revolucija trećeg staleža iz koje su izopšteni i crkva i plemstvo. Taj proces je bio na delu u Engleskoj, još pre no u Francuskoj. Bio je na delu u Sjedinjenim Državama. U Belgiji, Holandiji...</w:t>
      </w:r>
    </w:p>
    <w:p>
      <w:pPr>
        <w:pStyle w:val="Normal"/>
        <w:ind w:firstLine="720"/>
        <w:rPr/>
      </w:pPr>
      <w:r>
        <w:rPr>
          <w:lang w:val="sr-Latn-CS"/>
        </w:rPr>
        <w:t xml:space="preserve">U Nemačkoj, u Rusiji, na Balkanu je bio drugi proces na delu. Kako kaže Hans Kon, radi se o zemljama u kojima nije bilo trećeg staleža kao racionalnog, modernog staleža, to su zemlje koje nisu imale emancipatorsko iskustvo renesanse u smislu oslobađanja pojedinca, persone od stega tradicionalnih autoriteta političkih i klerikalnih. To su zemlje, uglavnom, ruralnog karaktera. Zemlje inertne kulture. I onda se ideja o zajednici konstituiše u glavama inteligencije, konstituiše se na polju kulture. Ovde nacionalizam nije odgovor pojedinaca svesnih svog socijalnog položaja i svojih socijalnih pretenzija. Ne, jer takvih pojedinaca (osim izuzetno retko) nema. Kako ovde ljudi vide karakter zajedništva? Jedino kao pripadnost rodu, narodu (naravno, roditi se, naroditi se u zajednici). Zanimljivo je da i ovde pripadnici vlastelinskih slojeva sebe ne smatraju pripadnicima „naroda“. Oni, čak i ne govore „narodnim“ jezikom. Na ruskom dvoru, na bugarskom... se govori na drugim jezicima (francuski, nemački...). Inteligencija, koja se okrenula romantizmu, poput inteligencije na zapadnoj strani Evrope, hoće da artikuliše ono što je nacionalno. Međutim, inteligencija zapadne Evrope je pratila taj veliki društveni proces, objašnjavala ga, kritikovala... Istovremeno, inteligencija na istoku Evrope nije u prilici da prati sličan proces, jer ga nema. Ona preuzima sebi u zadatak da ga stvori, izmašta, smisli i osmisli. I ona je kritički okrenuta prema vlastodržačkim slojevima, ali svoje uporište traži u onome u čemu može. U nedostatsku renesansnog racionalizma, samosvesnog pojedinca, industrijalizma, prosvetiteljske, pozitivne... filozofije, filozofije empirizma... uporište nalazi u realijama koje su na delu ovde i sada. A to je narodni mit, narodna poetika, narodna sećanja i tradicija... I taj se nacionalizam naziva etničkim i kulturnim nacionalizmom. Tako nastaju dva toka nacionalizma. Kreću se prema principima njihovih imanentnih logika. I evo. Naročito ruska inteligencija (uz podrazumevajuće izuzetke), u sučeljavanju sa rezultatima koje postiže Zapad, pre svega u nauci i u političkom uređenju i sagledavajući situaciju u Rusiji koja je uvek bila pod jarmom samodržaca i vlastodržaca, osim, donekle, u periodima Petrovih i Katarininih reformi koje, na žalost, nisu uspele, osećajući jak resantiman, izlazi sa idejom o tzv. „narodnoj duši“, o narodnom karakteru. Taj narodni karakter Rusa, pa, onda i Slovena uopšte, je „širok“, „duševan“, „čovekoljubiv“, sam po sebi „dubokouman i izvorno hristolik“, uronjen u metafizičko kao univerzalno i svevremeno... dakle, bitno drugojačiji od egoizma i profane svakodnevice, od površnosti i nesazrelosti zapadnog čoveka. I naročito kod nemačke inteligencije nastaju slične ideje – neki optužuju Herdera da jeste odgovoran za nastanak nemačkog nacionalizma, čak nacizma, a neki kažu neki da nije pokretač tih sumornih idejnih koncepcija. Ja ga ne bih optužio tako surovo. Jer je Herder, po mom mišljenju, ipak bazirao svoju ideju nacije na jeziku i jezičkom identitetu, a ne na nekim temama junačkim i tamama religijskog misticizma, do kojih se ne može dopreti. Imao je, pri tom, vrlo visoko mišljenje o slovenskim kulturama. Gete, takođe, ne spada među rodonačelnike te sumorne nacionalne ideje. I, ne samo Herder i Gete... Ali, bez obzira na to, nemačka iteligencija izlazi na nacionalnu binu sa rečju o „duhu naroda“, o „neponovljivoj narodnoj ideji“, „o samom jedinstvenom središtu nemačkog duha“ koji je, kao takav, moćniji i nadmoćniji u odnosu na „ideju“ drugih naroda. etnički nacionalizmi su, po svojoj prirodi, </w:t>
      </w:r>
      <w:r>
        <w:rPr>
          <w:i/>
          <w:lang w:val="sr-Latn-CS"/>
        </w:rPr>
        <w:t>eksluzivistički</w:t>
      </w:r>
      <w:r>
        <w:rPr>
          <w:lang w:val="sr-Latn-CS"/>
        </w:rPr>
        <w:t xml:space="preserve"> nacionalizmi. Prosto, „mi smo jedinstveni, superiorni, u svemu različiti i bolji od drugih“.</w:t>
      </w:r>
    </w:p>
    <w:p>
      <w:pPr>
        <w:pStyle w:val="Normal"/>
        <w:ind w:firstLine="720"/>
        <w:rPr/>
      </w:pPr>
      <w:r>
        <w:rPr>
          <w:lang w:val="sr-Latn-CS"/>
        </w:rPr>
        <w:t xml:space="preserve">Etnički nacionalizam, dakle, prema takvoj svojoj prirodi, podrazumeva da je pojedinac, samim tim što je rođen u okviru jedne etničke zajednice, nužno pripadnik te etničke zajednice. Drugim rečima, on nema nikakvu mogućnost da bira i kreira svoj identitet. Racionalni, građanski nacionalizam, prema Konovoj tipologiji, ili kako mi danas kažemo </w:t>
      </w:r>
      <w:r>
        <w:rPr>
          <w:i/>
          <w:lang w:val="sr-Latn-CS"/>
        </w:rPr>
        <w:t>politički nacionalizam,</w:t>
      </w:r>
      <w:r>
        <w:rPr>
          <w:lang w:val="sr-Latn-CS"/>
        </w:rPr>
        <w:t xml:space="preserve"> podrazumeva pravo izbora, da se čovek, kao političko biće, opredeljuje da bude pripadnik ove ili one zajednice. Najbolji primer (o tome je svojevremeno pisao Talkot Parsons)  je konstituisanje američke nacije, gde su ljudi konsenzusom definisali sami sebe kao pripadnike američke nacije (misli se na SAD), a oni su etnički poreklom, kao što znate, Kinezi i Japanci, Rusi, Evropljani uopšte, Afrikanci, Romi... Dakle, praktično ceo svet se nalazi u Sjedinjenim Američkim Državama. To je, dakle, u nagrubljim crtama, razlika između etničkog i političkog nacionalizma. Anegdotalno zvuči, ali to je istinito, imam informaciju iz prve ruke, evo sada, u V.Britaniji, naročito unazad  nekoliko godina od kako je Škotska dobila svoj parlament, na delu je tzv. škotski separatizam u odnosu na Britaniju. Znate koji je odgovor – uslovno rečeno – mnogih običnih etničkih Engleza? Njihov odgovor je sledeći: Pošto su naši Škoti naši prijatelji, mi ćemo pomoći da naprave sopstvenu državu. Iz naše perspektive, ta rečenica je prosto nemoguća. Sa druge strane tako blagonaklon stav velikog broja engleskih intelektualaca i samih građana praktično tupi onu moguću agresivnu oštricu škotskog nacionalizma koja je bila i te kako vidljiva, recimo, u Irskoj. Ali, da se vratim sada ovim našim pitanjima.</w:t>
      </w:r>
    </w:p>
    <w:p>
      <w:pPr>
        <w:pStyle w:val="Normal"/>
        <w:ind w:firstLine="720"/>
        <w:rPr/>
      </w:pPr>
      <w:r>
        <w:rPr>
          <w:lang w:val="sr-Latn-CS"/>
        </w:rPr>
        <w:t xml:space="preserve">Nacionalistička ideologija je uvek jedna ideološka  reminiscencija. Kada kažem reminiscencija mislim na pravo značenje ove reči – maglovito sećanje, prisećanje. U našem slučaju, reminiscencija je i izmaštano sećanje, kao konstruisano sećanje, jer nacionalizam u ovom etničkom smislu u ovom, da tako kažem, arogantnom smislu kako se ispoljava kod nas – i tu ne mislim samo na srpski naciopnalizam, mada smo mi u Srbiji dužni da prvo o tome govorimo – dakle, taj surovi nacionalizam je morao da traži neka uporišta kao svoja ishodišna mesta na osnovu kojih će konstituisati svoju ideologiju. Pošto tih uporišta u realnoj istoriji nema onda su ta uporišta idejno revidiriana. Jedno od uporišta sprkog nacionalizma je tzv. </w:t>
      </w:r>
      <w:r>
        <w:rPr>
          <w:i/>
          <w:lang w:val="sr-Latn-CS"/>
        </w:rPr>
        <w:t>kosovski mit i kosovski boj</w:t>
      </w:r>
      <w:r>
        <w:rPr>
          <w:lang w:val="sr-Latn-CS"/>
        </w:rPr>
        <w:t xml:space="preserve">. Prema svim hronikama, a i prema kasnijim tumačenjima, kosovska bitka je jedna omanja, sasvim prosečna bitka srednjevekovna! Tako su se rešavali međudržavni sporovi uopšte u Evropi. Sukobljene strane izađu na polje, pa se biju. Po posledicama ova bitka jeste preokrenula dalji istorijski tok Balkana. Ali, kao što znamo, ni ta bitka nije odmah sudbonosno rešila budućnost Balkana i Srbije. Primera radi, Turcima je trebalo još nekoliko decenija da dopru do Smedereva. Sledeći mit na kome počivaju ove ideje je </w:t>
      </w:r>
      <w:r>
        <w:rPr>
          <w:i/>
          <w:lang w:val="sr-Latn-CS"/>
        </w:rPr>
        <w:t>mit o junačkom činu ubistva sultana Murata</w:t>
      </w:r>
      <w:r>
        <w:rPr>
          <w:lang w:val="sr-Latn-CS"/>
        </w:rPr>
        <w:t xml:space="preserve">. Sasvim je poznato i izvesno da Obilić nije postojao, to je, dakle, jedan pesnički lik. Kada pogledate malo u literaturu, videćete da u Turskoj, takođe, postoji kosovski mit kao što postoji i u našoj literaturi, ali se sada tamo traži obrazloženje kako je to Murat mogao da pogine okružen tolikom vojskom, dakle, bio je neodgovorno čuvan i branjen, pa su onda Turci morali da izmisle razlog, te su našli razlog u postojanju ratnika-nevernika Kobilića, Kubile, Kobila (o čemu iscrpno piše Miodrag Popović) – prema etimološkom značenju </w:t>
      </w:r>
      <w:r>
        <w:rPr>
          <w:i/>
          <w:lang w:val="sr-Latn-CS"/>
        </w:rPr>
        <w:t xml:space="preserve">obilić, </w:t>
      </w:r>
      <w:r>
        <w:rPr>
          <w:lang w:val="sr-Latn-CS"/>
        </w:rPr>
        <w:t xml:space="preserve">moguće je, dolazi od turskog izraza </w:t>
      </w:r>
      <w:r>
        <w:rPr>
          <w:i/>
          <w:lang w:val="sr-Latn-CS"/>
        </w:rPr>
        <w:t>kūb-ila</w:t>
      </w:r>
      <w:r>
        <w:rPr>
          <w:lang w:val="sr-Latn-CS"/>
        </w:rPr>
        <w:t xml:space="preserve"> što znači „onaj koji zna zadati udarac“. Ono što je, takođe, zanimljivo to je da se kosovski mit u srpskoj poeziji prvi put javlja u XVI i XVII veku ali gore, u Dalmaciji, a ne u ovim krajevima, pa onda otuda dolazi ovde. To je sada jedna druga geneza, da sada ne razgovaramo o tome na koji način se taj mit selio i došao u poeziju sa severnih područja u kojima žive Srbi. Treća okosnica mita je tzv. </w:t>
      </w:r>
      <w:r>
        <w:rPr>
          <w:i/>
          <w:lang w:val="sr-Latn-CS"/>
        </w:rPr>
        <w:t>svetosavski mit.</w:t>
      </w:r>
      <w:r>
        <w:rPr>
          <w:lang w:val="sr-Latn-CS"/>
        </w:rPr>
        <w:t xml:space="preserve"> Ono što se takođe manje zna, svetosavlje kao pojam ulazi u opticaj iz političkih razloga tek krajem 30-godina XX veka. Pre toga svetosavlje kao pojam nije bilo u upotrebi čak ni u okviru crkvene ideologije nego se upravo iz ovih razloga, nacionalističkog ili nacionalnog sjedinjavanja Srba, svetosavski mit konstituiše i postaje, praktično, politički upotrebljiv. U knjizi koju je uredio i uvodnu studiju napisao Mirko Đorđević i pod naslovom </w:t>
      </w:r>
      <w:r>
        <w:rPr>
          <w:i/>
          <w:lang w:val="sr-Latn-CS"/>
        </w:rPr>
        <w:t>Srpska konzervativna misao</w:t>
      </w:r>
      <w:r>
        <w:rPr>
          <w:lang w:val="sr-Latn-CS"/>
        </w:rPr>
        <w:t>, stoji i to da je osnova narodnog života u narodnoj crkvi. Takođe se u javnosti manje zna da je „</w:t>
      </w:r>
      <w:r>
        <w:rPr/>
        <w:t xml:space="preserve">filetizam“ ili </w:t>
      </w:r>
      <w:r>
        <w:rPr>
          <w:lang w:val="sr-Latn-CS"/>
        </w:rPr>
        <w:t>„</w:t>
      </w:r>
      <w:r>
        <w:rPr/>
        <w:t xml:space="preserve">etnofiletizam“, recimo, „nacionalizam“ u svetu pravoslavnog hrišćanstva na Pomesnom saboru u Carigradu 1872. godine osuđen kao jeres. Jer, reč filetizam potiče od grčke reči </w:t>
      </w:r>
      <w:r>
        <w:rPr>
          <w:i/>
        </w:rPr>
        <w:t>file</w:t>
      </w:r>
      <w:r>
        <w:rPr/>
        <w:t xml:space="preserve">, što znači pleme. O tome piše Radmila Radić u zborniku </w:t>
      </w:r>
      <w:r>
        <w:rPr>
          <w:i/>
        </w:rPr>
        <w:t>Srpska strana rata</w:t>
      </w:r>
      <w:r>
        <w:rPr/>
        <w:t xml:space="preserve"> (koji je priredio Nebojša Popov) i ona ukazuje na tekst pravoslavnog teologa Pere Slijepčevića iz 1938. u kome on piše da etnolozi tvrde da religija nastaje iz kulta predaka. Međutim, piše Slijepčević, hrišćanstvo je sasvim suprotno od toga, ono je svečovečansko, nadnacionalno. Naš je patrijarhalac, kaže dalje Slijepčević, i u tom pogledu ostao nasred puta, bar u delovima pravoslavnim, gde je i zvanična crkva služila državi. Njegovo je hrišćanstvo u stvari više nacionalno nego ekumensko. Međutim filetizam se, do dan danas, u mnogim pravoslavnim crkvama smatra jednim od osnovnih načela u njihovom svetom i svetovnom delanju.</w:t>
      </w:r>
      <w:r>
        <w:rPr>
          <w:lang w:val="sr-Latn-CS"/>
        </w:rPr>
        <w:t xml:space="preserve"> Svetosavski mit u svojoj suštini, nasuprot delu svetog Save, i nema bogzna kakvu kulturnu vrednost, ali ima ideološko-političku vrednost.  </w:t>
      </w:r>
    </w:p>
    <w:p>
      <w:pPr>
        <w:pStyle w:val="Normal"/>
        <w:ind w:firstLine="720"/>
        <w:rPr>
          <w:lang w:val="sr-Latn-CS"/>
        </w:rPr>
      </w:pPr>
      <w:r>
        <w:rPr>
          <w:lang w:val="sr-Latn-CS"/>
        </w:rPr>
        <w:t xml:space="preserve">To su neke okosnice na kojima se bazira ova naša vrsta nacionalističkog eksluzivizma.  </w:t>
      </w:r>
    </w:p>
    <w:p>
      <w:pPr>
        <w:pStyle w:val="Normal"/>
        <w:ind w:firstLine="720"/>
        <w:rPr/>
      </w:pPr>
      <w:r>
        <w:rPr>
          <w:lang w:val="sr-Latn-CS"/>
        </w:rPr>
        <w:t xml:space="preserve">Ako krenemo u dalju analizu, videćemo da svi nacionalizmi – nije ovo nikakva posebnost srpskog nacionalizma – sebi stvaraju mitološku osnovu, na, naravno, različitim pretpostavkama. Jer, i ideja o racionalnoj osnovi nacionalizma (kao što je rečeno, u zapadnoj perspektivi) je, takođe, predmet „obrade“ raznih mitomana i ideologa. I nemački nacionalizmi, i francuski nacionalizmi i ruski nacionalizmi... Nacionalizam, dalje, kao ideologija, ideologija odbrane jednog kolektiva, jedne teritorije, nužno proizvodi osobitu kategoriju neprijatelja. To je ono što je inherentno nacionalističkoj ideologiji. Nacionalistička ideologija je nemoguća bez ideje neprijatelja! Jer, čemu onda nacinalizam? Nacionalizam je moguć samo, i isključivo, kao </w:t>
      </w:r>
      <w:r>
        <w:rPr>
          <w:i/>
          <w:lang w:val="sr-Latn-CS"/>
        </w:rPr>
        <w:t>naš</w:t>
      </w:r>
      <w:r>
        <w:rPr>
          <w:lang w:val="sr-Latn-CS"/>
        </w:rPr>
        <w:t xml:space="preserve"> odbramben stav prema pretnji koja dolazi od </w:t>
      </w:r>
      <w:r>
        <w:rPr>
          <w:i/>
          <w:lang w:val="sr-Latn-CS"/>
        </w:rPr>
        <w:t>drugog</w:t>
      </w:r>
      <w:r>
        <w:rPr>
          <w:lang w:val="sr-Latn-CS"/>
        </w:rPr>
        <w:t xml:space="preserve">. Ako nije tako, čemu onda „borba“ za sopstvene interese? Čemu onda „borba“ za životni prostor, čemu onda, uopšte,  </w:t>
      </w:r>
      <w:r>
        <w:rPr>
          <w:i/>
          <w:lang w:val="sr-Latn-CS"/>
        </w:rPr>
        <w:t>borba,</w:t>
      </w:r>
      <w:r>
        <w:rPr>
          <w:lang w:val="sr-Latn-CS"/>
        </w:rPr>
        <w:t xml:space="preserve"> ako nema </w:t>
      </w:r>
      <w:r>
        <w:rPr>
          <w:i/>
          <w:lang w:val="sr-Latn-CS"/>
        </w:rPr>
        <w:t>neprijatelja</w:t>
      </w:r>
      <w:r>
        <w:rPr>
          <w:lang w:val="sr-Latn-CS"/>
        </w:rPr>
        <w:t xml:space="preserve">?  Dakle, neprijatelja – da parafraziram jednog francuskog filozofa – </w:t>
      </w:r>
      <w:r>
        <w:rPr>
          <w:i/>
          <w:lang w:val="sr-Latn-CS"/>
        </w:rPr>
        <w:t xml:space="preserve">i ako ga nema, treba izmisliti! </w:t>
      </w:r>
      <w:r>
        <w:rPr>
          <w:lang w:val="sr-Latn-CS"/>
        </w:rPr>
        <w:t>Upravo u tom sukobu nacionalizama koji konstruišu i konstituišu neprijatelje, je, u stvari, jedan od dubokih razloga haotičnom stanju u poslednjih 200 godina na ovom području. Kada pogledate tzv. istoriju moderne srpske državnosti, dakle, od Prvog srpskog ustanka do danas, vi nećete naići na periode konsolidovane društvene situacije, na periode nekog trajnije konsolidovanog privrednog, ekonomskog, kulturnog uspona, već su to uvek periodi sukoba, strahova i strepnje. I, naravno, periodi stalnog sukobljavanja sa drugima.</w:t>
      </w:r>
    </w:p>
    <w:p>
      <w:pPr>
        <w:pStyle w:val="Normal"/>
        <w:ind w:firstLine="720"/>
        <w:rPr/>
      </w:pPr>
      <w:r>
        <w:rPr>
          <w:lang w:val="sr-Latn-CS"/>
        </w:rPr>
        <w:t xml:space="preserve">Sticajem okolnosti, ovde su se sučeljavale tri velike imperije – niti jedne više nema. S jedne strane otomanska imperija, sa druge strane austrougarska imperija, a sa treće ruska. Logika je velikih imperija da uvek prave </w:t>
      </w:r>
      <w:r>
        <w:rPr>
          <w:i/>
          <w:lang w:val="sr-Latn-CS"/>
        </w:rPr>
        <w:t xml:space="preserve">limes. </w:t>
      </w:r>
      <w:r>
        <w:rPr>
          <w:lang w:val="sr-Latn-CS"/>
        </w:rPr>
        <w:t xml:space="preserve">Limes je ratna granica, pravili su je, i jedni, i drugi i treći. Pravili su ratnu granicu  tako što su od mesnog stanovništa pravile krajišnike-vojnike, davali im određene privilegije: da ne plaćaju poreze, da lakše kupuju imanja; ali su imali obavezu da ratuju. Tako je pravljena granica od Sent Andreje, pa do jadranskog mora koju su naseljavali Srbi. To je bio </w:t>
      </w:r>
      <w:r>
        <w:rPr>
          <w:i/>
          <w:lang w:val="sr-Latn-CS"/>
        </w:rPr>
        <w:t>limes</w:t>
      </w:r>
      <w:r>
        <w:rPr>
          <w:lang w:val="sr-Latn-CS"/>
        </w:rPr>
        <w:t xml:space="preserve"> koji je pravila Austrougarska, praveći praktično branu u odnosu na nadiruću imperiju sa istoka. To je značilo veliko pokretanje stanovništva, ali daleko bismo otišli da ja sada pričam kako su Čarnojević i Pikolomini rešili da pomere Srbe sa Kosova. I ovde stvari stoje drugačije nego što se kod nas u mitovima prepričava, ali je činjenica da je veliki broj srpskog življa praktično preseljen u te krajeve.</w:t>
      </w:r>
    </w:p>
    <w:p>
      <w:pPr>
        <w:pStyle w:val="Normal"/>
        <w:ind w:firstLine="720"/>
        <w:rPr/>
      </w:pPr>
      <w:r>
        <w:rPr>
          <w:lang w:val="sr-Latn-CS"/>
        </w:rPr>
        <w:t xml:space="preserve">Kasnije, sa XIX vekom i sa romantizmom, kada nastaje ideja stvaranja nacionalne države – romantizam je zapljusnuo celu Evropu u XIX veku, kada nastaje ideja stvaranja nacionalne države, kada se Nemačka konačno setila da treba svojih tridesetak državica da ujedini u jednu, kada je Garibaldi ujedinjavao Italiju..., stvorile su se koncepcije i ovde o tome da treba ujediniti Srbe u okviru jedne države. Međutim, problem je ovde bio mnogo komplikovaniji: Garibaldi je ujedinjavao Italiju na onim teritorijama na kojima su zaista živeli Italijani </w:t>
      </w:r>
      <w:r>
        <w:rPr>
          <w:i/>
          <w:lang w:val="sr-Latn-CS"/>
        </w:rPr>
        <w:t xml:space="preserve">odvajkada, </w:t>
      </w:r>
      <w:r>
        <w:rPr>
          <w:lang w:val="sr-Latn-CS"/>
        </w:rPr>
        <w:t xml:space="preserve">Nemačka se ujedinjavala i naročito se pod </w:t>
      </w:r>
      <w:r>
        <w:rPr>
          <w:i/>
          <w:lang w:val="sr-Latn-CS"/>
        </w:rPr>
        <w:t>kajzerom</w:t>
      </w:r>
      <w:r>
        <w:rPr>
          <w:lang w:val="sr-Latn-CS"/>
        </w:rPr>
        <w:t xml:space="preserve"> ujedinjavala upravo na onim područjima gde su Nemci živeli i gde nisu imali probleme sa drugima osim sa Poljacima i osim, donekle, sa Prusima. Dakle, ta područja nisu ličila, tu kod nas se o tome ’90-tih godina s pravom govorilo, a sada se više ne govori, na </w:t>
      </w:r>
      <w:r>
        <w:rPr>
          <w:i/>
          <w:lang w:val="sr-Latn-CS"/>
        </w:rPr>
        <w:t>leopardovu kožu</w:t>
      </w:r>
      <w:r>
        <w:rPr>
          <w:lang w:val="sr-Latn-CS"/>
        </w:rPr>
        <w:t xml:space="preserve"> na mnogim područjima, oblastima gde žive ljudi etnički izmešani – te je, prema tome, Garibaldi mogao biti nacionalni junak i da ne bude zločinac (ili se to nije baš videlo), ali, kada se to isto htelo, preuzimanjem italijanskog ili nemačkog iskustva u srpsku kulturu, to je nužno moralo da se dešava uz zločine, t.j. uz uništavanje </w:t>
      </w:r>
      <w:r>
        <w:rPr>
          <w:i/>
          <w:lang w:val="sr-Latn-CS"/>
        </w:rPr>
        <w:t xml:space="preserve">onoga drugog. </w:t>
      </w:r>
      <w:r>
        <w:rPr>
          <w:lang w:val="sr-Latn-CS"/>
        </w:rPr>
        <w:t xml:space="preserve">Jer, je on neprijatelj, a živi tu, tik uz nas, na „našoj“ teritoriji, ne priznajući „naše“ vlasništvo. I tako, ima više različitih pretendenata na jedno isto područje. To se, nekako, nalazi u osnovi, Garašaninovog </w:t>
      </w:r>
      <w:r>
        <w:rPr>
          <w:i/>
          <w:lang w:val="sr-Latn-CS"/>
        </w:rPr>
        <w:t xml:space="preserve">Načertanija, </w:t>
      </w:r>
      <w:r>
        <w:rPr>
          <w:lang w:val="sr-Latn-CS"/>
        </w:rPr>
        <w:t xml:space="preserve">mada ne smemo Garašanina optuživati u jednom drugom smislu – Garašanin nije ustanovio ideologiju uništavanja drugih već je ustanovio ideologiju hegemona, Srbije kao najjače zemlje na Balkanu, koja bi trebalo magnetnom snagom da privuče druge i da zaštiti druge. Drugim  rečima, to je više bila ideologija </w:t>
      </w:r>
      <w:r>
        <w:rPr>
          <w:i/>
          <w:lang w:val="sr-Latn-CS"/>
        </w:rPr>
        <w:t xml:space="preserve">etničkog paternalizma </w:t>
      </w:r>
      <w:r>
        <w:rPr>
          <w:lang w:val="sr-Latn-CS"/>
        </w:rPr>
        <w:t xml:space="preserve">u odnosu na druge koji su, eto, istorijski, kulturno </w:t>
      </w:r>
      <w:r>
        <w:rPr>
          <w:i/>
          <w:lang w:val="sr-Latn-CS"/>
        </w:rPr>
        <w:t>maloletni,</w:t>
      </w:r>
      <w:r>
        <w:rPr>
          <w:lang w:val="sr-Latn-CS"/>
        </w:rPr>
        <w:t xml:space="preserve"> a Srbija bi trebalo onda da ih čuva kao svoju decu. Naravno, i ta ideologija pripada sferi ideološke utopije, jer teško da će na to pristati bilo koji kolektivitet, naročito ako je pun nacionalističkih ideja – ne treba zaboraviti da i Hrvati imaju takođe snažnu nacionalističku ideologiju. I tako, Garašaninova teza je, u stvari, u oblasti neostvarivog od samoga nastanka. Ali, bez obzira na to, te teze su, često, okosnica nacionalističkih ideologija u Srbiji i to tako da Srbija treba da bude hegemon i pijemont na Balkanu. Ali, radi se o </w:t>
      </w:r>
      <w:r>
        <w:rPr>
          <w:i/>
          <w:lang w:val="sr-Latn-CS"/>
        </w:rPr>
        <w:t>nepriznatom</w:t>
      </w:r>
      <w:r>
        <w:rPr>
          <w:lang w:val="sr-Latn-CS"/>
        </w:rPr>
        <w:t xml:space="preserve"> hegemonu jer, znate, čak i da se ostvari hegemonija, u dugoročnom smislu, potrebno je obezbediti pristanak, voljni ili nevoljni, od onih nad kojima se vrši hegemonija. Niko, u dugoročnom smislu, nije priznao Srbiji pravo na hegemonu ulogu na Balkanu! Čak ni Jugoslovenski odbor, na osnovu čijih ideja se konstituisala Jugoslavija i sa čijim predstavnicima je Pašić tu, pored Nišave, raspravljao 1915. godine o tome kako treba formirati Jugoslaviju.</w:t>
      </w:r>
    </w:p>
    <w:p>
      <w:pPr>
        <w:pStyle w:val="Normal"/>
        <w:ind w:firstLine="720"/>
        <w:rPr/>
      </w:pPr>
      <w:r>
        <w:rPr>
          <w:lang w:val="sr-Latn-CS"/>
        </w:rPr>
        <w:t>Dalje. Drugi svetski rat je bio, između ostalog, poprište nacionalnih resantimana naročito između Hrvata i Srba. Činjenica je da su Srbi, između dva rata na području Jugoslavije, većinu birokratskih mesta držali u svojim rukama, činjenica je da je, recimo, u policijskom sastavu, u žandarmerijskom sastavu, ako hoćete, na tlu Hrvatske banovine, a pre toga na području gde u većini žive Hrvati, u većini bio srpskog etničkog porekla, a ne hrvatskog. To je ono što je stvaralo, dodavalo ulje na vatru hrvatskom nacionalizmu. Činjenica je, takođe, da je ta Jugoslavija bila tvrdo unitarna država i činjenica je da je dinastija uspostavila diktaturu 1929. godine i nije tačno da je ta diktatura bila okrenuta protiv komunista, već je bila okrenuta protiv hrvatskog federalizma. Činjenica je da je 1939. godine formirana Hrvatska banovina, ali je činjenica, takođe, da je 1940. godine jugoslovenska država napravila plan da bude formirana i Srpska banovina, ali je buknuo rat i ti planovi su propali.</w:t>
      </w:r>
    </w:p>
    <w:p>
      <w:pPr>
        <w:pStyle w:val="Normal"/>
        <w:ind w:firstLine="720"/>
        <w:rPr>
          <w:lang w:val="sr-Latn-CS"/>
        </w:rPr>
      </w:pPr>
      <w:r>
        <w:rPr>
          <w:lang w:val="sr-Latn-CS"/>
        </w:rPr>
        <w:t xml:space="preserve">Dakle, kao što vidite, nacionalizam mnogo toga što jeste činjenica, skriva, a mnogo onoga, kako bismo rekli, što je u sferi ideološke fantazije, određuje kao nepobitnu činjenicu. Već znamo, Drugi svetski rat je bio međuetnički sukob u kome je ta kvislinška, nacistička NDH učinila monstruozne zločine i prema Srbima, i prema Romima, i prema Jevrejima i prema Hvratima koji nisu prihvatali ideologiju NDH. To jeste bila jedna apsolutno monstruozna tvorevina u svakom pogledu. Ali je i činjenica da je srpski četnički pokret – koji je bio konstituisan od nekoliko različitih, često i međusobno sukobljenih, četničkih pokreta, ali je, u jednom širem smislu, činjenica je da je smatrao Bosnu kao mesto svog legitimnog delovanja i legitimnog osvajanja i činjenica je da je na hiljade muslimana pobijeno u Bosni. Ima puno izveštaja četničkih komandanata Draže Mihajlovića u tom pogledu, kako su „čistili“ kompletna muslimanska sela, imate u izveštajima decidirano koliko žena je pobijeno, koliko staraca je pobijeno, koliko dece je pobijeno. Dakle, imali ste dve, s vremena na vreme sukobljene, a s vremena na vreme savezničke, šovinsitičke, nacionalističke i zločinačke formacije. Jednu četničku i jednu ustašku – i to je apsolutna istina. Možemo meriti čiji su zloćini teži, ali njihova filozofija je bila duboko rasističko-nacionalistička. Imate u jednoj direktivi Draže Mihajlovića uputstvo, između ostalog, „... da se Srbija ima praviti bez etničkih manjina“! To je Draža Mihajlović nekoliko puta potpisao. To znači da se radi o jednoj rasističkoj ideologiji. I po mom mišljenju, u ideološkom pogledu nema značajne razlike između četničkog pokreta u svim varijantama. Recimo, između Koste Pećanca koji se svađao sa Dražom, ali su delili ista nacionalističa uverenja. Istovetna nacionalistička uverenja je negovao ustaški pokret. Njihove ideologije su vrlo, vrlo slične. </w:t>
      </w:r>
    </w:p>
    <w:p>
      <w:pPr>
        <w:pStyle w:val="Normal"/>
        <w:ind w:firstLine="720"/>
        <w:rPr/>
      </w:pPr>
      <w:r>
        <w:rPr>
          <w:lang w:val="sr-Latn-CS"/>
        </w:rPr>
        <w:t xml:space="preserve">Ključno pitanje danas u Srbiji je, u stvari, pitanje krivice i pitanje odgovornosti za zločine koji su učinjeni, kako se to zvanično kaže, u ime Srbije i u ime srpskog naroda. Javna politika kaže: zločin se individualizuje, krivica se individualizuje, narod ne može biti kriv. Krivi su samo izvršioci! Međutim, u teoriji stvari ne stoje baš tako, ja ću se pozvati na Karla Jaspersa i na njegovu knjigu koja se zove </w:t>
      </w:r>
      <w:r>
        <w:rPr>
          <w:i/>
          <w:lang w:val="sr-Latn-CS"/>
        </w:rPr>
        <w:t>Pitanje krivice</w:t>
      </w:r>
      <w:r>
        <w:rPr>
          <w:lang w:val="sr-Latn-CS"/>
        </w:rPr>
        <w:t xml:space="preserve">. Karl Jaspers definiše četiri nivoa krivice kada se radi o ratnom zločinu: </w:t>
      </w:r>
      <w:r>
        <w:rPr>
          <w:i/>
          <w:lang w:val="sr-Latn-CS"/>
        </w:rPr>
        <w:t>prva</w:t>
      </w:r>
      <w:r>
        <w:rPr>
          <w:lang w:val="sr-Latn-CS"/>
        </w:rPr>
        <w:t xml:space="preserve"> vrsta odgovornosti je </w:t>
      </w:r>
      <w:r>
        <w:rPr>
          <w:i/>
          <w:lang w:val="sr-Latn-CS"/>
        </w:rPr>
        <w:t>krivična odgovornost</w:t>
      </w:r>
      <w:r>
        <w:rPr>
          <w:lang w:val="sr-Latn-CS"/>
        </w:rPr>
        <w:t xml:space="preserve">, dakle, tamo gde se zločini mogu dokazati – instanca je sud; </w:t>
      </w:r>
      <w:r>
        <w:rPr>
          <w:i/>
          <w:lang w:val="sr-Latn-CS"/>
        </w:rPr>
        <w:t>druga</w:t>
      </w:r>
      <w:r>
        <w:rPr>
          <w:lang w:val="sr-Latn-CS"/>
        </w:rPr>
        <w:t xml:space="preserve"> vrsta podrazumeva </w:t>
      </w:r>
      <w:r>
        <w:rPr>
          <w:i/>
          <w:lang w:val="sr-Latn-CS"/>
        </w:rPr>
        <w:t>političku krivicu</w:t>
      </w:r>
      <w:r>
        <w:rPr>
          <w:lang w:val="sr-Latn-CS"/>
        </w:rPr>
        <w:t xml:space="preserve"> – zvaničnici i građani jedne zemlje su politički odgovorni za one činove koje čini njihova država i sa stanovišta političke krivice nema nikakve amnestije, Jaspers kaže „... to su oni u čijem se poretku odvija moje stvarno postojanje, znači, postupci države čijoj sam vlastima ja potčinjen“; </w:t>
      </w:r>
      <w:r>
        <w:rPr>
          <w:i/>
          <w:lang w:val="sr-Latn-CS"/>
        </w:rPr>
        <w:t>treća</w:t>
      </w:r>
      <w:r>
        <w:rPr>
          <w:lang w:val="sr-Latn-CS"/>
        </w:rPr>
        <w:t xml:space="preserve"> vrsta odgovornosti je </w:t>
      </w:r>
      <w:r>
        <w:rPr>
          <w:i/>
          <w:lang w:val="sr-Latn-CS"/>
        </w:rPr>
        <w:t>moralna krivica</w:t>
      </w:r>
      <w:r>
        <w:rPr>
          <w:b/>
          <w:lang w:val="sr-Latn-CS"/>
        </w:rPr>
        <w:t>. Z</w:t>
      </w:r>
      <w:r>
        <w:rPr>
          <w:lang w:val="sr-Latn-CS"/>
        </w:rPr>
        <w:t>a sve postupke koje pojedinac počini snosi moralnu odgovornost, međutim, postupak je i kada</w:t>
      </w:r>
      <w:r>
        <w:rPr>
          <w:b/>
          <w:lang w:val="sr-Latn-CS"/>
        </w:rPr>
        <w:t xml:space="preserve"> </w:t>
      </w:r>
      <w:r>
        <w:rPr>
          <w:lang w:val="sr-Latn-CS"/>
        </w:rPr>
        <w:t xml:space="preserve">se ćuti o zločinu, postupak je kada se zločin opravdava i postupak je kada se zločin zabašuruje, svi ti postupci podrtazumevaju ovaj treći tip odgovornosti o kojima piše Karl Jaspres; </w:t>
      </w:r>
      <w:r>
        <w:rPr>
          <w:i/>
          <w:lang w:val="sr-Latn-CS"/>
        </w:rPr>
        <w:t>četvrta</w:t>
      </w:r>
      <w:r>
        <w:rPr>
          <w:lang w:val="sr-Latn-CS"/>
        </w:rPr>
        <w:t xml:space="preserve"> krivica je </w:t>
      </w:r>
      <w:r>
        <w:rPr>
          <w:i/>
          <w:lang w:val="sr-Latn-CS"/>
        </w:rPr>
        <w:t>metafizička krivica</w:t>
      </w:r>
      <w:r>
        <w:rPr>
          <w:b/>
          <w:lang w:val="sr-Latn-CS"/>
        </w:rPr>
        <w:t xml:space="preserve">, </w:t>
      </w:r>
      <w:r>
        <w:rPr>
          <w:lang w:val="sr-Latn-CS"/>
        </w:rPr>
        <w:t xml:space="preserve">svi ljudi na ovome svetu su odgovorni za sve ono što se dešava na ovom svetu. Zanimljiv je podatak da je Jaspersova knjiga objavljena kod nas tek 1999. godine, dugo pošto se pojavila u Nemačkoj. </w:t>
      </w:r>
    </w:p>
    <w:p>
      <w:pPr>
        <w:pStyle w:val="Normal"/>
        <w:ind w:firstLine="720"/>
        <w:rPr/>
      </w:pPr>
      <w:r>
        <w:rPr/>
      </w:r>
    </w:p>
    <w:p>
      <w:pPr>
        <w:pStyle w:val="Normal"/>
        <w:jc w:val="both"/>
        <w:rPr>
          <w:b/>
          <w:b/>
          <w:lang w:val="sr-Latn-CS"/>
        </w:rPr>
      </w:pPr>
      <w:r>
        <w:rPr>
          <w:b/>
          <w:lang w:val="sr-Latn-CS"/>
        </w:rPr>
      </w:r>
    </w:p>
    <w:p>
      <w:pPr>
        <w:pStyle w:val="Normal"/>
        <w:rPr>
          <w:b/>
          <w:b/>
          <w:lang w:val="sr-Latn-CS"/>
        </w:rPr>
      </w:pPr>
      <w:r>
        <w:rPr>
          <w:b/>
          <w:lang w:val="sr-Latn-CS"/>
        </w:rPr>
        <w:t>Jovan Živković</w:t>
      </w:r>
    </w:p>
    <w:p>
      <w:pPr>
        <w:pStyle w:val="Normal"/>
        <w:rPr>
          <w:b/>
          <w:b/>
          <w:caps/>
          <w:lang w:val="sr-Latn-CS"/>
        </w:rPr>
      </w:pPr>
      <w:r>
        <w:rPr>
          <w:b/>
          <w:caps/>
          <w:lang w:val="sr-Latn-CS"/>
        </w:rPr>
        <w:t>Permanentno pretpolitičko</w:t>
      </w:r>
    </w:p>
    <w:p>
      <w:pPr>
        <w:pStyle w:val="Normal"/>
        <w:rPr>
          <w:b/>
          <w:b/>
          <w:caps/>
          <w:lang w:val="sr-Latn-CS"/>
        </w:rPr>
      </w:pPr>
      <w:r>
        <w:rPr>
          <w:b/>
          <w:caps/>
          <w:lang w:val="sr-Latn-CS"/>
        </w:rPr>
        <w:t>kreiranje srpske države</w:t>
      </w:r>
    </w:p>
    <w:p>
      <w:pPr>
        <w:pStyle w:val="Normal"/>
        <w:rPr>
          <w:b/>
          <w:b/>
          <w:lang w:val="sr-Latn-CS"/>
        </w:rPr>
      </w:pPr>
      <w:r>
        <w:rPr>
          <w:b/>
          <w:lang w:val="sr-Latn-CS"/>
        </w:rPr>
        <w:t>(Povodom isčitavanja monografije «Ideologija Velike Srbije</w:t>
      </w:r>
    </w:p>
    <w:p>
      <w:pPr>
        <w:pStyle w:val="Normal"/>
        <w:rPr>
          <w:b/>
          <w:b/>
          <w:lang w:val="sr-Latn-CS"/>
        </w:rPr>
      </w:pPr>
      <w:r>
        <w:rPr>
          <w:b/>
          <w:lang w:val="sr-Latn-CS"/>
        </w:rPr>
        <w:t>u XIX i XX veku», autora Yv Tomića)</w:t>
      </w:r>
    </w:p>
    <w:p>
      <w:pPr>
        <w:pStyle w:val="Normal"/>
        <w:jc w:val="right"/>
        <w:rPr>
          <w:b/>
          <w:b/>
          <w:lang w:val="sr-Latn-CS"/>
        </w:rPr>
      </w:pPr>
      <w:r>
        <w:rPr>
          <w:b/>
          <w:lang w:val="sr-Latn-CS"/>
        </w:rPr>
      </w:r>
    </w:p>
    <w:p>
      <w:pPr>
        <w:pStyle w:val="Normal"/>
        <w:ind w:firstLine="720"/>
        <w:rPr/>
      </w:pPr>
      <w:r>
        <w:rPr>
          <w:lang w:val="sr-Latn-CS"/>
        </w:rPr>
        <w:t>Zahvaljujem se na pozivu i na mogućnosti da javno kažem nešto povodom teme kakva je nacionalizam ili o učinku velikih ideologija Srbije u XIX i XX veku. Najpre bih, zbog prisutnih i javnosti, naglasio povod našeg razgovora. Uz  tumačenja  ili obrazlaganje šta nosi savremenost i na čemu ona počiva, u smislu da se ideologija nacionalizma odražava i na savremeni život u Srbiji, treba reći da ovaj razgovor zasnivamo na isčitavanju izveštaja Iva Tomića pod nazivom «Ideologija velike Srbije u XIX i XX veku».</w:t>
      </w:r>
    </w:p>
    <w:p>
      <w:pPr>
        <w:pStyle w:val="Normal"/>
        <w:rPr>
          <w:lang w:val="sr-Latn-CS"/>
        </w:rPr>
      </w:pPr>
      <w:r>
        <w:rPr>
          <w:lang w:val="sr-Latn-CS"/>
        </w:rPr>
        <w:tab/>
        <w:t>U navedenoj monografiji rasprava se u prvom delu odnosi na srpsku nacionalnu ideologiju u XIX veku – «Između srpstva i jugoslovenstva». Druga glava obuhvata srpsku nacionalnu ideologiju prve Jugoslavije 1918-1941 – «Od jugoslovenstva do velikosrpstva», dok treći deo razmatra četnički pokret u II svetskom ratu. Četvrta glava razrađuje pojavu srpskog nacionalnog pokreta ’80-tih godina i ideologiju velike Srbije, a peta i poslednja daje prikaz nacionalističke opcije koju zagovara Srpska radikalna stranka, odnosno prikazuje je kao stranku koja pristaje uz ideju o velikoj Srbiji.</w:t>
      </w:r>
    </w:p>
    <w:p>
      <w:pPr>
        <w:pStyle w:val="Normal"/>
        <w:rPr>
          <w:lang w:val="sr-Latn-CS"/>
        </w:rPr>
      </w:pPr>
      <w:r>
        <w:rPr>
          <w:lang w:val="sr-Latn-CS"/>
        </w:rPr>
        <w:tab/>
        <w:t>Za šlagvort svog izlaganja iskoristio bih deo prethodne diskusije u kome se napominje «da ipak postoji odgovornost naroda, ili da se o njoj može govoriti». Uz napomenu da postoji nerazlučivost gde prestaje decidirana odgovornost a gde može biti reči i o krivici, tek u Srbiji ima mesta da se konstatuje da ljudi izbegavaju da preuzmu odgovornost za postupke ili nekadašnje glasanje za aktuelne političke favorite kojima su svojim glasovima dali legitimitet u vođenju retrogradne politike. To je bio slučaj, svojevremeno, sa  politikom Slobodana Miloševića, pošto je evidentno da je od 80% ili više od tog postotka glasalo za njegovu opciju. S obzirom na to da gotovo nema onih koji sebe smatraju odgovornim za ono što je usledilo u devedesetim godinama i kasnije, a takođe  nema ni onih koji eksplicite opravdavaju posledice te politike, onda je to svakako šizofrena pozicija. Da je nacionalistički milje bio prisutan u naznačenom periodu govori i činjenica o reaktiviranju postojanja neprijatelja prema obrascu iz nekada aktuelne pozicije pre i za vreme Drugog svetskog rata, kao i stalno oživljavana situacija o položaju srpskog naciona u vremenu J. B. Tita – kada su Srbi bili potisnuti u drugi plan, naspram Slovenaca i Hrvata. Rezime takvih vrednosti koje su sukcesivno podgrevane, uz permanentno sumnjičenje tekovina demokratije je u tome da se i 2008. godine promoviše i priželjkuje politička opcija koja je srpski nacion dovela do opšteg raskola – politika Srpske radikalne stranke.</w:t>
      </w:r>
    </w:p>
    <w:p>
      <w:pPr>
        <w:pStyle w:val="Normal"/>
        <w:rPr>
          <w:lang w:val="sr-Latn-CS"/>
        </w:rPr>
      </w:pPr>
      <w:r>
        <w:rPr>
          <w:lang w:val="sr-Latn-CS"/>
        </w:rPr>
        <w:tab/>
        <w:t>Uz ranije osvetljen etnički nacioalizam, pored građanskog, odnosno da je etnički nacionalizam kao takav imao svoje reperkusije kroz konkretnu negativnu politiku – do etničkog čišćenja, danas smo došli u poziciju da nacionalizmu dodajemo i religijski aspekt. Dakle, pridruživanje etničkom nacionalizmu i elemenata religijskog, pokazuje da je naše društvo potpuno pretpolitičko. Ako se, istorijski gledano, smatralo da je najpre radnička klasa bila u žiži društvenog subjektiviziranja, a da je onda to mesto, s dolaskom Miloševića na vlast, zauzeo nacion – razlog za to je nađen u shvatanju da su Srbi, u vreme titoizma, loše prošli  naspram Slovenaca i Hrvata. Pošto se u potonjem vremenu nacionu pridodaje i religijski faktor – u periodu kada Koštunica kreira politički život Srbije, s namerom da se uloga naciona i religije vide aspektima supstancijalnosti većinskog naciona i učvršćenja srpske države, onda je evidentno da  je reč o primordijalnom društvenom razvoju, budući da ni u jednom od ranijih društvenih pristupa ne možemo govoriti kroz aspekte društva sa elementima građanske ustrojenosti. Jer, u oba perioda nije izgrađivana društvenost koja bi imala institucije koje podržavaju individualnost, racionalnost, odgovornost i pozitivan pristup prema građaninu kao subjektu. Ako bi se kazalo da smo, uprkos svemu, u savremenoj društvenoj praksi imali i demokratske promene, onda su one po mnogo čemu došle na automatizovan način, shodno celini društvenog razvoja, ali ne i kao plodonosna građanska i racionalna ideja koja bi stajala u biti društvenog sistema i koja je trebalo da afirmiše otvoreni društveni ambijent. Da je to tako, potvrđuje i ono šta smo sve morali da doživimo i preživimo u prethodnoj deceniji i više, odnosno, šta nas je sve do sada zadesilo.</w:t>
      </w:r>
    </w:p>
    <w:p>
      <w:pPr>
        <w:pStyle w:val="Normal"/>
        <w:rPr/>
      </w:pPr>
      <w:r>
        <w:rPr>
          <w:lang w:val="sr-Latn-CS"/>
        </w:rPr>
        <w:tab/>
        <w:t xml:space="preserve">Sada bih hteo da vam skrenem pažnju na nekoliko stvari koje smatram relevantnim pošto se njima potvrđuje dominacija društvenog koncepta iz XIX veka, tj. da mi i danas nemamo političku zajednicu ravnu zajednici razvijenih demokratskih društava. Pre svega bih naveo primer donošenja ustava iz 2006. godine. On je izglasan bez formiranja Ustavotvorne skupštine, a to znači da će ubuduće svaki skupštinski saziv moći da menja ustav jer je, po tom pitanju, napravljen presedan i tu više nema zadrške. Drugo, ustav je donesen tako što nije najpre predočen javnosti, već je jednostavno «bačen» pred poslanike i oni su samo glasali bez znanja šta u njemu piše, ali i bez ikakve formalne diskusije. Onda je usledila  i ona paradoksalna situacija, ako se sećate, oko Koštuničine  promocije Ustava u Srpskoj akademiji nauka i umetnosti, kada je  objašnavao njegovu vrednost i kojom prilikom su akademici rekli: „E, sad nam je jasno šta je prednost ovog Ustava“! Normalno da je </w:t>
      </w:r>
      <w:r>
        <w:rPr>
          <w:i/>
          <w:lang w:val="sr-Latn-CS"/>
        </w:rPr>
        <w:t>post festum</w:t>
      </w:r>
      <w:r>
        <w:rPr>
          <w:lang w:val="sr-Latn-CS"/>
        </w:rPr>
        <w:t xml:space="preserve"> sve jasno, ali je tačno i to da o njemu nije bilo javne diskusije, da nije bilo stručnog mišljenja i tome slično. Na primedbu ustavobranitelja da se o ustavima govorilo unazad pet godina, podsetiću da je do usvajanja akuelnog Ustava bilo 6 ili 7 ustavnih predloga u opticaju, ali i da je razgovor o svakom predlogu vođen shodno trenutku ili interesima određenih grupa koje su želele da akcentuju određen koncept kao njihov društveni projekat. Međutim, unutar sadašnjeg Ustava odmah se diskutabilnim vidi stav koji definiše Srbiju državom srpskog naroda i ostalih građana. Da ne bih dužio, upućujem vas da pogledate član 1 na osnovu koga je ovaj Ustav korak nazad u odnosu na prethodni, što stoji i u mnogim analizama, ako ni po čemu drugom onda po prvom članu. Takođe bih skrenuo pažnju, za ovu priliku, i na član 102 Ustava, ali bih istovremeno povezao i važnost člana 47 iz kasnije donesenog Zakon o lokalnim izborima. Šta je u Ustavu Srbije član 102, to je isto u Zakonu o lokalnim izborima član 47, jer  oba člana sugerišu da partija dominira nad pojedincem, bilo da se radi o poslaniku ili odborniku. Naglašavam da se u Zakonu o lokalnim izborima doslovno kaže kako se između partije i odbornika sklapa ugovor i da on (odbornik) unapred potpisuje blanko ostavku koju može partija da aktivira ako nije zadovoljna njegovim angažovanjem. To, drugim rečima, znači da građani koji biraju nemaju sigurne predstavnike ni u Narodnoj skupštini, niti u skupštinama opština (ili gradskim skupštinama), budući da su oni pretvoreni u službenike partije. Odatle se može govoriti i o partiokratiji koja podržava državokratiju, jer je ona sama sebi cilj. Sve u svemu, opet su to elementi pretpolitičkog uređenja društva unutar koga nema mesta za odnos između njega i individuuma. Jer, država nije subjekt za sebe, ona je institucija koja shodno načelima o ljudskim i kolektivnim pravima mora da bude – kako se kolokvijalno kaže – servis građanima. Ako nema dodatnih institucija kojima se smanjuje uloga države, onda se ne može govoriti o prevazilazenju unitarnog i centralističkog društvenog ustrojstva koje i danas zloupotrebljava nacionalni aspekt unutar društvene strukturisanosti. Postojećem trendu u forsiranju nacionalnog elementa dignitet daju neke nacionalističke organizacije, pokreti ili grupe, SPC i, normalno, određene političke partije. U tom kontekstu, radi spuštanja stvari na realno tle, podsetiću vas na nedavnu izjavu visokog funkcionera radikalne stranke, Gordane Pop Lazić koja je rekla: „Kada mi dođemo na vlast pozabavićemo se trima stvarima: prvo – vaspitanjem omladine, što je i kao sintagma </w:t>
      </w:r>
      <w:r>
        <w:rPr>
          <w:i/>
          <w:lang w:val="sr-Latn-CS"/>
        </w:rPr>
        <w:t>vaspitanje omladine</w:t>
      </w:r>
      <w:r>
        <w:rPr>
          <w:lang w:val="sr-Latn-CS"/>
        </w:rPr>
        <w:t xml:space="preserve"> veoma simptomatično s obzirom na to šta sve može da obuhvati, drugo – da će se preispitati delovanje medija koji podržavaju zapadne vrednosti, što će reći individualizam, slobodu, individualna i kolektivna prava i treće – da će se pozabaviti nevladinim sektorom i delovanjem pojedinih nevladinih organizacija“. Dakle, na osnovu rečenih primera pokušavam da ukažem kako se Srbija, sudeći makar prema važećim dokumentima koji bi trerbalo da budu odraz njene demokratske pravno-političke osnove, ne nalazi na putu demokratskih promena. U Srbiji ni danas nemamo Zakon o pravima i slobodama nacionalnih manjina, Zakon protiv diskriminacije, nije potpuno oformljen ni Ustavni sud, niti je promenjen Zakon o finansiranju političkih stranaka...  Sve to pokazuje da smo i dalje u fazi zatvorenosti, što je odlika svakog neslobodnog društva ili društva u kome unitarno-cenrtralistička oligarhija koristi instituciju države u meri koja joj ne dozvoljava da nađe put iz lavirinta i propadanja.</w:t>
      </w:r>
    </w:p>
    <w:p>
      <w:pPr>
        <w:pStyle w:val="Normal"/>
        <w:jc w:val="both"/>
        <w:rPr>
          <w:lang w:val="sr-Latn-CS"/>
        </w:rPr>
      </w:pPr>
      <w:r>
        <w:rPr>
          <w:lang w:val="sr-Latn-CS"/>
        </w:rPr>
        <w:tab/>
        <w:t>Na kraju hoću da istaknem, još jednom, da će partiokratsko društveno ustrojstvo u zaštiti osnove bez koje ne može – države kao autoritarne, oligarhijske i protekcionističke tvorevine,  učiniti sve da opstane, makar to vodilo potpunom upropašćavanju ili urušavanju etničke i ljudske supstance u čije ime se prikazuje takvo delovanje, a to je srpski nacion, njegova tradicija, državotvornost i identitet. Svojim političkim i društvenim opcijama iz XIX veka srpsko društvo se uvek vraća na početak i zarobljava građane vrednostima koje su nekada važile, što je potpuno pogubno u vremenu kada se sveukupni odnosi ne grade na instituciji države koja je sama sebi cilj. Stoga, vrednujući šta je uvodničar na početku rekao, i sam sam mišljenja da je sastavljanje proevropske vlade važan korak za Srbiju, makar to bilo i pod okriljem ili uticajem međunarodne zajednice, kada već sami nismo dovoljno sazreli da samostalno izađemo iz faze autizma i društvene potisnutosti, jer naša paradigma ne podrazumeva afirmaciju čoveka, individualizma, racionalnosti i napretk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t>Dragoljub B. Đorđević</w:t>
      </w:r>
    </w:p>
    <w:p>
      <w:pPr>
        <w:pStyle w:val="Normal"/>
        <w:rPr>
          <w:b/>
          <w:b/>
        </w:rPr>
      </w:pPr>
      <w:r>
        <w:rPr>
          <w:b/>
        </w:rPr>
        <w:t>SRPSKA VERTIKALA KAO ISTROŠEN MODEL</w:t>
      </w:r>
    </w:p>
    <w:p>
      <w:pPr>
        <w:pStyle w:val="Normal"/>
        <w:jc w:val="both"/>
        <w:rPr>
          <w:b/>
          <w:b/>
        </w:rPr>
      </w:pPr>
      <w:r>
        <w:rPr>
          <w:b/>
        </w:rPr>
      </w:r>
    </w:p>
    <w:p>
      <w:pPr>
        <w:pStyle w:val="Normal"/>
        <w:jc w:val="both"/>
        <w:rPr/>
      </w:pPr>
      <w:r>
        <w:rPr/>
        <w:tab/>
        <w:t xml:space="preserve">Takozvana </w:t>
      </w:r>
      <w:r>
        <w:rPr>
          <w:b/>
        </w:rPr>
        <w:t>srpska vertikala</w:t>
      </w:r>
      <w:r>
        <w:rPr/>
        <w:t xml:space="preserve">, po mom skromnom sudu, jedna je od pozadina srpskog </w:t>
      </w:r>
      <w:r>
        <w:rPr>
          <w:b/>
        </w:rPr>
        <w:t>nacionalizma</w:t>
      </w:r>
      <w:r>
        <w:rPr/>
        <w:t xml:space="preserve">, </w:t>
      </w:r>
      <w:r>
        <w:rPr>
          <w:b/>
        </w:rPr>
        <w:t>šovinizma</w:t>
      </w:r>
      <w:r>
        <w:rPr/>
        <w:t xml:space="preserve"> i, čak, </w:t>
      </w:r>
      <w:r>
        <w:rPr>
          <w:b/>
        </w:rPr>
        <w:t>rasizma</w:t>
      </w:r>
      <w:r>
        <w:rPr/>
        <w:t>. Srpska pravoslavna crkva jeste njen najveći zagovornik, a neke političke stranke, pokreti i potkulture imaju je u svojim programima i postupaju prema njoj. Ja ću skicirati ovu vertikalu i pokazati kako se nje drže skinhedi: u nas marginalna a ipak obeležena potkultura mladih.</w:t>
      </w:r>
    </w:p>
    <w:p>
      <w:pPr>
        <w:pStyle w:val="Normal"/>
        <w:ind w:firstLine="720"/>
        <w:jc w:val="both"/>
        <w:rPr>
          <w:lang w:val="hr-HR"/>
        </w:rPr>
      </w:pPr>
      <w:r>
        <w:rPr>
          <w:lang w:val="hr-HR"/>
        </w:rPr>
        <w:t xml:space="preserve">Srpska pravoslavna crkva očigledno traži privilegovan položaj u društvu i državi. Ona želi da bude ključna, centralna institucija, da bude stožer oko koga bi se sve vrtelo. Međutim, ona osim u Nemanjićko doba ili u srednjevekovnoj Srbiji nikada više nije imala takav status, pa i uprkos pokušaju da ga povrati za vreme Kraljevine Srba, Hrvata i Slovenaca, kasnije Kraljevine Jugoslavije. Za nas je bitno pri odgovoru na ovo pitanje da kažemo da takav zahtev više nije savremen i da je on u neskladu sa položajem crkve i religije u zapadnim društvima kojima mi inače težimo kao država i narod. </w:t>
      </w:r>
    </w:p>
    <w:p>
      <w:pPr>
        <w:pStyle w:val="Normal"/>
        <w:ind w:firstLine="720"/>
        <w:jc w:val="both"/>
        <w:rPr/>
      </w:pPr>
      <w:r>
        <w:rPr>
          <w:lang w:val="hr-HR"/>
        </w:rPr>
        <w:t xml:space="preserve">Šta stoji u pozadini takvog zahteva za privilegovanim položajem? Stoji jedan istrošen model. Radi se zapravo o insistiranju i promovisanju takozvane </w:t>
      </w:r>
      <w:r>
        <w:rPr>
          <w:i/>
          <w:iCs/>
          <w:lang w:val="hr-HR"/>
        </w:rPr>
        <w:t>srpske istorijske, nacionalne, kulturne i tradicijske vertikale</w:t>
      </w:r>
      <w:r>
        <w:rPr>
          <w:lang w:val="hr-HR"/>
        </w:rPr>
        <w:t xml:space="preserve"> koja se nadalje svodi na tri nivoa. Prvi nivo je vezan za, uslovno rečeno, nebo –  što znači Isus Hristos na nebesima; drugi nivo se odnosi na uređenje države – ko će biti na čelu države – što jeste zahtev da na čelu države bude pomazani kralj; i treći nivo se svodi na osnovnu ćeliju društva, tj. na zahtev da se insistira na domaćinu u kući. To nije demokratska formula iz prostog razloga što ona isključuje mnoge, ako ne i </w:t>
      </w:r>
      <w:r>
        <w:rPr>
          <w:b/>
          <w:lang w:val="hr-HR"/>
        </w:rPr>
        <w:t>množinu</w:t>
      </w:r>
      <w:r>
        <w:rPr>
          <w:lang w:val="hr-HR"/>
        </w:rPr>
        <w:t xml:space="preserve">. Ako uzmemo u toj vertikali prvi nivo – Isus Hristos na nebu, u državi dolazi do dvostrukog isključivanja. Prvo podisključivanje ide po opoziciji: vernici ili oni koji nisu vernici ili su neutralni. Drugo podisključivanje što se tiče neba, svodi se na to da nije svima u konkretnoj državi, ovde našoj, na nebu Bog Isus Hristos, nego može biti i drugi Bog, može biti Alah ili Buda. Kad se radi o drugom nivou u srpskoj vertikali, znači o pomazanom kralju na čelu države, onda mi znamo da postoje ljudi koji nisu za monarhiju, za tako ustanovljenu monarhiju, a čak i oni koji bi bili za monarhijski princip uređenja države možda se ne bi složili da suveren bude iz konkretne loze. Dolazimo i do poslednjeg, trećeg nivoa – domaćin u kući – koji proizilazi iz jedne stare patrijarhalne kulture srpskog nacionalnog i kulturnog identiteta. Taj deo vertikale je i u najtežoj poziciji jer je, prosto kazano, neobnovljiv: nemoguće je više urediti odnose među nama, od porodice do šireg društva, po prevaziđenom patrijarhalnom modelu. </w:t>
      </w:r>
    </w:p>
    <w:p>
      <w:pPr>
        <w:pStyle w:val="Normal"/>
        <w:jc w:val="both"/>
        <w:rPr>
          <w:lang w:val="hr-HR"/>
        </w:rPr>
      </w:pPr>
      <w:r>
        <w:rPr>
          <w:lang w:val="hr-HR"/>
        </w:rPr>
      </w:r>
    </w:p>
    <w:p>
      <w:pPr>
        <w:pStyle w:val="Normal"/>
        <w:jc w:val="both"/>
        <w:rPr/>
      </w:pPr>
      <w:r>
        <w:rPr/>
      </w:r>
    </w:p>
    <w:p>
      <w:pPr>
        <w:pStyle w:val="Normal"/>
        <w:jc w:val="center"/>
        <w:rPr>
          <w:b/>
          <w:b/>
        </w:rPr>
      </w:pPr>
      <w:r>
        <w:rPr>
          <w:b/>
        </w:rPr>
        <w:t>SKINHEDI: BELI MOMCI</w:t>
      </w:r>
    </w:p>
    <w:p>
      <w:pPr>
        <w:pStyle w:val="Normal"/>
        <w:jc w:val="both"/>
        <w:rPr>
          <w:b/>
          <w:b/>
        </w:rPr>
      </w:pPr>
      <w:r>
        <w:rPr>
          <w:b/>
        </w:rPr>
      </w:r>
    </w:p>
    <w:p>
      <w:pPr>
        <w:pStyle w:val="Normal"/>
        <w:shd w:fill="FFFFFF" w:val="clear"/>
        <w:ind w:firstLine="720"/>
        <w:jc w:val="both"/>
        <w:rPr/>
      </w:pPr>
      <w:r>
        <w:rPr/>
        <w:t>Skinhedi imaju svoju “Bibliju”, pisani dokument preveden i na srpski, koja ide od ruku do ruku u formi fotokopije i sadrži pro</w:t>
        <w:softHyphen/>
        <w:t xml:space="preserve">gram i propise o načinu života, oblačenju, stilu u celini, postupanju... (Informator misli da se njihovo </w:t>
      </w:r>
      <w:r>
        <w:rPr>
          <w:i/>
        </w:rPr>
        <w:t>vjeruju</w:t>
      </w:r>
      <w:r>
        <w:rPr/>
        <w:t xml:space="preserve"> ne može javno publikovati, da bi se to obavezno sprečilo, po</w:t>
        <w:softHyphen/>
        <w:t xml:space="preserve">gotovo posle ubistva </w:t>
      </w:r>
      <w:r>
        <w:rPr>
          <w:i/>
        </w:rPr>
        <w:t>Dušana Jovanovića</w:t>
      </w:r>
      <w:r>
        <w:rPr/>
        <w:t xml:space="preserve">.) Pa premda ih kodeks čini uniformnim na svetskom planu, skinsi se granaju u više frakcija, a svaka od njih zadobija pečat konkretnog društva, države i lokalne sredine. Tako bi se </w:t>
      </w:r>
      <w:r>
        <w:rPr>
          <w:b/>
        </w:rPr>
        <w:t>program</w:t>
      </w:r>
      <w:r>
        <w:rPr/>
        <w:t xml:space="preserve"> (sistem vrednosti, ideologija...) naših skinheda, koje jedni dele na </w:t>
      </w:r>
      <w:r>
        <w:rPr>
          <w:b/>
        </w:rPr>
        <w:t xml:space="preserve">OI-jevce, pravoslavce </w:t>
      </w:r>
      <w:r>
        <w:rPr/>
        <w:t xml:space="preserve">i </w:t>
      </w:r>
      <w:r>
        <w:rPr>
          <w:b/>
        </w:rPr>
        <w:t>neonaciste</w:t>
      </w:r>
      <w:r>
        <w:rPr/>
        <w:t xml:space="preserve">, a drugi na klasične </w:t>
      </w:r>
      <w:r>
        <w:rPr>
          <w:b/>
        </w:rPr>
        <w:t xml:space="preserve">naciste (nacionalsocijaliste), hamere </w:t>
      </w:r>
      <w:r>
        <w:rPr/>
        <w:t xml:space="preserve">i </w:t>
      </w:r>
      <w:r>
        <w:rPr>
          <w:b/>
        </w:rPr>
        <w:t>nacio</w:t>
        <w:softHyphen/>
        <w:t>naliste</w:t>
      </w:r>
      <w:r>
        <w:rPr/>
        <w:t xml:space="preserve">, sveo na nekoliko sledećih </w:t>
      </w:r>
      <w:r>
        <w:rPr>
          <w:i/>
        </w:rPr>
        <w:t>pro et contra</w:t>
      </w:r>
      <w:r>
        <w:rPr/>
        <w:t xml:space="preserve"> tačaka:</w:t>
      </w:r>
    </w:p>
    <w:p>
      <w:pPr>
        <w:pStyle w:val="Normal"/>
        <w:shd w:fill="FFFFFF" w:val="clear"/>
        <w:jc w:val="both"/>
        <w:rPr/>
      </w:pPr>
      <w:r>
        <w:rPr/>
      </w:r>
    </w:p>
    <w:p>
      <w:pPr>
        <w:pStyle w:val="Normal"/>
        <w:numPr>
          <w:ilvl w:val="0"/>
          <w:numId w:val="1"/>
        </w:numPr>
        <w:shd w:fill="FFFFFF" w:val="clear"/>
        <w:jc w:val="both"/>
        <w:rPr/>
      </w:pPr>
      <w:r>
        <w:rPr>
          <w:b/>
        </w:rPr>
        <w:t>Protiv su kriminala</w:t>
      </w:r>
      <w:r>
        <w:rPr/>
        <w:t xml:space="preserve"> svake vrste a za oštro de</w:t>
        <w:softHyphen/>
        <w:t>lovanje države u toj oblasti;</w:t>
      </w:r>
    </w:p>
    <w:p>
      <w:pPr>
        <w:pStyle w:val="Normal"/>
        <w:numPr>
          <w:ilvl w:val="0"/>
          <w:numId w:val="1"/>
        </w:numPr>
        <w:shd w:fill="FFFFFF" w:val="clear"/>
        <w:jc w:val="both"/>
        <w:rPr/>
      </w:pPr>
      <w:r>
        <w:rPr>
          <w:b/>
        </w:rPr>
        <w:t>Protiv su droga</w:t>
      </w:r>
      <w:r>
        <w:rPr/>
        <w:t xml:space="preserve"> - od “teških” do “lakih”, od kokaina do marihuane; (Skinhedi se ne drogi</w:t>
        <w:softHyphen/>
        <w:t>raju i direktno se sukobljavaju sa drugim pot</w:t>
        <w:softHyphen/>
        <w:t>kulturama mladih u kojima je uživanje narkotika sastavnica stila. Otvoreno se bore sa hipicima, metalcima, dizelašima, ranije šminkerima... Iako ih mnogi poistovećuju sa pankerima, “ulični vojnici” se u suštini ne pod</w:t>
        <w:softHyphen/>
        <w:t>nose sa njima, zadržali su svoju samostalnost zahvaljujući čvrstoj ideologiji koja se, nasuprot ideologiji anarhije u pank pokretu, zalaže za konzistentan sistem vrednosti, morala i uređenja države.)</w:t>
      </w:r>
    </w:p>
    <w:p>
      <w:pPr>
        <w:pStyle w:val="Normal"/>
        <w:numPr>
          <w:ilvl w:val="0"/>
          <w:numId w:val="1"/>
        </w:numPr>
        <w:shd w:fill="FFFFFF" w:val="clear"/>
        <w:jc w:val="both"/>
        <w:rPr/>
      </w:pPr>
      <w:r>
        <w:rPr>
          <w:b/>
        </w:rPr>
        <w:t>Protiv su seksualnih “nastranosti”</w:t>
      </w:r>
      <w:r>
        <w:rPr/>
        <w:t>, proganjaju transvestite, homoseksualce, lezbejke i prosti</w:t>
        <w:softHyphen/>
        <w:t>tutke (i blažu varijantu sponzoruša);</w:t>
      </w:r>
    </w:p>
    <w:p>
      <w:pPr>
        <w:pStyle w:val="Normal"/>
        <w:numPr>
          <w:ilvl w:val="0"/>
          <w:numId w:val="1"/>
        </w:numPr>
        <w:shd w:fill="FFFFFF" w:val="clear"/>
        <w:jc w:val="both"/>
        <w:rPr/>
      </w:pPr>
      <w:r>
        <w:rPr>
          <w:b/>
        </w:rPr>
        <w:t>Protiv su</w:t>
      </w:r>
      <w:r>
        <w:rPr/>
        <w:t xml:space="preserve"> satanističkih, destruktivnih </w:t>
      </w:r>
      <w:r>
        <w:rPr>
          <w:b/>
        </w:rPr>
        <w:t>kul</w:t>
        <w:softHyphen/>
        <w:t>tova</w:t>
      </w:r>
      <w:r>
        <w:rPr/>
        <w:t xml:space="preserve"> </w:t>
      </w:r>
      <w:r>
        <w:rPr>
          <w:b/>
        </w:rPr>
        <w:t>i</w:t>
      </w:r>
      <w:r>
        <w:rPr/>
        <w:t xml:space="preserve"> svake vrste verskih </w:t>
      </w:r>
      <w:r>
        <w:rPr>
          <w:b/>
        </w:rPr>
        <w:t>sekta</w:t>
      </w:r>
      <w:r>
        <w:rPr/>
        <w:t>; (Zanimljivo da im je znano kako među tzv. sektama preovladavaju protestantske male verske zajednice, a na Zapadu su skinhedi mahom protestantskog porekla, posebno u SAD, Kanadi, Britaniji, Nemačkoj i nordijskim zemljama. Tu ne</w:t>
        <w:softHyphen/>
        <w:t>logičnost, da su protivnici protestantskih re</w:t>
        <w:softHyphen/>
        <w:t>ligijskih skupina, objašnjavaju time što one nagrizaju srpsko pravoslavlje. Jednako napadaju i Rimokatoličku crkvu jer se “slizala sa Jevrejima”.)</w:t>
      </w:r>
    </w:p>
    <w:p>
      <w:pPr>
        <w:pStyle w:val="Normal"/>
        <w:numPr>
          <w:ilvl w:val="0"/>
          <w:numId w:val="1"/>
        </w:numPr>
        <w:shd w:fill="FFFFFF" w:val="clear"/>
        <w:jc w:val="both"/>
        <w:rPr/>
      </w:pPr>
      <w:r>
        <w:rPr>
          <w:b/>
        </w:rPr>
        <w:t xml:space="preserve">Protiv su masonerije </w:t>
      </w:r>
      <w:r>
        <w:rPr/>
        <w:t>kao polutajne organizacije i neformalnog centra moći na globalnom i lokalnom, makro- i mikronivou</w:t>
      </w:r>
      <w:r>
        <w:rPr>
          <w:b/>
        </w:rPr>
        <w:t>.</w:t>
      </w:r>
    </w:p>
    <w:p>
      <w:pPr>
        <w:pStyle w:val="TextBodyIndent"/>
        <w:numPr>
          <w:ilvl w:val="0"/>
          <w:numId w:val="1"/>
        </w:numPr>
        <w:rPr/>
      </w:pPr>
      <w:r>
        <w:rPr>
          <w:rFonts w:cs="Times New Roman" w:ascii="Times New Roman" w:hAnsi="Times New Roman"/>
          <w:b/>
          <w:sz w:val="24"/>
          <w:szCs w:val="24"/>
        </w:rPr>
        <w:t>Protiv su Roma (rasizam), Albanaca i Musli</w:t>
        <w:softHyphen/>
        <w:t>mana</w:t>
      </w:r>
      <w:r>
        <w:rPr>
          <w:rFonts w:cs="Times New Roman" w:ascii="Times New Roman" w:hAnsi="Times New Roman"/>
          <w:sz w:val="24"/>
          <w:szCs w:val="24"/>
        </w:rPr>
        <w:t xml:space="preserve"> </w:t>
      </w:r>
      <w:r>
        <w:rPr>
          <w:rFonts w:cs="Times New Roman" w:ascii="Times New Roman" w:hAnsi="Times New Roman"/>
          <w:b/>
          <w:sz w:val="24"/>
          <w:szCs w:val="24"/>
        </w:rPr>
        <w:t>(šovinizam);</w:t>
      </w:r>
      <w:r>
        <w:rPr>
          <w:rFonts w:cs="Times New Roman" w:ascii="Times New Roman" w:hAnsi="Times New Roman"/>
          <w:sz w:val="24"/>
          <w:szCs w:val="24"/>
        </w:rPr>
        <w:t xml:space="preserve"> (Ovde kombinuju rasizam i šovinizam - mada srpski skinsi to odbijaju i blago zovu “nacionalizam” - i demonstriraju animozitet prema “drugom” i “drukčijem” po boji, antropološkoj, tj. rasnoj osnovi i prema “drugim” i “drukčijim” po etničkom i religij</w:t>
        <w:softHyphen/>
        <w:t xml:space="preserve">skom poreklu. Očevidno je samo fasada njihov moto: “Srpski skinhedi nikoga ne mrze, oni vole srpstvo.”)  </w:t>
      </w:r>
    </w:p>
    <w:p>
      <w:pPr>
        <w:pStyle w:val="TextBodyIndent"/>
        <w:numPr>
          <w:ilvl w:val="0"/>
          <w:numId w:val="1"/>
        </w:numPr>
        <w:rPr>
          <w:rFonts w:ascii="Times New Roman" w:hAnsi="Times New Roman" w:cs="Times New Roman"/>
          <w:b/>
          <w:b/>
          <w:sz w:val="24"/>
          <w:szCs w:val="24"/>
        </w:rPr>
      </w:pPr>
      <w:r>
        <w:rPr>
          <w:rFonts w:cs="Times New Roman" w:ascii="Times New Roman" w:hAnsi="Times New Roman"/>
          <w:b/>
          <w:sz w:val="24"/>
          <w:szCs w:val="24"/>
        </w:rPr>
        <w:t>Zalažu se za srpsku nacionalnu državu</w:t>
      </w:r>
      <w:r>
        <w:rPr>
          <w:rFonts w:cs="Times New Roman" w:ascii="Times New Roman" w:hAnsi="Times New Roman"/>
          <w:sz w:val="24"/>
          <w:szCs w:val="24"/>
        </w:rPr>
        <w:t xml:space="preserve"> cen</w:t>
        <w:softHyphen/>
        <w:t xml:space="preserve">tralističkog tipa, u čijoj je pozadini monarhija i pravoslavlje, i u kojoj bi vladala ograničena demokratija (“demokratija sa merom”).                         </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b/>
          <w:sz w:val="24"/>
          <w:szCs w:val="24"/>
        </w:rPr>
        <w:t>SKINHEDI I ROMI: BELI I GARAVI MOMC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ab/>
        <w:t>Setimo se, i u kratkom periodu postojanja SR Jugo</w:t>
        <w:softHyphen/>
        <w:t xml:space="preserve">slavije, državne zajednice Srbija i Crna Gora i Republike Srbije tu i tamo, zbivale su se tuče između </w:t>
      </w:r>
      <w:r>
        <w:rPr>
          <w:rFonts w:cs="Times New Roman" w:ascii="Times New Roman" w:hAnsi="Times New Roman"/>
          <w:b/>
          <w:sz w:val="24"/>
          <w:szCs w:val="24"/>
        </w:rPr>
        <w:t xml:space="preserve">belih </w:t>
      </w:r>
      <w:r>
        <w:rPr>
          <w:rFonts w:cs="Times New Roman" w:ascii="Times New Roman" w:hAnsi="Times New Roman"/>
          <w:sz w:val="24"/>
          <w:szCs w:val="24"/>
        </w:rPr>
        <w:t xml:space="preserve">i </w:t>
      </w:r>
      <w:r>
        <w:rPr>
          <w:rFonts w:cs="Times New Roman" w:ascii="Times New Roman" w:hAnsi="Times New Roman"/>
          <w:b/>
          <w:sz w:val="24"/>
          <w:szCs w:val="24"/>
        </w:rPr>
        <w:t>garavih</w:t>
      </w:r>
      <w:r>
        <w:rPr>
          <w:rFonts w:cs="Times New Roman" w:ascii="Times New Roman" w:hAnsi="Times New Roman"/>
          <w:sz w:val="24"/>
          <w:szCs w:val="24"/>
        </w:rPr>
        <w:t xml:space="preserve"> momaka. Masa se zbog toga nije preterano uzbuđivala, mnogi ih nisu ni primećivali, retki su ih uzimali ozbiljno i obeležavali. Jer zaboga, rezonovalo je srpsko građanstvo, na hiljade mladih ginulo je na ratištu, pola miliona izbeg</w:t>
        <w:softHyphen/>
        <w:t>lica pati, svakodnevno se “lemaju” ulične bande i nepre</w:t>
        <w:softHyphen/>
        <w:t>stano ubijaju vrhuške kriminala (čak stradaju ličnosti poput premijera ili zamenika ministra srpske policije). U svemu je tome kap u moru po koji sukob Srba i Cigana?!</w:t>
      </w:r>
    </w:p>
    <w:p>
      <w:pPr>
        <w:pStyle w:val="TextBodyIndent"/>
        <w:ind w:left="0" w:hanging="0"/>
        <w:rPr/>
      </w:pPr>
      <w:r>
        <w:rPr>
          <w:rFonts w:cs="Times New Roman" w:ascii="Times New Roman" w:hAnsi="Times New Roman"/>
          <w:sz w:val="24"/>
          <w:szCs w:val="24"/>
        </w:rPr>
        <w:tab/>
        <w:t>Ali, ne lezi vraže, uspavanu građansku svest, ionako poprilično zadojenu nacionalizmom i šovinizmom (odatle veliki uspeh stranaka sa nacionalističkim i šovini</w:t>
        <w:softHyphen/>
        <w:t xml:space="preserve">stičkim programom), gnusan je zločin uzdrmao: domaći ulični vojnici, naši beli momci iz kraja, ubili su </w:t>
      </w:r>
      <w:r>
        <w:rPr>
          <w:rFonts w:cs="Times New Roman" w:ascii="Times New Roman" w:hAnsi="Times New Roman"/>
          <w:i/>
          <w:sz w:val="24"/>
          <w:szCs w:val="24"/>
        </w:rPr>
        <w:t>Dušana Jova</w:t>
        <w:softHyphen/>
        <w:t>novića</w:t>
      </w:r>
      <w:r>
        <w:rPr>
          <w:rFonts w:cs="Times New Roman" w:ascii="Times New Roman" w:hAnsi="Times New Roman"/>
          <w:sz w:val="24"/>
          <w:szCs w:val="24"/>
        </w:rPr>
        <w:t xml:space="preserve">, našeg garavog momka iz kraja. </w:t>
      </w:r>
      <w:r>
        <w:rPr>
          <w:rFonts w:cs="Times New Roman" w:ascii="Times New Roman" w:hAnsi="Times New Roman"/>
          <w:i/>
          <w:sz w:val="24"/>
          <w:szCs w:val="24"/>
        </w:rPr>
        <w:t>Po prvi put se desilo oduzimanje života iz rasističkih pobuda</w:t>
      </w:r>
      <w:r>
        <w:rPr>
          <w:rFonts w:cs="Times New Roman" w:ascii="Times New Roman" w:hAnsi="Times New Roman"/>
          <w:sz w:val="24"/>
          <w:szCs w:val="24"/>
        </w:rPr>
        <w:t>. To nije moguće među nama, mora da je neko drugi kriv – skinhedi samo, svalimo na njih krivicu; pa Srbi stolećima ”žive u ljubavi” sa Romima, tolerišu ih i puštaju da žive kako im je volja! Zar Romi nisu apsolutno ravnopravni sa nama i da li su u ikojoj zemlji ovako dobro primljeni?</w:t>
      </w:r>
    </w:p>
    <w:p>
      <w:pPr>
        <w:pStyle w:val="TextBodyIndent"/>
        <w:ind w:left="0" w:hanging="0"/>
        <w:rPr/>
      </w:pPr>
      <w:r>
        <w:rPr>
          <w:rFonts w:cs="Times New Roman" w:ascii="Times New Roman" w:hAnsi="Times New Roman"/>
          <w:sz w:val="24"/>
          <w:szCs w:val="24"/>
        </w:rPr>
        <w:tab/>
        <w:t xml:space="preserve">E nije baš tako: Srbi imaju delimično iskrivljenu sliku i zatomljenu istinu o položaju Roma. Iako se smanjuje socijalna distanca prema njima, formiraju i pozitivni stereotipi (snalažljivi, otporni, bezbrižni i strastveni), te čine dobronamerni pokušaji da se korenito izmeni njihov, ljudski nedostojan status, </w:t>
      </w:r>
      <w:r>
        <w:rPr>
          <w:rFonts w:cs="Times New Roman" w:ascii="Times New Roman" w:hAnsi="Times New Roman"/>
          <w:i/>
          <w:sz w:val="24"/>
          <w:szCs w:val="24"/>
        </w:rPr>
        <w:t>Romi su i dalje diskriminisani u ekonomskoj, političkoj i kulturnoj sferi, podvrgnuti getoizaciji i segregaciji, izloženi kse</w:t>
        <w:softHyphen/>
        <w:t>nofobiji i rasizmu</w:t>
      </w:r>
      <w:r>
        <w:rPr>
          <w:rFonts w:cs="Times New Roman" w:ascii="Times New Roman" w:hAnsi="Times New Roman"/>
          <w:sz w:val="24"/>
          <w:szCs w:val="24"/>
        </w:rPr>
        <w:t xml:space="preserve">. Ako je tako, a nema razloga da nije, onda za tretman Roma u srpskoj zajednici </w:t>
      </w:r>
      <w:r>
        <w:rPr>
          <w:rFonts w:cs="Times New Roman" w:ascii="Times New Roman" w:hAnsi="Times New Roman"/>
          <w:b/>
          <w:sz w:val="24"/>
          <w:szCs w:val="24"/>
        </w:rPr>
        <w:t xml:space="preserve">odgovornost snosi svet starijih – ne mladih, i ne skinheda,  </w:t>
      </w:r>
      <w:r>
        <w:rPr>
          <w:rFonts w:cs="Times New Roman" w:ascii="Times New Roman" w:hAnsi="Times New Roman"/>
          <w:sz w:val="24"/>
          <w:szCs w:val="24"/>
        </w:rPr>
        <w:t xml:space="preserve">koji su jedino sićušna tačka na vrhu ledenog brega i </w:t>
      </w:r>
      <w:r>
        <w:rPr>
          <w:rFonts w:cs="Times New Roman" w:ascii="Times New Roman" w:hAnsi="Times New Roman"/>
          <w:b/>
          <w:sz w:val="24"/>
          <w:szCs w:val="24"/>
        </w:rPr>
        <w:t>koji su samo raspro</w:t>
        <w:softHyphen/>
        <w:t>stranjeni nacionalizam i šovinizam doveli do ekstrema, pretvorili ih u rasizam</w:t>
      </w:r>
      <w:r>
        <w:rPr>
          <w:rFonts w:cs="Times New Roman" w:ascii="Times New Roman" w:hAnsi="Times New Roman"/>
          <w:sz w:val="24"/>
          <w:szCs w:val="24"/>
        </w:rPr>
        <w:t>.</w:t>
      </w:r>
    </w:p>
    <w:p>
      <w:pPr>
        <w:pStyle w:val="TextBodyIndent"/>
        <w:ind w:left="0" w:hanging="0"/>
        <w:rPr>
          <w:rFonts w:ascii="Times New Roman" w:hAnsi="Times New Roman" w:cs="Times New Roman"/>
          <w:sz w:val="22"/>
        </w:rPr>
      </w:pPr>
      <w:r>
        <w:rPr>
          <w:rFonts w:cs="Times New Roman" w:ascii="Times New Roman" w:hAnsi="Times New Roman"/>
          <w:sz w:val="24"/>
          <w:szCs w:val="24"/>
        </w:rPr>
        <w:tab/>
        <w:t>Najzad, bele momke iz našeg kraja kazniti za konkre</w:t>
        <w:softHyphen/>
        <w:t>tan zločin; nikako stigmatizirati celu potkulturu skinsa i, tako, izazvati pojavu garavih uličnih vojnika. Poraditi iskreno na ustanovljavanju civilnog društva, teorijskom i praktičnom zaživljavanju interkulturalističkih ideja, kako bi Srbi konačno shvatili da bitišu u multi</w:t>
        <w:softHyphen/>
        <w:t xml:space="preserve">etničkom (i multirasnom) i viševerskom društvu. </w:t>
      </w:r>
      <w:r>
        <w:rPr>
          <w:rFonts w:cs="Times New Roman" w:ascii="Times New Roman" w:hAnsi="Times New Roman"/>
          <w:i/>
          <w:sz w:val="24"/>
          <w:szCs w:val="24"/>
        </w:rPr>
        <w:t xml:space="preserve">Živeti sa i pored </w:t>
      </w:r>
      <w:r>
        <w:rPr>
          <w:rFonts w:cs="Times New Roman" w:ascii="Times New Roman" w:hAnsi="Times New Roman"/>
          <w:b/>
          <w:sz w:val="24"/>
          <w:szCs w:val="24"/>
        </w:rPr>
        <w:t>rasno</w:t>
      </w:r>
      <w:r>
        <w:rPr>
          <w:rFonts w:cs="Times New Roman" w:ascii="Times New Roman" w:hAnsi="Times New Roman"/>
          <w:i/>
          <w:sz w:val="24"/>
          <w:szCs w:val="24"/>
        </w:rPr>
        <w:t>, etnički i religijski “drukčijeg”</w:t>
      </w:r>
      <w:r>
        <w:rPr>
          <w:rFonts w:cs="Times New Roman" w:ascii="Times New Roman" w:hAnsi="Times New Roman"/>
          <w:sz w:val="24"/>
          <w:szCs w:val="24"/>
        </w:rPr>
        <w:t xml:space="preserve"> </w:t>
      </w:r>
      <w:r>
        <w:rPr>
          <w:rFonts w:cs="Times New Roman" w:ascii="Times New Roman" w:hAnsi="Times New Roman"/>
          <w:i/>
          <w:sz w:val="24"/>
          <w:szCs w:val="24"/>
        </w:rPr>
        <w:t>jeste prednost i bogatstvo – nikako nesreća protiv koje se bori i uništavanjem života</w:t>
      </w:r>
      <w:r>
        <w:rPr>
          <w:rFonts w:cs="Times New Roman" w:ascii="Times New Roman" w:hAnsi="Times New Roman"/>
          <w:sz w:val="24"/>
          <w:szCs w:val="24"/>
        </w:rPr>
        <w:t>.</w:t>
      </w:r>
    </w:p>
    <w:p>
      <w:pPr>
        <w:pStyle w:val="Normal"/>
        <w:jc w:val="both"/>
        <w:rPr>
          <w:rFonts w:ascii="Times New Roman" w:hAnsi="Times New Roman" w:cs="Times New Roman"/>
          <w:sz w:val="22"/>
        </w:rPr>
      </w:pPr>
      <w:r>
        <w:rPr>
          <w:rFonts w:cs="Times New Roman"/>
          <w:sz w:val="22"/>
        </w:rPr>
      </w:r>
    </w:p>
    <w:p>
      <w:pPr>
        <w:pStyle w:val="Normal"/>
        <w:jc w:val="both"/>
        <w:rPr>
          <w:b/>
          <w:b/>
          <w:lang w:val="sr-Latn-CS"/>
        </w:rPr>
      </w:pPr>
      <w:r>
        <w:rPr/>
        <w:tab/>
      </w:r>
      <w:r>
        <w:rPr>
          <w:b/>
        </w:rPr>
        <w:t>Literatura</w:t>
      </w:r>
    </w:p>
    <w:p>
      <w:pPr>
        <w:pStyle w:val="Normal"/>
        <w:jc w:val="both"/>
        <w:rPr>
          <w:b/>
          <w:b/>
          <w:lang w:val="sr-Latn-CS"/>
        </w:rPr>
      </w:pPr>
      <w:r>
        <w:rPr>
          <w:b/>
          <w:lang w:val="sr-Latn-CS"/>
        </w:rPr>
      </w:r>
    </w:p>
    <w:p>
      <w:pPr>
        <w:pStyle w:val="Normal"/>
        <w:jc w:val="both"/>
        <w:rPr>
          <w:lang w:val="sr-CS"/>
        </w:rPr>
      </w:pPr>
      <w:r>
        <w:rPr>
          <w:lang w:val="sr-CS"/>
        </w:rPr>
        <w:t>Ђорђевић, Д</w:t>
      </w:r>
      <w:r>
        <w:rPr>
          <w:lang w:val="sr-Latn-CS"/>
        </w:rPr>
        <w:t>.</w:t>
      </w:r>
      <w:r>
        <w:rPr>
          <w:lang w:val="sr-CS"/>
        </w:rPr>
        <w:t xml:space="preserve"> Б. </w:t>
      </w:r>
      <w:r>
        <w:rPr>
          <w:color w:val="000000"/>
          <w:lang w:val="sr-CS"/>
        </w:rPr>
        <w:t xml:space="preserve">2003. </w:t>
      </w:r>
      <w:r>
        <w:rPr>
          <w:i/>
          <w:iCs/>
          <w:color w:val="000000"/>
          <w:lang w:val="sr-CS"/>
        </w:rPr>
        <w:t>Есеј о скинхедима</w:t>
      </w:r>
      <w:r>
        <w:rPr>
          <w:color w:val="000000"/>
          <w:lang w:val="sr-CS"/>
        </w:rPr>
        <w:t>. Ниш: КСС, Свен (треће издање).</w:t>
      </w:r>
    </w:p>
    <w:p>
      <w:pPr>
        <w:pStyle w:val="Normal"/>
        <w:ind w:left="1080" w:hanging="1080"/>
        <w:jc w:val="both"/>
        <w:rPr/>
      </w:pPr>
      <w:r>
        <w:rPr>
          <w:lang w:val="sr-CS"/>
        </w:rPr>
        <w:t>________.</w:t>
      </w:r>
      <w:r>
        <w:rPr>
          <w:lang w:val="sr-Latn-CS"/>
        </w:rPr>
        <w:t xml:space="preserve"> 2005.</w:t>
      </w:r>
      <w:r>
        <w:rPr>
          <w:lang w:val="sr-CS"/>
        </w:rPr>
        <w:t xml:space="preserve"> </w:t>
      </w:r>
      <w:r>
        <w:rPr>
          <w:iCs/>
        </w:rPr>
        <w:t>Nekoliko</w:t>
      </w:r>
      <w:r>
        <w:rPr>
          <w:iCs/>
          <w:lang w:val="ru-RU"/>
        </w:rPr>
        <w:t xml:space="preserve"> </w:t>
      </w:r>
      <w:r>
        <w:rPr>
          <w:iCs/>
        </w:rPr>
        <w:t>razmi</w:t>
      </w:r>
      <w:r>
        <w:rPr>
          <w:iCs/>
          <w:lang w:val="ru-RU"/>
        </w:rPr>
        <w:t>š</w:t>
      </w:r>
      <w:r>
        <w:rPr>
          <w:iCs/>
        </w:rPr>
        <w:t>ljanja</w:t>
      </w:r>
      <w:r>
        <w:rPr>
          <w:iCs/>
          <w:lang w:val="ru-RU"/>
        </w:rPr>
        <w:t xml:space="preserve"> </w:t>
      </w:r>
      <w:r>
        <w:rPr>
          <w:iCs/>
        </w:rPr>
        <w:t>o</w:t>
      </w:r>
      <w:r>
        <w:rPr>
          <w:iCs/>
          <w:lang w:val="ru-RU"/>
        </w:rPr>
        <w:t xml:space="preserve"> </w:t>
      </w:r>
      <w:r>
        <w:rPr>
          <w:iCs/>
        </w:rPr>
        <w:t>na</w:t>
      </w:r>
      <w:r>
        <w:rPr>
          <w:iCs/>
          <w:lang w:val="ru-RU"/>
        </w:rPr>
        <w:t>š</w:t>
      </w:r>
      <w:r>
        <w:rPr>
          <w:iCs/>
        </w:rPr>
        <w:t>oj</w:t>
      </w:r>
      <w:r>
        <w:rPr>
          <w:iCs/>
          <w:lang w:val="ru-RU"/>
        </w:rPr>
        <w:t xml:space="preserve"> </w:t>
      </w:r>
      <w:r>
        <w:rPr>
          <w:iCs/>
        </w:rPr>
        <w:t>crkvi</w:t>
      </w:r>
      <w:r>
        <w:rPr>
          <w:lang w:val="ru-RU"/>
        </w:rPr>
        <w:t xml:space="preserve">. </w:t>
      </w:r>
      <w:r>
        <w:rPr>
          <w:lang w:val="sr-Latn-CS"/>
        </w:rPr>
        <w:t>U</w:t>
      </w:r>
      <w:r>
        <w:rPr>
          <w:lang w:val="ru-RU"/>
        </w:rPr>
        <w:t xml:space="preserve"> </w:t>
      </w:r>
      <w:r>
        <w:rPr>
          <w:i/>
        </w:rPr>
        <w:t>Pe</w:t>
      </w:r>
      <w:r>
        <w:rPr>
          <w:i/>
          <w:lang w:val="ru-RU"/>
        </w:rPr>
        <w:t>šč</w:t>
      </w:r>
      <w:r>
        <w:rPr>
          <w:i/>
        </w:rPr>
        <w:t>anik</w:t>
      </w:r>
      <w:r>
        <w:rPr>
          <w:i/>
          <w:lang w:val="ru-RU"/>
        </w:rPr>
        <w:t xml:space="preserve"> </w:t>
      </w:r>
      <w:r>
        <w:rPr>
          <w:i/>
        </w:rPr>
        <w:t>FM</w:t>
      </w:r>
      <w:r>
        <w:rPr>
          <w:i/>
          <w:lang w:val="ru-RU"/>
        </w:rPr>
        <w:t xml:space="preserve"> 3</w:t>
      </w:r>
      <w:r>
        <w:rPr>
          <w:i/>
          <w:lang w:val="sr-Latn-CS"/>
        </w:rPr>
        <w:t>:</w:t>
      </w:r>
      <w:r>
        <w:rPr>
          <w:i/>
          <w:lang w:val="ru-RU"/>
        </w:rPr>
        <w:t xml:space="preserve"> </w:t>
      </w:r>
      <w:r>
        <w:rPr>
          <w:i/>
          <w:lang w:val="sr-Latn-CS"/>
        </w:rPr>
        <w:t>Z</w:t>
      </w:r>
      <w:r>
        <w:rPr>
          <w:i/>
        </w:rPr>
        <w:t>a</w:t>
      </w:r>
      <w:r>
        <w:rPr>
          <w:i/>
          <w:lang w:val="ru-RU"/>
        </w:rPr>
        <w:t>š</w:t>
      </w:r>
      <w:r>
        <w:rPr>
          <w:i/>
        </w:rPr>
        <w:t>to</w:t>
      </w:r>
      <w:r>
        <w:rPr>
          <w:i/>
          <w:lang w:val="ru-RU"/>
        </w:rPr>
        <w:t xml:space="preserve"> </w:t>
      </w:r>
      <w:r>
        <w:rPr>
          <w:i/>
        </w:rPr>
        <w:t>se</w:t>
      </w:r>
      <w:r>
        <w:rPr>
          <w:i/>
          <w:lang w:val="ru-RU"/>
        </w:rPr>
        <w:t xml:space="preserve"> </w:t>
      </w:r>
      <w:r>
        <w:rPr>
          <w:i/>
        </w:rPr>
        <w:t>u</w:t>
      </w:r>
      <w:r>
        <w:rPr>
          <w:i/>
          <w:lang w:val="ru-RU"/>
        </w:rPr>
        <w:t xml:space="preserve"> </w:t>
      </w:r>
      <w:r>
        <w:rPr>
          <w:i/>
        </w:rPr>
        <w:t>crkvi</w:t>
      </w:r>
      <w:r>
        <w:rPr>
          <w:i/>
          <w:lang w:val="ru-RU"/>
        </w:rPr>
        <w:t xml:space="preserve"> š</w:t>
      </w:r>
      <w:r>
        <w:rPr>
          <w:i/>
        </w:rPr>
        <w:t>apu</w:t>
      </w:r>
      <w:r>
        <w:rPr>
          <w:i/>
          <w:lang w:val="ru-RU"/>
        </w:rPr>
        <w:t>ć</w:t>
      </w:r>
      <w:r>
        <w:rPr>
          <w:i/>
        </w:rPr>
        <w:t>e</w:t>
      </w:r>
      <w:r>
        <w:rPr>
          <w:i/>
          <w:lang w:val="ru-RU"/>
        </w:rPr>
        <w:t>?</w:t>
      </w:r>
      <w:r>
        <w:rPr>
          <w:lang w:val="ru-RU"/>
        </w:rPr>
        <w:t xml:space="preserve"> </w:t>
      </w:r>
      <w:r>
        <w:rPr/>
        <w:t>Beograd: Fabrika knjiga</w:t>
      </w:r>
      <w:r>
        <w:rPr>
          <w:lang w:val="ru-RU"/>
        </w:rPr>
        <w:t xml:space="preserve">, </w:t>
      </w:r>
      <w:r>
        <w:rPr>
          <w:lang w:val="sr-Latn-CS"/>
        </w:rPr>
        <w:t xml:space="preserve">str. </w:t>
      </w:r>
      <w:r>
        <w:rPr>
          <w:lang w:val="ru-RU"/>
        </w:rPr>
        <w:t>120-139</w:t>
      </w:r>
      <w:r>
        <w:rPr>
          <w:lang w:val="sr-Latn-CS"/>
        </w:rPr>
        <w:t>.</w:t>
      </w:r>
    </w:p>
    <w:p>
      <w:pPr>
        <w:pStyle w:val="Normal"/>
        <w:ind w:left="1080" w:hanging="1080"/>
        <w:jc w:val="both"/>
        <w:rPr>
          <w:lang w:val="sr-CS"/>
        </w:rPr>
      </w:pPr>
      <w:r>
        <w:rPr>
          <w:lang w:val="sr-CS"/>
        </w:rPr>
        <w:t>________.</w:t>
      </w:r>
      <w:r>
        <w:rPr>
          <w:lang w:val="sr-Latn-CS"/>
        </w:rPr>
        <w:t xml:space="preserve"> 2006. </w:t>
      </w:r>
      <w:r>
        <w:rPr>
          <w:iCs/>
        </w:rPr>
        <w:t>Religijsko-crkveni kompleks u postoktobarskom periodu.</w:t>
      </w:r>
      <w:r>
        <w:rPr/>
        <w:t xml:space="preserve"> U </w:t>
      </w:r>
      <w:r>
        <w:rPr>
          <w:i/>
        </w:rPr>
        <w:t>Pet godina tranzicije u Srbiji, II</w:t>
      </w:r>
      <w:r>
        <w:rPr/>
        <w:t>, Beograd: Fridrih Ebert, str. 239-253.</w:t>
      </w:r>
    </w:p>
    <w:p>
      <w:pPr>
        <w:pStyle w:val="Normal"/>
        <w:ind w:left="1080" w:hanging="1080"/>
        <w:jc w:val="both"/>
        <w:rPr>
          <w:lang w:val="sr-Latn-CS"/>
        </w:rPr>
      </w:pPr>
      <w:r>
        <w:rPr>
          <w:lang w:val="sr-Latn-CS"/>
        </w:rPr>
        <w:t xml:space="preserve">Đorđević, D. B., Todorović, D. and L. Milošević </w:t>
      </w:r>
      <w:r>
        <w:rPr>
          <w:color w:val="000000"/>
        </w:rPr>
        <w:t xml:space="preserve">2004. </w:t>
      </w:r>
      <w:r>
        <w:rPr>
          <w:i/>
          <w:color w:val="000000"/>
        </w:rPr>
        <w:t>Romas and Others – Others and Romas: Social Distance</w:t>
      </w:r>
      <w:r>
        <w:rPr>
          <w:color w:val="000000"/>
        </w:rPr>
        <w:t>, Sofia: “Ivan Hadjiyski” Institute for Social Values and Structures.</w:t>
      </w:r>
    </w:p>
    <w:p>
      <w:pPr>
        <w:pStyle w:val="Normal"/>
        <w:rPr>
          <w:lang w:val="sr-Latn-CS"/>
        </w:rPr>
      </w:pPr>
      <w:r>
        <w:rPr>
          <w:lang w:val="sr-Latn-CS"/>
        </w:rPr>
      </w:r>
    </w:p>
    <w:p>
      <w:pPr>
        <w:pStyle w:val="Normal"/>
        <w:jc w:val="both"/>
        <w:rPr>
          <w:b/>
          <w:b/>
          <w:lang w:val="sr-Latn-CS"/>
        </w:rPr>
      </w:pPr>
      <w:r>
        <w:rPr>
          <w:b/>
          <w:lang w:val="sr-Latn-CS"/>
        </w:rPr>
      </w:r>
    </w:p>
    <w:p>
      <w:pPr>
        <w:pStyle w:val="Normal"/>
        <w:ind w:firstLine="720"/>
        <w:jc w:val="both"/>
        <w:rPr>
          <w:b/>
          <w:b/>
          <w:sz w:val="32"/>
          <w:szCs w:val="32"/>
          <w:lang w:val="sr-Latn-CS"/>
        </w:rPr>
      </w:pPr>
      <w:r>
        <w:rPr>
          <w:b/>
          <w:sz w:val="32"/>
          <w:szCs w:val="32"/>
          <w:lang w:val="sr-Latn-CS"/>
        </w:rPr>
        <w:t>DISKUSIJA</w:t>
      </w:r>
    </w:p>
    <w:p>
      <w:pPr>
        <w:pStyle w:val="Normal"/>
        <w:ind w:firstLine="720"/>
        <w:jc w:val="both"/>
        <w:rPr>
          <w:b/>
          <w:b/>
          <w:sz w:val="32"/>
          <w:szCs w:val="32"/>
          <w:lang w:val="sr-Latn-CS"/>
        </w:rPr>
      </w:pPr>
      <w:r>
        <w:rPr>
          <w:b/>
          <w:sz w:val="32"/>
          <w:szCs w:val="32"/>
          <w:lang w:val="sr-Latn-CS"/>
        </w:rPr>
      </w:r>
    </w:p>
    <w:p>
      <w:pPr>
        <w:pStyle w:val="Normal"/>
        <w:ind w:firstLine="720"/>
        <w:jc w:val="both"/>
        <w:rPr>
          <w:b/>
          <w:b/>
          <w:lang w:val="sr-Latn-CS"/>
        </w:rPr>
      </w:pPr>
      <w:r>
        <w:rPr>
          <w:b/>
          <w:lang w:val="sr-Latn-CS"/>
        </w:rPr>
        <w:t>Pitanje iz publike:</w:t>
      </w:r>
    </w:p>
    <w:p>
      <w:pPr>
        <w:pStyle w:val="Normal"/>
        <w:ind w:firstLine="720"/>
        <w:jc w:val="both"/>
        <w:rPr/>
      </w:pPr>
      <w:r>
        <w:rPr>
          <w:lang w:val="sr-Latn-CS"/>
        </w:rPr>
        <w:t xml:space="preserve">Kada se govori o nacionalizmu ljudi se, uglavnom, pitaju zašto mi govorimo samo o srpskom nacionalizmu, a vrlo retko i o drugim nacionalizmima. U Hrvatskoj je, kažu, bio Domovinski rat. Kako tamo stoje stvari sa kritikom nacionalizma? Da li i tamo postoje ovakvi dijalozi? Ako postoje, zašto nisu uočljivi u Srbiji? Mislim da mladi ljudi, oni koji su članovi organizacija koje su ovde pomenute – </w:t>
      </w:r>
      <w:r>
        <w:rPr>
          <w:i/>
          <w:lang w:val="sr-Latn-CS"/>
        </w:rPr>
        <w:t>Dveri, Nacionalni stroj, Obraz</w:t>
      </w:r>
      <w:r>
        <w:rPr>
          <w:lang w:val="sr-Latn-CS"/>
        </w:rPr>
        <w:t xml:space="preserve"> – upravo to ističu i na tome najviše zameraju. </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 xml:space="preserve">Pavel Domonji </w:t>
      </w:r>
    </w:p>
    <w:p>
      <w:pPr>
        <w:pStyle w:val="Normal"/>
        <w:ind w:firstLine="720"/>
        <w:jc w:val="both"/>
        <w:rPr/>
      </w:pPr>
      <w:r>
        <w:rPr>
          <w:lang w:val="sr-Latn-CS"/>
        </w:rPr>
        <w:t xml:space="preserve">Odgovoricu kratko, vidim da se Đokica Jovanović javio za reč. Šta vas legitimiše kao kritičara nacionalizma onih drugih? Ništa drugo do kritika vlastitog nacionalizma. Da li ti Drugi, pomenuli ste Hrvate, vrše kritiku nacionalizma? Naravno da vrše. Pogledajte npr. </w:t>
      </w:r>
      <w:r>
        <w:rPr>
          <w:i/>
          <w:lang w:val="sr-Latn-CS"/>
        </w:rPr>
        <w:t>web site</w:t>
      </w:r>
      <w:r>
        <w:rPr>
          <w:lang w:val="sr-Latn-CS"/>
        </w:rPr>
        <w:t xml:space="preserve"> Helsinškog odbora Hrvatske, njihovo istraživanje i izveštaj povodom Oluje, u kome su na račun te operacije izrečene vrlo teške ocene. Zašto o tome nema više informacija u Srbiji, to je interesantno pitanje! Mediji i vlast preko medija selektiraju informacije. Šta je smisao te selekcije? Ukratko, negovanje mita o vlastitoj naciji kao žrtvi.</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Đokica Jovanović</w:t>
      </w:r>
    </w:p>
    <w:p>
      <w:pPr>
        <w:pStyle w:val="Normal"/>
        <w:ind w:firstLine="720"/>
        <w:jc w:val="both"/>
        <w:rPr/>
      </w:pPr>
      <w:r>
        <w:rPr>
          <w:lang w:val="sr-Latn-CS"/>
        </w:rPr>
        <w:t xml:space="preserve">Zašto se o kritici nacionalizma u drugim sredinama ovde ništa ne zna? Evo vam najprostijeg mogućeg odgovora: zašto je ova prostorija danas poluprazna? Javnost je nezainteresovana, javnost ova pitanja ne interesuju, jer ova pitanja, ako hoćete i psihološki da posmatrate stvari, udaraju na jednu vrstu intimnog, ličnog integriteta. To je jedan od razloga zašto javnost, ali ne samo u Srbiji, pravi otklon prema samopreispitivanju, prema samorazumevanju ili, kako se to u teoriji kaže, prema samorefleksiji. Tamo gde nema samorefleksije, tamo su  stvari, po pravilu, </w:t>
      </w:r>
      <w:r>
        <w:rPr>
          <w:i/>
          <w:lang w:val="sr-Latn-CS"/>
        </w:rPr>
        <w:t xml:space="preserve">zacementirane u fundamentu </w:t>
      </w:r>
      <w:r>
        <w:rPr>
          <w:lang w:val="sr-Latn-CS"/>
        </w:rPr>
        <w:t xml:space="preserve">i neće se skoro promeniti. Zašto je to tako? U pitanju je upliv ideologija, ovih moćnih ideologija koje su sada i ovde na delu, ne samo političkih, nego i crkvenih, a u okviru toga i kulturnih, koje su preplavile prostor u kome je moguć racionalni razgovor, onemogućavajući racionalnu distancu u odnosu prema ideologijama. Znate, ideologije su na neki način, stvari srca, one su tople, one izazivaju ljubav, one izazivaju emocije, one su iracionalne. Racionalni razgovor je, po prirodi stvari, hladan, on se odnosi na činjenice, na podatke. Prosečan čovek će lakše pristupiti ideologiji koja mu podilazi, koja od njega pravi Marka Kraljevića i Miloša Obilića, nego jednom racionalnom pristupu koji kaže: Čekaj, čoveče, zašto si ćutao? Zašto nisi glasao kako treba? Zašto nisi video da postoji odgovornost i na ovoj, našoj strani? </w:t>
      </w:r>
    </w:p>
    <w:p>
      <w:pPr>
        <w:pStyle w:val="Normal"/>
        <w:ind w:firstLine="720"/>
        <w:jc w:val="both"/>
        <w:rPr>
          <w:lang w:val="sr-Latn-CS"/>
        </w:rPr>
      </w:pPr>
      <w:r>
        <w:rPr>
          <w:lang w:val="sr-Latn-CS"/>
        </w:rPr>
        <w:t>Pomenuli ste Domovinski rat i kako se to prelamalo u Hrvatskoj ideologiji. Sa jedne strane, Domovinski rat je važan ideološki reper i, ako hoćete, propagandni reper dominantne hrvatske ideologije danas. Sa druge strane, činjenica je da sa hrvatske strane ni jedna bomba nije bačena na Beograd, ni na Niš, ni na Novi Sad! Činjenica je da su gradovi razarani i u Bosni, i u Hrvatskoj. Činjenica je da je u tome svom snagom i obilato učestvovala i srbujušča JNA. Činjenica je – koja malo izlazi iz fokusa Vašeg pitanja – da je Sarajevo grad koji je bio pod najdužom blokadom u XX veku! Čuvena blokada Lenjingrada je trajala kraće nego blokada Sarajeva. Mi znamo za blokadu Lenjingrada i za strahote koje su tamo Rusi doživljavali, ali ne znamo da je u Sarajevu bilo još strašnije nego u Lenjingradu. Neumitna je istina, Sarajevo su blokirale srpske naoružane formacije. Tamo, u Lenjingradu barem nije bilo takvog pucanja na decu kao što ga je bilo u Sarajevu. Dakle, sve su to isuviše, da tako kažem, prosečnom čoveku teške činjenice koje bi on mogao da prihvati i zato ih ne privlače, a plaše, ovakvi razgovori i zato predstavnici nacionalističkih ideologija u ljudima kao što smo mi sada ovde vide svoje glavne neprijatelje. S tom razlikom što mi nikada nećemo posegnuti za oružjem, a njima oružje viri iz svakog džepa.</w:t>
      </w:r>
    </w:p>
    <w:p>
      <w:pPr>
        <w:pStyle w:val="Normal"/>
        <w:ind w:firstLine="720"/>
        <w:jc w:val="both"/>
        <w:rPr>
          <w:lang w:val="sr-Latn-CS"/>
        </w:rPr>
      </w:pPr>
      <w:r>
        <w:rPr>
          <w:lang w:val="sr-Latn-CS"/>
        </w:rPr>
        <w:t xml:space="preserve">Nacionalizmi, naročito na Balkanu, imaju svoju pogubnu istoriju, dakle, ne samo srpski nacionalizam. Pogledajte odnos prema Makedoniji i kakve posledice Makedonija do dan danas trpi sa stanovišta grčkog, bugarskog, albanskog i srpskog šovinizma i nacionalizma. Znam, živeo sam u Makedoniji, znam sasvim pouzdano ljude i porodice koji su morali da menjaju svoja prezimena, zavisno od toga kako koje komite upadnu u sela. Od toga koje komite upadnu, oni su tako menjali svoja prezimena... Dakle, Balkan je područje krvavog i stravičnog haosa i pitanje je da li ćemo i kako uspeti da izađemo iz toga haosa, kada imamo u vidu da su te ideologije i da su politički nosioci tih ideologija i sada predominantni. </w:t>
      </w:r>
    </w:p>
    <w:p>
      <w:pPr>
        <w:pStyle w:val="Normal"/>
        <w:ind w:firstLine="720"/>
        <w:jc w:val="both"/>
        <w:rPr/>
      </w:pPr>
      <w:r>
        <w:rPr>
          <w:lang w:val="sr-Latn-CS"/>
        </w:rPr>
        <w:t xml:space="preserve">Moram i ovo da kažem: iako se Demokratska stranka umiva nekakvim demokratizmom, nekakvom otvorenošću prema svetu, ne treba zaboraviti ne samo njeno nacionalističko nasleđe, već jedan, kako bih rekao, nacionalizam u podkontekstu koji često možete detektovati kod Demokratske stranke. U tom smislu je Demokratska stranka, takođe, jedan od faktora, ne progresa, nego regresa u ovoj zemlji. Pogledajte reakcije povodom Kosova iz Demokratske stranke, to je kao </w:t>
      </w:r>
      <w:r>
        <w:rPr>
          <w:i/>
          <w:lang w:val="sr-Latn-CS"/>
        </w:rPr>
        <w:t xml:space="preserve">drveno gvožđe – </w:t>
      </w:r>
      <w:r>
        <w:rPr>
          <w:lang w:val="sr-Latn-CS"/>
        </w:rPr>
        <w:t xml:space="preserve">i Evropa i Kosovo. Apsolutno je jasno da je to kao politička orijentacija neizvodivo! Dakle, kada imate jedan  takav političko-ideološi iskaz kao konstitutivni iskaz jedne političke ideologije i političke partije, onda vam je jasno, ako analitički gledate na stvari, da se stvari u društvu neće bitno menjati i pomerati, da ćemo ostati zakovani u mestu kao barka vezana za sidra. Dakle, nacionalizam, latentan ili otvoren i vidljiv, postoji u skoro svim političkim partijama u Srbiji i to je, po mom mišljenju, ključni problem modernizacije Srbije. </w:t>
      </w:r>
    </w:p>
    <w:p>
      <w:pPr>
        <w:pStyle w:val="Normal"/>
        <w:ind w:firstLine="720"/>
        <w:jc w:val="both"/>
        <w:rPr>
          <w:lang w:val="sr-Latn-CS"/>
        </w:rPr>
      </w:pPr>
      <w:r>
        <w:rPr>
          <w:lang w:val="sr-Latn-CS"/>
        </w:rPr>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Jovan Živković</w:t>
      </w:r>
    </w:p>
    <w:p>
      <w:pPr>
        <w:pStyle w:val="Normal"/>
        <w:ind w:firstLine="720"/>
        <w:jc w:val="both"/>
        <w:rPr>
          <w:lang w:val="sr-Latn-CS"/>
        </w:rPr>
      </w:pPr>
      <w:r>
        <w:rPr>
          <w:lang w:val="sr-Latn-CS"/>
        </w:rPr>
        <w:t>Želim da kažem da moramo biti obazrivi, bez obzira koliko bili kritični. Proces suočavanja je vrlo kompleksan i ne ide tako brzo. Mi nemamo takve veličine kao što su imali Nemci, nemamo Hajnriha Bela u književnosti, Gintera Gerasa, Tomasa Mana, mi nemamo ni u filozofiji takve ljude koji, kao što je spominjani Jaspres ili, kasnije, Habermas, žele da uđu u taj mučni proces. Ni u politici nemamo tako jake ličnosti, kao što je bio Konrad Adenauer ili Vili Brant. Iz tog ugla mi možemo otvoreno kritikovati i one koji sada vode glavnu reč u politici, i  ključne kulturne institucije za koje kažemo da su stubovi srpstva – od akademije nauka do univerziteta. Ali, to ne znači da ne postoje neki ljudi, neke nevladine organizacije koje rade na tome. Oni rade važan posao, no jesu li oni, da upotrebim jednu staru formulaciju, savest nacije?</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Pavel Domonji</w:t>
      </w:r>
    </w:p>
    <w:p>
      <w:pPr>
        <w:pStyle w:val="Normal"/>
        <w:ind w:firstLine="720"/>
        <w:jc w:val="both"/>
        <w:rPr>
          <w:lang w:val="sr-Latn-CS"/>
        </w:rPr>
      </w:pPr>
      <w:r>
        <w:rPr>
          <w:lang w:val="sr-Latn-CS"/>
        </w:rPr>
        <w:t xml:space="preserve">Kada ste pomenuli nevladine organizacije moram, uz izvinjenje što ponovo uzimam reč, reći jednu stvar. Dolazim iz organizacije, dakle iz Helsinškog odbora, koja je objavila čitav niz publikacija. Zašto to pominjem? Zato što mislim, bez ikakvog preterivanja, da danas u Srbiji nije moguć ni jedan ozbiljan razgovor o raspadu Jugoslavije, a da se ne konsultuju i ne koriste knjige koje je objavio Helsinški odbor i to bez obzira da li je reč o Srebrenici, Dubrovniku,  Vukovaru, o Bosni i Hercegovini ili o Kosovu. Dakle, naprosto je nemoguć  ozbiljan razgovor u kome bi se svi ti naslovi ignorisali. </w:t>
      </w:r>
    </w:p>
    <w:p>
      <w:pPr>
        <w:pStyle w:val="Normal"/>
        <w:ind w:firstLine="720"/>
        <w:jc w:val="both"/>
        <w:rPr>
          <w:lang w:val="sr-Latn-CS"/>
        </w:rPr>
      </w:pPr>
      <w:r>
        <w:rPr>
          <w:lang w:val="sr-Latn-CS"/>
        </w:rPr>
        <w:t xml:space="preserve">Profesor Jovanović je postavio pitanje zašto danas ova sala nije puna i odgovorio na to pitanje rekavši da javnost nije zainteresovana i da ljudi ne žele da se suoče sa teškim činjenicama. Zbog čega? Kad nacionalizam sklizne u varvarstvo morate sebi postaviti pitanje šta ste vi učinili da toga ne dođe. Morate postaviti pitanje kako ste se držali u tom vremenu i kako je to, uopšte, bilo moguće? Kad to pitanje postavite, onda razbijete idealističke predstave o sebi. Ljudi ne žele da se bave tim pitanjem, jer im nacionalizam, koji je još uvek dominatna ideologija, pruža izlaz. Radije sebe vide kao žrtvu, nego kao nekog ko nije učinio ništa da se zlo, ako ne suzbije, a ono umanji. Nacionalizam je, ponavljam, još uvek dominantni koncept pomoću koga se ljudi orijentišu u stvarnosti. I sve dok tako stoje stvari, ljudi neće moći prepoznati stvarnost. Zašto građani ne prepoznaju da je Srebrenica njihov bitan, ključni problem? Zato što u okviru nacionalističke ideologije Srebrenica nije problem. Da imate neku drugu ideologiju, to bi, verovatno, bilo drugačije. Onda bi se videlo da je istina nacionalizma, a ne njegov ekces, „Nož, žica, Srebrenica“. </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Jovan Živković</w:t>
      </w:r>
    </w:p>
    <w:p>
      <w:pPr>
        <w:pStyle w:val="Normal"/>
        <w:ind w:firstLine="720"/>
        <w:jc w:val="both"/>
        <w:rPr/>
      </w:pPr>
      <w:r>
        <w:rPr>
          <w:lang w:val="sr-Latn-CS"/>
        </w:rPr>
        <w:t xml:space="preserve">Kada ispostavljamo pitanje krivice, onda je ona u nekoj vezi i sa odgovornosti građana za uspostavljanje određenih društvenih odnosa. Smatram da građani Srbije snose odgovornost za odluke kojim ćemo putem da krenemo kao društvo – pogotovo posle poslednjih izbora. Ne mislim da su građani ti koji donose konkretne odluke, to čine političari, oni daju ton svemu, ali, s druge strane, ni građani nisu lišeni razumevanja za posledice pojedinih odluka ili uvida u kom bi pravcu trebalo da se uspostavlja njihov odnos sa susedima, sa drugim državama. </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Dragoljub Đorđević</w:t>
      </w:r>
    </w:p>
    <w:p>
      <w:pPr>
        <w:pStyle w:val="Normal"/>
        <w:ind w:firstLine="720"/>
        <w:jc w:val="both"/>
        <w:rPr>
          <w:lang w:val="sr-Latn-CS"/>
        </w:rPr>
      </w:pPr>
      <w:r>
        <w:rPr>
          <w:lang w:val="sr-Latn-CS"/>
        </w:rPr>
        <w:t>Teško da može opstati tvoja teza o krivicu naroda, to je organska teza...</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Jovan Živković</w:t>
      </w:r>
    </w:p>
    <w:p>
      <w:pPr>
        <w:pStyle w:val="Normal"/>
        <w:ind w:firstLine="720"/>
        <w:jc w:val="both"/>
        <w:rPr>
          <w:lang w:val="sr-Latn-CS"/>
        </w:rPr>
      </w:pPr>
      <w:r>
        <w:rPr>
          <w:lang w:val="sr-Latn-CS"/>
        </w:rPr>
        <w:t xml:space="preserve">Podsetiću na situaciju kada je Le Pen bio u prilici da dobije veći broj glasova. Onda je, odjednom, cela Francuska ustala i vratila nacionalističku opciju na 5-6 % u biračkom telu. Znači, savest građana je bila odlučujuća. Građani Francuske su pokazali da znaju da budu odgovorni i da neće da snose posledice za ono što bi se moglo desiti sutra ukoliko bi Le Pen bio u poziciju da upravlja političkim životom te države. </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Pavel Domonji</w:t>
      </w:r>
    </w:p>
    <w:p>
      <w:pPr>
        <w:pStyle w:val="Normal"/>
        <w:ind w:firstLine="720"/>
        <w:jc w:val="both"/>
        <w:rPr>
          <w:lang w:val="sr-Latn-CS"/>
        </w:rPr>
      </w:pPr>
      <w:r>
        <w:rPr>
          <w:lang w:val="sr-Latn-CS"/>
        </w:rPr>
        <w:t xml:space="preserve">Profesor Đorđević je malo pre prigovorio da je to organski koncept. Ako nekoga na Kosovu, recimo, boli zub, onda bi i tebe, ovde u Nišu, trebalo da zaboli zub ili, barem, glava. Ako je neko na Kosovu počini zločin, šta onda treba da radimo? Da uhvatimo Jovana Živkovića i sudimo mu za zločin? Meni je to komično. Kada je, pak, o Francuskoj reč, to je bila građanska mobilizacija. </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Jovan Živković</w:t>
      </w:r>
    </w:p>
    <w:p>
      <w:pPr>
        <w:pStyle w:val="Normal"/>
        <w:ind w:firstLine="720"/>
        <w:jc w:val="both"/>
        <w:rPr>
          <w:lang w:val="sr-Latn-CS"/>
        </w:rPr>
      </w:pPr>
      <w:r>
        <w:rPr>
          <w:lang w:val="sr-Latn-CS"/>
        </w:rPr>
        <w:t>Odakle proizilazi građanska mobilizacija? Kada je u pitanju zločin, onda je nesumljivo da će odgovarati počinilac. No, treba postaviti i pitanje koja je to politička opcija dala mogući legitimitet potencijalnom izvršenju zločina u ime građana – ne treba zaboraviti i na taj aspekt društvene stvarnosti, tim pre što je izvesna politika najpre zadobila legalitet na izborima.</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Pavel Domonji</w:t>
      </w:r>
    </w:p>
    <w:p>
      <w:pPr>
        <w:pStyle w:val="Normal"/>
        <w:ind w:firstLine="720"/>
        <w:jc w:val="both"/>
        <w:rPr>
          <w:lang w:val="sr-Latn-CS"/>
        </w:rPr>
      </w:pPr>
      <w:r>
        <w:rPr>
          <w:lang w:val="sr-Latn-CS"/>
        </w:rPr>
        <w:t xml:space="preserve">Proizilazi  iz odgovornosti za sudbinu Francuske, a ne iz krivice, a ti si to naveo kao primer krivice. Dakle, u pitanju odgovornost građana za sudbinu Francuske republike. </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t>Djokica Jovanović</w:t>
      </w:r>
    </w:p>
    <w:p>
      <w:pPr>
        <w:pStyle w:val="Normal"/>
        <w:ind w:firstLine="720"/>
        <w:jc w:val="both"/>
        <w:rPr>
          <w:lang w:val="sr-Latn-CS"/>
        </w:rPr>
      </w:pPr>
      <w:r>
        <w:rPr>
          <w:lang w:val="sr-Latn-CS"/>
        </w:rPr>
        <w:t xml:space="preserve">Ono što je, po mojem mišljenju, ključno mesto, a što se modernizacije Srbije tiče, je upravo ovo pitanje nacionalizma i nerazrešenih dilema koje je nacionalizam naplavio u ovih 200. godina. Dozvolićete mi da sa nekoliko rečenica i na primeru jedne druge države ukažem na to kako je ona rešila jedno vrlo bitno pitanje. Finska je do ’60-tih godina XX veka bila zemlja teške krize i problema u svakom pogledu. Šezdesetih godina XX veka finska vlada je usvojila koncepciju kako izaći iz te propasti. Suština te koncepcije je u sledećem: raskrstiti sa tradicijom i sa prošlošću. Tradicija i prošlost ne mogu biti koordinate na osnovu kojih će se konstituisati finsko moderno društvo. Tradicija i prošlost idu u nauku, idu u muzeje, idu u umetnost, ali se finsko društvo konstituiše prema principima modernog doba. </w:t>
      </w:r>
    </w:p>
    <w:p>
      <w:pPr>
        <w:pStyle w:val="Normal"/>
        <w:ind w:firstLine="720"/>
        <w:jc w:val="both"/>
        <w:rPr>
          <w:lang w:val="sr-Latn-CS"/>
        </w:rPr>
      </w:pPr>
      <w:r>
        <w:rPr>
          <w:lang w:val="sr-Latn-CS"/>
        </w:rPr>
        <w:t xml:space="preserve">Tek, onda, kada Srbija i srpsko društvo svoju prošlost i svoju tradiciju stave  tamo gde im je mesto, u udžbenike, u istorijske knjige, u arhive, u umetnost... tek kada se budu okrenuli i prihvatili pravila modernog sveta, tek tada će Srbija osvojiti šansu za modernizaciju. </w:t>
      </w:r>
    </w:p>
    <w:p>
      <w:pPr>
        <w:pStyle w:val="Normal"/>
        <w:ind w:firstLine="720"/>
        <w:jc w:val="both"/>
        <w:rPr>
          <w:lang w:val="sr-Latn-CS"/>
        </w:rPr>
      </w:pPr>
      <w:r>
        <w:rPr>
          <w:lang w:val="sr-Latn-CS"/>
        </w:rPr>
      </w:r>
    </w:p>
    <w:p>
      <w:pPr>
        <w:pStyle w:val="Normal"/>
        <w:ind w:firstLine="720"/>
        <w:jc w:val="both"/>
        <w:rPr>
          <w:b/>
          <w:b/>
          <w:lang w:val="sr-Latn-CS"/>
        </w:rPr>
      </w:pPr>
      <w:r>
        <w:rPr>
          <w:b/>
          <w:lang w:val="sr-Latn-CS"/>
        </w:rPr>
        <w:t>Dragoljub Đorđević</w:t>
      </w:r>
    </w:p>
    <w:p>
      <w:pPr>
        <w:pStyle w:val="Normal"/>
        <w:ind w:firstLine="720"/>
        <w:jc w:val="both"/>
        <w:rPr>
          <w:lang w:val="sr-Latn-CS"/>
        </w:rPr>
      </w:pPr>
      <w:r>
        <w:rPr>
          <w:lang w:val="sr-Latn-CS"/>
        </w:rPr>
        <w:t>Ja sam to skraćeno rekao - istrošen je model „srpske vertik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245" w:hanging="0"/>
      <w:jc w:val="both"/>
    </w:pPr>
    <w:rPr>
      <w:rFonts w:ascii="Cir Times;Courier New" w:hAnsi="Cir Times;Courier New" w:cs="Cir Times;Courier New"/>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20:00Z</dcterms:created>
  <dc:creator>Pavel Domonji</dc:creator>
  <dc:description/>
  <dc:language>en-US</dc:language>
  <cp:lastModifiedBy>Una</cp:lastModifiedBy>
  <dcterms:modified xsi:type="dcterms:W3CDTF">2008-06-23T18:20:00Z</dcterms:modified>
  <cp:revision>2</cp:revision>
  <dc:subject/>
  <dc:title>NIŠ, Media centar, 23</dc:title>
</cp:coreProperties>
</file>