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95"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br/>
        <w:t>Živan Berisavljević</w:t>
      </w:r>
    </w:p>
    <w:p>
      <w:pPr>
        <w:pStyle w:val="Normal"/>
        <w:ind w:left="1650" w:hanging="0"/>
        <w:rPr>
          <w:rFonts w:ascii="Bookman Old Style" w:hAnsi="Bookman Old Style" w:cs="Bookman Old Style"/>
          <w:b/>
          <w:b/>
          <w:sz w:val="24"/>
          <w:szCs w:val="24"/>
        </w:rPr>
      </w:pPr>
      <w:r>
        <w:rPr>
          <w:rFonts w:cs="Bookman Old Style" w:ascii="Bookman Old Style" w:hAnsi="Bookman Old Style"/>
          <w:b/>
          <w:sz w:val="24"/>
          <w:szCs w:val="24"/>
        </w:rPr>
        <w:t>USTAVNE  REFORME DRŽAVE- USLOV   REŠAVANJA   VOJVOĐANSKOG  PITANJA</w:t>
      </w:r>
    </w:p>
    <w:p>
      <w:pPr>
        <w:pStyle w:val="Normal"/>
        <w:ind w:right="-82"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 Kakav  ustav treba  modernoj evropskoj Republici  Srbiji</w:t>
      </w:r>
    </w:p>
    <w:p>
      <w:pPr>
        <w:pStyle w:val="Normal"/>
        <w:spacing w:lineRule="auto" w:line="240" w:before="0" w:after="0"/>
        <w:ind w:right="-82" w:hanging="0"/>
        <w:jc w:val="both"/>
        <w:rPr>
          <w:rFonts w:ascii="Bookman Old Style" w:hAnsi="Bookman Old Style" w:cs="Bookman Old Style"/>
          <w:sz w:val="24"/>
          <w:szCs w:val="24"/>
        </w:rPr>
      </w:pPr>
      <w:r>
        <w:rPr>
          <w:rFonts w:cs="Bookman Old Style" w:ascii="Bookman Old Style" w:hAnsi="Bookman Old Style"/>
          <w:sz w:val="24"/>
          <w:szCs w:val="24"/>
        </w:rPr>
        <w:t>Današnji istorijski trenutak ustavnog razvoja nalaže korenite ustavne reforme Republike Srbije i promenu  sadašnjeg nazadnjačkog, nametnutog, ustvari,  samo redizajniranog miloševićevskog ustava. Nužno je stoga pokretanje široke javne i</w:t>
      </w:r>
      <w:r>
        <w:rPr>
          <w:rFonts w:cs="Bookman Old Style" w:ascii="Bookman Old Style" w:hAnsi="Bookman Old Style"/>
          <w:b/>
          <w:sz w:val="24"/>
          <w:szCs w:val="24"/>
        </w:rPr>
        <w:t xml:space="preserve"> </w:t>
      </w:r>
      <w:r>
        <w:rPr>
          <w:rFonts w:cs="Bookman Old Style" w:ascii="Bookman Old Style" w:hAnsi="Bookman Old Style"/>
          <w:sz w:val="24"/>
          <w:szCs w:val="24"/>
        </w:rPr>
        <w:t>svenarodne političke rasprave, koja treba da odgovori upravo na politički  osnovno  i prethodno  pitanje: kakav</w:t>
      </w:r>
      <w:r>
        <w:rPr>
          <w:rFonts w:cs="Bookman Old Style" w:ascii="Bookman Old Style" w:hAnsi="Bookman Old Style"/>
          <w:b/>
          <w:sz w:val="24"/>
          <w:szCs w:val="24"/>
        </w:rPr>
        <w:t xml:space="preserve"> </w:t>
      </w:r>
      <w:r>
        <w:rPr>
          <w:rFonts w:cs="Bookman Old Style" w:ascii="Bookman Old Style" w:hAnsi="Bookman Old Style"/>
          <w:sz w:val="24"/>
          <w:szCs w:val="24"/>
        </w:rPr>
        <w:t>nam ustav  zapravo treba. Siguran sam  da će konačni odgovor - ukoliko raspravom ne budu  ponovo  grubo manipulisale svemoćne  srbocentralističke  snage - biti  slojevitiji  od  samog pitanja. Glasiće: ako država Srbija želi da  se  konačno politički stabilizuije i ustavno konsoliduje na trajnim osnovama, trebaće nam</w:t>
      </w:r>
      <w:r>
        <w:rPr>
          <w:rFonts w:cs="Bookman Old Style" w:ascii="Bookman Old Style" w:hAnsi="Bookman Old Style"/>
          <w:b/>
          <w:sz w:val="24"/>
          <w:szCs w:val="24"/>
        </w:rPr>
        <w:t xml:space="preserve"> </w:t>
      </w:r>
      <w:r>
        <w:rPr>
          <w:rFonts w:cs="Bookman Old Style" w:ascii="Bookman Old Style" w:hAnsi="Bookman Old Style"/>
          <w:sz w:val="24"/>
          <w:szCs w:val="24"/>
        </w:rPr>
        <w:t>nekoliko ustava, jer se ona mora  ustavno organizovati po meri vlastitog složenog bića, dakle -mora se</w:t>
      </w:r>
      <w:r>
        <w:rPr>
          <w:rFonts w:cs="Bookman Old Style" w:ascii="Bookman Old Style" w:hAnsi="Bookman Old Style"/>
          <w:b/>
          <w:sz w:val="24"/>
          <w:szCs w:val="24"/>
        </w:rPr>
        <w:t xml:space="preserve"> </w:t>
      </w:r>
      <w:r>
        <w:rPr>
          <w:rFonts w:cs="Bookman Old Style" w:ascii="Bookman Old Style" w:hAnsi="Bookman Old Style"/>
          <w:sz w:val="24"/>
          <w:szCs w:val="24"/>
        </w:rPr>
        <w:t>konstitutivno temeljito i decentralizovati, i regionalizovati</w:t>
      </w:r>
      <w:r>
        <w:rPr>
          <w:rFonts w:cs="Bookman Old Style" w:ascii="Bookman Old Style" w:hAnsi="Bookman Old Style"/>
          <w:b/>
          <w:sz w:val="24"/>
          <w:szCs w:val="24"/>
        </w:rPr>
        <w:t xml:space="preserve">, </w:t>
      </w:r>
      <w:r>
        <w:rPr>
          <w:rFonts w:cs="Bookman Old Style" w:ascii="Bookman Old Style" w:hAnsi="Bookman Old Style"/>
          <w:sz w:val="24"/>
          <w:szCs w:val="24"/>
        </w:rPr>
        <w:t>pa - na</w:t>
      </w:r>
      <w:r>
        <w:rPr>
          <w:rFonts w:cs="Bookman Old Style" w:ascii="Bookman Old Style" w:hAnsi="Bookman Old Style"/>
          <w:b/>
          <w:sz w:val="24"/>
          <w:szCs w:val="24"/>
        </w:rPr>
        <w:t xml:space="preserve"> </w:t>
      </w:r>
      <w:r>
        <w:rPr>
          <w:rFonts w:cs="Bookman Old Style" w:ascii="Bookman Old Style" w:hAnsi="Bookman Old Style"/>
          <w:sz w:val="24"/>
          <w:szCs w:val="24"/>
        </w:rPr>
        <w:t>samosvojan način, asimetrično</w:t>
      </w:r>
      <w:r>
        <w:rPr>
          <w:rFonts w:cs="Bookman Old Style" w:ascii="Bookman Old Style" w:hAnsi="Bookman Old Style"/>
          <w:b/>
          <w:sz w:val="24"/>
          <w:szCs w:val="24"/>
        </w:rPr>
        <w:t xml:space="preserve"> - </w:t>
      </w:r>
      <w:r>
        <w:rPr>
          <w:rFonts w:cs="Bookman Old Style" w:ascii="Bookman Old Style" w:hAnsi="Bookman Old Style"/>
          <w:sz w:val="24"/>
          <w:szCs w:val="24"/>
        </w:rPr>
        <w:t>i federalizovati. A mora izvršiti i druge temeljne demokratske reforme, po meri moderne evropske države, dakle- mora  korenito promeniti odnos vlasti prema građaninu  i odnos poslanika prema biračima, izmeniti  odnos  parlamentarnih partija prema društvu i državi  i saseći korene partiokratizma, ojačati utcaj civilnog društva na državu i javne poslove i uticaj sveta rada  na politiku države i rad njenih institucija. Iako se ova  rasprava tim delom refomi manje bavi, ona ih smatra  organskim delom celovitog programa neminovnih  demokratskih reformi  zbog kojih se aktuelni  ustav mora  i korenito i  što pre  menjati.</w:t>
      </w:r>
    </w:p>
    <w:p>
      <w:pPr>
        <w:pStyle w:val="Normal"/>
        <w:spacing w:lineRule="auto" w:line="240" w:before="0" w:after="0"/>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82" w:hanging="0"/>
        <w:jc w:val="both"/>
        <w:rPr>
          <w:rFonts w:ascii="Bookman Old Style" w:hAnsi="Bookman Old Style" w:cs="Bookman Old Style"/>
          <w:sz w:val="24"/>
          <w:szCs w:val="24"/>
        </w:rPr>
      </w:pPr>
      <w:r>
        <w:rPr>
          <w:rFonts w:cs="Bookman Old Style" w:ascii="Bookman Old Style" w:hAnsi="Bookman Old Style"/>
          <w:sz w:val="24"/>
          <w:szCs w:val="24"/>
        </w:rPr>
        <w:t>Šta su bitne pretpostavke ostvarenja,   na to usmerene ustavne reforme? Šta  su u zemlji u celini, a šta  u dva  konstitutivna entiteta i geoistorijska  regiona. Odnosno, šta u Srbiji  i – sa stanovišta ovog razmatranja posebn- šta u Vojvodini? Koji su načini, koji politički  zahvati  i pravno-politička procedura  koji se moraju sprovesti da bi buduće korenite  ustavne reforme bile ostvarene i demokraski  i  efikasno  i svrsishodno?</w:t>
      </w:r>
    </w:p>
    <w:p>
      <w:pPr>
        <w:pStyle w:val="Normal"/>
        <w:spacing w:lineRule="auto" w:line="240" w:before="0" w:after="0"/>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b/>
          <w:sz w:val="24"/>
          <w:szCs w:val="24"/>
        </w:rPr>
        <w:t>Prva,</w:t>
      </w:r>
      <w:r>
        <w:rPr>
          <w:rFonts w:cs="Bookman Old Style" w:ascii="Bookman Old Style" w:hAnsi="Bookman Old Style"/>
          <w:sz w:val="24"/>
          <w:szCs w:val="24"/>
        </w:rPr>
        <w:t xml:space="preserve"> metodološko-politički inicijanla, a suštinski isto toliko složena pretpostavka tako usmerenih  refomi koliko i bitna -  jeste  postizanje, u ovom istorjskom trenutku primerenog  strateškog dogovora ovlašćenih demokratski izabranih i politički kredibilnih i legitimnih predstravnika  Srbije i  Vojvodine  o trajnim principima i osnovama na kojima će se temeljiti ona njihova država, u koju se te dve istorijske regije svojm plebiscitarnom voljom trajno konstituišu: dakle, pre raspisivanja izbora za ustavotvorne skupštine obe istorijske  regije i pre donošenja  njihovih ustavnih  dokumenata o trajnom ujedinjavnju u zajedničku državu - Republiku Srbiju. U  konstitutivne osnove  dugoročne  stbilnosti  te buduće zajedničke i složene države  treba   ugraditi suštinu i  principe toga  dogovo, koji se može zvati povelja o  trajnom ujedinjenju  Srbije i Vojvodine u Saveznu Repuliku Srbiju.</w:t>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98"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 tu povelju  svakako moraju biti usaglašeno ugrađni  sledeći ustavnopolitički   pristup, stavovi   i    načela:</w:t>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t xml:space="preserve">a) dve istorijske pokrajine i dva konstitutivna entiteta – federalna Republika  Srbija i federalna  Pokrajina   Vojvodina  -  voljom svojih  građana i građanki  i naroda i  nacionalnih zajednica, koji  na njihovim teritorijama vekovima žive, prethodno, u skladu sa  Poveljom, samokonstituisane u autonomne  federalne  entitete, trajno se i na ravnopravnim osnovama ujedinjuju u zajedničku, međunarodno  priznatu držav u - Saveznu Republiku Srbiju.  </w:t>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t>b) kao izrazito višenacionalna pokrajina i  kao  multietnička zajednica, u kojoj je srpski narod većinski, Vojvodina ulazi u sastav  te zajedničke države  i prihvata njeno ime, čime ne samo da Sbiji    priznaje istorijsko pravo na državno-pravni  i međunaronopravni  kontinuitet i subjektivitet, koji  se činom ujedunjenja   prenosi na   zajedničku državu, nego ponovo potvrđuje da uvažava i ostvaruje istoijske težnje vojvodjanskih Srba da sa Srbijom  trajno  budu u zajedničkoj državi;</w:t>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98" w:hanging="0"/>
        <w:jc w:val="both"/>
        <w:rPr>
          <w:rFonts w:ascii="Bookman Old Style" w:hAnsi="Bookman Old Style" w:cs="Bookman Old Style"/>
          <w:sz w:val="24"/>
          <w:szCs w:val="24"/>
        </w:rPr>
      </w:pPr>
      <w:r>
        <w:rPr>
          <w:rFonts w:cs="Bookman Old Style" w:ascii="Bookman Old Style" w:hAnsi="Bookman Old Style"/>
          <w:sz w:val="24"/>
          <w:szCs w:val="24"/>
        </w:rPr>
        <w:t>c) kao geopolitička regija  u kojoj je  srpski narod  vekovima  izrazito većinski, i kao teritorija na kojoj je nastala i više se vekova, sve do ujedinjenja u Kraljevinu SHS,  razvijala njegova država, Srbija kao federalna jedinica sui generis priznaje Vojvodini - kao  konstituentu zajedničke države - njena neporeciva i nepotrošiva  istorijska prava:   politički subjektivitet, punu ustavnu i teritorijalnu  autonomiju, pravo na vlastiti  ustav i konstitutivnu ravnopravnost u zajedničkoj državi, čijem oblikovanju i  funkcionisanju solidarno i ravnopravno  doprinose oba njena  konstitutivna  entiteta, i  na isti način odgovaraju za nju;</w:t>
      </w:r>
    </w:p>
    <w:p>
      <w:pPr>
        <w:pStyle w:val="Normal"/>
        <w:spacing w:lineRule="auto" w:line="240" w:before="0" w:after="0"/>
        <w:ind w:right="98"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right="98" w:hanging="0"/>
        <w:jc w:val="both"/>
        <w:rPr/>
      </w:pPr>
      <w:r>
        <w:rPr>
          <w:rFonts w:cs="Bookman Old Style" w:ascii="Bookman Old Style" w:hAnsi="Bookman Old Style"/>
          <w:sz w:val="24"/>
          <w:szCs w:val="24"/>
        </w:rPr>
        <w:t>d) oba konstitutivna entiteta se obavezuju  da svojim ustavima najdoslednije sprovedu, kao temeljna načela zajedničke države, principe subsidijarnosti, decentralizacije i regionalizacije, što se mora  osigurati i izraziti, kako ustrojstvom njihovih najviših pretstavničkih tela, tako  i  višedomnog  parlamenta savezne držav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konstitutivni entititeti svojim ustavima osiguravaju  ostvarivanje  svih onih savremenih građanskih</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 ljudskih prava, kao i kolektivnih prava svih naroda i etničkih zajednica na svojoj teritorii, koja  im svojim  ustavom garantuje savezna država, kao jedini mđjunarodno-pravni subjekat  i jedini  nosilac državnog suvereniteta; pri  tome su u autonomnoj pokrajini Vojvodini svi narodi konstitutivni, dok se federalna Srbija ustavno samodefiniše kao  građanska republika srpskog naroda i manjinskih naroda i  nacionalnih zajednica koje u njoj  ži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f) oba konstitutivna entiteta ostvaruju na  svojim teritorijama punu zakondavnu, izvršnu i sudsku  vlast,  uključujući  i ustavno sudstvo, na način kako su to u skladu sa poveljom  uredile svojim  ustavima, sem  funkcija  koje one usaglašeno prenose na saveznu državu, kao poveljom i  saveznim ustavom utrvđene isključive ingerencije Savezne Republike Srbije, kojima ona potvđuje svoj međunarodno priznati suverenitet i subjektivitet, kao i one  funkcije koje joj one povere kao zajedničke. Prvo podrazumeva pre svega klasične,      originerne državn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funkcije, kakve  su odbrana zemlje i  vojska, zaštita ustavnog poretka i  policija,  međunarodna bezbednost i spoljna politika  i  sve druge nadležnosti kojima složena država štiti svoj integriritet, suverenitet i  međunarodnu bezbednost, a drugo podrazumeva  pravo savezne države da  donosi  opšte sistemske zakone po osnovu zajednički dogovorenih  i    njoj ustavno   poverenih funkcij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w:t>
      </w:r>
      <w:r>
        <w:rPr>
          <w:rFonts w:cs="Bookman Old Style" w:ascii="Bookman Old Style" w:hAnsi="Bookman Old Style"/>
          <w:b/>
          <w:sz w:val="24"/>
          <w:szCs w:val="24"/>
        </w:rPr>
        <w:t xml:space="preserve">) </w:t>
      </w:r>
      <w:r>
        <w:rPr>
          <w:rFonts w:cs="Bookman Old Style" w:ascii="Bookman Old Style" w:hAnsi="Bookman Old Style"/>
          <w:sz w:val="24"/>
          <w:szCs w:val="24"/>
        </w:rPr>
        <w:t>Poveljom - koju kao celovit dokument od istorijskog značaja naravno treba  upotpuniti i svim drugim načelima i dogovorenim političkim stavovima bitnim za ustavno ustrojstvo  buduće  zajedničke države - treba  jasno utvrditi  i postupke i precizan redosled političko-pravnih radnji kojima se ona jedino može efikasno i dosledno svojoj suštini oživotvriti. Naravno, procedura  je  važan i komleksan erlemrenat budućeg istorijskog dogovora, jer treba izabrati najcelishodniji među brojnim  proceduralno mogućim putevima kako do suštinkih ustavnih promena doći što pre, a na politički  i principijelan  i na  pravno valjan način. Lično ne pretendujem da u ovoj raspravi  ponudim  u svm podrobnostima takvu proceduru, ali naglašavam da  će   bitan početni, a vervatno  i politički  najteži  korak  u  svakoj proceduri  svakako  biti  postizanje dogovora o svim elementima povelje i njeno usvajanje u najvišim predstavičkim telima AP Vojvodine  I Republike Srbij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sle toga sledi: raspisivanje odvojenih referenduma u Srbiji i Vojvodini o plebiscitarnoj saglasnosti grđanki i grđana u oba konstitutivna entiteta sa poveljom, a potom raspisvanje  izbora za ustavotvorne skupštine u oba  entiteta. Te skupštine - u razumnom, poveljom utvrđenom roku -  usvajaju svoje konstitutivne akte i  daju saglasnost na predlog ustava Savezne Republike Srbije, koji - nakon određenog vremena - usvajaju  i proglašavaju na zajedičkoj sednici  obe ustavotvorne skupštine,  pošto u tom reprezentativnom sastavu  one zajedno  i legitmno mogu  da tvore i ustavtvornu  skupštinu zajedničke države. Ta skupština usvaja i druge kostitutivne odluke i  zakone bitne  za  početak funkcionisanja novoustrojene zajedničke države, kao što su to učinile i skupštine entiteta, uključujući  i mogućnost donošenja  izbornih zakona i odluka o izborima za redovne sazive  novih predstavničkih tela,  ako se to oceni celishodnim u dogovorima o  povelj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I Bitni idejni i politički preduslovi ustavnih reorm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Druga</w:t>
      </w:r>
      <w:r>
        <w:rPr>
          <w:rFonts w:cs="Bookman Old Style" w:ascii="Bookman Old Style" w:hAnsi="Bookman Old Style"/>
          <w:sz w:val="24"/>
          <w:szCs w:val="24"/>
        </w:rPr>
        <w:t>, praktično-politički znatno  teže ostvariva  pretpostavka za oživotvorenje korenitih ustavnih reformi,  kakve podrzumeva i koje treba da definiše povelja, jeste promena   stanja kolektivne političke  svesti,  pre svega  svesti srpskog naroda, i stvaranje takvog odnosa političkih    snaga i u Srbiji i u Vojvodini,  koje će učiniti stvarno prevalentnim zahtev i  aktivno  zalaganje za ovakvu sadržinu, dubinu i pravac  ustavnih promena i time  im osigurati političku  i izbornu pobedu i puni demokratski legitimitet. Lično sam  toliko svestan težine  ostvarivanja tih pretpostavki, koliko sam nepokolebljivo uveren da samo na  izloženim načelima i osnovama ova zemlja  može prevazići tešku političku i ustavnu krizu, koja traje od  kraja  osamdesetih godina prošlog veka i koja  je izvorište svekoliike  krize  našeg društva-eknomske, socijalne, duhovne i moralne; krize međuetničkih i međunacionalnih odnosa i odnosa sa neposrednim i širim međunarodnim okruženjem; teške krize mladih naraštaja,   kao najpogubnije posledice višedecenijske  krize razvoja i bilo kakve  perspektive i pojedinca, i društva u celi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ktuelni   politički trenutak i dublja logika složenih društvenih i političkih   procesa u zemlji  nalažu  i  nameću  korenite demokratske reforme  društva, koje su ostvarive samo ukoliko se,  pre svega fundamentalno promeni ustavno ustrojstvo  države. Danas je iole razumnim akterima naše političke scene, kao i njenim iole neostrašćenim analitičarima  jasno da  je  to  neminovnost, htela to ili ne htela da prihvati vladajuća politička vrhuška Republike  i još uvek najuticajnija, nacionalističko-centrlistička i državnounitaristička  elita u  prestonom Beogradu; bili oni  te neminovnosti svesni ili ne. To je zakonomernost koju, kao nalog nezaustavljivog istorijskog procesa, ne mogu osujetiti nikakvi , i ničiji, ma koliko moćni otpori.   Taj  se proces u Srbiji ostvaruje  u uslovim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kada je  doživela ponižavajući istorijski krah katastrofična miloševićevska politika, široko, nažalost, godinama podržavana od strane velike većine teško manipulisanog srpskog naroda, čemu je lavovski doprinos davala ista ta - u mitomansku svest i sama odavno ogrezla - srbijanska nacionalna elita,  koja  je najodgovornija i za osmišljavanje, i za nadiranje, i za krah  te  zlosrećne politik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kada je na prostoru  druge Jugoslavije, od osam njenih konstitutivnih entiteta, njih sedam steklo status nezavisnih država, a srbijanski  vastodršci  uporno - i posle pada Miloševićevog režima - nastavljaju da političkom prisilom  i svakovrsnim  manipulacijama  negiraju istorijska prava, regionalni identitet, politički subjektivitet, pa i pravo na postojanje Vojvodine kao   samosvojne geopolitičke regije i  konstitutivog entiteta druge Jugoslavije. Negiraju dakle, neporeciva i nepotrošiva Istorijska  prava Pokrajine, koja ona, između ostalog, temelji  u nepobitnim istinama:  a) da Vojvodina  kao geopolitička pokrajina i kao politički pojam i njena  autonomija  nisu  uopšte nastli na teritoriji države Sbije, u čiji je sastav svojom voljom  - kao  još 1848. godine politički  priznata i subcivilizacijski prepoznatljivo samosvojna južnoeopska regija - ona ušla 1918, sa vlastitim pokrajinskim organima vlasti, koje je tada  sama  osnovala;  b) da je  i 1945, ponovo  svojom  voljom Vojvodina  ušla u sastav federalne Srbije  i federativne Jugoslavije  sa  vlastitom teritorijom, razvijenom strukturom vlasti  i respektabilnim oružanim snagama; i c) da su od tada, pa sve do famozne „jogurt- revolucije“ 1988,  i raspada druge Jugoslavije, i  autonomija Pokrajine,  i  ustavna prava svih tadašnih republika, postojano jačali  u procesu intenzivne  decentralizacije jugoslovenske federacije, a da  je 1969, dakle pre prokazanog Ustava SFRJ  iz 1974,  pokrjinama  - uz punu saglasnot Republike Srbije- priznat  ustavni  status   ravnopravnog  konstitutivnog elementa  federacije;</w:t>
      </w:r>
    </w:p>
    <w:p>
      <w:pPr>
        <w:pStyle w:val="Normal"/>
        <w:spacing w:lineRule="auto" w:line="240" w:before="240" w:after="0"/>
        <w:jc w:val="both"/>
        <w:rPr>
          <w:rFonts w:ascii="Bookman Old Style" w:hAnsi="Bookman Old Style" w:cs="Bookman Old Style"/>
          <w:sz w:val="24"/>
          <w:szCs w:val="24"/>
        </w:rPr>
      </w:pPr>
      <w:r>
        <w:rPr>
          <w:rFonts w:cs="Bookman Old Style" w:ascii="Bookman Old Style" w:hAnsi="Bookman Old Style"/>
          <w:sz w:val="24"/>
          <w:szCs w:val="24"/>
        </w:rPr>
        <w:t>- kada je sve očiglednije da je put kojim državu vodi aktuelni  vrh Demokratske stranke</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oličen u isto toliko državnički nedoraslom i politički nedoslednom, koliko i od svojih memorandumskih otaca  zavisnom Borisu Tadiću - izravni  put u  novi istorijski ćorsokak: to je – uprkos proevropskoj retorici - kukavičja politika pomirenja talibanskog nacionskog  mraka i evropske demokratske nade, koja za rezultat ima dalje jačanje nazadnjačke desnice, trijumf snaga i politike  tzv. „razumnog miloševićevizma,“ puzajući klero-rojalistički puč, tešku  degradaciju sveta rada i dalje degradiranje i razaranje srednjih slojeva. Rečju - uspešno dovršavanje one srpske nacionalicističke kontrarevolucij, čiji je ratoborni vođa i robusni bojovnik bio “Sloba-slobod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kada se zemlja i društvo suočavaju sa strašnim posledicama lopovske, tajkunske, antiradničke, antiseljačke   i antivojvođanske privatizacije, sa sveprisutnom korupcijom,nezapmćenom socijalnom nesigunošću i sa osećajem straha od gladi i egzistencijalne mizerije  i  očaja zbog odsustva perspektive svih slojeva društva   i svakog pojedinca, sem šačice prebogatih tajkuna i  potkupljivih političkih vlastodržaca i moćnih mafijaša, sa kojima su oni u postojanoj sprezi;</w:t>
      </w:r>
    </w:p>
    <w:p>
      <w:pPr>
        <w:pStyle w:val="Normal"/>
        <w:spacing w:lineRule="auto" w:line="240" w:before="0" w:after="0"/>
        <w:jc w:val="both"/>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kada  Republika Srbija nema ustavno definisanu  celovitu teritoriju, nad kojom stvarno ima suvernitet, kada je ona  i  žrtva i talac zabluda  vrhuški  gotovo  svih parlamentarnih partija da  je Kosovo još uvek deo Srbij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kada je narodu  i zemlji  pre tri godine teškim manipulacijama nametnut od strane „ svete“ parittokratske trojke  Koštunica-Tadić-Nikolić    tzv.Sretenjski ustav,koji  je, pri tom, Vojvodina - kao jedan od dva istorijskq entiteta koji  faktički tvore državu - plebiscitarno odbacila</w:t>
      </w:r>
      <w:r>
        <w:rPr>
          <w:rFonts w:cs="Bookman Old Style" w:ascii="Bookman Old Style" w:hAnsi="Bookman Old Style"/>
          <w:b/>
          <w:sz w:val="24"/>
          <w:szCs w:val="24"/>
        </w:rPr>
        <w:t xml:space="preserve">; </w:t>
      </w:r>
      <w:r>
        <w:rPr>
          <w:rFonts w:cs="Bookman Old Style" w:ascii="Bookman Old Style" w:hAnsi="Bookman Old Style"/>
          <w:sz w:val="24"/>
          <w:szCs w:val="24"/>
        </w:rPr>
        <w:t>kada, dakle, živimo u državi  čiji novoproglašeni Ustav nema elementarni demokratski legitimitet</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Neko  mudar (čini mi se da je to bio   umni   Radomir Konstantinović) izrekao je -  u najgorim godinama etnogenocidnih ratova - filozofemu koja parafrazirano  glasi: “Kriza je dostigla dno, dakle - ima nade. Ja  svoju tvrdnju o neminovnosti temeljitih ustavnih reformi zasnivam koliko na toj filozofemi, toliko i na uverenju da su</w:t>
      </w:r>
      <w:r>
        <w:rPr>
          <w:rFonts w:cs="Bookman Old Style" w:ascii="Bookman Old Style" w:hAnsi="Bookman Old Style"/>
          <w:b/>
          <w:sz w:val="24"/>
          <w:szCs w:val="24"/>
        </w:rPr>
        <w:t xml:space="preserve"> </w:t>
      </w:r>
      <w:r>
        <w:rPr>
          <w:rFonts w:cs="Bookman Old Style" w:ascii="Bookman Old Style" w:hAnsi="Bookman Old Style"/>
          <w:sz w:val="24"/>
          <w:szCs w:val="24"/>
        </w:rPr>
        <w:t>se u nedrima  opisane duboke političke,  ustavne i sveopšte društvene krize začele i upravo se   rađaju</w:t>
      </w:r>
      <w:r>
        <w:rPr>
          <w:rFonts w:cs="Bookman Old Style" w:ascii="Bookman Old Style" w:hAnsi="Bookman Old Style"/>
          <w:b/>
          <w:sz w:val="24"/>
          <w:szCs w:val="24"/>
        </w:rPr>
        <w:t xml:space="preserve">  </w:t>
      </w:r>
      <w:r>
        <w:rPr>
          <w:rFonts w:cs="Bookman Old Style" w:ascii="Bookman Old Style" w:hAnsi="Bookman Old Style"/>
          <w:sz w:val="24"/>
          <w:szCs w:val="24"/>
        </w:rPr>
        <w:t>one političke   snage i koncepcij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koje isključivo   u korenitmim ustavnim  i sveobuhvatnim demokratskim reformama traže i vide   izlaz iz istorijskog ćorsokaka u koji su zapali i društvo i država.   </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sim Vojvodine, koja više od  20 godina stenje pod teškim jarmom apsolutističkog republičkog centralizma, protiv koga je izrazita većina  Vojvođana, postaju sve   glasnije, i politički organizovanije, a idejno artikulisanije i razgovetnije, pa time objektivno  i relevantnije, izvorno demokratske snage u samoj  Srbiji, koje odlučno zahtevaju punu</w:t>
      </w:r>
      <w:r>
        <w:rPr>
          <w:rFonts w:cs="Bookman Old Style" w:ascii="Bookman Old Style" w:hAnsi="Bookman Old Style"/>
          <w:b/>
          <w:sz w:val="24"/>
          <w:szCs w:val="24"/>
        </w:rPr>
        <w:t xml:space="preserve"> i </w:t>
      </w:r>
      <w:r>
        <w:rPr>
          <w:rFonts w:cs="Bookman Old Style" w:ascii="Bookman Old Style" w:hAnsi="Bookman Old Style"/>
          <w:sz w:val="24"/>
          <w:szCs w:val="24"/>
        </w:rPr>
        <w:t xml:space="preserve">doslednu  decentralizaciju, regionalizaciju i modernizacije države. Pokreti  u gotovo svim srbijanskim opštinama za decentralizaciju, jačnje uticaja pokreta za regionalizaciju u Šumadiji, u Južnoj i Istočnoj Srbiji i Sandžaku, kao i zagovaranje regionalizacije i decentralizacije u delovima prestoničke političke elite, daju osnov za optimističku tvrdnju da su  te  snage   u nadiranju i  da uskoro treba očekivati njihovo organizovanje   u narastajući      ustavotvorni pokret, sa svoja dva   krila - vojvođanskim i srbijanskim.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stavotvorni  stoga,  što je onima koji ga    tvore jasno da temeljite  demokratske promene koje zahtevaju mogu biti  ostvarene samo ukoliko  budu konačno odbačena mitomanska osamnaestovekovna snatrenja   o „Srbijici“ kao nahiziranoj despotskoj  državici,  kojom   apsolutistički neprikosnoveno  i vladarski  bespogvorno upravljaju  - u ime jedne  nacije čije je pripadnike inače, srozao na pokorne  podanike - jedan državni centar  i jedna  politička volj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o su snage odlučne da raskinu i sa autokratskim slobo-centrizmom, i sa „mitrovdanskim“ unitarističkim nebulozama dva zlosrećna Vojislava, a i sa žutoliko - crnom neomemorandumskom perfidijom osovine Tadić – Nikolić &amp;</w:t>
      </w:r>
      <w:r>
        <w:rPr>
          <w:rFonts w:cs="Bookman Old Style" w:ascii="Bookman Old Style" w:hAnsi="Bookman Old Style"/>
          <w:b/>
          <w:sz w:val="24"/>
          <w:szCs w:val="24"/>
        </w:rPr>
        <w:t xml:space="preserve"> </w:t>
      </w:r>
      <w:r>
        <w:rPr>
          <w:rFonts w:cs="Bookman Old Style" w:ascii="Bookman Old Style" w:hAnsi="Bookman Old Style"/>
          <w:sz w:val="24"/>
          <w:szCs w:val="24"/>
        </w:rPr>
        <w:t>comp, koja dva dana u nedlji  klikće Evropi, a  ostalih dana  u  istoj  nedlji čini  sve što može da nas</w:t>
      </w:r>
      <w:r>
        <w:rPr>
          <w:rFonts w:cs="Bookman Old Style" w:ascii="Bookman Old Style" w:hAnsi="Bookman Old Style"/>
          <w:b/>
          <w:sz w:val="24"/>
          <w:szCs w:val="24"/>
        </w:rPr>
        <w:t xml:space="preserve"> </w:t>
      </w:r>
      <w:r>
        <w:rPr>
          <w:rFonts w:cs="Bookman Old Style" w:ascii="Bookman Old Style" w:hAnsi="Bookman Old Style"/>
          <w:sz w:val="24"/>
          <w:szCs w:val="24"/>
        </w:rPr>
        <w:t>vrati,  i još više sunovrati,  u azijatsko mračnjaštvo. Snage koje, stoga, energično traže da Repulika Srbija bude ustavno  temeljito redefinisana i  na trajnim osnovama ustrojena po meri moderne evropske države i svog reginalno, nacionalno i razvojno složenoga bić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sim</w:t>
      </w:r>
      <w:r>
        <w:rPr>
          <w:rFonts w:cs="Bookman Old Style" w:ascii="Bookman Old Style" w:hAnsi="Bookman Old Style"/>
          <w:b/>
          <w:sz w:val="24"/>
          <w:szCs w:val="24"/>
        </w:rPr>
        <w:t xml:space="preserve"> </w:t>
      </w:r>
      <w:r>
        <w:rPr>
          <w:rFonts w:cs="Bookman Old Style" w:ascii="Bookman Old Style" w:hAnsi="Bookman Old Style"/>
          <w:sz w:val="24"/>
          <w:szCs w:val="24"/>
        </w:rPr>
        <w:t>onih socijalnih slojeva, onih građana i onih delova Srbije koji su shvatili da je hipertrofirani centralizam i odurno bahata unitaristička vlast svemoćne prestoničke  partitokratske vrhuške glavni uzrok</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njihovog jadnog  ekonomskog i  socijalnog položaja i njihovog rapidnog regionalnog i sveopšteg  zaostajanja, što je neotklonjivo bez donošenja novog, bitno drugačijeg ustava, tom će pokretu ogromnu političku snagu objektivno  davati i narastajući broj do prosjačkog štapa dovedenih radnih slojeva. Onih   koji su - posle decnija opijenosti nacionskom demagogijom i bajkama o švedsko-švajcarskim  blagodetima  tranzicije  i   privatizacije - na svojoj koži osetili  svu oporost  te istorijske varke i shvatili da su   najveće  i najmasovnije žrtve  tih zabluda oni, nihova deca i njihova budućnost, a najveći dobitnici šačice njihovih “vođa“ i tanak  lopvski sloj naprasno krezovski obogaćenih   tajkuna, na čijim ramenima te „vođe“ stoje i kojima, sve očiglednije  jedino javno  i politički služe. A shvataju i da se toj novoj lumpen-buržoaskoj klasi i tom trendu moraju borbeno i solidarno suprotaviti  da bi što pre došlo do  istinskih  promena, koje će u osnovi promeniti društveni položaj onih koji žive od svog rad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 je, pak, moguće samo radikalim ustavnim reformama, koje su neostvarive bez snažnog ustavotvornog pokreta. U taj  će se ustavotvorni pokret, dakle, potencijalno slivati – i moraće  ga podržati -  pobunjene opštine i regioni Srbije,  velika većina građana i građanki Vojvodine i ogroman broj egzistencijalno ugroženinih pripadnika sveta rada i njegovih sindikalnih i strukovnih organizacija iz svih delova zemlj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prkos svim onim moćnim silama, kojima će mu se - ne birajući sredstva - pokušavati da  suprodstavi moćni desni establišment i  još uvek  veoma uticajni nazadnjački deo bića Srbije, taj   pokret mora pobediti . Jer, društvo  nema drugu spasonosnu alternativu i zato  samo takav pokret  može  izvršiti  bitne naloge vremena, koje nameće - kao neminovnost - unutrašnja logika istog istrijskog procesa koji je  iznedrio i ovako sveobuhvatnu društvenu krizu.</w:t>
      </w:r>
    </w:p>
    <w:p>
      <w:pPr>
        <w:pStyle w:val="Normal"/>
        <w:tabs>
          <w:tab w:val="clear" w:pos="708"/>
          <w:tab w:val="left" w:pos="2760" w:leader="none"/>
          <w:tab w:val="left" w:pos="3585" w:leader="none"/>
          <w:tab w:val="center" w:pos="493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 w:val="center" w:pos="4936" w:leader="none"/>
        </w:tabs>
        <w:spacing w:lineRule="auto" w:line="240" w:before="0" w:after="0"/>
        <w:rPr/>
      </w:pPr>
      <w:r>
        <w:rPr>
          <w:rFonts w:cs="Bookman Old Style" w:ascii="Bookman Old Style" w:hAnsi="Bookman Old Style"/>
          <w:b/>
          <w:sz w:val="24"/>
          <w:szCs w:val="24"/>
        </w:rPr>
        <w:t>III Vojvodina i ustavne reforme</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Treća</w:t>
      </w:r>
      <w:r>
        <w:rPr>
          <w:rFonts w:cs="Bookman Old Style" w:ascii="Bookman Old Style" w:hAnsi="Bookman Old Style"/>
          <w:sz w:val="24"/>
          <w:szCs w:val="24"/>
        </w:rPr>
        <w:t>, ne manje praktičn-politički značajna, premda lakše ostvariva pretpostavka, tiče se pitanja kako u Vojvodini - s obzirom na ovako viđene ukupne društvene  procese i  političke  trendove u zemlji, a i s obzirom na specfičnosti  panonskog  političkog miljea  –  konsolidovati politički  delotvornog nosioca/subjekta borbe za ovakve promene? U  traženju odgovora na ovo pitanje  nephodno je  ukazati na one osobenosti političke scene Vojvodine, koje za taj odgovor  smatram najrelevantnijim:</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a)</w:t>
      </w:r>
      <w:r>
        <w:rPr>
          <w:rFonts w:cs="Bookman Old Style" w:ascii="Bookman Old Style" w:hAnsi="Bookman Old Style"/>
          <w:sz w:val="24"/>
          <w:szCs w:val="24"/>
        </w:rPr>
        <w:t>vodeće političke  institucije, narodi i građani Vojvodine nisu osamdesetih godina  imali snage, u  razloge  ovog puta  ne mogu ulaziti,</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da se odupru  stampedu populistčkokog nasrtaja srbijanske nacionalističke  kontrarevolucije  na autonomiju  i  politički  subjektivitet Pokrajine. Međutim, nesumnjiva većina Vojvođana nikada nije prihvatila stanje   stvoreno “jogurt revolucijom“ 1988, niti ustavni polžaj Pokrajine nametnut famoznim miloševićevskim   ustavom.   Sva istraživanja javnog mnjenja u Pokrajini to neprihvatanje uverljivo potvrđuju već 20 godina,  a referendumsko  NE</w:t>
      </w:r>
      <w:r>
        <w:rPr>
          <w:rFonts w:cs="Bookman Old Style" w:ascii="Bookman Old Style" w:hAnsi="Bookman Old Style"/>
          <w:b/>
          <w:sz w:val="24"/>
          <w:szCs w:val="24"/>
        </w:rPr>
        <w:t xml:space="preserve"> </w:t>
      </w:r>
      <w:r>
        <w:rPr>
          <w:rFonts w:cs="Bookman Old Style" w:ascii="Bookman Old Style" w:hAnsi="Bookman Old Style"/>
          <w:sz w:val="24"/>
          <w:szCs w:val="24"/>
        </w:rPr>
        <w:t>izrazite većine građana i građanki Vojvodine tzv. “mitrovdanskom ustavu“ toj je istini dalo  po prvi put plebiscitarnu snagu.</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b</w:t>
      </w:r>
      <w:r>
        <w:rPr>
          <w:rFonts w:cs="Bookman Old Style" w:ascii="Bookman Old Style" w:hAnsi="Bookman Old Style"/>
          <w:sz w:val="24"/>
          <w:szCs w:val="24"/>
        </w:rPr>
        <w:t>) izvorno vojvođanske demokratske političke  snage, osećajući  takvo političko nastrojenje Vojvođana, ubrzo nakon sloma autonomije, artikulisale su se politički u  nekoliko regionalnih partija i  partije gotovo svih manjinskih naroda, kao i u vrlo delotvorne regionalne organizacije civilnog društva, i formulisale svoje političke platforme borbe za dostjansveniji ustavni položaj  Pokrajine, za reafirmaciju njenog poreknutog političkog subjektiviteta i regionalnog identiteta i  za povraćaj  njenih grubo poništenih istorijskih prava.</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reba baš ovde  ukazati na suštinski važnu političku istinu, da  su skoro sve  partije manjinskih vojvođanskih naroda, osim  ciljeva   koji se tiču borbe za njihova ugrožena manjinska prava,  kao svoj  prirodni i  strateški, i aktuelni cilj  istakle borbu za punu ustavnu autonomiju Vojvodine. Jer, samo u okviru nje  vide sigurne  pretpostavke i trajne garancije  i za ostvrivanje svojih legitimnih narodnosnih prava.</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pPr>
      <w:r>
        <w:rPr>
          <w:rFonts w:cs="Bookman Old Style" w:ascii="Bookman Old Style" w:hAnsi="Bookman Old Style"/>
          <w:sz w:val="24"/>
          <w:szCs w:val="24"/>
        </w:rPr>
        <w:t>Povremeno su   vojvođanske partije  i  nevladine organizacije   uspešno dosezale visok  stepen idejnog ujedinjavanja oko toga šta  su aktuelni  politički zahtevi i dugoročna  stremljnja   izvorno demokratske  Vojvodine (Manifest za  autonomnu  Vojvodinu; Predlog za promenu ustavnog položaja Vojvodine; dokumenta Vojvođanskog saveza i, naročito, rezolucije tri vojvođanske konvencije); povremeno, ali znatno ređe, uspevale su one  da se -na duže ili kraće vreme, odnosno potpunije ili manje potpuno -  ujedine  i strateško-politički (Koordinacioni odbor potpisnika  Manifesta;   Vojvođanski savez; Vojvđanski pokret,etc.); a najređe i, nažalost,  najmanje uspešno su uspevale da se ujedinjuju</w:t>
      </w:r>
      <w:r>
        <w:rPr>
          <w:rFonts w:cs="Bookman Old Style" w:ascii="Bookman Old Style" w:hAnsi="Bookman Old Style"/>
          <w:b/>
          <w:sz w:val="24"/>
          <w:szCs w:val="24"/>
        </w:rPr>
        <w:t xml:space="preserve"> </w:t>
      </w:r>
      <w:r>
        <w:rPr>
          <w:rFonts w:cs="Bookman Old Style" w:ascii="Bookman Old Style" w:hAnsi="Bookman Old Style"/>
          <w:sz w:val="24"/>
          <w:szCs w:val="24"/>
        </w:rPr>
        <w:t>akcionopolitički  i izborno.</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c) </w:t>
      </w:r>
      <w:r>
        <w:rPr>
          <w:rFonts w:cs="Bookman Old Style" w:ascii="Bookman Old Style" w:hAnsi="Bookman Old Style"/>
          <w:sz w:val="24"/>
          <w:szCs w:val="24"/>
        </w:rPr>
        <w:t>stoga se, s puno razloga, može reći da – od obaranja    autonomije   Vojvdine  do - slovi  istina  da  je izrazito većinsko  raspoloženje građana i naroda Vojvodine u korist  njenih daleko  većih konstitutivnih prava permanentno  u uočljivom raskoraku sa sposobnošću  političkih  organizacija koje  se  u Pokrajini deklarišu kao provojvođanske da to raspoloženje artikulišu u strateški   stameno postojan, idejno koherentan, akciono jedinstven   borbeni politički pokret i u  pobedonosni izborni  vojvođanski blok. Razlozi za   takav raskorak su i mnogobrojni, i raznorodni,  pa  bih ovde pobrojao samo one koje smatram ključnim:</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Jedan je objektivan, koliko i bitan: prve godine političke okupacije  Vojvodine, a i  desetak onih godina koje su „ jogurt revoluciji“ prethodile, protekle su u znaku stravičnog medijskog i javnog linča svega  i političko–propagandnog obračuna sa svime što je vojvođansko i autonomističko,  pogotovo sa svime   što  se drznulo da vojvođanske interese, stremljenja ii vrednosti organizovano i javno  brani i zastupa. To je u Pokrajini stvorilo osećanje kolektivnog straha od zagovaraanja njihove  politike, a </w:t>
      </w:r>
      <w:r>
        <w:rPr>
          <w:rFonts w:cs="Bookman Old Style" w:ascii="Bookman Old Style" w:hAnsi="Bookman Old Style"/>
          <w:b/>
          <w:sz w:val="24"/>
          <w:szCs w:val="24"/>
        </w:rPr>
        <w:t xml:space="preserve"> </w:t>
      </w:r>
      <w:r>
        <w:rPr>
          <w:rFonts w:cs="Bookman Old Style" w:ascii="Bookman Old Style" w:hAnsi="Bookman Old Style"/>
          <w:sz w:val="24"/>
          <w:szCs w:val="24"/>
        </w:rPr>
        <w:t>pogotovo od učlanjenja u provojvođanske organizacije i od javnog  demonstriranja političke podrške njihovim programima, što se jako nepovoljno odrazilo  na masovnost, razvoj i finansiranje tih organizacija. A s obzirom da  se ni u  postmiloševićevskoj Srbiji takav odnos režima prema autonomiji Vojvodine i snagama koje se istinski za nju bore nije u biti promenio, nego je  sve do danas na perfidniji način ostao  isti, ostao je i taj kolektivni strah od njih još uvek vidljivo i snažan, i široko rasprostranjen</w:t>
      </w:r>
      <w:r>
        <w:rPr>
          <w:rFonts w:cs="Bookman Old Style" w:ascii="Bookman Old Style" w:hAnsi="Bookman Old Style"/>
          <w:b/>
          <w:sz w:val="24"/>
          <w:szCs w:val="24"/>
        </w:rPr>
        <w:t xml:space="preserve">: </w:t>
      </w:r>
      <w:r>
        <w:rPr>
          <w:rFonts w:cs="Bookman Old Style" w:ascii="Bookman Old Style" w:hAnsi="Bookman Old Style"/>
          <w:sz w:val="24"/>
          <w:szCs w:val="24"/>
        </w:rPr>
        <w:t>i   danas biti  uz njih i sa njima  isto je - po aršinima srbijanske političke elite  i političkih republičkih vrhuški,  i  medija koje oni kontrolišu - što  biti i  protiv nacije,  i protiv patrije</w:t>
      </w:r>
      <w:r>
        <w:rPr>
          <w:rFonts w:cs="Bookman Old Style" w:ascii="Bookman Old Style" w:hAnsi="Bookman Old Style"/>
          <w:b/>
          <w:sz w:val="24"/>
          <w:szCs w:val="24"/>
        </w:rPr>
        <w:t>.</w:t>
      </w:r>
    </w:p>
    <w:p>
      <w:pPr>
        <w:pStyle w:val="Normal"/>
        <w:tabs>
          <w:tab w:val="clear" w:pos="708"/>
          <w:tab w:val="left" w:pos="2760" w:leader="none"/>
          <w:tab w:val="left" w:pos="3585"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Drugi su razlozi tog raskoraka nesumnjivo subjektivni, bez obzira na to što su  i oni samo osobeno voj vođanski izraz onoga što su boljke ukupne političke scene Srbije i svih  zemalja u tranzicijii. Naime,  one vojvođanske političke stranke, koje su, zahvaljujući pre svega podršci svih provojvođanskih snaga i biračkog tela koje  njima veruje, postale u nekom trenutku parlamentarne, brzo su oboljevale od napadnog liderstva (neki</w:t>
      </w:r>
      <w:r>
        <w:rPr>
          <w:rFonts w:cs="Bookman Old Style" w:ascii="Bookman Old Style" w:hAnsi="Bookman Old Style"/>
          <w:b/>
          <w:sz w:val="24"/>
          <w:szCs w:val="24"/>
        </w:rPr>
        <w:t xml:space="preserve">  </w:t>
      </w:r>
      <w:r>
        <w:rPr>
          <w:rFonts w:cs="Bookman Old Style" w:ascii="Bookman Old Style" w:hAnsi="Bookman Old Style"/>
          <w:sz w:val="24"/>
          <w:szCs w:val="24"/>
        </w:rPr>
        <w:t>tu pojavu sarkastično odavno kvalifikuju kao</w:t>
      </w:r>
      <w:r>
        <w:rPr>
          <w:rFonts w:cs="Bookman Old Style" w:ascii="Bookman Old Style" w:hAnsi="Bookman Old Style"/>
          <w:b/>
          <w:sz w:val="24"/>
          <w:szCs w:val="24"/>
        </w:rPr>
        <w:t xml:space="preserve">  „</w:t>
      </w:r>
      <w:r>
        <w:rPr>
          <w:rFonts w:cs="Bookman Old Style" w:ascii="Bookman Old Style" w:hAnsi="Bookman Old Style"/>
          <w:sz w:val="24"/>
          <w:szCs w:val="24"/>
        </w:rPr>
        <w:t>nagli izliv  povelike vlasti u  nemudre mozgove  njenihi nosilaca“),  kao i od karijerisičkog vlasohleplja i materijalne gramzivosti njihovih partijskih vrhova. To ih je neizbežno sunovraćivalo u svakovrsno nagodbenjaštvo, uključujući  i nagodbe kojima su  trenutni polilitički ili materijalni  liderski i uskostranački interesi plaćani izneverom stratških ciljeva i prodajom trajnih interesa naroda i građana Vojvodine, kao i od srbijanskih nalogodavaca štedro nagrađenim razbijanjem jedinstva politčkih snaga koje se  u Pokrajini za  te ciljeve i te interese  iskreno bore. Te su slabosti neizbežno  morale da u vojvođanski  orijentisanom biračkom telu izazovu apatiju i nepovernje u iskrenost i doslednost njihove politike i da utiču na   slabljenje digniteta  onih    stranaka i kredibiliteta</w:t>
      </w:r>
      <w:r>
        <w:rPr>
          <w:rFonts w:cs="Bookman Old Style" w:ascii="Bookman Old Style" w:hAnsi="Bookman Old Style"/>
          <w:b/>
          <w:sz w:val="24"/>
          <w:szCs w:val="24"/>
        </w:rPr>
        <w:t xml:space="preserve"> </w:t>
      </w:r>
      <w:r>
        <w:rPr>
          <w:rFonts w:cs="Bookman Old Style" w:ascii="Bookman Old Style" w:hAnsi="Bookman Old Style"/>
          <w:sz w:val="24"/>
          <w:szCs w:val="24"/>
        </w:rPr>
        <w:t>onih vođa koji se  deklarativno grlato zalažu za korenite promene ustavnog položaja i dugoročne interese naroda i građana Vojvodine, a u  stvarnosti   njima  svakodnevno i naveliko  politički i na sve druge načine trguju. Zbog tih  boljki neki  su lideri i stranke  nestali sa vojvođanske političke scene, ali je šteta koju  su naneli Vojvodini daleko veća od njihovog ličnog ili stranačkog ćara, kojim su za to isplaćivani od vodećih beogradskih centralista i njihovih panonskih filijala sa kojima su mešetarili i prodavali „vojvođansku autonomističku veru za karijerističku srbijansku večeru“.</w:t>
      </w:r>
    </w:p>
    <w:p>
      <w:pPr>
        <w:pStyle w:val="Normal"/>
        <w:tabs>
          <w:tab w:val="clear" w:pos="708"/>
          <w:tab w:val="left" w:pos="2760" w:leader="none"/>
          <w:tab w:val="left" w:pos="3585"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 velikoj je danas opsnosti da slično prođe  i LSV  i lider   i njen osnivač i neprikosnoveni lider Nenad Čanak, uprkos njegovih neospornih ličnih i zaslug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LSV za razmah borbe protiv miloševićevke despotije nad Vojvodinom, za početke širenja autonomističkih ideja među mladima i njihovu javnu reafirmaciju i promociju tih ideja, za hrabru i delotvornu  odbranu </w:t>
      </w:r>
      <w:r>
        <w:rPr>
          <w:rFonts w:cs="Bookman Old Style" w:ascii="Bookman Old Style" w:hAnsi="Bookman Old Style"/>
          <w:b/>
          <w:sz w:val="24"/>
          <w:szCs w:val="24"/>
        </w:rPr>
        <w:t xml:space="preserve"> </w:t>
      </w:r>
      <w:r>
        <w:rPr>
          <w:rFonts w:cs="Bookman Old Style" w:ascii="Bookman Old Style" w:hAnsi="Bookman Old Style"/>
          <w:sz w:val="24"/>
          <w:szCs w:val="24"/>
        </w:rPr>
        <w:t>prava manjinskih zajednica u vreme kada je na njih  etnogenocidno brutalno nasrnula crno  -čemerna  sloboradikalska  šoveno-desnica, kao i za zapaženi i odlučni antiratni angažman u</w:t>
      </w:r>
      <w:r>
        <w:rPr>
          <w:rFonts w:cs="Bookman Old Style" w:ascii="Bookman Old Style" w:hAnsi="Bookman Old Style"/>
          <w:b/>
          <w:sz w:val="24"/>
          <w:szCs w:val="24"/>
        </w:rPr>
        <w:t xml:space="preserve"> </w:t>
      </w:r>
      <w:r>
        <w:rPr>
          <w:rFonts w:cs="Bookman Old Style" w:ascii="Bookman Old Style" w:hAnsi="Bookman Old Style"/>
          <w:sz w:val="24"/>
          <w:szCs w:val="24"/>
        </w:rPr>
        <w:t>godinama kada su    suludi ratovi krvavo harali prostorima druge Jugoslavije.</w:t>
      </w:r>
      <w:r>
        <w:rPr>
          <w:rStyle w:val="FootnoteCharacters"/>
          <w:rFonts w:cs="Bookman Old Style" w:ascii="Bookman Old Style" w:hAnsi="Bookman Old Style"/>
          <w:sz w:val="24"/>
          <w:szCs w:val="24"/>
        </w:rPr>
        <w:t xml:space="preserve"> </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z  obzira na sve  te  zasluge,  lideri LSVi se kad–tad moraju suočiti  sa pitanjem odnosa prema svom  provojvođanskom  okruženju, a posebno   prema</w:t>
      </w:r>
      <w:r>
        <w:rPr>
          <w:rFonts w:cs="Bookman Old Style" w:ascii="Bookman Old Style" w:hAnsi="Bookman Old Style"/>
          <w:b/>
          <w:sz w:val="24"/>
          <w:szCs w:val="24"/>
        </w:rPr>
        <w:t xml:space="preserve"> </w:t>
      </w:r>
      <w:r>
        <w:rPr>
          <w:rFonts w:cs="Bookman Old Style" w:ascii="Bookman Old Style" w:hAnsi="Bookman Old Style"/>
          <w:sz w:val="24"/>
          <w:szCs w:val="24"/>
        </w:rPr>
        <w:t>porodici onih vojvođanskih snaga koje  su sada okupljene na platformi Treće vojvođanske konvencije. To je, uveren sam, toliko  neophodno koliko lideri LSV još uvek bandoglavo - i na štetu svih - uporno neće da prihvate i da shvate da to prevashodno od njih zavisi.</w:t>
      </w:r>
      <w:r>
        <w:rPr>
          <w:rStyle w:val="FootnoteCharacters"/>
          <w:rStyle w:val="FootnoteAnchor"/>
          <w:rFonts w:cs="Bookman Old Style" w:ascii="Bookman Old Style" w:hAnsi="Bookman Old Style"/>
          <w:sz w:val="24"/>
          <w:szCs w:val="24"/>
        </w:rPr>
        <w:footnoteReference w:id="3"/>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nogi su razlozi zbog kojih sam uveren da u predstojećem periodu platfoma Treće vojvđanske konvencije i snage koje  su je iznedrile moraju biti stožeri stvaranja   onog svevojvođanskog političkog bloka, koji treba da postane uticajni subjekat borbe za rešavanje vojvopđanskog pitanja na trajnim konstitutivnim osnovama i da je učini delotvornom, uprkos svim pobrojanim otežavajućim okolnostima i  subjektivnim teškim boljkama: </w:t>
      </w:r>
    </w:p>
    <w:p>
      <w:pPr>
        <w:pStyle w:val="Normal"/>
        <w:tabs>
          <w:tab w:val="clear" w:pos="708"/>
          <w:tab w:val="left" w:pos="180" w:leader="none"/>
          <w:tab w:val="left" w:pos="2760" w:leader="none"/>
          <w:tab w:val="left" w:pos="3585" w:leader="none"/>
        </w:tabs>
        <w:spacing w:lineRule="auto" w:line="240" w:before="0" w:after="0"/>
        <w:ind w:left="-18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p r v o, zbog toga  što je   ta platforma  istovremeno i koherentno izvedena  iz  osvedočenih istorijskih  političkih i tekovinskih konstitutivnih prava naroda koji u Vojvodini vekovima sužive i iz njenog političkog  reginalnog subjektiviteta; zatim - iz suštinskih obeležja nove istorijske i državnopravne situacije nakon što je Republika Srbija( sa Vojvodinom u svome sastavu), bez svoje volje, postala samostalna  država, a Kosovo jednostrano  proglasilo svoju nezavisnost;  i  najzad -  izvedena je iz onog korpusa politčko-pravnih dokumenata  evropske zajednice, kojima ona svim istorijski prepoznatljivim regijama osigurava  poštovanje njihovog regionalnog političkog subjektiviteta, visoko autnomnog državno-pravnog statusa i obavezuje  na konstitutivno priznavanje i poštovanje njihovih neprikosnovenih regionalnih prava sve države - članice, kao  i one  koje joj pristupaju; </w:t>
      </w:r>
    </w:p>
    <w:p>
      <w:pPr>
        <w:pStyle w:val="Normal"/>
        <w:tabs>
          <w:tab w:val="clear" w:pos="708"/>
          <w:tab w:val="left" w:pos="180" w:leader="none"/>
          <w:tab w:val="left" w:pos="2760" w:leader="none"/>
          <w:tab w:val="left" w:pos="3585" w:leader="none"/>
        </w:tabs>
        <w:spacing w:lineRule="auto" w:line="240" w:before="0" w:after="0"/>
        <w:ind w:left="-18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180" w:leader="none"/>
          <w:tab w:val="left" w:pos="2760" w:leader="none"/>
          <w:tab w:val="left" w:pos="3585" w:leader="none"/>
        </w:tabs>
        <w:spacing w:lineRule="auto" w:line="240" w:before="0" w:after="0"/>
        <w:jc w:val="both"/>
        <w:rPr/>
      </w:pPr>
      <w:r>
        <w:rPr>
          <w:rFonts w:cs="Bookman Old Style" w:ascii="Bookman Old Style" w:hAnsi="Bookman Old Style"/>
          <w:sz w:val="24"/>
          <w:szCs w:val="24"/>
        </w:rPr>
        <w:t>- d r u g o, zbog toga što ta platforma izražava   autentičnu   političku volju političkih i duhovnih elita  svih naroda  i svih subregija koje tvore Vojvodinu kao evropski priznatu regiju i kao društvo prepoznatljivo samosvojne zbog njene osobene istorije, njene multikulturalnosti, višekonfesionalnosti i   mnogonacinalnosti. Rečju, to je -  i po svom karakteru, i po snagama koje su ga   iznedrile - dokument koji izvire  iz suštine onog subcivilizcijskog  identiteta, koji tvori biće vojvđanskog društva i   onog  istorijskog procesa  čiji je to društvo osobeni rezultat; i</w:t>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t r e ć e, platforma  Treće vojvođanske konvencije najneposrednije, najcelovitije i  </w:t>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jdelotvornije izražava političku volju one Vojvodine</w:t>
      </w:r>
      <w:r>
        <w:rPr>
          <w:rFonts w:cs="Bookman Old Style" w:ascii="Bookman Old Style" w:hAnsi="Bookman Old Style"/>
          <w:b/>
          <w:sz w:val="24"/>
          <w:szCs w:val="24"/>
        </w:rPr>
        <w:t xml:space="preserve"> </w:t>
      </w:r>
      <w:r>
        <w:rPr>
          <w:rFonts w:cs="Bookman Old Style" w:ascii="Bookman Old Style" w:hAnsi="Bookman Old Style"/>
          <w:sz w:val="24"/>
          <w:szCs w:val="24"/>
        </w:rPr>
        <w:t>koja je rekla razgovetno plebiscitarno NE aktuelnom Ustavu, što joj daje izrazito  demokratski  politički legitmitet i kredibilitet, a   što čvrsto obavezuje sve političke snage koje su se borile za bojkot ustavnog referenduma da  se odlučno zalažu za temelljite ustavne reforme u državi Srbiji  i za  dostojanstven ustavni položaj Pokrajine u njoj.</w:t>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 je, dakle, politička  platforma  što  u Vojvodini  i odlikuje i oblikuje  onu političku opciju i onu istorijsku tendenciju, koja  prevazilazi  brojne parcijalne  programe i  način  borbe za interese Pokrajine, jer oni podanički podatno pristaju na „onoliko autonomije koliko centralistički vrhovi Republike hoće da nam daju“. Istovremeno, taj program razgovetno i  energično odbacuje  one ekstremne   platforme i snage, koje  smatraju da Vojvodina treba da se otcepi od Republike Srbije. Odbacuju   ih  zato što (inače,  malobrojni )  zagovornici  takvih zahteva ne razumeju  istorijske težnje pre svega ovdašnjeg većinskog, srpskog naroda da Vojvodina trajno bude u državnoj zajednici sa Srbijom; dakako, na ravnpravnim osnovama  i pod uzajamno usaglašenim uslovima, dakle - ni pod Srbijom, ni  van zajedničke  i složene državne zajednice sa njom. A odbacuju  tu opciju i zato što je  ona taktički izrazito  štetočinska, jer i  u Vojvodini, i – naročito -  u Srbiji   jača upravo one agresivno unitarističke i  nacionalističko-centralističke snage koje su   Vojvodinu i dovele u ovako ponižavjući položaj u kavom je već  20 godina.</w:t>
      </w:r>
    </w:p>
    <w:p>
      <w:pPr>
        <w:pStyle w:val="Normal"/>
        <w:tabs>
          <w:tab w:val="clear" w:pos="708"/>
          <w:tab w:val="left" w:pos="180" w:leader="none"/>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 izuzetkom LSV, svi organizatori bojkota ustavnog referenduma  u Vojvodini</w:t>
      </w:r>
      <w:r>
        <w:rPr>
          <w:rFonts w:cs="Bookman Old Style" w:ascii="Bookman Old Style" w:hAnsi="Bookman Old Style"/>
          <w:b/>
          <w:sz w:val="24"/>
          <w:szCs w:val="24"/>
        </w:rPr>
        <w:t xml:space="preserve">, </w:t>
      </w:r>
      <w:r>
        <w:rPr>
          <w:rFonts w:cs="Bookman Old Style" w:ascii="Bookman Old Style" w:hAnsi="Bookman Old Style"/>
          <w:sz w:val="24"/>
          <w:szCs w:val="24"/>
        </w:rPr>
        <w:t>uključujući i PO LDPV</w:t>
      </w:r>
      <w:r>
        <w:rPr>
          <w:rFonts w:cs="Bookman Old Style" w:ascii="Bookman Old Style" w:hAnsi="Bookman Old Style"/>
          <w:b/>
          <w:sz w:val="24"/>
          <w:szCs w:val="24"/>
        </w:rPr>
        <w:t>,</w:t>
      </w:r>
      <w:r>
        <w:rPr>
          <w:rFonts w:cs="Bookman Old Style" w:ascii="Bookman Old Style" w:hAnsi="Bookman Old Style"/>
          <w:sz w:val="24"/>
          <w:szCs w:val="24"/>
        </w:rPr>
        <w:t xml:space="preserve"> sudelovali su aktivno u izradi, a skoro svi i u usvajanju Rezolucije Treće vojvođanske konvencije. Stoga se  može sa sigurnošću reći da je   ta Konvencija  konstruktivni nastavak tog bojkota:  nastavak zato, što je jasno  da  je – uprkos  bezobzirnosti sa kojom  je partitokratska srbijanska ustavotvoračka vrhuška ignorisala poruke</w:t>
      </w:r>
      <w:r>
        <w:rPr>
          <w:rFonts w:cs="Bookman Old Style" w:ascii="Bookman Old Style" w:hAnsi="Bookman Old Style"/>
          <w:b/>
          <w:sz w:val="24"/>
          <w:szCs w:val="24"/>
        </w:rPr>
        <w:t xml:space="preserve"> </w:t>
      </w:r>
      <w:r>
        <w:rPr>
          <w:rFonts w:cs="Bookman Old Style" w:ascii="Bookman Old Style" w:hAnsi="Bookman Old Style"/>
          <w:sz w:val="24"/>
          <w:szCs w:val="24"/>
        </w:rPr>
        <w:t>prethodne, Druge vojvođanske konvencije, održane jula 2oo6, (dakle, upravo  uoči početka rada na zlosrećnom „mitrovdanskom ustavu“), Treća konvencija odlučno  ukazala na šta to Vojvodina ne pristaje i šta neće;  a i  konstruktivna, zbog toga što je   ta   konvencija srbijanskoj političkoj eliti javno ponudila baš  u ime Vojvodine  bojkota (dakle - izvorne  i većinske) častan izlaz iz ustavnog ćorsokaka u koji  su zemlju uvalili svojim oktroisanim „ mitrovdanskim“ nedonoščetom. Izlaz - u vidu postizanja demokratskog i plebiscitarno potvđenog  istorijskog   dogovora o trajnim političkim I konstitutivnim osnovama ustrojstva  zajedničke moderne države Srbije.</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valentno centralisčko-etatistička prestonička elita - uključujući i institucije sistema, i politčke stranke, i medije - javno  i dalje tu, ponovo pruženu vojvođansku ruku  pokšava  nojevski plitkoumno  da omalovažava i ignoriše, a stvarno čini sve da političke snage koje se bore za oživotvorenje stavova Konvencije politčki obeshrabri, razbije, marginalizuje i izopšti iz javnog i političkog života zemlje. U toj funkciji  je i donošenje antiregionalističkog   Zakona o političkim strankam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i antidemokratsog Zakona o medijima, projekcija zakona o regionalizaciji, opstrukcija rada Nacionanog saveta za  decentralizaciju</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a naročito antivojođanska javna dreka i politička konfuzija stovrena oko davanja „prethodne“ saglasnosti republičkog parlamenta na Statut APV, koji je oktobra 2008, u ustavno pravovaljanom roku  predložila Skupština APV. Kako  god  ko bude  ocenjivao ishod  te bahate ujdurme, koju su oko  davanja sglasnosti na Statut APV zakuvali  srbijanski politički vrhovi na čelu sa DS i B. Tadićem, ponižene vojvođanske institucije, koje nota bene imaju nesumnjivi  izborni legitimitet, kao i  uvređeni građani i narodi Vojvodine shvatili su  šta im je poručeno:  ona država Srbija koju ti  vrhovi predstavljaju može – ako joj se prohte - da u odnosu na prava Pokrajine ne sprovodi  čak ni onaj Ustav   koji je kabadahijski Vojvodini ona nametnula!</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 takav bahati  odnos , i  na Ustav   koji ga omogućava, Vojvodina istorijski nema pravo, a strateški  ne sme da pristaje; politički, ona ga  odbija  energično, sa gnušanjem i sa – za sada - potmulim gnevom. To nepristajanje  i odbijanje zakonomerno će intenzivirati i ubrzati okupljanje   Vojvodine  nepristajanja   oko snaga Treće vojvođanske konvencije, kao   straeški  kredibilnog, realno  već uveliko politički konsolidovnog i stoga potencijalno delotvonog subjekta i stožera strateškopolitičkog i akciono-koordinirajućeg objedinjavanja </w:t>
      </w:r>
      <w:r>
        <w:rPr>
          <w:rFonts w:cs="Aharoni" w:ascii="Bookman Old Style" w:hAnsi="Bookman Old Style"/>
          <w:sz w:val="24"/>
          <w:szCs w:val="24"/>
        </w:rPr>
        <w:t>provojvođanskih demokratskih snaga  „post-statutarne“ Vojvodine  u  politički artikulisani  široki svenacionalni vojvođanski pokret.</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Aharoni" w:ascii="Bookman Old Style" w:hAnsi="Bookman Old Style"/>
          <w:sz w:val="24"/>
          <w:szCs w:val="24"/>
        </w:rPr>
        <w:t xml:space="preserve">To je, rečju,   ogovor na pitanje subjekta/nosioca budućih  borbi za  promene u Vojvodini: taj subjekt mora  što pre izrasti u svevojvđanski, mnogonacinani i sveujedinjujući poltički blok  i  pokrenuti  delotvorni ustavotvorni pokret, kakav je  oko sebe u zametku već okupila Treća vojvođanka  konvencija  i njeni organizatori. Novi zakon o političkim strankama nanosi ,neizbežno,  nemale štete  tempu konsolidovanja tog  bloka  i  tog pokreta,  jer je  - upravo u trenutku kad je takva kosolidacija sudbonosno važan prioritet - kao pitanje  samoopstanka nametnuo  grozničavo preugrupisavanje regionalnih partija, pa možda i nestanak nekih od njih. Ali,  u krajnjoj liniji, ni to neće ni uništiti, ni  trajno oslabiti  snage koje u Vojvodini odlučno traže ustavne  refome, i sve su jedinstvnije u tome šta traže. </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b/>
          <w:b/>
          <w:sz w:val="24"/>
          <w:szCs w:val="24"/>
        </w:rPr>
      </w:pPr>
      <w:r>
        <w:rPr>
          <w:rFonts w:cs="Aharoni" w:ascii="Bookman Old Style" w:hAnsi="Bookman Old Style"/>
          <w:sz w:val="24"/>
          <w:szCs w:val="24"/>
        </w:rPr>
        <w:t>Tim pre što svi ostali politički, ekonomski i socijalni procesi u Pokrajini i zemlji u celini tim zahtevima daju dodatnu  i pobedonosnu snagu.</w:t>
      </w:r>
    </w:p>
    <w:p>
      <w:pPr>
        <w:pStyle w:val="Normal"/>
        <w:tabs>
          <w:tab w:val="clear" w:pos="708"/>
          <w:tab w:val="left" w:pos="2760" w:leader="none"/>
          <w:tab w:val="left" w:pos="3585" w:leader="none"/>
        </w:tabs>
        <w:spacing w:lineRule="auto" w:line="240" w:before="0" w:after="0"/>
        <w:ind w:left="-18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760" w:leader="none"/>
          <w:tab w:val="left" w:pos="3585" w:leader="none"/>
        </w:tabs>
        <w:spacing w:lineRule="auto" w:line="240" w:before="0" w:after="0"/>
        <w:jc w:val="center"/>
        <w:rPr/>
      </w:pPr>
      <w:r>
        <w:rPr>
          <w:rFonts w:cs="Bookman Old Style" w:ascii="Bookman Old Style" w:hAnsi="Bookman Old Style"/>
          <w:b/>
          <w:sz w:val="24"/>
          <w:szCs w:val="24"/>
        </w:rPr>
        <w:t>IV Novi Statut APV i vojvođansko pitanje</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760" w:leader="none"/>
          <w:tab w:val="left" w:pos="3585" w:leader="none"/>
        </w:tabs>
        <w:spacing w:lineRule="auto" w:line="240" w:before="0" w:after="0"/>
        <w:jc w:val="both"/>
        <w:rPr/>
      </w:pPr>
      <w:r>
        <w:rPr>
          <w:rFonts w:cs="Bookman Old Style" w:ascii="Bookman Old Style" w:hAnsi="Bookman Old Style"/>
          <w:sz w:val="24"/>
          <w:szCs w:val="24"/>
        </w:rPr>
        <w:t>Danas je pitanje svih pitanja - sudbinski važno</w:t>
      </w:r>
      <w:r>
        <w:rPr>
          <w:rFonts w:cs="Bookman Old Style" w:ascii="Bookman Old Style" w:hAnsi="Bookman Old Style"/>
          <w:b/>
          <w:sz w:val="24"/>
          <w:szCs w:val="24"/>
        </w:rPr>
        <w:t xml:space="preserve"> </w:t>
      </w:r>
      <w:r>
        <w:rPr>
          <w:rFonts w:cs="Bookman Old Style" w:ascii="Bookman Old Style" w:hAnsi="Bookman Old Style"/>
          <w:sz w:val="24"/>
          <w:szCs w:val="24"/>
        </w:rPr>
        <w:t>za provojvođanske snage   kao  aktuelni politički   zadatak, a sudbonsno  za budućnost Vojvodine -  kako dalje</w:t>
      </w:r>
      <w:r>
        <w:rPr>
          <w:rFonts w:cs="Bookman Old Style" w:ascii="Bookman Old Style" w:hAnsi="Bookman Old Style"/>
          <w:b/>
          <w:sz w:val="24"/>
          <w:szCs w:val="24"/>
        </w:rPr>
        <w:t xml:space="preserve">? </w:t>
      </w:r>
      <w:r>
        <w:rPr>
          <w:rFonts w:cs="Bookman Old Style" w:ascii="Bookman Old Style" w:hAnsi="Bookman Old Style"/>
          <w:sz w:val="24"/>
          <w:szCs w:val="24"/>
        </w:rPr>
        <w:t>Da bi se životvorno odgovorilo na to pitanje, treba  svakako precizno oceniti šta je suština četrnaestomesečne halabuke podignute oko Statuta APV i platforme sa koje se halabučilo; kojim je političkim snagama u zemlji ta platforma i politička strategija, a ta halabuka  tekuća politika, a kojima je perfidni i u celofan zavodljive „europejske“ retorike upakovani  prikriveni centralistički interes? Koji su trenutni  i javni, a  koji  stvarni i trajniji i politički efekti  te  histerične i iznurujuće uporne  medijske antivojvođanske dreke, koja se - u  nešto blažoj  fomi, a  sa istim ciljem i sa iste platforme – nastavja (na primer, na način pokretanja postuka za ocenu ustavnosti  Statuta APV  i Zakona o prenosu ovlašćenja...)  i  nakon što je Statut proglašen?</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760" w:leader="none"/>
          <w:tab w:val="left" w:pos="3585" w:leader="none"/>
        </w:tabs>
        <w:spacing w:lineRule="auto" w:line="240" w:before="0" w:after="0"/>
        <w:jc w:val="both"/>
        <w:rPr/>
      </w:pPr>
      <w:r>
        <w:rPr>
          <w:rFonts w:cs="Bookman Old Style" w:ascii="Bookman Old Style" w:hAnsi="Bookman Old Style"/>
          <w:sz w:val="24"/>
          <w:szCs w:val="24"/>
        </w:rPr>
        <w:t>Osim već rečenog, ponudiću još  nekoliko, po mom sudu, bitnih ocena i elemenata za odgovor na ta važna pitanja:</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rasprava o Statutu APV  po načinu, i  po nosiocima, i po sadržini i tonu  izgovorenog, a naročito po  svojoj suštin i- delo je  i politički planirana kampanja pozadinskog saveza koga čine nacionalističko-centralistički delovi srbijanske intelektualne elite, borbeno kleronacinalističko krilo u  vrhovima SPC  i  personalna unija partiokratskih vrhuški koje su, u sprezi sa  prve dve grupacije, najodgovornije i  za nametanje vlastitom narodu u celini i posebno, narodiima i građanima Vojvodine, važećeg  unitarističkog Ustava. Taj  je neformalni, ali veoma uticajni  „sveti savez“ povlačio i koordinirao  kako poteze stranaka opozicione,  unitarističko-centralističke turbo desnice, tako i  poteze  - uključujući   i činjenje  i nečinjenje najvećeg  dela  stranaka na vlasti, pa i  parlamentarnih partija  koje  formalno ne pripadaju koaliciji  na vlasti , ali čije vođe ona politički i navigava, i  kontroliše. A već dugo, još od vremena „događanja  naroda“, taj  gotovo svemoćni “politbiro u senci“  ima svoja  snažna uporišta i u  značajnom  delu najuticjnijih medija.</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ehementnost  i brutalnost kampanje koju  je duže od godinu dana taj „savez“  - dosledan svom  strateškom naumu  da svaku javnu pomisao na samosvojnost Vojvodine  treba u korenu i  konačno  zatrti – raspomamljivao,  pretvorio je tu kampanju  u  najjači   udar na autonomiju  i  biće Vojvodine  posle famozne „Jogurt revolucije“ 1988. Ta  bezobzirna antivojvođanska haranga - i  po metodu  i sadržini,  i po suštini,  pa i po najvažnijim  akterima -   neoborivo  je uverljiv dokaz da  i sadašnja  srbijnska politička i nacionalna elita  poglavitim  delom ostaje privžena ciljevima i politici S. Miloševića, koga je, uostalom  kao „novog  vožda“ ona i stvorila, i ustoličila, da bi potom perfidno podržala i njegovo svrgavanje, u pokušaju spašavnja tih, zapravo  njenih strateških nacionalnih ciljeva od konačnog, dakle –  istorijskog poraza.  Metaforički rečeno, ta antivojvođanska histerija novi  je  krupni dokaz da aktuelnom državom Srbijom, umesto ćosićevsko-klerikalističkog miloševićevizma danas upravlja ćosićevsko- klerikalistčki vojislavizam, što  može biti sasvim pristalo  ime za  novu i prividno paradoksalnu formu „višepartijskog jednoumlja“. Suština i zajednički imenitelj tog osobenog „fenomena“ jeste  nepatvoreni srbounitarizam i apsolutistički centralizam, koga robusno tvrdo zagovaraju dva Vojislava – onaj “haški“ i ovaj „mitrovdanski“, kao i donedavni „radikalski korifej i ljuti šešeljevac T. Nikolić, sada preobučen u tesni „naprednjački frak“ „socijalista“ Dačić, a na prividno meki, u kvazi- jevropejsku i kobojagi  „pacifističku“  demagogiju zaodenuti način, i „čika Dobričino duhovno  mezimče“ Boris Tadić i  bulumenta  satelitskih lidera i stranaka iz njegove DS - orbite  i  šire  predsedničke  para - koalicione svite;</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 ostaće u  analima istorije država kao apsurd  zapisano da je rasprava o Statutu APV -tokom koje su najtvrdokorniji njeni bojovnici  slavodobitno,  osvetnički i sa omalovažavanjem  naglšavli da je  reč  o  ordinarnom i pukom  „podzakonskom aktu“( baš tako - trajala celu godinu i kusur dana duže  od  rasprave o samom  Ustavu i  zakonima iz kojih je  taj  „ akt“   izveden i u  čije je mengele još pre svog „rođenja“ taj Statut osuđen da bude brutalno sapet. Razlozi za tu četrnaesomesečnu orkestriranu i bučnu unitarisičku antivojvođansku “svirku“   su višeslojni  i dobro osmišljeni:</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prvo</w:t>
      </w:r>
      <w:r>
        <w:rPr>
          <w:rFonts w:cs="Bookman Old Style" w:ascii="Bookman Old Style" w:hAnsi="Bookman Old Style"/>
          <w:sz w:val="24"/>
          <w:szCs w:val="24"/>
        </w:rPr>
        <w:t xml:space="preserve">, njome je trebalo ponovo dodatno javno  izblatiti sam pojam autonomije, ocrnitii i „osveženom“, “novoanalitičarskom“ retorikom iznova demonizovati bilo kakvu pomisao na konstitutivnu samosvojnost Vojvodine i posebnost njene ukupne istorije i istorije  Srba –Vojvođana. Iznova je oprobanim metodama trebalo prokazati i pred generacijama koje ne pamte vreme jogurt-nasrtaja na biće Vojvodine, pogromaške„seče  panonskih kneževa“ I masovnih antivojvođanskih „diferencijacija“  „razobličiti“  kao antipatriotske  svaku pretenziju Vojvodine na politički subjektivitet i svako  pozivanje  na njen regionalni identitet i iznova satanizovati sve  u Vojvodini  koji na njima uporno insistiraju. Rečju, cilj te violentne i dobro uvežbane  dreke bio je - ponovo satanizovati svaki zahtev za dostojanstvenim ustavnim položajem Pokrajine  u Republici  kao antidržavno „zagovaranje secesije“ i kao razorno  opasni  „separatizam“  i  time iskompromitovati i  moralno i politički  „dotući“ one snage koje  su uspešno organizovale bojkot važećeg, a  Vojvodini  nametnutog Ustava i posle toga sazvale Treću vojvođansku konvenciju; </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drugo, </w:t>
      </w:r>
      <w:r>
        <w:rPr>
          <w:rFonts w:cs="Bookman Old Style" w:ascii="Bookman Old Style" w:hAnsi="Bookman Old Style"/>
          <w:sz w:val="24"/>
          <w:szCs w:val="24"/>
        </w:rPr>
        <w:t>trebalo je poslati narodima i građanima  Pokrajine razgovetnu  poruku   da  će Vojvodine i njene autonomije biti – kao što to i sam   Ustav izričito   kaže - samo onoliko i samo dotle koliko i  dokle to hoće i dopuštaju partiokratski srbijanski vrhovi, kao nerprikosnoveni gospodari unitarističke i ulltra-centralistički uređene države. Time se želela  u zametku dotući  vojvođanska i svaka druga  inicijativa za promenom „mitrovdanskog“ Ustava. U tom  smislu, stvarni cilj ove kampanje zapravo  nije ni bio onaj proklamovani - da se spreči donošenje  Statuta APV,  jer – Statut takav kakav je  samo dograđuje unitaristički Ustav, nego da se izvrši pravovremena i preventivna mobilizacija „mrtvih straža“ unezverenog srbo-centralizma  pred nadirućim  i politički sve  snažnijim zahtevima   za neizbežnim promenama ustavnog položaja Vojvodine i za temeljitom stavnom decentralizacijom i regionalizacijm  Srbije;</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reće</w:t>
      </w:r>
      <w:r>
        <w:rPr>
          <w:rFonts w:cs="Bookman Old Style" w:ascii="Bookman Old Style" w:hAnsi="Bookman Old Style"/>
          <w:sz w:val="24"/>
          <w:szCs w:val="24"/>
        </w:rPr>
        <w:t>, razgovetno jasno je trebalo staviti  do znanja međunarodnim faktorima da    vojvođansko pitanje, kao isključivo unutrašnjepolitičko pitanje, srbijanska politička elita  smatra rešenim  za sva vremena „mitrovdanskim ustavom“ i  da   to rešenje   – bez žurbe i po svojoj volji - ona formalnopravno sada samo dokrajčuje i „cementira“   Statutom kao trećerazrednim  podzakonskim aktom. Otuda  je bitne  odredbe i preambulu konačnog teksta Statuta  – sa ne malom dozom  uvredljivo cinične   simbolike - ona   baš preko nekada perspektivnog  „Slobinog omladinca“ , a sada revnosnog Tadićevog poklisara SPS-Dačića izdiktirala Skupštini APV, a preko Tadićevog prilagodljivog i za sopstvenu karijeru večito zabrinutog DS-gaulajtera za Vojvodinu Pajtića,  privolela   je da  taj, tako grubo falsifikovani, pa  Skupštinij podmetnuti  akt,  ona sama proglasi kao tobože  svoj;  i,</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760" w:leader="none"/>
          <w:tab w:val="left" w:pos="3585" w:leader="none"/>
        </w:tabs>
        <w:spacing w:lineRule="auto" w:line="240" w:before="0" w:after="0"/>
        <w:jc w:val="both"/>
        <w:rPr/>
      </w:pPr>
      <w:r>
        <w:rPr>
          <w:rFonts w:cs="Bookman Old Style" w:ascii="Bookman Old Style" w:hAnsi="Bookman Old Style"/>
          <w:b/>
          <w:sz w:val="24"/>
          <w:szCs w:val="24"/>
        </w:rPr>
        <w:t>najzad</w:t>
      </w:r>
      <w:r>
        <w:rPr>
          <w:rFonts w:cs="Bookman Old Style" w:ascii="Bookman Old Style" w:hAnsi="Bookman Old Style"/>
          <w:sz w:val="24"/>
          <w:szCs w:val="24"/>
        </w:rPr>
        <w:t>, cilj te kampanje  je bio i da  iznuri i- ako treba i pocepa - koaliciju koja upravlja Skupštinom APV i da je natera  da takav diktat prihvati, da slomi njenu volju do mere da, na primer, odustane od  bitnog  dela preambule, kojim  je ona umesno temeljila  izvorni  predlog Statuta i  na  istorijskom  pravu  Vojvodine na autonomiju, kao i od niza drugih odredbi koje fasadu i dekor nesuštinske autonomije inaugurisanu Ustavom čine tim predlogom Statuta bar manje ogoljenim;</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 U javnosti izvorno demokratske  Vojvodine  su svi ti naumi  „svetog saveza“ srbijanskikih centralista pravovremeno očitani. Sa izuzetkom ovog poslednjeg cilja - političkog  slamanja  Skupštine APV - koji  je  delimično i ostvaren zahvaljujući  kameleonskoj prirodi  čelnika DS  i  nagodbenjaštvu  vođa LSV - ta je  dugotrajuća  propagandna halabuka samo povećala  i produbila nepoverenje  manjinskih naroda u spremnost srbijanske političke vrhuške da njima ikada osigura suštinsku  ravnopravnost, a Vojvodini istinsku ustavnu autonomiju. U velikom delu srpskog naroda koji živi u Pokralini, pak, ne samo da je   razgorela već dugo tinjajući  gnev prema sebi, nego je izazvala – po prvi put u poslednjh nekoliko decenija – i otvorene javne izlive besa i ogorčenosti zbog uvredljivh optužbi građana Vojvodine  za sepratizam, zbog još jednom ispoljenih dušebrižničkih sumnji u sposobnost ovdašnjeg  srpstva da  bez srbijanskih tutora  samospoznaje vlastite trajne interese i zbog neoprostivog nipdaštavanja njegovih istinskih i iskrenih, istorijski  višekratno potvđenih vekovnih težnji da na ravnopravnim osnovama Vojvodina trajno sa Srbijom bude u zajedničkoj državi.</w:t>
      </w:r>
    </w:p>
    <w:p>
      <w:pPr>
        <w:pStyle w:val="Normal"/>
        <w:tabs>
          <w:tab w:val="clear" w:pos="708"/>
          <w:tab w:val="left" w:pos="2760" w:leader="none"/>
          <w:tab w:val="left" w:pos="3585" w:leader="none"/>
        </w:tabs>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m toga, uprkos svim naporima DS  da ih uveri kako su  im   ovakvim Statutom Boris Tadić, DS i Srbija usrećiteljski  „podarili“ autonomiju kakvu nikada nisu ni imali, niti  sanjali –Vojđanima  je jasno da su, umesto veće dobili znatno manju autonomiju. Tačnije, da  je Pokrajina  umesto bilo kakvih stvarno izvornih funkcija dobila samo zakonom poverene poslove, da je i dalje bez svojih ustavno garantovanih izvora finansiranja i vlastite imovine, odnosno, da ima privid autonomije, što nesuštinska autonomija jedino i može biti, da je autonmija na koju je osuđuju Statut APV i Zakon o prenosu nadležnosti zapravo nadzirana i fasadna, a ne istinska autonomija. Rečju, da  je takvim ishodom mučne debate o Statutu vojvođansko  pitanje kao krucijalno ustavno  i najkrupnije politčko pitanje  zemlje zaoštreno do mere da postaje latentno izvorište opasnih kriznih napetosti i u državi Srbij, a potencijalno i u njenim odnosima sa zemljama regiona i Evrope.</w:t>
      </w:r>
    </w:p>
    <w:p>
      <w:pPr>
        <w:pStyle w:val="Normal"/>
        <w:tabs>
          <w:tab w:val="clear" w:pos="708"/>
          <w:tab w:val="left" w:pos="2760" w:leader="none"/>
          <w:tab w:val="left" w:pos="3585" w:leader="none"/>
        </w:tabs>
        <w:spacing w:lineRule="auto" w:line="240" w:before="0" w:after="0"/>
        <w:ind w:left="46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že se, sa velikom sigurnošću tvrditi: proglašavanje ovakvog Statuta APV označava ulazak u novu fazu dramatične, potencijalno sve oštrije i sve odlučnije borbe za promenu ustavnog položaja Vojvodine i osiguranje njene konstitutivne ravnopravnosti u složenoj, zajedničkoj, savremenoj evropskoj državi Srbiji.</w:t>
      </w:r>
    </w:p>
    <w:p>
      <w:pPr>
        <w:pStyle w:val="Normal"/>
        <w:tabs>
          <w:tab w:val="clear" w:pos="708"/>
          <w:tab w:val="left" w:pos="2760" w:leader="none"/>
          <w:tab w:val="left" w:pos="3585" w:leader="none"/>
        </w:tabs>
        <w:spacing w:lineRule="auto" w:line="240" w:before="0" w:after="0"/>
        <w:ind w:left="3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760" w:leader="none"/>
          <w:tab w:val="left" w:pos="3585" w:leader="none"/>
        </w:tabs>
        <w:spacing w:lineRule="auto" w:line="240" w:before="0" w:after="0"/>
        <w:jc w:val="both"/>
        <w:rPr/>
      </w:pPr>
      <w:r>
        <w:rPr>
          <w:rFonts w:cs="Bookman Old Style" w:ascii="Bookman Old Style" w:hAnsi="Bookman Old Style"/>
          <w:sz w:val="24"/>
          <w:szCs w:val="24"/>
        </w:rPr>
        <w:t>Jer,  narodi koj u Vojvodini žive  ne mogu i  neće  pristati  na njeno, ponovo intenzivirano sistemsko  zatiranje, na šta je osuđena ovakvim Statutom, ovakvim Ustavom i ovako suludo  antiistorijskom i kratkovido autoritarnom srbijansom politikom. Srbijanska politička elita  srlja u nove opasne zablude ako misli da je  ovom antivojvođanskom galamom i  ovim vazalnim Statutom bilo koga u Pokrajini zaplašila, da je ikoga ovde pridobila za sebe (sem onih koje je otetim vojvođanskim novcem jeftino kupila ), Ili da je tom galamom i drakonskim avntivojvođanskim Zakonom o političkim strankama dotukla snage koje su organizovale bojkot „mitrovdanskog“ Ustava, organizovale i sazvale Treću vojvođansku konvenciju i ovih meseci pružale odlučan javni otpor silovitoj i nasilničkoj antivojvođanskoj halabuci  i unitarističokj ostrašćenosti sa kojom se ponovo nasrnulo na prava i dignitet  Vojvodine kao regije i naroda  i građana koji u njoj žive.</w:t>
      </w:r>
    </w:p>
    <w:p>
      <w:pPr>
        <w:pStyle w:val="Normal"/>
        <w:tabs>
          <w:tab w:val="clear" w:pos="708"/>
          <w:tab w:val="left" w:pos="2760" w:leader="none"/>
          <w:tab w:val="left" w:pos="3585" w:leader="none"/>
        </w:tabs>
        <w:spacing w:lineRule="auto" w:line="240" w:before="0" w:after="0"/>
        <w:ind w:lef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 se snage upravo ovih dana  uveliko prestrojavaju i pripremaju da  i u nametntim   uslovima ponesu teret predsojeće velike i neizbežne  borbe za korenite ustavne i demokratske reforme društva i države. One su svesne istine koju je još janura strahotne 1993. godine  učesnicima Okruglog  stola „Autonomija Vojvodine juče i danas“ uputio u  Beč  već izgnani i vispreni  Bogdan Bogdanović: “Sada, kada vam se bezrezervno pridružujem u vašoj borbi za slobodnu Vojvodinu, za Vojvodinu izvaan domašaja haračlija i harambaša, podsećam vas da braneći sebe, branite najplemnitije u srpstvu i ono što je najplemenitije u dušama svih naroda Vojvodine“.</w:t>
      </w:r>
    </w:p>
    <w:p>
      <w:pPr>
        <w:pStyle w:val="Normal"/>
        <w:tabs>
          <w:tab w:val="clear" w:pos="708"/>
          <w:tab w:val="left" w:pos="2760" w:leader="none"/>
          <w:tab w:val="left" w:pos="3585" w:leader="none"/>
        </w:tabs>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š zato što Vojvodinom i danas - i to  tobože sa “pravom“, ponovo  grubo   nametnutim njenim građanima važećim Ustavom - politički pustopaši, a ekonomski i dalje bezdušno harači još dosta unitarističkocentralističkih srbijanskih  harambaša i njihovih panonskih skutonoša i čankoliza - i onih iz paklenih devedesetih godina, i ovih kvazijevropejskih, postdosovskikih, lično sve bogatijih što je Vojvodina siromašnija - Pokrajina se mora za takve reforme odlučno izboriti.</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izboriće ih onoliko uspešno, koliko se odlučno, udruženo i promišljeno - u sadejstvu sa ratućim brojem onih  u samoj  Srbij, koji  koji su spremni da konačno od unitarističkih haračlija i nacionalističkocentralističkih  harambaša odbrane  i  trajno oživotvore „ono najplemenitije u srpstvu“- budu za takve reforme borili. Jer, snage koje su protiv tih reformi su i moćne,i brutalne i već  odavno  ujedinjene u osvajanju i odbrani vlastith pozicija i vlastohlenih ciljeva. I utoliko razjarenije što su svesnije neizbežnosti  reformi koje će ih konačno razvlastiti.</w:t>
      </w:r>
    </w:p>
    <w:p>
      <w:pPr>
        <w:pStyle w:val="Normal"/>
        <w:tabs>
          <w:tab w:val="clear" w:pos="708"/>
          <w:tab w:val="left" w:pos="2760" w:leader="none"/>
          <w:tab w:val="left" w:pos="3585" w:leader="none"/>
        </w:tabs>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utim da  je budući ustavotvorni pokret u Vojvodini i njegovi saveznici  u Srbiji  osuđen da sledi koliko prividno očajničku, toliko i suštinski optimističku misao najvećeg srpskog duhovnog reformatora Vuka  Karađžića, koji je – suočen, kao i svi reformatori,posebno na ovim prostorima, sa naizgled nesavladivim protivnicima svojih reformi - proročanski dalekovido i prkosno izgovorio: “Ne da se, ama će se dati...“</w:t>
      </w:r>
    </w:p>
    <w:p>
      <w:pPr>
        <w:pStyle w:val="Normal"/>
        <w:tabs>
          <w:tab w:val="clear" w:pos="708"/>
          <w:tab w:val="left" w:pos="2760" w:leader="none"/>
          <w:tab w:val="left" w:pos="3585" w:leader="none"/>
        </w:tabs>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 tom jednostavnonom iskazu saržana je i opomena protivnicima  reformi  da se ne suprotstavljaju neminovnim promenama, i  apel  razumnima  u nacionalnoj eliti da se priključe snagama koje promene traže, i poziv tim snagama da se ne plaše moćnih neprijatelja reformi i ne kolebaju se u sukobu sa njihovim nazadnjakim   otporom.</w:t>
      </w:r>
    </w:p>
    <w:p>
      <w:pPr>
        <w:pStyle w:val="Normal"/>
        <w:tabs>
          <w:tab w:val="clear" w:pos="708"/>
          <w:tab w:val="left" w:pos="2760" w:leader="none"/>
          <w:tab w:val="left" w:pos="3585" w:leader="none"/>
        </w:tabs>
        <w:spacing w:lineRule="auto" w:line="240" w:before="0" w:after="0"/>
        <w:ind w:left="-13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760" w:leader="none"/>
          <w:tab w:val="left" w:pos="3585" w:leader="none"/>
        </w:tabs>
        <w:spacing w:lineRule="auto" w:line="240" w:before="0" w:after="0"/>
        <w:ind w:left="-180" w:hanging="0"/>
        <w:rPr>
          <w:rFonts w:ascii="Bookman Old Style" w:hAnsi="Bookman Old Style" w:cs="Bookman Old Style"/>
          <w:sz w:val="24"/>
          <w:szCs w:val="24"/>
        </w:rPr>
      </w:pPr>
      <w:r>
        <w:rPr>
          <w:rFonts w:cs="Bookman Old Style" w:ascii="Bookman Old Style" w:hAnsi="Bookman Old Style"/>
          <w:sz w:val="24"/>
          <w:szCs w:val="24"/>
        </w:rPr>
        <w:t xml:space="preserve">Voleo bih da  javnost i  u Vojvodini,  i u Srbij i  baš  tako razume i očita i poruke ove  političke rasprave. </w:t>
      </w:r>
    </w:p>
    <w:p>
      <w:pPr>
        <w:pStyle w:val="Normal"/>
        <w:tabs>
          <w:tab w:val="clear" w:pos="708"/>
          <w:tab w:val="left" w:pos="2760" w:leader="none"/>
          <w:tab w:val="left" w:pos="3585" w:leader="none"/>
        </w:tabs>
        <w:spacing w:lineRule="auto" w:line="240" w:before="0" w:after="0"/>
        <w:ind w:left="-180" w:hanging="0"/>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sectPr>
      <w:footerReference w:type="default" r:id="rId2"/>
      <w:footnotePr>
        <w:numFmt w:val="decimal"/>
      </w:footnotePr>
      <w:type w:val="nextPage"/>
      <w:pgSz w:w="11906" w:h="16838"/>
      <w:pgMar w:left="90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O tome sam dosta opsežno, ma da ipak neptpuno, samo delimično i posredno, govorio u  serijallu, nedavno kao feljton objavljenom u listu Danas</w:t>
      </w:r>
      <w:r>
        <w:rPr>
          <w:b/>
          <w:i/>
        </w:rPr>
        <w:t>,</w:t>
      </w:r>
      <w:r>
        <w:rPr>
          <w:i/>
        </w:rPr>
        <w:t xml:space="preserve"> </w:t>
      </w:r>
      <w:r>
        <w:rPr>
          <w:b/>
          <w:i/>
        </w:rPr>
        <w:t xml:space="preserve"> </w:t>
      </w:r>
      <w:r>
        <w:rPr>
          <w:i/>
        </w:rPr>
        <w:t xml:space="preserve">koji je  kao celovita šira rasprava potom  publikovan pod naslovom </w:t>
      </w:r>
      <w:r>
        <w:rPr>
          <w:b/>
          <w:i/>
        </w:rPr>
        <w:t>“</w:t>
      </w:r>
      <w:r>
        <w:rPr/>
        <w:t>Kraj ustavne</w:t>
      </w:r>
      <w:r>
        <w:rPr>
          <w:b/>
          <w:i/>
        </w:rPr>
        <w:t xml:space="preserve"> </w:t>
      </w:r>
      <w:r>
        <w:rPr/>
        <w:t xml:space="preserve">autonomije Vojvodine - početak kraja avnojevske Jugoslaviije“ </w:t>
      </w:r>
      <w:r>
        <w:rPr>
          <w:i/>
        </w:rPr>
        <w:t xml:space="preserve">u zborniku </w:t>
      </w:r>
      <w:r>
        <w:rPr/>
        <w:t>“Jogurt revolucija1988 - Vojvodina od Ustava do Statuta“, /Vojvodjnski klub&amp;Agencija MIR, Novi Sad 2009/.</w:t>
      </w:r>
    </w:p>
  </w:footnote>
  <w:footnote w:id="3">
    <w:p>
      <w:pPr>
        <w:pStyle w:val="Footnote"/>
        <w:spacing w:before="0" w:after="200"/>
        <w:jc w:val="both"/>
        <w:rPr/>
      </w:pPr>
      <w:r>
        <w:rPr>
          <w:rStyle w:val="FootnoteCharacters"/>
        </w:rPr>
        <w:footnoteRef/>
      </w:r>
      <w:r>
        <w:rPr/>
        <w:t xml:space="preserve"> </w:t>
      </w:r>
      <w:r>
        <w:rPr>
          <w:i/>
        </w:rPr>
        <w:t xml:space="preserve">LSV je – da taj apsurd samo malo ilustrujem - nedavno, na jednom od svojih kongresa, usvojila posebnu </w:t>
      </w:r>
      <w:r>
        <w:rPr/>
        <w:t>Povelju o</w:t>
      </w:r>
      <w:r>
        <w:rPr>
          <w:b/>
          <w:i/>
        </w:rPr>
        <w:t xml:space="preserve">  </w:t>
      </w:r>
      <w:r>
        <w:rPr/>
        <w:t xml:space="preserve">Vojvodini, </w:t>
      </w:r>
      <w:r>
        <w:rPr>
          <w:i/>
        </w:rPr>
        <w:t>koja se u nizu bitnih određenja u veliikoj meri podudara  sa stavovima Treće vojvođanske konvencije. A  ipak, sve do danas, to  je jedina regionalna (parlamentarna) stranka   koja se nije pridružila sazivačima te Konvencije, što  neizbežno  izaziva nedoumice kako u njenom biračkom telu, tako i u njenom vlastitom čllanstvu, jer  niko ne razume razloge u ime kojih  je  najstarija,   a godinama praktično i  najborbenija provojvođanska  partija ostala svojom volljom izolovana  i okrenula leđa onom korpusu političkih snaga kome prirodno i istorijski, i programatski.</w:t>
      </w:r>
    </w:p>
  </w:footnote>
  <w:footnote w:id="4">
    <w:p>
      <w:pPr>
        <w:pStyle w:val="Footnote"/>
        <w:spacing w:before="0" w:after="200"/>
        <w:jc w:val="both"/>
        <w:rPr/>
      </w:pPr>
      <w:r>
        <w:rPr>
          <w:rStyle w:val="FootnoteCharacters"/>
        </w:rPr>
        <w:footnoteRef/>
      </w:r>
      <w:r>
        <w:rPr/>
        <w:t xml:space="preserve"> </w:t>
      </w:r>
      <w:r>
        <w:rPr>
          <w:i/>
        </w:rPr>
        <w:t>Načelno grubo centralistički i antiregionalistički koncipiran, taj je Zakon -  sračunato,  pre i iznad svega – antivojvođanski. On je već  izazvao niz negativnih posledica na vojvođanskoj političkoj sceni:  prinudio je one vojvođanske stranke, koje su najdosledniji nosioci  borbe za oživotvorenje platforme Treće konvencije, da se - u vremenu koje    povodom  Predloga Statuta APV na najintenzivniji i najdramatičniji način otvara    vojvođansko pitanje – one koprcaju u živom blatu bezizgledne borbe za pravni i stvarni opstanak,  pošto do  zakonskog roka ne mogu da ostvare drakonski svirepi  i za  regionalne partije   praktično nepostiziv census. Očevidno je da je “zakondavac“ (  čitaj: B. Tadić i DS-kamarila) računao,  i  da i dalje računa  upravo sa   takvim dejstvom baš u Vojvodini toga,  za istoriju savremenih borbi za  evropsku  demokratizaciju  Srbije sramnog   Zakona.   A u anale strateško– političkog slepila i  kontraproduktivnog    strančarskog nagodbenjaštva na vlastitu i  štetu Vojvodine sigurno će biti zapisano da  su za taj Zakon, bez reči bar deklarativnog otpora  i bilo kakvog javnog objašnjenja, glasali  LSV i druge vojvođanske parlamentane strake. Nažalost!</w:t>
      </w:r>
    </w:p>
  </w:footnote>
  <w:footnote w:id="5">
    <w:p>
      <w:pPr>
        <w:pStyle w:val="Footnote"/>
        <w:spacing w:before="0" w:after="200"/>
        <w:jc w:val="both"/>
        <w:rPr/>
      </w:pPr>
      <w:r>
        <w:rPr>
          <w:rStyle w:val="FootnoteCharacters"/>
        </w:rPr>
        <w:footnoteRef/>
      </w:r>
      <w:r>
        <w:rPr/>
        <w:t xml:space="preserve"> </w:t>
      </w:r>
      <w:r>
        <w:rPr/>
        <w:t>I p</w:t>
      </w:r>
      <w:r>
        <w:rPr>
          <w:i/>
        </w:rPr>
        <w:t>redsednik tog  Saveta  N. Čanak, koji  već mesecima – bar koliko je javno znano - ne aktivira Savet, oglušio se   o pismeni zahtev da se sastaane sa predsavnicima Koordinacionog odbora za implementaciju stavova Treće vojođanske kovnencije, kao što su to pre njega nadmeno učinili i   predsednik Republike, premijer Cvetković, predsednica  Narodne skupštine Đukić- Dejanović, pa čak   i “statutoborac“ Bojan Pajtić,   predsednik P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Century Gothic" w:hAnsi="Calibri;Century Gothic" w:eastAsia="Calibri;Century Gothic"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entury Gothic" w:hAnsi="Calibri;Century Gothic" w:eastAsia="Calibri;Century Gothic"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Century Gothic" w:hAnsi="Calibri;Century Gothic" w:eastAsia="Calibri;Century Gothic"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i/>
      <w:iCs/>
      <w:sz w:val="28"/>
      <w:szCs w:val="28"/>
      <w:lang w:val="sr-Latn-CS"/>
    </w:rPr>
  </w:style>
  <w:style w:type="character" w:styleId="CharChar">
    <w:name w:val=" Char Char"/>
    <w:basedOn w:val="DefaultParagraphFont"/>
    <w:qFormat/>
    <w:rPr>
      <w:lang w:val="sr-Latn-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05:00Z</dcterms:created>
  <dc:creator>goran</dc:creator>
  <dc:description/>
  <cp:keywords/>
  <dc:language>en-US</dc:language>
  <cp:lastModifiedBy>ZORANA MARKOVIC</cp:lastModifiedBy>
  <cp:lastPrinted>2009-10-09T02:13:00Z</cp:lastPrinted>
  <dcterms:modified xsi:type="dcterms:W3CDTF">2010-03-07T22:16:00Z</dcterms:modified>
  <cp:revision>3</cp:revision>
  <dc:subject/>
  <dc:title>                                     KAKAV NAM USTAV TREBA DANAS</dc:title>
</cp:coreProperties>
</file>