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sz w:val="32"/>
          <w:szCs w:val="32"/>
          <w:lang w:val="pl-PL"/>
        </w:rPr>
      </w:pPr>
      <w:r>
        <w:rPr>
          <w:b/>
          <w:sz w:val="32"/>
          <w:szCs w:val="32"/>
          <w:lang w:val="pl-PL"/>
        </w:rPr>
      </w:r>
    </w:p>
    <w:p>
      <w:pPr>
        <w:pStyle w:val="Normal"/>
        <w:jc w:val="center"/>
        <w:rPr>
          <w:b/>
          <w:b/>
          <w:sz w:val="40"/>
          <w:szCs w:val="40"/>
          <w:lang w:val="pl-PL"/>
        </w:rPr>
      </w:pPr>
      <w:r>
        <w:rPr>
          <w:b/>
          <w:sz w:val="40"/>
          <w:szCs w:val="40"/>
          <w:lang w:val="pl-PL"/>
        </w:rPr>
        <w:t>Kulturni identitet pod uticajem globalizacije</w:t>
      </w:r>
    </w:p>
    <w:p>
      <w:pPr>
        <w:pStyle w:val="Normal"/>
        <w:ind w:left="1440" w:hanging="0"/>
        <w:jc w:val="center"/>
        <w:rPr>
          <w:b/>
          <w:b/>
          <w:sz w:val="40"/>
          <w:szCs w:val="40"/>
          <w:lang w:val="pl-PL"/>
        </w:rPr>
      </w:pPr>
      <w:r>
        <w:rPr>
          <w:b/>
          <w:sz w:val="40"/>
          <w:szCs w:val="40"/>
          <w:lang w:val="pl-PL"/>
        </w:rPr>
      </w:r>
    </w:p>
    <w:p>
      <w:pPr>
        <w:pStyle w:val="Normal"/>
        <w:ind w:left="1440" w:hanging="0"/>
        <w:jc w:val="center"/>
        <w:rPr>
          <w:sz w:val="40"/>
          <w:szCs w:val="40"/>
          <w:lang w:val="pl-PL"/>
        </w:rPr>
      </w:pPr>
      <w:r>
        <w:rPr>
          <w:sz w:val="40"/>
          <w:szCs w:val="40"/>
          <w:lang w:val="pl-PL"/>
        </w:rPr>
      </w:r>
    </w:p>
    <w:p>
      <w:pPr>
        <w:pStyle w:val="Normal"/>
        <w:jc w:val="center"/>
        <w:rPr>
          <w:i/>
          <w:i/>
          <w:sz w:val="40"/>
          <w:szCs w:val="40"/>
          <w:lang w:val="pl-PL"/>
        </w:rPr>
      </w:pPr>
      <w:r>
        <w:rPr>
          <w:i/>
          <w:sz w:val="40"/>
          <w:szCs w:val="40"/>
          <w:lang w:val="pl-PL"/>
        </w:rPr>
        <w:t>Valentina Sekereš</w:t>
      </w:r>
    </w:p>
    <w:p>
      <w:pPr>
        <w:pStyle w:val="Normal"/>
        <w:jc w:val="center"/>
        <w:rPr>
          <w:i/>
          <w:i/>
          <w:sz w:val="40"/>
          <w:szCs w:val="40"/>
          <w:lang w:val="pl-PL"/>
        </w:rPr>
      </w:pPr>
      <w:r>
        <w:rPr>
          <w:i/>
          <w:sz w:val="40"/>
          <w:szCs w:val="40"/>
          <w:lang w:val="pl-PL"/>
        </w:rPr>
      </w:r>
    </w:p>
    <w:p>
      <w:pPr>
        <w:pStyle w:val="Normal"/>
        <w:jc w:val="center"/>
        <w:rPr>
          <w:b/>
          <w:b/>
          <w:sz w:val="40"/>
          <w:szCs w:val="40"/>
          <w:lang w:val="pl-PL"/>
        </w:rPr>
      </w:pPr>
      <w:r>
        <w:rPr>
          <w:b/>
          <w:sz w:val="40"/>
          <w:szCs w:val="40"/>
          <w:lang w:val="pl-PL"/>
        </w:rPr>
      </w:r>
    </w:p>
    <w:p>
      <w:pPr>
        <w:pStyle w:val="Normal"/>
        <w:jc w:val="center"/>
        <w:rPr>
          <w:b/>
          <w:b/>
          <w:sz w:val="40"/>
          <w:szCs w:val="40"/>
          <w:lang w:val="pl-PL"/>
        </w:rPr>
      </w:pPr>
      <w:r>
        <w:rPr>
          <w:b/>
          <w:sz w:val="40"/>
          <w:szCs w:val="40"/>
          <w:lang w:val="pl-PL"/>
        </w:rPr>
      </w:r>
    </w:p>
    <w:p>
      <w:pPr>
        <w:pStyle w:val="Normal"/>
        <w:jc w:val="both"/>
        <w:rPr>
          <w:b/>
          <w:b/>
          <w:sz w:val="40"/>
          <w:szCs w:val="40"/>
          <w:lang w:val="pl-PL"/>
        </w:rPr>
      </w:pPr>
      <w:r>
        <w:rPr>
          <w:b/>
          <w:sz w:val="40"/>
          <w:szCs w:val="40"/>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t>Uvod</w:t>
      </w:r>
    </w:p>
    <w:p>
      <w:pPr>
        <w:pStyle w:val="Normal"/>
        <w:jc w:val="both"/>
        <w:rPr>
          <w:b/>
          <w:b/>
          <w:lang w:val="pl-PL"/>
        </w:rPr>
      </w:pPr>
      <w:r>
        <w:rPr>
          <w:b/>
          <w:lang w:val="pl-PL"/>
        </w:rPr>
      </w:r>
    </w:p>
    <w:p>
      <w:pPr>
        <w:pStyle w:val="Normal"/>
        <w:ind w:firstLine="708"/>
        <w:jc w:val="both"/>
        <w:rPr/>
      </w:pPr>
      <w:r>
        <w:rPr/>
        <w:t xml:space="preserve">Globalizacija označava ekonomski, politički i kulturni proces koji je omogućen brzim razvojem na poljima transporta i komunikacija, a koji je često vođen željom velikih korporacija za osvajanjem novih tržišta. </w:t>
      </w:r>
    </w:p>
    <w:p>
      <w:pPr>
        <w:pStyle w:val="Normal"/>
        <w:ind w:firstLine="708"/>
        <w:jc w:val="both"/>
        <w:rPr/>
      </w:pPr>
      <w:r>
        <w:rPr/>
        <w:t>Kulturna globalizacija je susret različitih sv</w:t>
      </w:r>
      <w:r>
        <w:rPr>
          <w:lang w:val="hr-HR"/>
        </w:rPr>
        <w:t>etskih</w:t>
      </w:r>
      <w:r>
        <w:rPr/>
        <w:t xml:space="preserve"> kultura i običaja. Navike, običaji i kultura dolaze sa protokom robe, kapi</w:t>
      </w:r>
      <w:r>
        <w:rPr>
          <w:lang w:val="pl-PL"/>
        </w:rPr>
        <w:t>tala i ljudi preko državnih garnica. Ovakvi procesi izazivaju različite reakcije, neki to vide kao pozitivan razvoj, jer obogaćuje već postojeću kulturu, a neki u novoj kulturi vide pretnju već utvrđenim vrednostima.Vladimir Vuletić ističe da globalizacija pruža mnogo,  ona otvara nova pitanja u svetu u kome živimo, u našem neposrednom okruženju, našem svakodnevnom životu i nama samima. Govori da ne postoji opšte prihvaćena definicija globalizacije.</w:t>
      </w:r>
    </w:p>
    <w:p>
      <w:pPr>
        <w:pStyle w:val="Normal"/>
        <w:ind w:firstLine="708"/>
        <w:jc w:val="both"/>
        <w:rPr>
          <w:lang w:val="pl-PL"/>
        </w:rPr>
      </w:pPr>
      <w:r>
        <w:rPr>
          <w:lang w:val="pl-PL"/>
        </w:rPr>
        <w:t>„</w:t>
      </w:r>
      <w:r>
        <w:rPr>
          <w:lang w:val="pl-PL"/>
        </w:rPr>
        <w:t>U kulturnom aspektu proces globalizacije doprinosi otvaranju granica lokalnih kultura i političkih zajednica; a preobražavajući pojedinačna iskustva u rasprostranjene informacije širom sveta, doprinosi razvoju jedne globalne kulture povezujući različita kulturna dostignuća i stavljući ih na uvid svih naroda. Nije manje važno, da se, na taj način, može prevazići etnocentrizam i nacionalizam, koji proizvodi zatvorene i izolovane kulture, gajeći ksenofobiju prema različitosti (naravno pod uslovom da se postigne stvarna kulturna  razmena, u  vidu interkulturne komunikacije i izbegne asimilacija od strane dominatne kulture).” (Golubović, 2006:194)</w:t>
      </w:r>
    </w:p>
    <w:p>
      <w:pPr>
        <w:pStyle w:val="Normal"/>
        <w:jc w:val="both"/>
        <w:rPr>
          <w:b/>
          <w:b/>
          <w:lang w:val="pl-PL"/>
        </w:rPr>
      </w:pPr>
      <w:r>
        <w:rPr>
          <w:b/>
          <w:lang w:val="pl-PL"/>
        </w:rPr>
      </w:r>
    </w:p>
    <w:p>
      <w:pPr>
        <w:pStyle w:val="Normal"/>
        <w:jc w:val="both"/>
        <w:rPr/>
      </w:pPr>
      <w:r>
        <w:rPr>
          <w:b/>
        </w:rPr>
        <w:t>Indikatori kulturne globalizacije</w:t>
      </w:r>
    </w:p>
    <w:p>
      <w:pPr>
        <w:pStyle w:val="Normal"/>
        <w:jc w:val="both"/>
        <w:rPr>
          <w:b/>
          <w:b/>
        </w:rPr>
      </w:pPr>
      <w:r>
        <w:rPr>
          <w:b/>
        </w:rPr>
      </w:r>
    </w:p>
    <w:p>
      <w:pPr>
        <w:pStyle w:val="Normal"/>
        <w:ind w:firstLine="708"/>
        <w:jc w:val="both"/>
        <w:rPr/>
      </w:pPr>
      <w:r>
        <w:rPr/>
        <w:t xml:space="preserve">Globalizacija kao tema aktuelna je u poslednjih dvadeset godina, s obzirom da međunarodne trgovinske mreže rastu brže </w:t>
      </w:r>
      <w:r>
        <w:rPr>
          <w:lang w:val="pl-PL"/>
        </w:rPr>
        <w:t>nego ikada.  Mešanje kultura sa procesom glabalizacije je neizbežno. Korene prenošenja običaja i kulture mogu da se zapaze još u čuvenom Putu svile, trgovina je bila ključna u tome, ali pored trgovine širila se i religija, na primer iz Indije u Japan i Kinu stigao je budizam.  Put svile je bio veza između Evrope i Kine.</w:t>
      </w:r>
    </w:p>
    <w:p>
      <w:pPr>
        <w:pStyle w:val="Normal"/>
        <w:ind w:firstLine="720"/>
        <w:jc w:val="both"/>
        <w:rPr/>
      </w:pPr>
      <w:r>
        <w:rPr>
          <w:lang w:val="pl-PL"/>
        </w:rPr>
        <w:t xml:space="preserve">Prema Vuletiću širenje svetskih religija je jedan od najboljih primera sposobnosti  ideja i verovanja da vrše presudan planetarni uticaj. Značajan uticaj ima kultura vladajućih klasa i elita u tradicionalnim društvima, jer ona uz vojnu i političku kontrolu predstavlja glavni oslonac održavanja poretka na tim teritorijama i njihovo širenje u pravcu poznatih granica sveta. Za kulturnu globalizaciju bitne su migracije i mas mediji. </w:t>
      </w:r>
      <w:r>
        <w:rPr/>
        <w:t xml:space="preserve">Migracije delimo na dobrovoljne i prisilne, ali treba naznačiti razliku između fizičke i psihičke prisile. Pod fizičkom prisilom se podrazumeva svako narušavanje fizičkog integriteta. Psihološka prisila se javlja kao posledica narušavanja fizičkog integriteta, sa jedne strane, a sa druge su uzroci ekonomske prirode. Same te prisile se javljaju kao posledica poremećenih odnosa između pripadnika različitih etničkih, verskih i rasnih grupa. Stanovništvo koje pod uticajem rata napušta mesto stanovanja i odlazi u drugu zemlju se stavlja pod pojam izbeglica. Pod dobrovoljnim migracijama podrazumevamo osobe koje u želji za boljim životom odlaze u drugu razvijeniju državu. Primer za ovo su osobe koje idu iz nerazvijenih afričkih, azijskih zemalja ka razvijenim zemljama koje pripadaju evro-američkoj civilizaciji. </w:t>
      </w:r>
    </w:p>
    <w:p>
      <w:pPr>
        <w:pStyle w:val="Normal"/>
        <w:ind w:firstLine="708"/>
        <w:jc w:val="both"/>
        <w:rPr/>
      </w:pPr>
      <w:r>
        <w:rPr>
          <w:lang w:val="pl-PL"/>
        </w:rPr>
        <w:t>Vuletić ističe i turizam, kao jednog od indikatora migracija, pomoću kojih dolazimo u kontakt sa ljudima različitih kultura.</w:t>
      </w:r>
      <w:r>
        <w:rPr/>
        <w:t xml:space="preserve"> Ona nam pomažu u razvijajnju tolerancije, „razbijanju“ predrasuda. Na putovanjima, možemo da vidimo društvenu raznolikost, svet u malom. Kada posetimo npr. Veronu, Veneciju, imamo  priliku da se susretnemo sa raznim kulturama, narodima, svi su došli u obilazak grada, ali pored arhitekture i istorije grada, najveći utisak ostavlja raznolikost naroda koji se šeta tim ulicama, toliko različitih kultura na jednom mestu.</w:t>
      </w:r>
    </w:p>
    <w:p>
      <w:pPr>
        <w:pStyle w:val="Normal"/>
        <w:ind w:firstLine="708"/>
        <w:jc w:val="both"/>
        <w:rPr/>
      </w:pPr>
      <w:r>
        <w:rPr>
          <w:lang w:val="pl-PL"/>
        </w:rPr>
        <w:t xml:space="preserve">Migarcije omogućuju mešanje stanovništva različitih kultura i rasa. Kulturni kontakti ne dovode do nestajanja starih obrazaca, već do stvaranja  novih praksi. Za ovo se koristi pojam kreolizacija, koji koristi Ulf Hanerc. Ona znači mešanje više ranije nepovezanih tradicija i kultura. Po Eriksonu migracije predstavljaju osnovu kulturne globalizacije.  </w:t>
      </w:r>
    </w:p>
    <w:p>
      <w:pPr>
        <w:pStyle w:val="Normal"/>
        <w:jc w:val="both"/>
        <w:rPr/>
      </w:pPr>
      <w:r>
        <w:rPr/>
        <w:tab/>
        <w:t xml:space="preserve">Iz svega ovog postavlja se pitanje da li globalizacija vodi kulturnoj homogenizaiji, ili njihovoj diferencijaciji? Koliko je moguće sačuvati kulturni identitet u dvadeset prvom veku? </w:t>
      </w:r>
      <w:r>
        <w:rPr>
          <w:lang w:val="pl-PL"/>
        </w:rPr>
        <w:t xml:space="preserve">Da  li se kulture stapaju u globalni glas? Da li deca koja žive u Srbiji znaju da je Noć veštica američki praznik, s obzirom da se već nekoliko godina kod nas praznuje? </w:t>
      </w:r>
    </w:p>
    <w:p>
      <w:pPr>
        <w:pStyle w:val="Normal"/>
        <w:jc w:val="both"/>
        <w:rPr>
          <w:i/>
          <w:i/>
          <w:lang w:val="pl-PL"/>
        </w:rPr>
      </w:pPr>
      <w:r>
        <w:rPr>
          <w:i/>
          <w:lang w:val="pl-PL"/>
        </w:rPr>
      </w:r>
    </w:p>
    <w:p>
      <w:pPr>
        <w:pStyle w:val="Normal"/>
        <w:jc w:val="both"/>
        <w:rPr>
          <w:b/>
          <w:b/>
          <w:i/>
          <w:i/>
          <w:lang w:val="pl-PL"/>
        </w:rPr>
      </w:pPr>
      <w:r>
        <w:rPr>
          <w:b/>
          <w:i/>
          <w:lang w:val="pl-PL"/>
        </w:rPr>
      </w:r>
    </w:p>
    <w:p>
      <w:pPr>
        <w:pStyle w:val="Normal"/>
        <w:jc w:val="both"/>
        <w:rPr>
          <w:b/>
          <w:b/>
          <w:i/>
          <w:i/>
          <w:lang w:val="pl-PL"/>
        </w:rPr>
      </w:pPr>
      <w:r>
        <w:rPr>
          <w:b/>
          <w:i/>
          <w:lang w:val="pl-PL"/>
        </w:rPr>
        <w:t>Kulturni identitet pod uticajem globalizacije</w:t>
      </w:r>
    </w:p>
    <w:p>
      <w:pPr>
        <w:pStyle w:val="Normal"/>
        <w:jc w:val="both"/>
        <w:rPr>
          <w:b/>
          <w:b/>
          <w:i/>
          <w:i/>
          <w:lang w:val="pl-PL"/>
        </w:rPr>
      </w:pPr>
      <w:r>
        <w:rPr>
          <w:b/>
          <w:i/>
          <w:lang w:val="pl-PL"/>
        </w:rPr>
      </w:r>
    </w:p>
    <w:p>
      <w:pPr>
        <w:pStyle w:val="Normal"/>
        <w:ind w:firstLine="720"/>
        <w:jc w:val="both"/>
        <w:rPr/>
      </w:pPr>
      <w:r>
        <w:rPr>
          <w:lang w:val="pl-PL"/>
        </w:rPr>
        <w:t xml:space="preserve">„ </w:t>
      </w:r>
      <w:r>
        <w:rPr>
          <w:lang w:val="pl-PL"/>
        </w:rPr>
        <w:t xml:space="preserve">Ljudi jednostavno osećaju potrebu za identitetom koji će ih razlikovati od drugih ljudi. U nastojanju i strahu da ne izgube identitet, oni sami izgrađuju razlike. Bez razlike nema identiteta, jer razlike uz jednakost konstituišu identitet . U personalnom identitetu te jednakosti i razlike su vidljive golim okom: način odevanja, način ishrane, navike, govor, itd.”(Koković, 2005:289) </w:t>
      </w:r>
      <w:r>
        <w:rPr/>
        <w:t xml:space="preserve">Identiet se pre svega odnosi na pojedinca, ali je povezan i sa društvenim grupama. Koković u delu Pukotine kulture, piše da su religija i nacija glavni elementi u oblikovanju kulture i ličnosti. Personalni identitet je više izražene u razvijenim zemljama, jer do izaržaja nečijeg identiteta zavisi niz faktora, kao što su ljudska sloboda, uslovljenost ljudskog delovanja. Teoretičari poput LˈRoj Ladirija smatra da se kulturni identitet, zasniva na tome da određena grupa ljudi da bi imala osećaj da pripada nekom narodu, mora da poznaje njegovu književnost, istoriju, umetnost. Kako kaže nije Englez ako nije pročitao Šekspira, Francuz ako nije čitao Volterove pripovesti, Balzaka, Rasina. Po meni ovo nije način da se okarakteriše nečija pripadnost, jer postoje osobe koje  nemaju priliku da se školuju. Šte je sa kulturom siromašnih? Poznato nam je da  da nerazvijene zemlje imaju visoku stopu nepismenog stanovništva, što jednim delom utiče na njihovo znanje iz istorije, književnosti itd. </w:t>
      </w:r>
    </w:p>
    <w:p>
      <w:pPr>
        <w:pStyle w:val="Normal"/>
        <w:ind w:firstLine="720"/>
        <w:jc w:val="both"/>
        <w:rPr/>
      </w:pPr>
      <w:r>
        <w:rPr/>
        <w:t>„</w:t>
      </w:r>
      <w:r>
        <w:rPr/>
        <w:t>Kulturni identitet je proces u kojem se direktno sučeljavaju potrebe za univerzalizacijom pojedinih kultura i neminovnost poštovanja svih posebnosti. Tim procesom utemeljuju se ključne  kulturne vrednosti i istovremeno poriče njihova hijerarhizacija. Traženje kulturnog identiteta postaje funcija kulture, pri čemu potvrđivanje osobenog identiteta zahteva međusobnu komunikaciju.“ (Koković, 2005:298). Izgradnja kulturnog identiteta uslovljena je društvenom, političkom i ekonomskom situacijom jedne zemlje. Sa procesom globalizacije dolazi do kontakta različitih kultura, načina života. Određena društva vide strah u globalizaciji, jer smtaraju da će njihov kulturni identitet biti asimilovan. Postoje zemlje koje su prošle brojne ekonomske i političke promene. Navešću nam primer dve zemlje, jedna koja je pored brojinih promena očuvala kulturni identitet, a sa druge strane zemlju koja je  bila homogenoizovana.</w:t>
        <w:tab/>
      </w:r>
    </w:p>
    <w:p>
      <w:pPr>
        <w:pStyle w:val="Normal"/>
        <w:ind w:left="60" w:firstLine="660"/>
        <w:jc w:val="both"/>
        <w:rPr/>
      </w:pPr>
      <w:r>
        <w:rPr/>
        <w:t>1.  Prva  je Kina, koja je 1989. godine uvela politiku Otvorenih vrata, sama ta reforma je bila ekonomska, njen je cilj rešavanje finasijske krize. Ona je podrazumevala dolazak ljudi sa Zapada, što takođe podrazaumeva i dolazak drugačijih kultura i vrednosti. Kina je pored toga zadržala svoj jezik, religiju, tradicionalne vrednosti.</w:t>
        <w:tab/>
      </w:r>
    </w:p>
    <w:p>
      <w:pPr>
        <w:pStyle w:val="Normal"/>
        <w:ind w:left="60" w:firstLine="660"/>
        <w:jc w:val="both"/>
        <w:rPr>
          <w:b/>
          <w:b/>
        </w:rPr>
      </w:pPr>
      <w:r>
        <w:rPr/>
        <w:t>2. Druga je Turska, u njoj imamo primer kulturnih promena koje dovode do promene samog kulturnog identiteta. Kemal Ataturk je sproveo političku, organizacionu i kulturnu reformu. Njegov cilj je bio stvaranje homogene nacionalne države. Uveo je pravni sistem koji je zasnovan na švajcarskom  garađanskom kodeksu, ukinuo je tradicionalno obrazovanje, kao i odvojene religijske škole i koledze itd.</w:t>
      </w:r>
    </w:p>
    <w:p>
      <w:pPr>
        <w:pStyle w:val="Normal"/>
        <w:ind w:left="60" w:firstLine="660"/>
        <w:jc w:val="both"/>
        <w:rPr>
          <w:b/>
          <w:b/>
        </w:rPr>
      </w:pPr>
      <w:r>
        <w:rPr>
          <w:b/>
        </w:rPr>
      </w:r>
    </w:p>
    <w:p>
      <w:pPr>
        <w:pStyle w:val="Normal"/>
        <w:ind w:left="60" w:hanging="0"/>
        <w:jc w:val="both"/>
        <w:rPr>
          <w:b/>
          <w:b/>
          <w:i/>
          <w:i/>
        </w:rPr>
      </w:pPr>
      <w:r>
        <w:rPr>
          <w:b/>
          <w:i/>
        </w:rPr>
        <w:t>Očuvanje kulturnog identiteta i prihvatanja različitosti kroz interkulturalno obrazovanje</w:t>
      </w:r>
    </w:p>
    <w:p>
      <w:pPr>
        <w:pStyle w:val="Normal"/>
        <w:ind w:left="60" w:firstLine="660"/>
        <w:jc w:val="both"/>
        <w:rPr>
          <w:b/>
          <w:b/>
          <w:i/>
          <w:i/>
        </w:rPr>
      </w:pPr>
      <w:r>
        <w:rPr>
          <w:b/>
          <w:i/>
        </w:rPr>
      </w:r>
    </w:p>
    <w:p>
      <w:pPr>
        <w:pStyle w:val="Normal"/>
        <w:jc w:val="both"/>
        <w:rPr/>
      </w:pPr>
      <w:r>
        <w:rPr/>
        <w:tab/>
        <w:t>Kada govorimo o očuvanju kulturnog identiteta, treba istaći da brze promene iskorenjuju kulturu i proizvode kulture kao konstrukt koji odgovara koroporativnim interesima, ali koji nije ukorenjen u iskustvu. Svaki kulturni proizvod ostavlja trag  u individualnom i društvenom iskustvu. Sa druge strane javlja se težnja za očuvanjem identiteta, to se najčešće može zapaziti kod migranata, čiji je smer kretanja od nerazvijenih zemalja ka razvijenim zemlajma.  Danas se na ulicama Londona, Osla mogu videti pripadnici svih rasa, osobe koje nose feredžu kao običaj u islamskoj veri, kineske četvrti. Migranti nose sa sobom boju kože, svoje navike, religiju, verovanja, pogled na život  U ovom vidimo da  jedna strana globalizacije vodi hetrogenoj kulturi. Za mene raznolikost predstavlja pozitivnu stranu globalizacije, jer smatram da treba svi da naučimo da tolerišemo i prihvatimo druge nacije, rasu, kulturu i tradiciju nekih naroda. Globalizacija nosi sa  sobom to da se kulture međusobno sreću i sarađuju, da sve imaju jednaka prava. Globalizacija je uslovila tome da su sada većina društava multikulturalana. Sve ovo nosi i teške izazove. “Prisutnost „zajednice stranaca“, vodi brojnim pritiscima koje oseća nacionalna država, ali i domicilno stanovništvo koje želi da zadrži monopol nad političkim, ekonomskim i kulturnim politikama i državnim odlukama(na osnovu posedovanja nacionalnog identieta)“ (Štrbac, 2007:102)  U nekim slučajevima dolazi do nemogućnosti adaptacije manjina na prilike u kojima su se našli. Interkulturalno obrazovanje bi pomoglo da se svaka osoba upozna sa svojim pravima. Različite kulture i nedostatak znanja, nerazumevanje drugih kultura, mogu dovesti do ograničenja u konunikaciji. Neko ko je drugačiji od njih može biti dočekan sa nepoverenjem, gde se javlja strah i konflikt izazvan nasiljem. Za ovo nam je bitan pojam interkulturalnosti. „Interkulturalnost podrazumeva i da se kulture međusobno sreću, sarđuju i da je ta zajednica otvorena u smislu uslova življenja  i dostupnosti resursa za sve njene građane bez obzira kojoj kulturi oni prirpadaju. Interkulturalnost naglašava razlike u pojmovima živeti jedni pored drugih i živeti jedni sa drugima. Pojam zajedništva podrazumeva nešto više od tolerancije i rušenja predrasuda o prirpadnicima drugih kultura u smislu transformacije uslova življenja i dostupnosti resursa za prirpadnike različitih kultura. Podrazumeva poznavanje kulturnih osobenosti i osetljivosti za razlike.“ (Interkulturno razumevanje i ljudska prava, 2010: 11) Smatram da je interkulturno obrazovanje btino, da bi naučili o onim delovima nevidljive kulture jednog naroda ili grupe ljudi, i koristili to znanje u komunikaciji sa njima. Jedina stvar koja ne sme da se toleriše jeste kršenje ljudskih prava. Ako želimo da neko poštuje nas zbog našeg izbora i vrednosti, moramo i mi poštovati druge.</w:t>
      </w:r>
    </w:p>
    <w:p>
      <w:pPr>
        <w:pStyle w:val="Normal"/>
        <w:rPr/>
      </w:pPr>
      <w:r>
        <w:rPr/>
        <w:t xml:space="preserve"> </w:t>
      </w:r>
      <w:r>
        <w:rPr/>
        <w:t>Globalizacija stavlja mogućnost da čovek bira i sam konstiuiše sopstveni identitet, jer donosi sa sobom raznolikost. To se ogleda u muzici koju će slušati, način na koji će razmišljati, vrednosti koje će usvojiti, stilu oblačenja  itd.</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Da li postoji kultura koja je vremenom ostala  nedotaknuta? </w:t>
      </w:r>
    </w:p>
    <w:p>
      <w:pPr>
        <w:pStyle w:val="Normal"/>
        <w:ind w:firstLine="720"/>
        <w:jc w:val="both"/>
        <w:rPr>
          <w:i/>
          <w:i/>
        </w:rPr>
      </w:pPr>
      <w:r>
        <w:rPr>
          <w:i/>
        </w:rPr>
      </w:r>
    </w:p>
    <w:p>
      <w:pPr>
        <w:pStyle w:val="Normal"/>
        <w:ind w:left="720" w:right="2231" w:hanging="0"/>
        <w:jc w:val="both"/>
        <w:rPr/>
      </w:pPr>
      <w:r>
        <w:rPr/>
        <w:t xml:space="preserve"> „</w:t>
      </w:r>
      <w:r>
        <w:rPr/>
        <w:t>Interesantan je primer prenošenja kulturnih elemenata iz istočnih civilizacija (egipatske) u grčku civilizaciju. Iz Egipta je došla većina alata za poljoprivredu i industriju, srp i plug bez točkova, gajenje boba, sočiva, luka, kola sa točkovima....Grci su naučili gajenje vinove loze, masline i upotrebe vina i ulja, zidanju hramova, vajanju kipova, slikarstvu upotrebljavanom za ukrašavanje zidova. Od Haldejaca, Grci su primili nedelju od sedam dana od kojih je svaki nosio ime neke zvezde, astronomiju, čaranje i vračanje. Sa istoka je došao i pronalazak fonetskog pisma u kojem svako slovo predstavlja jedan glas. Sa druge strane kad je reč o ključnim dostignućima grčke filozofije kao što je nastanak matematike, fizike, hemije, geometrije, zoologije, filozofije itd, kada je reč  o političkoj teoriji i veštini vladanja, zatim umetničkom stvaralaštvu, sve je to bilo usvojeno od strane novonastalog Rimskog carstva, da bi kasnije ponovo bilo reformisano kroz novovekovne pokrete kao što su humanizam i renesansa.“ (Šarl Senjobes prema Strbac, 2007:112)</w:t>
      </w:r>
    </w:p>
    <w:p>
      <w:pPr>
        <w:pStyle w:val="Normal"/>
        <w:ind w:left="720" w:right="2231" w:hanging="0"/>
        <w:jc w:val="both"/>
        <w:rPr/>
      </w:pPr>
      <w:r>
        <w:rPr/>
      </w:r>
    </w:p>
    <w:p>
      <w:pPr>
        <w:pStyle w:val="Normal"/>
        <w:jc w:val="both"/>
        <w:rPr/>
      </w:pPr>
      <w:r>
        <w:rPr>
          <w:i/>
        </w:rPr>
        <w:t>Postoji i drugi odgovor  na pitanje da li postoji kultura koja je vremenom ostala</w:t>
      </w:r>
      <w:r>
        <w:rPr/>
        <w:t xml:space="preserve"> </w:t>
      </w:r>
      <w:r>
        <w:rPr>
          <w:i/>
        </w:rPr>
        <w:t>nedotaknut</w:t>
      </w:r>
      <w:r>
        <w:rPr/>
        <w:t>a:</w:t>
      </w:r>
    </w:p>
    <w:p>
      <w:pPr>
        <w:pStyle w:val="Normal"/>
        <w:jc w:val="both"/>
        <w:rPr/>
      </w:pPr>
      <w:r>
        <w:rPr/>
      </w:r>
    </w:p>
    <w:p>
      <w:pPr>
        <w:pStyle w:val="Normal"/>
        <w:jc w:val="both"/>
        <w:rPr/>
      </w:pPr>
      <w:r>
        <w:rPr/>
        <w:t>„</w:t>
      </w:r>
      <w:r>
        <w:rPr/>
        <w:t>U teoriji je možda moguće da neka država zadrži taj svoj identitet, ali samo ako odluči — poput nekih plemena u Africi ili u Amazoniji — da živi u totalnoj izolaciji, da preseče sve veze sa drugim nacijama, ako se opredeli za samodovoljnost. Kulturni identitet sačuvan u tom obliku vratio bi tu ljudsku zajednicu na preistorijski životni standard.“</w:t>
      </w:r>
      <w:r>
        <w:rPr>
          <w:rStyle w:val="FootnoteCharacters"/>
          <w:rStyle w:val="FootnoteAnchor"/>
        </w:rPr>
        <w:footnoteReference w:id="2"/>
      </w:r>
    </w:p>
    <w:p>
      <w:pPr>
        <w:pStyle w:val="Normal"/>
        <w:jc w:val="both"/>
        <w:rPr/>
      </w:pPr>
      <w:r>
        <w:rPr/>
      </w:r>
    </w:p>
    <w:p>
      <w:pPr>
        <w:pStyle w:val="Normal"/>
        <w:jc w:val="both"/>
        <w:rPr/>
      </w:pPr>
      <w:r>
        <w:rPr/>
      </w:r>
    </w:p>
    <w:p>
      <w:pPr>
        <w:pStyle w:val="Normal"/>
        <w:jc w:val="both"/>
        <w:rPr>
          <w:b/>
          <w:b/>
        </w:rPr>
      </w:pPr>
      <w:r>
        <w:rPr>
          <w:b/>
        </w:rPr>
        <w:t>Zaključak</w:t>
      </w:r>
    </w:p>
    <w:p>
      <w:pPr>
        <w:pStyle w:val="Normal"/>
        <w:jc w:val="both"/>
        <w:rPr>
          <w:b/>
          <w:b/>
        </w:rPr>
      </w:pPr>
      <w:r>
        <w:rPr>
          <w:b/>
        </w:rPr>
      </w:r>
    </w:p>
    <w:p>
      <w:pPr>
        <w:pStyle w:val="Normal"/>
        <w:jc w:val="both"/>
        <w:rPr/>
      </w:pPr>
      <w:r>
        <w:rPr/>
        <w:t>Iz svega ovoga vidimo da kulturna globalizacija kada govorimo o identitetu, ima dva lica. Jedno koje dovodi do raznolikosti, tolerancije,  i ono drugo, potpuno usvajenje nametnutih vrednost ili asimilacije. Smatram da svaka osoba treba da prihvati i poštuje različitost, običaje, veru, rasu, naciju, muziku, pravce u umetnosti, jer sve to za neku drugu stranu predstavlja lični ili kolektivni identitet. Samim tim nepoštovanje takvih stvari dovodi do predrasuda i stereoptipa.</w:t>
      </w:r>
    </w:p>
    <w:p>
      <w:pPr>
        <w:pStyle w:val="Normal"/>
        <w:jc w:val="both"/>
        <w:rPr>
          <w:b/>
          <w:b/>
        </w:rPr>
      </w:pPr>
      <w:r>
        <w:rPr/>
        <w:t>Kada govorimo o drugom licu globalizacije, vidimo da  raznolikost nestaje:</w:t>
      </w:r>
    </w:p>
    <w:p>
      <w:pPr>
        <w:pStyle w:val="Normal"/>
        <w:jc w:val="both"/>
        <w:rPr/>
      </w:pPr>
      <w:r>
        <w:rPr>
          <w:b/>
        </w:rPr>
        <w:t>„</w:t>
      </w:r>
      <w:r>
        <w:rPr/>
        <w:t>Pošto je glavnina sveta nemoćna da se odupre invaziji kulturnih proizvoda iz razvijenih zemalja — ili, budimo konkretniji, iz supersile, SAD, koja za sobom vuče velike transnacionalne korporacije — uskoro će se svima nametnuti severnoamerička kultura, koja će standardizovati svet i uništiti njegovu bogatu floru raznolikih kultura. Na taj način će svi narodi, a ne samo maleni i slabi, izgubiti svoj identitet, svoju dušu, i svešće se na kolonije 21. veka — na zombije ili karikature izvajane po kulturnim normama jednog novog imperijalizma koji, osim što vlada planetom i planetarnim kapitalom, vojnom silom, a i naučnim znanjem, teži da nametne drugima i svoj jezik, kao i svoje načine razmišljanja, verovanja, uživanja i sanjanja.“</w:t>
      </w:r>
      <w:r>
        <w:rPr>
          <w:rStyle w:val="FootnoteCharacters"/>
          <w:rStyle w:val="FootnoteAnchor"/>
        </w:rPr>
        <w:footnoteReference w:id="3"/>
      </w:r>
      <w:r>
        <w:rPr/>
        <w:t xml:space="preserve"> </w:t>
      </w:r>
    </w:p>
    <w:p>
      <w:pPr>
        <w:pStyle w:val="Normal"/>
        <w:jc w:val="both"/>
        <w:rPr/>
      </w:pPr>
      <w:r>
        <w:rPr/>
        <w:t xml:space="preserve">Ova druga strana globalizacije, se smatra negativnom jer dovodi do potpunog usvajenja drugih vrednosti i zaboravljanje sopstvene baštine.  Svet postaje kulturna svojina Sjedinjenih Američkih Država. Pokušaj nametanja jedne kulture, zančilo bi oduzimanje slobode onoga što neko želi da bude, ili onoga što je bio.  Fukajama daje kontra-argument, i ističe da pored nesumnjivog širenja različitih vidova masovne kulture, postoje dublji slojevi kulture na koji  kulturni produkti nemaju uticaja i koji im se opiru. </w:t>
      </w:r>
    </w:p>
    <w:p>
      <w:pPr>
        <w:pStyle w:val="Normal"/>
        <w:tabs>
          <w:tab w:val="clear" w:pos="720"/>
          <w:tab w:val="left" w:pos="1755" w:leader="none"/>
        </w:tabs>
        <w:jc w:val="both"/>
        <w:rPr/>
      </w:pPr>
      <w:r>
        <w:rPr/>
        <w:t>Smatram da svaka osoba, grupa ljudi ako želi  treba da teži očuvanju onoga što čini njegov kulutrni identitet, njegovo pravo je da čuva svoj identitet i da prihvati ono što želi iz drugih kultura, ali  mora da nauči da poštuje i toleriše različitost, jer svi smo mi rođeni isti, a sve ostalo nam je vremenom nametnuto. Kako Montenj kaže: „Čovek sam nužno, a Francuz slučaj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iteratura:</w:t>
      </w:r>
    </w:p>
    <w:p>
      <w:pPr>
        <w:pStyle w:val="Normal"/>
        <w:jc w:val="both"/>
        <w:rPr>
          <w:b/>
          <w:b/>
        </w:rPr>
      </w:pPr>
      <w:r>
        <w:rPr>
          <w:b/>
        </w:rPr>
      </w:r>
    </w:p>
    <w:p>
      <w:pPr>
        <w:pStyle w:val="ListParagraph"/>
        <w:numPr>
          <w:ilvl w:val="0"/>
          <w:numId w:val="1"/>
        </w:numPr>
        <w:rPr>
          <w:i/>
          <w:i/>
        </w:rPr>
      </w:pPr>
      <w:r>
        <w:rPr/>
        <w:t xml:space="preserve">Golubović, Zagorka, </w:t>
      </w:r>
      <w:r>
        <w:rPr>
          <w:i/>
        </w:rPr>
        <w:t>„Poruke i dileme minulog veka</w:t>
      </w:r>
      <w:r>
        <w:rPr/>
        <w:t xml:space="preserve">“ , IP“Filip Višnjić“ Beograd, 2006.  </w:t>
      </w:r>
      <w:r>
        <w:rPr>
          <w:i/>
        </w:rPr>
        <w:t>Mesto kulture danas- Da li civilizacija postaje „civilizovanija“? 129. i Postoje li globalizacijski uslovi za humanizaciju globalizacije? 193-207</w:t>
      </w:r>
    </w:p>
    <w:p>
      <w:pPr>
        <w:pStyle w:val="ListParagraph"/>
        <w:rPr>
          <w:i/>
          <w:i/>
        </w:rPr>
      </w:pPr>
      <w:r>
        <w:rPr>
          <w:i/>
        </w:rPr>
      </w:r>
    </w:p>
    <w:p>
      <w:pPr>
        <w:pStyle w:val="ListParagraph"/>
        <w:numPr>
          <w:ilvl w:val="0"/>
          <w:numId w:val="1"/>
        </w:numPr>
        <w:rPr>
          <w:i/>
          <w:i/>
        </w:rPr>
      </w:pPr>
      <w:r>
        <w:rPr/>
        <w:t xml:space="preserve">Koković, Dragan (2005), </w:t>
      </w:r>
      <w:r>
        <w:rPr>
          <w:i/>
        </w:rPr>
        <w:t>Pukotine kulture</w:t>
      </w:r>
      <w:r>
        <w:rPr/>
        <w:t>, Novi Sad: Prometej</w:t>
      </w:r>
    </w:p>
    <w:p>
      <w:pPr>
        <w:pStyle w:val="ListParagraph"/>
        <w:rPr>
          <w:i/>
          <w:i/>
        </w:rPr>
      </w:pPr>
      <w:r>
        <w:rPr>
          <w:i/>
        </w:rPr>
      </w:r>
    </w:p>
    <w:p>
      <w:pPr>
        <w:pStyle w:val="ListParagraph"/>
        <w:numPr>
          <w:ilvl w:val="0"/>
          <w:numId w:val="1"/>
        </w:numPr>
        <w:rPr/>
      </w:pPr>
      <w:r>
        <w:rPr/>
        <w:t xml:space="preserve">Stojković, Branimir(2008), </w:t>
      </w:r>
      <w:r>
        <w:rPr>
          <w:i/>
        </w:rPr>
        <w:t>Evropski kulturni identitet</w:t>
      </w:r>
      <w:r>
        <w:rPr/>
        <w:t>, Beograd: Javno preduzeće Službeni glasnik</w:t>
      </w:r>
    </w:p>
    <w:p>
      <w:pPr>
        <w:pStyle w:val="ListParagraph"/>
        <w:rPr/>
      </w:pPr>
      <w:r>
        <w:rPr/>
      </w:r>
    </w:p>
    <w:p>
      <w:pPr>
        <w:pStyle w:val="ListParagraph"/>
        <w:numPr>
          <w:ilvl w:val="0"/>
          <w:numId w:val="1"/>
        </w:numPr>
        <w:rPr/>
      </w:pPr>
      <w:r>
        <w:rPr/>
        <w:t xml:space="preserve">Vuletić ,Vladimir (2006), </w:t>
      </w:r>
      <w:r>
        <w:rPr>
          <w:i/>
        </w:rPr>
        <w:t>Globalizacija</w:t>
      </w:r>
      <w:r>
        <w:rPr/>
        <w:t>, Zrenjanin: Gradska narodana biblioteka“Žarko Zrenjanin“</w:t>
      </w:r>
    </w:p>
    <w:p>
      <w:pPr>
        <w:pStyle w:val="Normal"/>
        <w:rPr/>
      </w:pPr>
      <w:r>
        <w:rPr/>
      </w:r>
    </w:p>
    <w:p>
      <w:pPr>
        <w:pStyle w:val="ListParagraph"/>
        <w:numPr>
          <w:ilvl w:val="0"/>
          <w:numId w:val="1"/>
        </w:numPr>
        <w:rPr/>
      </w:pPr>
      <w:r>
        <w:rPr/>
        <w:t xml:space="preserve">Štrbac, Lorna (2007),  </w:t>
      </w:r>
      <w:r>
        <w:rPr>
          <w:i/>
        </w:rPr>
        <w:t>Globalizacija i nacionalna kultura</w:t>
      </w:r>
      <w:r>
        <w:rPr/>
        <w:t>, Šid: Kulturno obrazovani centar</w:t>
      </w:r>
    </w:p>
    <w:p>
      <w:pPr>
        <w:pStyle w:val="ListParagraph"/>
        <w:rPr/>
      </w:pPr>
      <w:r>
        <w:rPr/>
      </w:r>
    </w:p>
    <w:p>
      <w:pPr>
        <w:pStyle w:val="ListParagraph"/>
        <w:numPr>
          <w:ilvl w:val="0"/>
          <w:numId w:val="1"/>
        </w:numPr>
        <w:rPr/>
      </w:pPr>
      <w:r>
        <w:rPr/>
        <w:t>Interkulturno razmevanje i ljudska prava(2010), Sarajevo: Helsinški komitet  Norveške,                                                                         Univerzitet u Mostaru, Helsinški komitet za ljudska i manjinska prava Bosne i Hercegovine, Helsinški komitet za ljudska prava u Republici Srpskoj(BIH)</w:t>
      </w:r>
    </w:p>
    <w:p>
      <w:pPr>
        <w:pStyle w:val="Normal"/>
        <w:rPr/>
      </w:pPr>
      <w:r>
        <w:rPr/>
      </w:r>
    </w:p>
    <w:p>
      <w:pPr>
        <w:pStyle w:val="ListParagraph"/>
        <w:numPr>
          <w:ilvl w:val="0"/>
          <w:numId w:val="1"/>
        </w:numPr>
        <w:rPr/>
      </w:pPr>
      <w:r>
        <w:rPr/>
        <w:t xml:space="preserve"> </w:t>
      </w:r>
      <w:hyperlink r:id="rId2">
        <w:r>
          <w:rPr>
            <w:rStyle w:val="InternetLink"/>
          </w:rPr>
          <w:t>http://www.openmontenegro.eu/2011/05/30/o-kritici-globalizacije-kulturni-identiteti-i-slobode/</w:t>
        </w:r>
      </w:hyperlink>
    </w:p>
    <w:p>
      <w:pPr>
        <w:pStyle w:val="ListParagraph"/>
        <w:jc w:val="both"/>
        <w:rPr/>
      </w:pPr>
      <w:r>
        <w:rPr/>
      </w:r>
    </w:p>
    <w:p>
      <w:pPr>
        <w:pStyle w:val="Normal"/>
        <w:jc w:val="both"/>
        <w:rPr/>
      </w:pPr>
      <w:r>
        <w:rPr/>
      </w:r>
    </w:p>
    <w:p>
      <w:pPr>
        <w:pStyle w:val="Normal"/>
        <w:jc w:val="both"/>
        <w:rPr/>
      </w:pPr>
      <w:r>
        <w:rPr/>
      </w:r>
    </w:p>
    <w:p>
      <w:pPr>
        <w:pStyle w:val="Normal"/>
        <w:jc w:val="both"/>
        <w:rPr/>
      </w:pPr>
      <w:r>
        <w:rPr/>
      </w:r>
    </w:p>
    <w:p>
      <w:pPr>
        <w:pStyle w:val="ListParagraph"/>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t>Sadržaj:</w:t>
      </w:r>
    </w:p>
    <w:p>
      <w:pPr>
        <w:pStyle w:val="Normal"/>
        <w:rPr>
          <w:b/>
          <w:b/>
        </w:rPr>
      </w:pPr>
      <w:r>
        <w:rPr>
          <w:b/>
        </w:rPr>
      </w:r>
    </w:p>
    <w:p>
      <w:pPr>
        <w:pStyle w:val="Normal"/>
        <w:rPr>
          <w:b/>
          <w:b/>
        </w:rPr>
      </w:pPr>
      <w:r>
        <w:rPr>
          <w:b/>
        </w:rPr>
      </w:r>
    </w:p>
    <w:p>
      <w:pPr>
        <w:pStyle w:val="Normal"/>
        <w:rPr/>
      </w:pPr>
      <w:r>
        <w:rPr/>
        <w:t>Uvod.................................................................................................................................................2</w:t>
      </w:r>
    </w:p>
    <w:p>
      <w:pPr>
        <w:pStyle w:val="Normal"/>
        <w:rPr/>
      </w:pPr>
      <w:r>
        <w:rPr/>
      </w:r>
    </w:p>
    <w:p>
      <w:pPr>
        <w:pStyle w:val="Normal"/>
        <w:rPr/>
      </w:pPr>
      <w:r>
        <w:rPr/>
        <w:t>Indikatori kulturne globalizacije......................................................................................................2</w:t>
      </w:r>
    </w:p>
    <w:p>
      <w:pPr>
        <w:pStyle w:val="Normal"/>
        <w:rPr/>
      </w:pPr>
      <w:r>
        <w:rPr/>
      </w:r>
    </w:p>
    <w:p>
      <w:pPr>
        <w:pStyle w:val="Normal"/>
        <w:rPr/>
      </w:pPr>
      <w:r>
        <w:rPr/>
        <w:t>Kulturni identitet pod uticajem globalizacije...................................................................................3</w:t>
      </w:r>
    </w:p>
    <w:p>
      <w:pPr>
        <w:pStyle w:val="Normal"/>
        <w:rPr/>
      </w:pPr>
      <w:r>
        <w:rPr/>
      </w:r>
    </w:p>
    <w:p>
      <w:pPr>
        <w:pStyle w:val="Normal"/>
        <w:rPr/>
      </w:pPr>
      <w:r>
        <w:rPr/>
        <w:t>Očuvanje kulturnog identiteta i prihvatanja različitosti kroz interkulturalno obrazovanje.............4</w:t>
      </w:r>
    </w:p>
    <w:p>
      <w:pPr>
        <w:pStyle w:val="Normal"/>
        <w:rPr>
          <w:i/>
          <w:i/>
        </w:rPr>
      </w:pPr>
      <w:r>
        <w:rPr/>
        <w:tab/>
      </w:r>
    </w:p>
    <w:p>
      <w:pPr>
        <w:pStyle w:val="Normal"/>
        <w:ind w:firstLine="720"/>
        <w:rPr>
          <w:i/>
          <w:i/>
        </w:rPr>
      </w:pPr>
      <w:r>
        <w:rPr>
          <w:i/>
        </w:rPr>
        <w:t xml:space="preserve">Da li postoji kultura koja je vremenom ostala  nedotaknuta? </w:t>
      </w:r>
      <w:r>
        <w:rPr/>
        <w:t>............................................5</w:t>
      </w:r>
    </w:p>
    <w:p>
      <w:pPr>
        <w:pStyle w:val="Normal"/>
        <w:rPr>
          <w:i/>
          <w:i/>
        </w:rPr>
      </w:pPr>
      <w:r>
        <w:rPr>
          <w:i/>
        </w:rPr>
      </w:r>
    </w:p>
    <w:p>
      <w:pPr>
        <w:pStyle w:val="Normal"/>
        <w:ind w:firstLine="720"/>
        <w:rPr>
          <w:i/>
          <w:i/>
        </w:rPr>
      </w:pPr>
      <w:r>
        <w:rPr>
          <w:i/>
        </w:rPr>
        <w:t>Postoji i drugi odgovor  na pitanje da li postoji kultura koja je vremenom ostala</w:t>
      </w:r>
      <w:r>
        <w:rPr/>
        <w:t xml:space="preserve"> </w:t>
      </w:r>
      <w:r>
        <w:rPr>
          <w:i/>
        </w:rPr>
        <w:t>nedotaknut</w:t>
      </w:r>
      <w:r>
        <w:rPr/>
        <w:t>a?....................................................................................................................................5</w:t>
      </w:r>
    </w:p>
    <w:p>
      <w:pPr>
        <w:pStyle w:val="Normal"/>
        <w:rPr>
          <w:i/>
          <w:i/>
        </w:rPr>
      </w:pPr>
      <w:r>
        <w:rPr>
          <w:i/>
        </w:rPr>
      </w:r>
    </w:p>
    <w:p>
      <w:pPr>
        <w:pStyle w:val="Normal"/>
        <w:rPr/>
      </w:pPr>
      <w:r>
        <w:rPr/>
        <w:t>Zaključak..........................................................................................................................................6</w:t>
      </w:r>
    </w:p>
    <w:p>
      <w:pPr>
        <w:pStyle w:val="Normal"/>
        <w:rPr/>
      </w:pPr>
      <w:r>
        <w:rPr/>
      </w:r>
    </w:p>
    <w:p>
      <w:pPr>
        <w:pStyle w:val="Normal"/>
        <w:rPr/>
      </w:pPr>
      <w:r>
        <w:rPr/>
        <w:t>Literatura..........................................................................................................................................7</w:t>
      </w:r>
    </w:p>
    <w:p>
      <w:pPr>
        <w:pStyle w:val="Normal"/>
        <w:rPr>
          <w:b/>
          <w:b/>
        </w:rPr>
      </w:pPr>
      <w:r>
        <w:rPr>
          <w:b/>
        </w:rPr>
      </w:r>
    </w:p>
    <w:p>
      <w:pPr>
        <w:pStyle w:val="Normal"/>
        <w:rPr>
          <w:b/>
          <w:b/>
        </w:rPr>
      </w:pPr>
      <w:r>
        <w:rPr>
          <w:b/>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Head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hyperlink r:id="rId1">
        <w:r>
          <w:rPr>
            <w:rStyle w:val="InternetLink"/>
            <w:sz w:val="20"/>
            <w:szCs w:val="20"/>
          </w:rPr>
          <w:t>http://www.openmontenegro.eu/2011/05/30/o-kritici-globalizacije-kulturni-identiteti-i-slobode/</w:t>
        </w:r>
      </w:hyperlink>
    </w:p>
    <w:p>
      <w:pPr>
        <w:pStyle w:val="Footnote"/>
        <w:rPr>
          <w:sz w:val="20"/>
          <w:szCs w:val="20"/>
        </w:rPr>
      </w:pPr>
      <w:r>
        <w:rPr>
          <w:sz w:val="20"/>
          <w:szCs w:val="20"/>
        </w:rPr>
      </w:r>
    </w:p>
  </w:footnote>
  <w:footnote w:id="3">
    <w:p>
      <w:pPr>
        <w:pStyle w:val="Normal"/>
        <w:rPr>
          <w:sz w:val="20"/>
          <w:szCs w:val="20"/>
        </w:rPr>
      </w:pPr>
      <w:r>
        <w:rPr>
          <w:rStyle w:val="FootnoteCharacters"/>
        </w:rPr>
        <w:footnoteRef/>
      </w:r>
      <w:r>
        <w:rPr>
          <w:sz w:val="20"/>
          <w:szCs w:val="20"/>
        </w:rPr>
        <w:t xml:space="preserve"> </w:t>
      </w:r>
      <w:hyperlink r:id="rId2">
        <w:r>
          <w:rPr>
            <w:rStyle w:val="InternetLink"/>
            <w:sz w:val="20"/>
            <w:szCs w:val="20"/>
          </w:rPr>
          <w:t>http://www.openmontenegro.eu/2011/05/30/o-kritici-globalizacije-kulturni-identiteti-i-slobode/</w:t>
        </w:r>
      </w:hyperlink>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i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sr-Latn-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sr-Latn-C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FooterChar">
    <w:name w:val="Footer Char"/>
    <w:basedOn w:val="DefaultParagraphFont"/>
    <w:qFormat/>
    <w:rPr>
      <w:rFonts w:ascii="Times New Roman" w:hAnsi="Times New Roman" w:eastAsia="Times New Roman" w:cs="Times New Roman"/>
      <w:sz w:val="24"/>
      <w:szCs w:val="24"/>
      <w:lang w:val="sr-Latn-C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sr-Latn-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montenegro.eu/2011/05/30/o-kritici-globalizacije-kulturni-identiteti-i-slobo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enmontenegro.eu/2011/05/30/o-kritici-globalizacije-kulturni-identiteti-i-slobode/" TargetMode="External"/><Relationship Id="rId2" Type="http://schemas.openxmlformats.org/officeDocument/2006/relationships/hyperlink" Target="http://www.openmontenegro.eu/2011/05/30/o-kritici-globalizacije-kulturni-identiteti-i-slobo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25:00Z</dcterms:created>
  <dc:creator>faxcool</dc:creator>
  <dc:description/>
  <dc:language>en-US</dc:language>
  <cp:lastModifiedBy>Jelena Mirkov</cp:lastModifiedBy>
  <dcterms:modified xsi:type="dcterms:W3CDTF">2012-01-10T09:25:00Z</dcterms:modified>
  <cp:revision>2</cp:revision>
  <dc:subject/>
  <dc:title/>
</cp:coreProperties>
</file>