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ton Surroi</w:t>
      </w:r>
    </w:p>
    <w:p>
      <w:pPr>
        <w:pStyle w:val="Normal"/>
        <w:jc w:val="both"/>
        <w:rPr>
          <w:rFonts w:ascii="Bookman Old Style" w:hAnsi="Bookman Old Style" w:cs="Bookman Old Style"/>
        </w:rPr>
      </w:pPr>
      <w:r>
        <w:rPr>
          <w:rFonts w:cs="Bookman Old Style" w:ascii="Bookman Old Style" w:hAnsi="Bookman Old Style"/>
        </w:rPr>
        <w:t>Normalizacija u četiri koraka</w:t>
      </w:r>
    </w:p>
    <w:p>
      <w:pPr>
        <w:pStyle w:val="Normal"/>
        <w:jc w:val="both"/>
        <w:rPr>
          <w:rFonts w:ascii="Bookman Old Style" w:hAnsi="Bookman Old Style" w:cs="Bookman Old Style"/>
        </w:rPr>
      </w:pPr>
      <w:r>
        <w:rPr>
          <w:rFonts w:cs="Bookman Old Style" w:ascii="Bookman Old Style" w:hAnsi="Bookman Old Style"/>
        </w:rPr>
        <w:t>28. april 2009.</w:t>
      </w:r>
    </w:p>
    <w:p>
      <w:pPr>
        <w:pStyle w:val="Normal"/>
        <w:jc w:val="both"/>
        <w:rPr>
          <w:rFonts w:ascii="Bookman Old Style" w:hAnsi="Bookman Old Style" w:cs="Bookman Old Style"/>
        </w:rPr>
      </w:pPr>
      <w:hyperlink r:id="rId2">
        <w:r>
          <w:rPr>
            <w:rStyle w:val="InternetLink"/>
            <w:rFonts w:cs="Bookman Old Style" w:ascii="Bookman Old Style" w:hAnsi="Bookman Old Style"/>
          </w:rPr>
          <w:t>www.B92.net</w:t>
        </w:r>
      </w:hyperlink>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ntegracija Zapadnog Balkana u EU biće nejasna bez normalizacije odnosa između Kosova i Srb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sle ulaska Hrvatske u EU, za dve godine ponovo će se aktuelizovati pitanje o formatu evropske budućnosti država Zapadnog Balkana. Naredna dekada odrediće prirodu transformacija tih država, a Evropska Unija takođe odrediće prirodu njihovog pristupanja, grupno, kao što je bio slučaj u nekoliko talasa proširenja, ili pojedinačno, jedna po jedna, kao što se čini sa Hrvatsk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dgovor na dilemu “grupno ili individualno” neće se naći na dnevnome redu, ako se ipak ne razjasni priroda država koje teže pristupanju Evropskoj Uniji. Na Zapadnom Balkanu i dalje postoji trougao nedovršenih država. Bosna i Hercegovina je protektorat koji i dalje počiva na jednom mirovnom sporazumu (Dejton), ali ne i na ustavnom poretku izgrađenom od njenih građana. Deo te države, Republika Srpska, u velikoj meri negira identitet BiH. Kosovo je nedovršena država kako u pogledu njegovog unutrašnjeg funkcionisanja (faktički je podeljena zemlja), tako i u pogledu njegove međunarodne legitimnosti. Srbija, ne priznajući Kosovo, i s teritorijalnim pretenzijama prema njoj, nedovršena je država u izgradn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stojanje ovog trougla, sa snažnim uporištem na Beograd, objektivno će opstruirati definisanje njihove evropske budućnosti, i ujedno grupno pristupanje Zapadnog Balkana u EU, kao deo unifikacije evropskog kontinen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sovo i Srbija su sijamska prepreka za pristupanje u EU. Srbija, nepriznavanjem zasebnog državnog identiteta Kosova, zadržavanjem dela Kosova i dalje vezanog za sebe i imajući ujedno podršku pet država EU za tu svoju politiku, blokira novu fazu odnosa, koja je ugovorena između Kosova i Evropske Unije. Kosovo, tretirano na ovaj način od strane Srbije, može da blokira fazu unapređenja odnosa Srbije sa EU, pripremanje za njen pristup. Sasvim je nemoguće da Srbija bude primljena u EU sa nerazrešenim problemom odnosa sa Kosov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vo stanje, u kome Kosovo i Srbija drže za taoca jedna drugu na svome evropskom putu, može duže da potraje ukoliko ne budu intervenisali strani faktori da to izmene. Ove godine, možda su sazreli uslovi za ovo spoljnu intervenciju. Evropska Unija ima mogućnosti, koja se moda bexe ponoviti za deset narednih goidna, da uslovi jedan novi pravac odnosa između Srbije i Kosova. Srbija ove godine traži liberalizaciju viza i status kandidata za EU, obe ove tačke omogućavaju uslovljavanje EU. Kosovo, s druge strane, ima potrebu da izađe iz sadašnje nejasne faze protektorata s jednom perspektivom za evropsko pristupanje – jaka i neophodna ova pitanja za Bris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Štaviše, u Vašingtonu je nova administracija, koja sa malo truda ima kapacitet da pomogne u uspešnom okončavanju transatlanske intervencije na Balkanu, započetu sa završetkom rata u Bosni i nastavljenu praćenjem Kosova do nezavinosti. Stanju iščekivanja, koje je stvarno, može da doprinese inicijativa Srbije na Međunarodnom sudu u Hagu, i da u Beogradu a zatim i u Prištini jave glasovi koji govore da se ništa ne može učiniti u slučaju Kosova bez mišljenja Suda. Međutim, bilo kakvo bilo mišljenje Suda, ono neće promeniti nekoliko stvari: nepovratno proglašenje nezavinosti Kosova, njegovo nepovratno priznavanje, otvoreni problem koji ima Srbija s tim stanjem, prepreku koja zbog odnosa koji nisu normalizovani između Kosova i Srbije stoji na njihovom evropskom konkretnom pu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sovo i Srbija imaju potrebu za proces normalizacije odnosa između njih. Za to su potrebna četiri bazična kora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vi je započinjanje jednog procesa dijaloga između Prištine i Beograda, dijaloga koji je poznat kao “pregovori o pregovorima”. Iako je jasno da postoje očigledne razlike o nezavisnom životu na Kosovu, vlasti obeju zemalja treba da oblikuju otvorene teme u odnosima među njima, o kojima se može raspravljati bez obzira na razlike u stavovima vezano za sta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ugi je smeštanje ovog procesa dijaloga unutar transatlaskog formata. Jasno je da je uspeh na Balkanu postignut kada je postojala intenzivna saradnja EU-SAD. Sada je vreme za tu ponovnu saradnju, radi definisanja normalizacije odnosa Kosova i Srbije kao dela transatlanske politike regionalne integrac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eći korak je uspostavljanje jednog prelaznog procesa ne-statusne normalizacije između Kosova i Srbije. Unutar ovog procesa, iako će ostati razlike u vezi sa statusom Kosova, obezbediće se uslovi za eksplicitno uzajamno podsticanje za evropsko integrisanje. To znači otpočinjanje jednog umerenog procesa koji će omogućiti Kosovu da se uvažava kao ugovorni partner EU od strane svih članica EU, obuhvatajući i one koje nisu priznale nezavisnost Kosova. Sledstveno tome, ovaj umereni proces kvalifikovaće Srbiju kao državu koja stvara osnovu za rešavanje susedskih odnosa (vrednu stvar za zemlje koje su priznale Kosovo i koje treba da odlučuju o putu integracije Srb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Četvrti korak je stvaraanje novog kvaliteta za evropske integracije. Za Kosovo, to znači Proces stabilizacije i pridruživanje, za Srbiju to znači početak pregovora sa EU, sada kao država kandidat za pristupan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toku 12 narednih meseci, EU u saradnji sa SAD imaju šansu da zatvore poglavlje ne-stabilnosti Zapadnog Balkana, stvaranjem uslova za ono što će biti šesti talas integracija zemalja EU, negde krajem sledeće dek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a šansa možda neće potrajati duže. Status-kvo u Bosni i na Kosovu sada je već proizveo de-fakto teritorijalne podele koje prete da se pretvore u magnetna polja za podelu čitavog regiona. Umesto jedne dekade integracije, sadašnje nerazmatrano stanje može da proizvede dekadu teritorijalnih podela koje, pored nedovršenih država, mogu da zahvate i Makedoni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bi bila još jedna izgubljena dekada za narode ovog dela Balk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92.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17:00Z</dcterms:created>
  <dc:creator>ZORANA MARKOVIC</dc:creator>
  <dc:description/>
  <cp:keywords/>
  <dc:language>en-US</dc:language>
  <cp:lastModifiedBy>ZORANA MARKOVIC</cp:lastModifiedBy>
  <dcterms:modified xsi:type="dcterms:W3CDTF">2009-04-29T00:18:00Z</dcterms:modified>
  <cp:revision>2</cp:revision>
  <dc:subject/>
  <dc:title>Veton Surroi</dc:title>
</cp:coreProperties>
</file>