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ojislav Koštun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"Najkraće rečeno, stanovište Demokratske Stranke Srbije o Republici</w:t>
        <w:br/>
        <w:t>Srpskoj moglo bi se izraziti na sledeći način: Uvažavajući Dejtonski</w:t>
        <w:br/>
        <w:t xml:space="preserve">sporazum kao činjenicu sile, a ne pravde i prava, </w:t>
      </w:r>
      <w:r>
        <w:rPr>
          <w:rFonts w:cs="Bookman Old Style" w:ascii="Bookman Old Style" w:hAnsi="Bookman Old Style"/>
          <w:b/>
          <w:bCs/>
        </w:rPr>
        <w:t>DSS smatra da treba činiti sve da se Republika Srpska, ta država u tudjoj državi, u Bosni i Hercegovini što više osamostali, bude što samostalnije, svoje atribude državnosti što više da istakne,</w:t>
      </w:r>
      <w:r>
        <w:rPr>
          <w:rFonts w:cs="Bookman Old Style" w:ascii="Bookman Old Style" w:hAnsi="Bookman Old Style"/>
        </w:rPr>
        <w:t xml:space="preserve"> i normalno, da se opet uspostave što čvršći odnosi izmedju Republike Srpske i Srbije. Kada govorimo o uspostavljanju tih odnosa imamo na umu činjenicu da i Dejtonski sporazum omogućava takve paralelne specijalne odnose izmedju entiteta u Bosni i Hercegovini i susednih država. Naravno, kao mali narod, u prilikama u kojima se nalazimo, mi ne možemo učiniti ono što su, recimo Nemci u Saveznoj Republici Nemačkoj učinili posle Drugog Svetskog Rata proklamujući u svom ustavu iz 1949. godine ujedinjenje zapadne i istočne Nemačke kao nacionalni cilj. Mi to ne možemo učiniti, jer na tom cilju </w:t>
      </w:r>
      <w:r>
        <w:rPr>
          <w:rFonts w:cs="Bookman Old Style" w:ascii="Bookman Old Style" w:hAnsi="Bookman Old Style"/>
          <w:b/>
          <w:bCs/>
        </w:rPr>
        <w:t xml:space="preserve">ujedinjenja Srba s ove i s one strane Drine, dveju sprskih drzava, moramo težiti, stremiti, svim sredstvima. To je nas nacionalni cilj. </w:t>
      </w:r>
      <w:r>
        <w:rPr>
          <w:rFonts w:cs="Bookman Old Style" w:ascii="Bookman Old Style" w:hAnsi="Bookman Old Style"/>
        </w:rPr>
        <w:t xml:space="preserve">On je na neki načim, u mnogo čemu podudaran sa nacionalnom politikom, sa, našim nacionalnim ciljevima pre prvog svetskog rata, kada se i pored toga  što su Bosna i Srbija bile dve razlcite, odvojene, državnom granicom podeljene celine, smatralo da su tesno povezane. Jovan Dučić je s pravom pisao da su Srbija i Bosna nedeljive i u ono vreme pre 1914., kada je Bosna bila u drugoj državi. Tu vrstu politike moramo i danas u promenjenim, drugačijim medjunarodnim okolnostima slediti, i ta politika za što čvršćim povezivanjem Republike Srpske i Savezne Republike Jugoslavije je politika Demokratske Stranke Srbije. Ona se u mnogo čemu razlikuje, naravno od vladajuće politike u Srbiji, od politike pojedinih opozicionih stranaka koje se zalažu zapravo za intergraciju Republike Srpske u Bosnu i Hercegovinu. </w:t>
      </w:r>
      <w:r>
        <w:rPr>
          <w:rFonts w:cs="Bookman Old Style" w:ascii="Bookman Old Style" w:hAnsi="Bookman Old Style"/>
          <w:b/>
          <w:bCs/>
        </w:rPr>
        <w:t>Naša politika je politika izdvajanja Republike Srpske i njenog približavanja i ujedinjena sa Srbijom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Od te politike se ne može i ne sme odustati"</w:t>
        <w:br/>
      </w: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Srbi se neće smiriti dok se ne prostru s obe strane Drine” - V. Koštunica, prilikom posete Kosovu, 1995, prema navodima “Reportera”, 23.maj 200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4:00Z</dcterms:created>
  <dc:creator>ZORANA MARKOVIC</dc:creator>
  <dc:description/>
  <cp:keywords/>
  <dc:language>en-US</dc:language>
  <cp:lastModifiedBy>ZORANA MARKOVIC</cp:lastModifiedBy>
  <dcterms:modified xsi:type="dcterms:W3CDTF">2009-02-18T14:55:00Z</dcterms:modified>
  <cp:revision>1</cp:revision>
  <dc:subject/>
  <dc:title>Vojislav Koštunica</dc:title>
</cp:coreProperties>
</file>