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lang w:val="sr-Latn-CS"/>
        </w:rPr>
      </w:pPr>
      <w:r>
        <w:rPr>
          <w:lang w:val="sr-Latn-CS"/>
        </w:rPr>
        <w:t>Prikaz</w:t>
      </w:r>
    </w:p>
    <w:p>
      <w:pPr>
        <w:pStyle w:val="Normal"/>
        <w:spacing w:lineRule="auto" w:line="360"/>
        <w:jc w:val="both"/>
        <w:rPr>
          <w:b/>
          <w:b/>
          <w:sz w:val="28"/>
          <w:szCs w:val="28"/>
          <w:lang w:val="sr-Latn-CS"/>
        </w:rPr>
      </w:pPr>
      <w:r>
        <w:rPr>
          <w:b/>
          <w:sz w:val="28"/>
          <w:szCs w:val="28"/>
          <w:lang w:val="sr-Latn-CS"/>
        </w:rPr>
        <w:t>Multietnički identitet Vojvodine: izazovi u 2007 – 08</w:t>
      </w:r>
    </w:p>
    <w:p>
      <w:pPr>
        <w:pStyle w:val="Normal"/>
        <w:spacing w:lineRule="auto" w:line="360"/>
        <w:jc w:val="both"/>
        <w:rPr>
          <w:b/>
          <w:b/>
          <w:sz w:val="28"/>
          <w:szCs w:val="28"/>
          <w:lang w:val="sr-Latn-CS"/>
        </w:rPr>
      </w:pPr>
      <w:r>
        <w:rPr>
          <w:b/>
          <w:sz w:val="28"/>
          <w:szCs w:val="28"/>
          <w:lang w:val="sr-Latn-CS"/>
        </w:rPr>
        <w:t>Marija Radoman</w:t>
      </w:r>
    </w:p>
    <w:p>
      <w:pPr>
        <w:pStyle w:val="Normal"/>
        <w:spacing w:lineRule="auto" w:line="360"/>
        <w:jc w:val="both"/>
        <w:rPr>
          <w:b/>
          <w:b/>
          <w:sz w:val="28"/>
          <w:szCs w:val="28"/>
          <w:lang w:val="sr-Latn-CS"/>
        </w:rPr>
      </w:pPr>
      <w:r>
        <w:rPr>
          <w:b/>
          <w:sz w:val="28"/>
          <w:szCs w:val="28"/>
          <w:lang w:val="sr-Latn-CS"/>
        </w:rPr>
      </w:r>
    </w:p>
    <w:p>
      <w:pPr>
        <w:pStyle w:val="Normal"/>
        <w:spacing w:lineRule="auto" w:line="360"/>
        <w:jc w:val="both"/>
        <w:rPr/>
      </w:pPr>
      <w:r>
        <w:rPr>
          <w:lang w:val="sr-Latn-CS"/>
        </w:rPr>
        <w:t xml:space="preserve">Publikacija Helsinškog odbora za ljudska prava u Srbiji, pod nazivom «Multietnički identitet Vojvodine: izazovi u 2007 – 08», nastala je na osnovi izlaganja i radova učesnika i učesnica četiri okrugla stola, zahvaljujući organizaciji HO. Ova okupljanja, sada dostupna i široj javnosti, imala su za cilj da problematizuju brojne prepreke u očuvanju i izgradnji pluraliteta AP Vojvodine. Ovaj prostor, koji ima najviše građanskog potencijala, u smislu vrednosnog napredovanja ka evropskim integracijama, treba institucije koje će unaprijediti njen etnokulturalni identitet, naglašava HO. Zbornik koji je pred čitaocima nudi šarolikost polemika, komentara, odgovora i predloga više od 30 autora i autorki. Kako su oni delatnici koji dolaze iz različitih profesija (političari, profesori, novinari, izdavači, nevladini aktivisti) publikacija nudi više perspektiva i kao takva, može biti zanimljiva publici bez obzira na nečiji politički i teorijski </w:t>
      </w:r>
      <w:r>
        <w:rPr>
          <w:i/>
          <w:iCs/>
          <w:lang w:val="sr-Latn-CS"/>
        </w:rPr>
        <w:t xml:space="preserve">background. </w:t>
      </w:r>
      <w:r>
        <w:rPr>
          <w:lang w:val="sr-Latn-CS"/>
        </w:rPr>
        <w:t>Osnovna pitanja na koja se pokušalo odgovoriti, su dva: 1. sa kojim problemima se suočavaju etničke manjine u APV?  2. da li postoji i šta je vojvođanski multietnički identitet? Putem ovih odgovora nudi nam se presjek najakutelnijih problema pokrajine, iz aspekta pravne regulative, oblasti informisanja, vjerskih zajednica, politika reprezentacije manjina i svakodnevnog života.</w:t>
      </w:r>
    </w:p>
    <w:p>
      <w:pPr>
        <w:pStyle w:val="Normal"/>
        <w:spacing w:lineRule="auto" w:line="360"/>
        <w:jc w:val="both"/>
        <w:rPr>
          <w:lang w:val="sr-Latn-CS"/>
        </w:rPr>
      </w:pPr>
      <w:r>
        <w:rPr>
          <w:lang w:val="sr-Latn-CS"/>
        </w:rPr>
      </w:r>
    </w:p>
    <w:p>
      <w:pPr>
        <w:pStyle w:val="Normal"/>
        <w:spacing w:lineRule="auto" w:line="360"/>
        <w:jc w:val="both"/>
        <w:rPr/>
      </w:pPr>
      <w:r>
        <w:rPr>
          <w:lang w:val="sr-Latn-CS"/>
        </w:rPr>
        <w:t xml:space="preserve">Ove i slične polemike o multikulturalnosti Vojvodine, po automatizmu se kvalifikuju kao secesionistička agenda stranih plaćenika.  Ne čudi ta činjenica, jer «srpstvo» je zapalo u tešku krizu. Urušavanje nacionalističkog projekta, gubitak Kosova, ostavili su nacionalističku političku i intelektulanu elitu skoro bez starih neprijatelja; pronalaženje novih neprijatelja postalo je njen «novi posao». Ideja srpstva opstaje, dio je identiteta velikog procenta ljudi, oni svoju viziju društva temelje na interpretaciji tradicije Velimirovića i Amfilohija (spisak je malo duži složiće se sve struje) kakvu im nameće dominanatna frakcija kulturne elite. Posledica te krize je da se sada nacionalizam okreće žešćom snagom ka unutra, pa su na udaru manjine (kako etničke tako i vjeske, rodne, seksualne). Na istom spisku su i zagovornici građanske države. Vojvodina, koja nije nacionalna zajednica nego teritorijalna autonomija samim postojanjem predstavlja osporavanje velikosrpskog projekta. </w:t>
      </w:r>
    </w:p>
    <w:p>
      <w:pPr>
        <w:pStyle w:val="Normal"/>
        <w:spacing w:lineRule="auto" w:line="360"/>
        <w:jc w:val="both"/>
        <w:rPr>
          <w:lang w:val="sr-Latn-CS"/>
        </w:rPr>
      </w:pPr>
      <w:r>
        <w:rPr>
          <w:lang w:val="sr-Latn-CS"/>
        </w:rPr>
      </w:r>
    </w:p>
    <w:p>
      <w:pPr>
        <w:pStyle w:val="Normal"/>
        <w:spacing w:lineRule="auto" w:line="360"/>
        <w:jc w:val="both"/>
        <w:rPr>
          <w:lang w:val="sr-Latn-CS"/>
        </w:rPr>
      </w:pPr>
      <w:r>
        <w:rPr>
          <w:lang w:val="sr-Latn-CS"/>
        </w:rPr>
        <w:t xml:space="preserve">Srpstvo proklamovano u najvišem državnom aktu Republike Srbije je u koliziji sa onim što je realnost vojvođanskog društva i sa tekstom statuta koji je Skupština AP Vojvodine poslala Narodnoj skupštini radi davanja saglasnosti.  Na to, da nisu samo Ustav i zakoni ove države taj prvi diskriminišući akt etničkih manjina, osvrnuli su se svi učesnici/e. Ono što je ozvaničeno pravnom regulativom je poruka većinskog naroda ali i njegovih saveznika iz reda brojnijih manjina koje učestvuju u «podeli plena», pa se dešavanja na tom makro planu kao silom inercije sprovode na mikro nivo, tj. svakodnevni život građana i građanki. Napadi, diskriminacija i govor mržnje protiv etničkih manjina, prisutni su kao i južno od Save i Dunava, ali sa sobom nose veće rizike s obzirom na promjenu nacionalnog sastava Vojvodine između dva poslednja popisa stanovništva, etnički motivisane incidente 2004 itd. </w:t>
      </w:r>
      <w:r>
        <w:rPr>
          <w:rStyle w:val="FootnoteCharacters"/>
          <w:rStyle w:val="FootnoteAnchor"/>
          <w:lang w:val="sr-Latn-CS"/>
        </w:rPr>
        <w:footnoteReference w:id="2"/>
      </w:r>
    </w:p>
    <w:p>
      <w:pPr>
        <w:pStyle w:val="Normal"/>
        <w:spacing w:lineRule="auto" w:line="360"/>
        <w:jc w:val="both"/>
        <w:rPr>
          <w:lang w:val="sr-Latn-CS"/>
        </w:rPr>
      </w:pPr>
      <w:r>
        <w:rPr>
          <w:lang w:val="sr-Latn-CS"/>
        </w:rPr>
      </w:r>
    </w:p>
    <w:p>
      <w:pPr>
        <w:pStyle w:val="Normal"/>
        <w:spacing w:lineRule="auto" w:line="360"/>
        <w:jc w:val="both"/>
        <w:rPr>
          <w:lang w:val="sr-Latn-CS"/>
        </w:rPr>
      </w:pPr>
      <w:r>
        <w:rPr>
          <w:lang w:val="sr-Latn-CS"/>
        </w:rPr>
        <w:t>Većina autora/ki koji su nam predstavljeni u knjizi, polaze od jedne faktičke situacije, a to je da u Vojvodini živi 29 nacija, da je to multikonfesionalna regija i kao takva posjeduje najveći potencijal za evropske integracije. Prepreke koje se postavljaju na tom putu su, prije svega, centralistička pretenzija Republike Srbije da uspori procese ekonomsko – političkog razvoja AP Vojvodine. Na taj način, koristeći zakonske instrumente u prvom redu, blokira se decentralizacija države, pa se zaboravlja da iracionalna strategija Beograda vezana za status Kosova «nije dobila podršku u Subotici, Zrenjaninu, Senti, Bačkom Petrovcu, Pančevu, Vršcu»</w:t>
      </w:r>
      <w:r>
        <w:rPr>
          <w:rStyle w:val="FootnoteCharacters"/>
          <w:rStyle w:val="FootnoteAnchor"/>
          <w:lang w:val="sr-Latn-CS"/>
        </w:rPr>
        <w:footnoteReference w:id="3"/>
      </w:r>
      <w:r>
        <w:rPr>
          <w:lang w:val="sr-Latn-CS"/>
        </w:rPr>
        <w:t>. Sonja Biserko navodi, da je distanca od srpske nacionalističke politike, najupadljivija u jasnoj opredijeljenosti Vojvodine za ulazak u Evropsku uniju. Tu zainteresovanost, pokrajina je potvrdila odbijanjem da na referendumu potvrdi  Ustav - taj aminovani srpski ekstremizam (sve što se ne vodi građanskim principima, lako sklizne u opasne projekte većinske nacije na jednom prostoru). Kako se na zakonskom nivou teži urušiti građanski potenecijal Vojvodine dokazuje izvještaj Saveta Evrope iz februara 2008, gdje se glavna kritika države odnosi na nepostojanje zakona o nacionalnim savetima. Snežana Ilić navodi  po žestini netipičan primjer manipulacije manjina uoči izbora aprila ove godine. Tada je Ustavni sud odlučio da liste manjina da bi izašle na izbore moraju prikupiti jednak broj potpisa kao i liste većinskih stranaka, a pri tom država godinama nije radila na izmeni Zakona o izboru narodnih poslanika. «Dakle, ne rešavajući zakonski ovo pitanje, država, odnosno njeno najviše zakonodavno telo, poslala je jasan signal da problemu političkog predstavljanja manjina pristupa pre svega vođena stranačkim kalkulacijama, a ne zakonski zaokruženo i dugoročno».</w:t>
      </w:r>
      <w:r>
        <w:rPr>
          <w:rStyle w:val="FootnoteCharacters"/>
          <w:rStyle w:val="FootnoteAnchor"/>
          <w:lang w:val="sr-Latn-CS"/>
        </w:rPr>
        <w:footnoteReference w:id="4"/>
      </w:r>
    </w:p>
    <w:p>
      <w:pPr>
        <w:pStyle w:val="Normal"/>
        <w:spacing w:lineRule="auto" w:line="360"/>
        <w:jc w:val="both"/>
        <w:rPr>
          <w:lang w:val="sr-Latn-CS"/>
        </w:rPr>
      </w:pPr>
      <w:r>
        <w:rPr>
          <w:lang w:val="sr-Latn-CS"/>
        </w:rPr>
      </w:r>
    </w:p>
    <w:p>
      <w:pPr>
        <w:pStyle w:val="Normal"/>
        <w:spacing w:lineRule="auto" w:line="360"/>
        <w:jc w:val="both"/>
        <w:rPr/>
      </w:pPr>
      <w:r>
        <w:rPr>
          <w:rFonts w:eastAsia="Times New Roman"/>
          <w:lang w:val="sr-Latn-CS"/>
        </w:rPr>
        <w:t xml:space="preserve"> </w:t>
      </w:r>
      <w:r>
        <w:rPr>
          <w:lang w:val="sr-Latn-CS"/>
        </w:rPr>
        <w:t>Osnovno pitanje političke reprezentacije manjina odnosi se na, kako to objašnjava Antal Bozoki, «zastupljenost manjina u parlamentu i parlamentarnim odborima»,</w:t>
      </w:r>
      <w:r>
        <w:rPr>
          <w:rStyle w:val="FootnoteCharacters"/>
          <w:rStyle w:val="FootnoteAnchor"/>
          <w:lang w:val="sr-Latn-CS"/>
        </w:rPr>
        <w:footnoteReference w:id="5"/>
      </w:r>
      <w:r>
        <w:rPr>
          <w:lang w:val="sr-Latn-CS"/>
        </w:rPr>
        <w:t xml:space="preserve"> a učešće u javnom životu se sagledava drugačije. To nije samo broj «garantovanih mandata» ili postojanje Zakona o zaštiti prava i sloboda nacionalnih manjina, već praksa koja bi uključila pripadnike/ce manjina u organe uprave, pravosuđa, javna preduzeća, kao i njihovo veće zapošljavanje. Da su manjinama ugrožena bitna građanska prava nepostojanjem fer zakonske regulative, Bozoki argumentuje preko problema o neizboru nacionalnih saveta: «sada smo u situaciji da je 20. septembra 2007. godine prošlo godinu dana kako je istekao mandat Nacionalnom savetu vojvođanskih Mađara. Predsednik tog saveta se, međutim, i dalje ponaša kao da je on legalan i legitiman predstavnik vojvođanskih Mađara. Uostalom, on to čini neuspešno već dugi niz godina, a koordinira čak i rad ostalih nacionalnih saveta na nivou Vojvodine.»</w:t>
      </w:r>
      <w:r>
        <w:rPr>
          <w:rStyle w:val="FootnoteCharacters"/>
          <w:rStyle w:val="FootnoteAnchor"/>
          <w:lang w:val="sr-Latn-CS"/>
        </w:rPr>
        <w:footnoteReference w:id="6"/>
      </w:r>
      <w:r>
        <w:rPr>
          <w:lang w:val="sr-Latn-CS"/>
        </w:rPr>
        <w:t xml:space="preserve"> Vlada Republike Srbije ne uviđa važnost pitanja političke reprezantacije manjina, koje su bitne za stabilnost i političku koheziju društva. Procesi evropskih integracija nam postavljaju kao jedan od uslova prisustvo manjina u izbornim predstavničkim organima , navodi Sonja Biserko.</w:t>
      </w:r>
      <w:r>
        <w:rPr>
          <w:rStyle w:val="FootnoteCharacters"/>
          <w:rStyle w:val="FootnoteAnchor"/>
          <w:lang w:val="sr-Latn-CS"/>
        </w:rPr>
        <w:footnoteReference w:id="7"/>
      </w:r>
      <w:r>
        <w:rPr>
          <w:lang w:val="sr-Latn-CS"/>
        </w:rPr>
        <w:t xml:space="preserve"> </w:t>
      </w:r>
    </w:p>
    <w:p>
      <w:pPr>
        <w:pStyle w:val="Normal"/>
        <w:spacing w:lineRule="auto" w:line="360"/>
        <w:jc w:val="both"/>
        <w:rPr>
          <w:lang w:val="sr-Latn-CS"/>
        </w:rPr>
      </w:pPr>
      <w:r>
        <w:rPr>
          <w:lang w:val="sr-Latn-CS"/>
        </w:rPr>
      </w:r>
    </w:p>
    <w:p>
      <w:pPr>
        <w:pStyle w:val="Normal"/>
        <w:spacing w:lineRule="auto" w:line="360"/>
        <w:jc w:val="both"/>
        <w:rPr/>
      </w:pPr>
      <w:r>
        <w:rPr>
          <w:lang w:val="sr-Latn-CS"/>
        </w:rPr>
        <w:t>Pitanje medijske prezentacije etničkih manjina u Vojvodini je problematično sa više aspekata - multikulturalizam nije značajno prisutna tema, kao ni jezička raznolikost. Novinari se rijetko stručno usavršavaju, dolazi do tabloidizacije kako štampe tako i elektronskih medija (npr. emisija «</w:t>
      </w:r>
      <w:r>
        <w:rPr>
          <w:i/>
          <w:iCs/>
          <w:lang w:val="sr-Latn-CS"/>
        </w:rPr>
        <w:t>24 sata svadba</w:t>
      </w:r>
      <w:r>
        <w:rPr>
          <w:lang w:val="sr-Latn-CS"/>
        </w:rPr>
        <w:t>», RTS) a medijski sadržaji su uglavnom monoetnični. O poslednjem problemu govorio je Tomislav Žigmanov, predstavljajući istraživanje  o medijskim proizvodima na manjinskim jezicima. Rezultati pokazuju da je 70 – 80 odsto sadržaja posvećeno vlastitoj zajednici, događajima koji se tiču većinskog naroda takođe pripada širok medijski prostor 20 – 25 odsto, dok se događajima ostalih manjina posvećuje svega 5 odsto. Ovi podaci nam govore o «getoizaciji» - slučaj kada se određena manjina bavi previše sopstvenom kulturom, tj. ne vidimo simptome interkulturalne zainteresovanosti za dešavanja u ostalim zajednicama . Međutim, možda je veći problem taj, što i kada se bavi sopstvenom sredinom, mediji te manjinske zajednice malo pažnje posvećuju obrazovnim i političkim emisijama – već više folkloru i tradiciji, pa se onda reprodukuje stereotip o «manjinama koje igraju i pevaju». Za rešavanje oba problema predlaže se titlovanje tv – emisija, kao i razmjena tv programa sa televizijskim kućama matičnih država nacinalnih manjina. Uspješnost ovih rešenja najviše zavisi od načina na koji će se spovoditi aktelna privatizacija lokalnih elektronskih medija, tj. da li će se privatnici rukovoditi interesima profita ili će poštovati stečena prava manjina.</w:t>
      </w:r>
    </w:p>
    <w:p>
      <w:pPr>
        <w:pStyle w:val="Normal"/>
        <w:spacing w:lineRule="auto" w:line="360"/>
        <w:jc w:val="both"/>
        <w:rPr>
          <w:lang w:val="sr-Latn-CS"/>
        </w:rPr>
      </w:pPr>
      <w:r>
        <w:rPr>
          <w:lang w:val="sr-Latn-CS"/>
        </w:rPr>
      </w:r>
    </w:p>
    <w:p>
      <w:pPr>
        <w:pStyle w:val="Normal"/>
        <w:spacing w:lineRule="auto" w:line="360"/>
        <w:jc w:val="both"/>
        <w:rPr>
          <w:color w:val="FF0000"/>
          <w:lang w:val="sr-Latn-CS"/>
        </w:rPr>
      </w:pPr>
      <w:r>
        <w:rPr>
          <w:lang w:val="sr-Latn-CS"/>
        </w:rPr>
        <w:t>Na drugo pitanje koje je i osnovna tema ove publikacije</w:t>
      </w:r>
      <w:r>
        <w:rPr>
          <w:color w:val="FF0000"/>
          <w:lang w:val="sr-Latn-CS"/>
        </w:rPr>
        <w:t xml:space="preserve"> </w:t>
      </w:r>
      <w:r>
        <w:rPr>
          <w:lang w:val="sr-Latn-CS"/>
        </w:rPr>
        <w:t>odgovor je mnogo teže dati, jer sama teorijska promišljanja o tome šta bi zapravo mogao biti vojvođanski identitet su usko povezana sa praktičnim političkim djelovanjem.</w:t>
      </w:r>
      <w:r>
        <w:rPr>
          <w:color w:val="FF0000"/>
          <w:lang w:val="sr-Latn-CS"/>
        </w:rPr>
        <w:t xml:space="preserve"> </w:t>
      </w:r>
    </w:p>
    <w:p>
      <w:pPr>
        <w:pStyle w:val="Normal"/>
        <w:spacing w:lineRule="auto" w:line="360"/>
        <w:jc w:val="both"/>
        <w:rPr>
          <w:color w:val="FF0000"/>
          <w:lang w:val="sr-Latn-CS"/>
        </w:rPr>
      </w:pPr>
      <w:r>
        <w:rPr>
          <w:color w:val="FF0000"/>
          <w:lang w:val="sr-Latn-CS"/>
        </w:rPr>
      </w:r>
    </w:p>
    <w:p>
      <w:pPr>
        <w:pStyle w:val="Normal"/>
        <w:spacing w:lineRule="auto" w:line="360"/>
        <w:jc w:val="both"/>
        <w:rPr/>
      </w:pPr>
      <w:r>
        <w:rPr>
          <w:rFonts w:eastAsia="Times New Roman"/>
          <w:lang w:val="sr-Latn-CS"/>
        </w:rPr>
        <w:t xml:space="preserve"> </w:t>
      </w:r>
      <w:r>
        <w:rPr>
          <w:lang w:val="sr-Latn-CS"/>
        </w:rPr>
        <w:t>Bojan Kostreš na početku svog izlaganja izražava optimizam za postojanjem jednog vojvođanskog identiteta (ali ne u smislu «vojvođanske nacije») i on ga definiše kao stanje duha, kao prihvatanje svih pluraliteta koji se tiču jezika, vjere i etničnosti kao vrijednosti koje nas mogu samo obogatiti. Ali kasnije Kostreš dodaje jednu očekivanu ispravku, a to je da takav vojvođanski identitet mi treba «najpre da izgradimo». Da je najpoželjniji identitet Vojvodine još uvijek u oblasti projekta i nadanja, govori i sociolog religije Mirko Đorđević. On navodi da „vojvođanski identitet postoji, ali ne kao gotov obrazac, postoji kao princip“. Problem identiteta slično posmatra i Alpar Lošonc: „treba pronaći obrazac kolektivnog identiteta koji sažima u sebi različitosti, a tu po meni počinje ona avantura koja se zove multikulturalnost“</w:t>
      </w:r>
      <w:r>
        <w:rPr>
          <w:rStyle w:val="FootnoteCharacters"/>
          <w:rStyle w:val="FootnoteAnchor"/>
          <w:lang w:val="sr-Latn-CS"/>
        </w:rPr>
        <w:footnoteReference w:id="8"/>
      </w:r>
      <w:r>
        <w:rPr>
          <w:lang w:val="sr-Latn-CS"/>
        </w:rPr>
        <w:t xml:space="preserve"> Ono što je upadljivo u svim pomenutim teorijskim konceptima jeste posmatranje identiteta kao kolektivnog. Pitanje je, da li je to rezultat iskustava pomenutih autora/ki, ili njihovo predubjeđenje da razgovor o kulturi, regiji </w:t>
      </w:r>
      <w:r>
        <w:rPr>
          <w:i/>
          <w:lang w:val="sr-Latn-CS"/>
        </w:rPr>
        <w:t>a priori</w:t>
      </w:r>
      <w:r>
        <w:rPr>
          <w:lang w:val="sr-Latn-CS"/>
        </w:rPr>
        <w:t xml:space="preserve"> podrazumijeva kolektiv, a ne pojedinca. Da je rezultat iskustva i to kolektivnog govore činjenice o izgonu Hrvata iz niza sremskih mjesta, Šešeljevi govori devedesetih ili napadi huligana 17. i 18. marta 2004 na aškalijska naselja. Polemika postoji (skoro potpuno zapostavljena u ovoj publikaciji)  kada razmatramo da li savremeno vojvođansko društvo treba da rešava svoje probleme po etničkom ključu, koji je sam bio uzrok sukoba i rata u kome su manjine bile žrtve.</w:t>
      </w:r>
    </w:p>
    <w:p>
      <w:pPr>
        <w:pStyle w:val="Normal"/>
        <w:spacing w:lineRule="auto" w:line="360"/>
        <w:jc w:val="both"/>
        <w:rPr>
          <w:rFonts w:eastAsia="Times New Roman"/>
          <w:color w:val="FF0000"/>
          <w:lang w:val="sr-Latn-CS"/>
        </w:rPr>
      </w:pPr>
      <w:r>
        <w:rPr>
          <w:rFonts w:eastAsia="Times New Roman"/>
          <w:color w:val="FF0000"/>
          <w:lang w:val="sr-Latn-CS"/>
        </w:rPr>
        <w:t xml:space="preserve"> </w:t>
      </w:r>
    </w:p>
    <w:p>
      <w:pPr>
        <w:pStyle w:val="Normal"/>
        <w:spacing w:lineRule="auto" w:line="360"/>
        <w:jc w:val="both"/>
        <w:rPr/>
      </w:pPr>
      <w:r>
        <w:rPr>
          <w:rFonts w:eastAsia="Times New Roman"/>
          <w:lang w:val="sr-Latn-CS"/>
        </w:rPr>
        <w:t xml:space="preserve"> </w:t>
      </w:r>
      <w:r>
        <w:rPr>
          <w:lang w:val="sr-Latn-CS"/>
        </w:rPr>
        <w:t>Već u samom uvodu, Pavel Domonji  je otvorio jednu drugačiju perspektivu. Razmatrajući multikulturalni identitet Vojvodine, Domonji smatra da kada već raspravljamo o identitetu po automatizmu se podrazumijeva da je u pitanju nacionalni identitet, pa je samim tim razumljivo zašto se rasprave o multikulturalnom identitetu neke teritorijalne regije doživljavaju kao autonomaške, tj. kao pokušaji za stvarenjem nove nacije. Na prostorima koji se još batrgaju (i još dugo će), u iskrivljenim sjećanjima na ratove i u ideologiji «krvi i tla», nacija je skoro pa kao sinonim za identitet pojedinca. U tom slučaju,  pitanje za razmišljanje je da li onda pokušaji za  prevazilaženjem krvave prošlosti moraju raditi na slabljenju etničkog osnaživanja bilo koje grupe? Postoji li tu problem, da li se zamagljuje istina o diskriminaciji manjina, ako ih ne učinimo vidljivim? Da li ti mehanizmi za osnaživanje manjina moraju nužno ići preko etničke matrice? Ako  govorimo o diskriminaciji, Domonji  npr. smatra da danas postoji ne samo diskriminacija Mađara, Slovaka i drugih manjina, već da same manjine pretenduju da «prisvajaju Vojvodinu» na osnovu toga koja je manjina brojnija («Niko ne pominje da je Vojvodina, recimo, i romska....A da Jugoslovene, koji su peta vojvođanska zajednica po brojnosti, i ne pominjemo»)</w:t>
      </w:r>
      <w:r>
        <w:rPr>
          <w:rStyle w:val="FootnoteCharacters"/>
          <w:rStyle w:val="FootnoteAnchor"/>
          <w:lang w:val="sr-Latn-CS"/>
        </w:rPr>
        <w:footnoteReference w:id="9"/>
      </w:r>
      <w:r>
        <w:rPr>
          <w:lang w:val="sr-Latn-CS"/>
        </w:rPr>
        <w:t>. Onda se dolazi do paradoksalne situacije, za one koji afirmišu multietničnost, a to je da postoji konkurencija među samim manjinama. Međutim na ovom mjestu treba napraviti razliku između multi- i interkulturalnosti. Interkulturalnost nije tek naporedo postojanje više etničkih grupa – ono podrazumijeva suštinsku zainteresovanost za kulturu druge nacije, konfesije, spremnost da se uči jezik svog komšije. Ali, i ovaj pojam ostaje u klopci kolektiva, jer zašto bi neko bio zainteresovan da iz „humanosti“ uči jezik druge zajednice. Česte su npr. kritike da  djeca i mladi u Vojvodini znaju bolje engleski jezik od jezika svojih vršnjaka Mađara. Ovo razmišljanje dakle nije interkulturalizam o kom se sniva, jer procesi globalizacije nameću potrebu za znanjem jezika i veština koje su funkcionalne na tržištu (što je sa stanovišta neoliberalizma sasvim raumljivo), a ne zatvaranje u geto nacije. Ako je sadržina pluralizma koji toliko vrednuju autori/ke ovog zbornika svedena na etnicitet, onda taj projekat teško da će imati  budućnost – svodiće se na standardnu retoriku konzervativnog nacionalizma (Aleksandra Vujić, kao jedan aspekt problema navodi „letargični karakter i tromost Vojvođana“).</w:t>
      </w:r>
    </w:p>
    <w:p>
      <w:pPr>
        <w:pStyle w:val="Normal"/>
        <w:spacing w:lineRule="auto" w:line="360"/>
        <w:jc w:val="both"/>
        <w:rPr>
          <w:lang w:val="sr-Latn-CS"/>
        </w:rPr>
      </w:pPr>
      <w:r>
        <w:rPr>
          <w:lang w:val="sr-Latn-CS"/>
        </w:rPr>
      </w:r>
    </w:p>
    <w:p>
      <w:pPr>
        <w:pStyle w:val="Normal"/>
        <w:spacing w:lineRule="auto" w:line="360"/>
        <w:jc w:val="both"/>
        <w:rPr>
          <w:lang w:val="sr-Latn-CS"/>
        </w:rPr>
      </w:pPr>
      <w:r>
        <w:rPr>
          <w:lang w:val="sr-Latn-CS"/>
        </w:rPr>
        <w:t xml:space="preserve">Na ovom mjestu može se razmišljati o tome da li je i interkulturalnost projekat, polje želje, a ako već jeste (jer jednostavno ne odražava de facto stanje u Vojvodini) onda je legitimno uvrstiti jednu zapostavljenju perspektivu. Antinacionalizam je politika koja ima taj potencijal da omekša procese etnizacije u regiji. Na tom tragu su izlaganja Pavela Domonjija i Svenke Savić. </w:t>
      </w:r>
    </w:p>
    <w:p>
      <w:pPr>
        <w:pStyle w:val="Normal"/>
        <w:spacing w:lineRule="auto" w:line="360"/>
        <w:jc w:val="both"/>
        <w:rPr>
          <w:lang w:val="sr-Latn-CS"/>
        </w:rPr>
      </w:pPr>
      <w:r>
        <w:rPr>
          <w:lang w:val="sr-Latn-CS"/>
        </w:rPr>
      </w:r>
    </w:p>
    <w:p>
      <w:pPr>
        <w:pStyle w:val="Normal"/>
        <w:spacing w:lineRule="auto" w:line="360"/>
        <w:jc w:val="both"/>
        <w:rPr>
          <w:lang w:val="sr-Latn-CS"/>
        </w:rPr>
      </w:pPr>
      <w:r>
        <w:rPr>
          <w:lang w:val="sr-Latn-CS"/>
        </w:rPr>
        <w:t>Svenka Savić, kao što je pomenuto nudi zanimljiv aspekt multikulturalnosti putem uvođenja feminističke teorije. Ona razmišlja o feminizmu kao političko – teorijskom polazištu koji redefiniše multikulturalizam. Njena perspektiva se oslanja na rad Ane Bogdanić, koju nam predstavlja kroz jedan kratak, ali reprezentativan primjer. Naime, A. Bogdanić opisuje slučaj jednog sudjenja u Hrvatskoj. Radi se o maloletnoj Romkinji koju je silovao odrasli Rom, njen rođak. Sud je izrekao minimalnu kaznu od 6 mjeseci, obrazlažuči svoju odluku tradicijom romske populacije, u kojoj Romkinje rano stupaju u seksualne odnose. Sud je ovim potvrdio primat jedne patrijarhalne tradicije nad važećim ustavom i zakonima države koji bi trebalo da sankcionišu nasilje, čin silovanja. Ana Bogdanić je, između ostalog, ovim stavom argumentovala patrijarhalnost koja obilježava sve kulture, kao i (što je za nas značajnije) dekonstruisala jedan način zloupotrebe koncepta multikulturalnog građanstva. Svenka Savić, je u istraživanja  (2001) postavila je pitanje da li „Srpkinje“ kao žene većinskog naroda u Vojvodini shvataju žene iz drugih manjinskih zajednica na isti način ili prave razlike među različitim manjinama. Rezultati su potvrdili jedan opšti obrazac (koji nije rezervisan samo za  ženski rod), a to je da su „Srpkinjama“ prihvatljivije Hrvatice, Slovakinje, Rusinke, Jevrejke i Nemice, a negativne stereotipe vezuju za Romkinje i Albanke (Romkinje su npr. „prljave, neobrazovane, sa puno dece“). Dakle, multikulturalnost, zaključuje autorka, vrlo često zamagljuje pravo stanje stvari. To nije sam po sebi pozitivan model života, već krije mnoštvo još uvijek nevidljivih oblika diskriminacije: „interkulturalnost i multikulturalnost kriju u sebi opasnost da preslikavaju patrijarhalne odnose dominacije i u društvu i u obrazovanju“.</w:t>
      </w:r>
      <w:r>
        <w:rPr>
          <w:rStyle w:val="FootnoteReference"/>
          <w:rStyle w:val="FootnoteAnchor"/>
          <w:lang w:val="sr-Latn-CS"/>
        </w:rPr>
        <w:footnoteReference w:id="10"/>
      </w:r>
      <w:r>
        <w:rPr>
          <w:lang w:val="sr-Latn-CS"/>
        </w:rPr>
        <w:t xml:space="preserve"> Ovo istraživanje govori o tome da feministička kritika potencijalno može da ponudi političkoj praksi značajne uvide; Vojvođanke dijele predrasude Vojvođana, ali se emancipacijom Vojvođanki kao žena može ići i na efekat njihove emancipacije od nacionalizma. </w:t>
      </w:r>
    </w:p>
    <w:p>
      <w:pPr>
        <w:pStyle w:val="Normal"/>
        <w:spacing w:lineRule="auto" w:line="360"/>
        <w:jc w:val="both"/>
        <w:rPr>
          <w:lang w:val="sr-Latn-CS"/>
        </w:rPr>
      </w:pPr>
      <w:r>
        <w:rPr>
          <w:lang w:val="sr-Latn-CS"/>
        </w:rPr>
      </w:r>
    </w:p>
    <w:p>
      <w:pPr>
        <w:pStyle w:val="Normal"/>
        <w:spacing w:lineRule="auto" w:line="360"/>
        <w:jc w:val="both"/>
        <w:rPr/>
      </w:pPr>
      <w:r>
        <w:rPr>
          <w:rFonts w:eastAsia="Times New Roman"/>
          <w:lang w:val="sr-Latn-CS"/>
        </w:rPr>
        <w:t xml:space="preserve"> </w:t>
      </w:r>
      <w:r>
        <w:rPr>
          <w:lang w:val="sr-Latn-CS"/>
        </w:rPr>
        <w:t xml:space="preserve">Nagoveštena antinacionalna politika (ona politika koja je usmjerena protiv etničkog nacionalizma) postavlja individuu, a ne kolektiv kao odgovornog aktera koji bi kreirao društvenu zajednicu - kao takva, ostavlja prostor za bitne razlike među pojedincima.  Te razlike među pojednicima ne idu samo etničkom linijom. One diferenciraju pripadnike određene zajednice i po drugim, ništa manje značajnim pitanjima (pitanje je samo zašto je Balkan opeterećen nacionalnim, vjerskim, jezičkim, rodnim i regionalnim identitetom), pa to mogu biti razlike u materijalnom statusu, rodu, seksualnoj opredeljenosti, ljubavi prema psima itd. Insistiranje na razlikama, kaže Domonji, je „svojstveno primitivnim političkim kulturama“. Ali ako je zajednica bazirana na vrijednostima pojedinačne odgovornosti i omogućava svakoj ličnosti da izrazi svoju posebnost (što nije svojstveno ovom društvu), onda su razlike poželjne. Dakle, insistiranje na razlikama postaje opasno samo u prvom slučaju i to onda kada neka  zajednica ili pojedinac traži specifične privilegije na osnovu svoje različitosti, kao što npr. „srpski“ narod, iako većinski uvijek propagira ugroženost od strane manjina, i smatra da  SPC kao tradicionalnija vjerska zajednica ima primat nad RPC, kao manje tradicionalnoj. Ono što eventualno nedostaje ovom zborniku, jeste upravo ta antinacionalna, kosmopolitska svijest – tabu tema današnje političke i intelektualne elite. Međutim, tražiti takvu svijest kao dominantnu među učesnicima skupa značilo bi tražiti da Vojvodina bude drugačija nego što jeste.  </w:t>
      </w:r>
    </w:p>
    <w:p>
      <w:pPr>
        <w:pStyle w:val="Normal"/>
        <w:spacing w:lineRule="auto" w:line="360"/>
        <w:jc w:val="both"/>
        <w:rPr>
          <w:lang w:val="sr-Latn-CS"/>
        </w:rPr>
      </w:pPr>
      <w:r>
        <w:rPr>
          <w:lang w:val="sr-Latn-CS"/>
        </w:rPr>
      </w:r>
    </w:p>
    <w:p>
      <w:pPr>
        <w:pStyle w:val="Normal"/>
        <w:spacing w:lineRule="auto" w:line="360"/>
        <w:jc w:val="both"/>
        <w:rPr>
          <w:lang w:val="sr-Latn-CS"/>
        </w:rPr>
      </w:pPr>
      <w:r>
        <w:rPr>
          <w:lang w:val="sr-Latn-CS"/>
        </w:rPr>
      </w:r>
    </w:p>
    <w:p>
      <w:pPr>
        <w:pStyle w:val="Normal"/>
        <w:spacing w:lineRule="auto" w:line="360"/>
        <w:jc w:val="both"/>
        <w:rPr>
          <w:lang w:val="sr-Latn-CS"/>
        </w:rPr>
      </w:pPr>
      <w:r>
        <w:rPr>
          <w:lang w:val="sr-Latn-CS"/>
        </w:rPr>
      </w:r>
    </w:p>
    <w:p>
      <w:pPr>
        <w:pStyle w:val="Normal"/>
        <w:spacing w:lineRule="auto" w:line="360"/>
        <w:jc w:val="both"/>
        <w:rPr>
          <w:lang w:val="sr-Latn-CS"/>
        </w:rPr>
      </w:pPr>
      <w:r>
        <w:rPr>
          <w:lang w:val="sr-Latn-CS"/>
        </w:rPr>
      </w:r>
    </w:p>
    <w:p>
      <w:pPr>
        <w:pStyle w:val="Normal"/>
        <w:spacing w:lineRule="auto" w:line="360"/>
        <w:jc w:val="both"/>
        <w:rPr>
          <w:lang w:val="sr-Latn-CS"/>
        </w:rPr>
      </w:pPr>
      <w:r>
        <w:rPr>
          <w:lang w:val="sr-Latn-CS"/>
        </w:rPr>
      </w:r>
    </w:p>
    <w:p>
      <w:pPr>
        <w:pStyle w:val="Normal"/>
        <w:spacing w:lineRule="auto" w:line="360"/>
        <w:jc w:val="both"/>
        <w:rPr>
          <w:lang w:val="sr-Latn-CS"/>
        </w:rPr>
      </w:pPr>
      <w:r>
        <w:rPr>
          <w:lang w:val="sr-Latn-CS"/>
        </w:rPr>
      </w:r>
    </w:p>
    <w:p>
      <w:pPr>
        <w:pStyle w:val="Normal"/>
        <w:spacing w:lineRule="auto" w:line="360"/>
        <w:jc w:val="both"/>
        <w:rPr>
          <w:lang w:val="sr-Latn-CS"/>
        </w:rPr>
      </w:pPr>
      <w:r>
        <w:rPr>
          <w:lang w:val="sr-Latn-CS"/>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any AMT">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lang w:val="sr-Latn-CS"/>
        </w:rPr>
        <w:t>Indikator međuetnikih tenzija jeste postojanje  desnoekstremistikih organzacije kao što su Nacionalni stroj i Krv i čast - a da država ne reaguje adekvatno na njihovo djelovanje kao i na napade nepoznatih počinioca ilustruje nam sledeći primjer: na adventistički molitveni dom u Somboru bačen je «molotovljev koktel» i to noću, u spavaću sobu sveštenika i njegove porodice. Ovaj incident državni organi su okarakterisali kao «oštećenje tuđe stvari», navodi Snežana Ilić iz Centra za razvoj civilnog društva. Ona kaže da osim što se djela etnički motivisanog nasilja blago sankcionišu, država nema ni približno tačne podtake o njihovom broju (prema državnoj evidenciji bilo je 60 napada na pripadnike i imovinu vjerskih manjina, naspram evidencije CRCD-a koja beleži broj 150 do 200 napada).</w:t>
      </w:r>
    </w:p>
  </w:footnote>
  <w:footnote w:id="3">
    <w:p>
      <w:pPr>
        <w:pStyle w:val="Footnote"/>
        <w:rPr/>
      </w:pPr>
      <w:r>
        <w:rPr>
          <w:rStyle w:val="FootnoteCharacters"/>
        </w:rPr>
        <w:footnoteRef/>
      </w:r>
      <w:r>
        <w:rPr>
          <w:lang w:val="sr-Latn-CS"/>
        </w:rPr>
        <w:tab/>
        <w:t xml:space="preserve"> Sonja Biserko, </w:t>
      </w:r>
      <w:r>
        <w:rPr>
          <w:i/>
          <w:iCs/>
          <w:lang w:val="sr-Latn-CS"/>
        </w:rPr>
        <w:t>Multietnički identitet Vojvodine</w:t>
      </w:r>
      <w:r>
        <w:rPr>
          <w:lang w:val="sr-Latn-CS"/>
        </w:rPr>
        <w:t>, Helsinški odbor za ljudska prava u Srbiji, Beograd, 2008. str. 16.</w:t>
      </w:r>
    </w:p>
  </w:footnote>
  <w:footnote w:id="4">
    <w:p>
      <w:pPr>
        <w:pStyle w:val="Footnote"/>
        <w:rPr/>
      </w:pPr>
      <w:r>
        <w:rPr>
          <w:rStyle w:val="FootnoteCharacters"/>
        </w:rPr>
        <w:footnoteRef/>
      </w:r>
      <w:r>
        <w:rPr>
          <w:lang w:val="sr-Latn-CS"/>
        </w:rPr>
        <w:tab/>
        <w:t xml:space="preserve"> Snežana Ilić, </w:t>
      </w:r>
      <w:r>
        <w:rPr>
          <w:i/>
          <w:iCs/>
          <w:lang w:val="sr-Latn-CS"/>
        </w:rPr>
        <w:t>Multietnički identitet Vojvodine</w:t>
      </w:r>
      <w:r>
        <w:rPr>
          <w:lang w:val="sr-Latn-CS"/>
        </w:rPr>
        <w:t>, Helsinški odbor za ljudska prava u Srbiji, Beograd, 2008. str. 212.</w:t>
      </w:r>
    </w:p>
    <w:p>
      <w:pPr>
        <w:pStyle w:val="Footnote"/>
        <w:rPr>
          <w:lang w:val="sr-Latn-CS"/>
        </w:rPr>
      </w:pPr>
      <w:r>
        <w:rPr>
          <w:lang w:val="sr-Latn-CS"/>
        </w:rPr>
      </w:r>
    </w:p>
  </w:footnote>
  <w:footnote w:id="5">
    <w:p>
      <w:pPr>
        <w:pStyle w:val="Footnote"/>
        <w:rPr/>
      </w:pPr>
      <w:r>
        <w:rPr>
          <w:rStyle w:val="FootnoteCharacters"/>
        </w:rPr>
        <w:footnoteRef/>
      </w:r>
      <w:r>
        <w:rPr>
          <w:lang w:val="sr-Latn-CS"/>
        </w:rPr>
        <w:tab/>
        <w:t xml:space="preserve"> Antal Bozoki, </w:t>
      </w:r>
      <w:r>
        <w:rPr>
          <w:i/>
          <w:iCs/>
          <w:lang w:val="sr-Latn-CS"/>
        </w:rPr>
        <w:t>Multietnički identitet Vojvodine</w:t>
      </w:r>
      <w:r>
        <w:rPr>
          <w:lang w:val="sr-Latn-CS"/>
        </w:rPr>
        <w:t>, Helsinški odbor za ljudska prava u Srbiji, Beograd, 2008. str. 85.</w:t>
      </w:r>
    </w:p>
    <w:p>
      <w:pPr>
        <w:pStyle w:val="Footnote"/>
        <w:rPr>
          <w:lang w:val="sr-Latn-CS"/>
        </w:rPr>
      </w:pPr>
      <w:r>
        <w:rPr>
          <w:lang w:val="sr-Latn-CS"/>
        </w:rPr>
      </w:r>
    </w:p>
    <w:p>
      <w:pPr>
        <w:pStyle w:val="Footnote"/>
        <w:rPr>
          <w:lang w:val="sr-Latn-CS"/>
        </w:rPr>
      </w:pPr>
      <w:r>
        <w:rPr>
          <w:lang w:val="sr-Latn-CS"/>
        </w:rPr>
      </w:r>
    </w:p>
  </w:footnote>
  <w:footnote w:id="6">
    <w:p>
      <w:pPr>
        <w:pStyle w:val="Footnote"/>
        <w:rPr/>
      </w:pPr>
      <w:r>
        <w:rPr>
          <w:rStyle w:val="FootnoteCharacters"/>
        </w:rPr>
        <w:footnoteRef/>
      </w:r>
      <w:r>
        <w:rPr>
          <w:lang w:val="sr-Latn-CS"/>
        </w:rPr>
        <w:tab/>
        <w:t xml:space="preserve"> Ibid. str, 87.</w:t>
      </w:r>
    </w:p>
  </w:footnote>
  <w:footnote w:id="7">
    <w:p>
      <w:pPr>
        <w:pStyle w:val="Footnote"/>
        <w:rPr/>
      </w:pPr>
      <w:r>
        <w:rPr>
          <w:rStyle w:val="FootnoteCharacters"/>
        </w:rPr>
        <w:footnoteRef/>
      </w:r>
      <w:r>
        <w:rPr>
          <w:lang w:val="sr-Latn-CS"/>
        </w:rPr>
        <w:tab/>
        <w:t xml:space="preserve"> Najbolju analizu  faktora izbornog sistema koji djeluju na mogućnost prisustva nacionalnih manjina u parlamentu nudi nam Marijana Pajvančić u svom prilogu </w:t>
      </w:r>
      <w:r>
        <w:rPr>
          <w:i/>
          <w:iCs/>
          <w:lang w:val="sr-Latn-CS"/>
        </w:rPr>
        <w:t xml:space="preserve">Izborni sistem i pravo nacionalnih manjina na reprezentovanje, </w:t>
      </w:r>
      <w:r>
        <w:rPr>
          <w:lang w:val="sr-Latn-CS"/>
        </w:rPr>
        <w:t>str.70 – 84.</w:t>
      </w:r>
    </w:p>
  </w:footnote>
  <w:footnote w:id="8">
    <w:p>
      <w:pPr>
        <w:pStyle w:val="Footnote"/>
        <w:rPr/>
      </w:pPr>
      <w:r>
        <w:rPr>
          <w:rStyle w:val="FootnoteCharacters"/>
        </w:rPr>
        <w:footnoteRef/>
      </w:r>
      <w:r>
        <w:rPr>
          <w:lang w:val="sr-Latn-CS"/>
        </w:rPr>
        <w:tab/>
        <w:t xml:space="preserve"> Alpar Lošonc, , </w:t>
      </w:r>
      <w:r>
        <w:rPr>
          <w:i/>
          <w:iCs/>
          <w:lang w:val="sr-Latn-CS"/>
        </w:rPr>
        <w:t>Multietnički identitet Vojvodine</w:t>
      </w:r>
      <w:r>
        <w:rPr>
          <w:lang w:val="sr-Latn-CS"/>
        </w:rPr>
        <w:t>, Helsinški odbor za ljudska prava u Srbiji, Beograd, 2008. str. 32.</w:t>
      </w:r>
    </w:p>
    <w:p>
      <w:pPr>
        <w:pStyle w:val="Footnote"/>
        <w:rPr>
          <w:lang w:val="sr-Latn-CS"/>
        </w:rPr>
      </w:pPr>
      <w:r>
        <w:rPr>
          <w:lang w:val="sr-Latn-CS"/>
        </w:rPr>
      </w:r>
    </w:p>
  </w:footnote>
  <w:footnote w:id="9">
    <w:p>
      <w:pPr>
        <w:pStyle w:val="Footnote"/>
        <w:rPr/>
      </w:pPr>
      <w:r>
        <w:rPr>
          <w:rStyle w:val="FootnoteCharacters"/>
        </w:rPr>
        <w:footnoteRef/>
      </w:r>
      <w:r>
        <w:rPr>
          <w:lang w:val="sr-Latn-CS"/>
        </w:rPr>
        <w:tab/>
        <w:t xml:space="preserve"> Pavel Domonji (HO), </w:t>
      </w:r>
      <w:r>
        <w:rPr>
          <w:i/>
          <w:iCs/>
          <w:lang w:val="sr-Latn-CS"/>
        </w:rPr>
        <w:t>Multietnički identitet Vojvodine</w:t>
      </w:r>
      <w:r>
        <w:rPr>
          <w:lang w:val="sr-Latn-CS"/>
        </w:rPr>
        <w:t>, Helsinški odbor za ljudska prava u Srbiji, Beograd, 2008. str. 11.</w:t>
      </w:r>
    </w:p>
    <w:p>
      <w:pPr>
        <w:pStyle w:val="Footnote"/>
        <w:rPr>
          <w:lang w:val="sr-Latn-CS"/>
        </w:rPr>
      </w:pPr>
      <w:r>
        <w:rPr>
          <w:lang w:val="sr-Latn-CS"/>
        </w:rPr>
      </w:r>
    </w:p>
    <w:p>
      <w:pPr>
        <w:pStyle w:val="Footnote"/>
        <w:rPr>
          <w:lang w:val="sr-Latn-CS"/>
        </w:rPr>
      </w:pPr>
      <w:r>
        <w:rPr>
          <w:lang w:val="sr-Latn-CS"/>
        </w:rPr>
      </w:r>
    </w:p>
  </w:footnote>
  <w:footnote w:id="10">
    <w:p>
      <w:pPr>
        <w:pStyle w:val="Footnote"/>
        <w:rPr/>
      </w:pPr>
      <w:r>
        <w:rPr>
          <w:rStyle w:val="FootnoteCharacters"/>
        </w:rPr>
        <w:footnoteRef/>
      </w:r>
      <w:r>
        <w:rPr>
          <w:lang w:val="sr-Latn-CS"/>
        </w:rPr>
        <w:t xml:space="preserve"> </w:t>
      </w:r>
      <w:r>
        <w:rPr>
          <w:lang w:val="sr-Latn-CS"/>
        </w:rPr>
        <w:t xml:space="preserve">Svenka Savić, </w:t>
      </w:r>
      <w:r>
        <w:rPr>
          <w:i/>
          <w:iCs/>
          <w:lang w:val="sr-Latn-CS"/>
        </w:rPr>
        <w:t>Multietnički identitet Vojvodine</w:t>
      </w:r>
      <w:r>
        <w:rPr>
          <w:lang w:val="sr-Latn-CS"/>
        </w:rPr>
        <w:t>, Helsinški odbor za ljudska prava u Srbiji, Beograd, 2008. str. 196.</w:t>
      </w:r>
    </w:p>
    <w:p>
      <w:pPr>
        <w:pStyle w:val="Footnote"/>
        <w:rPr>
          <w:lang w:val="sr-Latn-CS"/>
        </w:rPr>
      </w:pPr>
      <w:r>
        <w:rPr>
          <w:lang w:val="sr-Latn-CS"/>
        </w:rPr>
      </w:r>
    </w:p>
    <w:p>
      <w:pPr>
        <w:pStyle w:val="Footnote"/>
        <w:rPr>
          <w:lang w:val="sr-Latn-CS"/>
        </w:rPr>
      </w:pPr>
      <w:r>
        <w:rPr>
          <w:lang w:val="sr-Latn-CS"/>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SimSun;宋体" w:cs="Times New Roman"/>
      <w:color w:val="auto"/>
      <w:sz w:val="24"/>
      <w:szCs w:val="24"/>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FootnoteCharacters">
    <w:name w:val="Footnote Characters"/>
    <w:basedOn w:val="WWDefaultParagraphFont"/>
    <w:qFormat/>
    <w:rPr>
      <w:vertAlign w:val="superscrip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lbany AMT;Arial" w:hAnsi="Albany AMT;Arial" w:eastAsia="Andale Sans UI;Arial Unicode MS" w:cs="Andale Sans UI;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14:20:00Z</dcterms:created>
  <dc:creator>marija</dc:creator>
  <dc:description/>
  <cp:keywords/>
  <dc:language>en-US</dc:language>
  <cp:lastModifiedBy>Sonja Biserko</cp:lastModifiedBy>
  <dcterms:modified xsi:type="dcterms:W3CDTF">2008-12-24T14:20:00Z</dcterms:modified>
  <cp:revision>2</cp:revision>
  <dc:subject/>
  <dc:title>MULTIKULTI Vojvodina</dc:title>
</cp:coreProperties>
</file>