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2" w:space="1" w:color="000000"/>
          <w:left w:val="threeDEmboss" w:sz="12" w:space="2" w:color="000000"/>
          <w:bottom w:val="threeDEmboss" w:sz="12" w:space="1" w:color="000000"/>
          <w:right w:val="threeDEmboss" w:sz="12" w:space="0" w:color="000000"/>
        </w:pBdr>
        <w:shd w:fill="E6E6E6" w:val="clear"/>
        <w:tabs>
          <w:tab w:val="clear" w:pos="720"/>
          <w:tab w:val="left" w:pos="2520" w:leader="none"/>
        </w:tabs>
        <w:ind w:right="6840" w:hanging="0"/>
        <w:rPr/>
      </w:pPr>
      <w:r>
        <w:rPr>
          <w:rFonts w:eastAsia="Arial Black" w:cs="Arial Black" w:ascii="Arial Black" w:hAnsi="Arial Black"/>
          <w:i/>
          <w:sz w:val="20"/>
          <w:szCs w:val="20"/>
          <w:lang w:val="sr-Latn-CS"/>
        </w:rPr>
        <w:t xml:space="preserve">       </w:t>
      </w:r>
      <w:r>
        <w:rPr>
          <w:rFonts w:cs="Arial Black" w:ascii="Arial Black" w:hAnsi="Arial Black"/>
          <w:i/>
          <w:sz w:val="20"/>
          <w:szCs w:val="20"/>
          <w:lang w:val="sr-Latn-CS"/>
        </w:rPr>
        <w:t>A  d  v  o  k  a  t</w:t>
      </w:r>
    </w:p>
    <w:p>
      <w:pPr>
        <w:pStyle w:val="Normal"/>
        <w:pBdr>
          <w:top w:val="threeDEmboss" w:sz="12" w:space="1" w:color="000000"/>
          <w:left w:val="threeDEmboss" w:sz="12" w:space="2" w:color="000000"/>
          <w:bottom w:val="threeDEmboss" w:sz="12" w:space="1" w:color="000000"/>
          <w:right w:val="threeDEmboss" w:sz="12" w:space="0" w:color="000000"/>
        </w:pBdr>
        <w:shd w:fill="E6E6E6" w:val="clear"/>
        <w:tabs>
          <w:tab w:val="clear" w:pos="720"/>
          <w:tab w:val="left" w:pos="2520" w:leader="none"/>
        </w:tabs>
        <w:ind w:right="6840" w:hanging="0"/>
        <w:rPr/>
      </w:pPr>
      <w:r>
        <w:rPr>
          <w:rFonts w:eastAsia="Verdana" w:cs="Verdana" w:ascii="Verdana" w:hAnsi="Verdana"/>
          <w:b/>
          <w:i/>
          <w:lang w:val="sr-Latn-CS"/>
        </w:rPr>
        <w:t xml:space="preserve">   </w:t>
      </w:r>
      <w:r>
        <w:rPr>
          <w:rFonts w:cs="Verdana" w:ascii="Verdana" w:hAnsi="Verdana"/>
          <w:b/>
          <w:i/>
          <w:lang w:val="sr-Latn-CS"/>
        </w:rPr>
        <w:t>Mesrur  Šmrković</w:t>
      </w:r>
    </w:p>
    <w:p>
      <w:pPr>
        <w:pStyle w:val="Normal"/>
        <w:pBdr>
          <w:top w:val="threeDEmboss" w:sz="12" w:space="1" w:color="000000"/>
          <w:left w:val="threeDEmboss" w:sz="12" w:space="2" w:color="000000"/>
          <w:bottom w:val="threeDEmboss" w:sz="12" w:space="1" w:color="000000"/>
          <w:right w:val="threeDEmboss" w:sz="12" w:space="0" w:color="000000"/>
        </w:pBdr>
        <w:shd w:fill="E6E6E6" w:val="clear"/>
        <w:tabs>
          <w:tab w:val="clear" w:pos="720"/>
          <w:tab w:val="left" w:pos="2520" w:leader="none"/>
        </w:tabs>
        <w:ind w:right="6840" w:hanging="0"/>
        <w:rPr/>
      </w:pPr>
      <w:r>
        <w:rPr>
          <w:rFonts w:eastAsia="Verdana" w:cs="Verdana" w:ascii="Verdana" w:hAnsi="Verdana"/>
          <w:b/>
          <w:sz w:val="20"/>
          <w:szCs w:val="20"/>
          <w:lang w:val="sr-Latn-CS"/>
        </w:rPr>
        <w:t xml:space="preserve">     </w:t>
      </w:r>
      <w:r>
        <w:rPr>
          <w:rFonts w:cs="Verdana" w:ascii="Verdana" w:hAnsi="Verdana"/>
          <w:b/>
          <w:sz w:val="20"/>
          <w:szCs w:val="20"/>
          <w:lang w:val="sr-Latn-CS"/>
        </w:rPr>
        <w:t>36300 Novi Pazar</w:t>
      </w:r>
    </w:p>
    <w:p>
      <w:pPr>
        <w:pStyle w:val="Normal"/>
        <w:pBdr>
          <w:top w:val="threeDEmboss" w:sz="12" w:space="1" w:color="000000"/>
          <w:left w:val="threeDEmboss" w:sz="12" w:space="2" w:color="000000"/>
          <w:bottom w:val="threeDEmboss" w:sz="12" w:space="1" w:color="000000"/>
          <w:right w:val="threeDEmboss" w:sz="12" w:space="0" w:color="000000"/>
        </w:pBdr>
        <w:shd w:fill="E6E6E6" w:val="clear"/>
        <w:tabs>
          <w:tab w:val="clear" w:pos="720"/>
          <w:tab w:val="left" w:pos="2520" w:leader="none"/>
        </w:tabs>
        <w:ind w:right="6840" w:hanging="0"/>
        <w:jc w:val="both"/>
        <w:rPr/>
      </w:pPr>
      <w:r>
        <w:rPr>
          <w:rFonts w:eastAsia="Verdana" w:cs="Verdana" w:ascii="Verdana" w:hAnsi="Verdana"/>
          <w:b/>
          <w:sz w:val="18"/>
          <w:szCs w:val="18"/>
          <w:lang w:val="sr-Latn-CS"/>
        </w:rPr>
        <w:t xml:space="preserve">     </w:t>
      </w:r>
      <w:r>
        <w:rPr>
          <w:rFonts w:cs="Verdana" w:ascii="Verdana" w:hAnsi="Verdana"/>
          <w:b/>
          <w:sz w:val="18"/>
          <w:szCs w:val="18"/>
          <w:lang w:val="sr-Latn-CS"/>
        </w:rPr>
        <w:t>Centar „Jezero“ A/1</w:t>
      </w:r>
    </w:p>
    <w:p>
      <w:pPr>
        <w:pStyle w:val="Normal"/>
        <w:pBdr>
          <w:top w:val="threeDEmboss" w:sz="12" w:space="1" w:color="000000"/>
          <w:left w:val="threeDEmboss" w:sz="12" w:space="2" w:color="000000"/>
          <w:bottom w:val="threeDEmboss" w:sz="12" w:space="1" w:color="000000"/>
          <w:right w:val="threeDEmboss" w:sz="12" w:space="0" w:color="000000"/>
        </w:pBdr>
        <w:shd w:fill="E6E6E6" w:val="clear"/>
        <w:tabs>
          <w:tab w:val="clear" w:pos="720"/>
          <w:tab w:val="left" w:pos="2520" w:leader="none"/>
        </w:tabs>
        <w:ind w:right="6840" w:hanging="0"/>
        <w:rPr/>
      </w:pPr>
      <w:r>
        <w:rPr>
          <w:rFonts w:eastAsia="Verdana" w:cs="Verdana" w:ascii="Verdana" w:hAnsi="Verdana"/>
          <w:b/>
          <w:sz w:val="18"/>
          <w:szCs w:val="18"/>
          <w:lang w:val="sr-Latn-CS"/>
        </w:rPr>
        <w:t xml:space="preserve">      </w:t>
      </w:r>
      <w:r>
        <w:rPr>
          <w:rFonts w:cs="Verdana" w:ascii="Verdana" w:hAnsi="Verdana"/>
          <w:b/>
          <w:sz w:val="18"/>
          <w:szCs w:val="18"/>
          <w:lang w:val="sr-Latn-CS"/>
        </w:rPr>
        <w:t>Tel.  020-33-77-33</w:t>
      </w:r>
    </w:p>
    <w:p>
      <w:pPr>
        <w:pStyle w:val="Normal"/>
        <w:pBdr>
          <w:top w:val="threeDEmboss" w:sz="12" w:space="1" w:color="000000"/>
          <w:left w:val="threeDEmboss" w:sz="12" w:space="2" w:color="000000"/>
          <w:bottom w:val="threeDEmboss" w:sz="12" w:space="1" w:color="000000"/>
          <w:right w:val="threeDEmboss" w:sz="12" w:space="0" w:color="000000"/>
        </w:pBdr>
        <w:shd w:fill="E6E6E6" w:val="clear"/>
        <w:tabs>
          <w:tab w:val="clear" w:pos="720"/>
          <w:tab w:val="left" w:pos="2520" w:leader="none"/>
        </w:tabs>
        <w:ind w:right="6840" w:hanging="0"/>
        <w:rPr>
          <w:rFonts w:ascii="Verdana" w:hAnsi="Verdana" w:cs="Verdana"/>
          <w:b/>
          <w:b/>
          <w:sz w:val="18"/>
          <w:szCs w:val="18"/>
          <w:lang w:val="sr-Latn-CS"/>
        </w:rPr>
      </w:pPr>
      <w:r>
        <w:rPr>
          <w:rFonts w:eastAsia="Verdana" w:cs="Verdana" w:ascii="Verdana" w:hAnsi="Verdana"/>
          <w:b/>
          <w:sz w:val="18"/>
          <w:szCs w:val="18"/>
          <w:lang w:val="sr-Latn-CS"/>
        </w:rPr>
        <w:t xml:space="preserve">      </w:t>
      </w:r>
      <w:r>
        <w:rPr>
          <w:rFonts w:cs="Verdana" w:ascii="Verdana" w:hAnsi="Verdana"/>
          <w:b/>
          <w:sz w:val="18"/>
          <w:szCs w:val="18"/>
          <w:lang w:val="sr-Latn-CS"/>
        </w:rPr>
        <w:t>Fax. 020-33-77-30</w:t>
      </w:r>
    </w:p>
    <w:p>
      <w:pPr>
        <w:pStyle w:val="Normal"/>
        <w:pBdr>
          <w:top w:val="threeDEmboss" w:sz="12" w:space="1" w:color="000000"/>
          <w:left w:val="threeDEmboss" w:sz="12" w:space="2" w:color="000000"/>
          <w:bottom w:val="threeDEmboss" w:sz="12" w:space="1" w:color="000000"/>
          <w:right w:val="threeDEmboss" w:sz="12" w:space="0" w:color="000000"/>
        </w:pBdr>
        <w:shd w:fill="E6E6E6" w:val="clear"/>
        <w:tabs>
          <w:tab w:val="clear" w:pos="720"/>
          <w:tab w:val="left" w:pos="2520" w:leader="none"/>
        </w:tabs>
        <w:ind w:right="6840" w:hanging="0"/>
        <w:rPr>
          <w:rFonts w:ascii="Verdana" w:hAnsi="Verdana" w:cs="Verdana"/>
          <w:b/>
          <w:b/>
          <w:sz w:val="18"/>
          <w:szCs w:val="18"/>
          <w:lang w:val="sr-Latn-CS"/>
        </w:rPr>
      </w:pPr>
      <w:r>
        <w:rPr>
          <w:rFonts w:eastAsia="Verdana" w:cs="Verdana" w:ascii="Verdana" w:hAnsi="Verdana"/>
          <w:b/>
          <w:sz w:val="18"/>
          <w:szCs w:val="18"/>
          <w:lang w:val="sr-Latn-CS"/>
        </w:rPr>
        <w:t xml:space="preserve">    </w:t>
      </w:r>
      <w:r>
        <w:rPr>
          <w:rFonts w:cs="Verdana" w:ascii="Verdana" w:hAnsi="Verdana"/>
          <w:b/>
          <w:sz w:val="18"/>
          <w:szCs w:val="18"/>
          <w:lang w:val="sr-Latn-CS"/>
        </w:rPr>
        <w:t>e-mail: meskos@ptt.rs</w:t>
      </w:r>
    </w:p>
    <w:p>
      <w:pPr>
        <w:pStyle w:val="Normal"/>
        <w:rPr>
          <w:rFonts w:ascii="Arial Black" w:hAnsi="Arial Black" w:cs="Arial Black"/>
          <w:b/>
          <w:b/>
          <w:sz w:val="18"/>
          <w:szCs w:val="18"/>
          <w:lang w:val="sr-Latn-CS"/>
        </w:rPr>
      </w:pPr>
      <w:r>
        <w:rPr>
          <w:rFonts w:cs="Arial Black" w:ascii="Arial Black" w:hAnsi="Arial Black"/>
          <w:b/>
          <w:sz w:val="18"/>
          <w:szCs w:val="18"/>
          <w:lang w:val="sr-Latn-CS"/>
        </w:rPr>
      </w:r>
    </w:p>
    <w:p>
      <w:pPr>
        <w:pStyle w:val="Normal"/>
        <w:rPr>
          <w:rFonts w:ascii="Arial Black" w:hAnsi="Arial Black" w:cs="Arial Black"/>
          <w:b/>
          <w:b/>
          <w:lang w:val="sr-Latn-CS"/>
        </w:rPr>
      </w:pPr>
      <w:r>
        <w:rPr>
          <w:rFonts w:cs="Arial Black" w:ascii="Arial Black" w:hAnsi="Arial Black"/>
          <w:b/>
          <w:lang w:val="sr-Latn-CS"/>
        </w:rPr>
      </w:r>
    </w:p>
    <w:p>
      <w:pPr>
        <w:pStyle w:val="Normal"/>
        <w:jc w:val="both"/>
        <w:rPr>
          <w:rFonts w:ascii="Arial Black" w:hAnsi="Arial Black" w:cs="Arial Black"/>
          <w:b/>
          <w:b/>
          <w:sz w:val="20"/>
          <w:szCs w:val="20"/>
          <w:lang w:val="sr-Latn-CS"/>
        </w:rPr>
      </w:pPr>
      <w:r>
        <w:rPr>
          <w:rFonts w:cs="Arial Black" w:ascii="Arial Black" w:hAnsi="Arial Black"/>
          <w:b/>
          <w:sz w:val="20"/>
          <w:szCs w:val="20"/>
          <w:lang w:val="sr-Latn-CS"/>
        </w:rPr>
      </w:r>
    </w:p>
    <w:p>
      <w:pPr>
        <w:pStyle w:val="Normal"/>
        <w:jc w:val="center"/>
        <w:rPr/>
      </w:pPr>
      <w:r>
        <w:rPr>
          <w:b/>
          <w:sz w:val="32"/>
          <w:szCs w:val="32"/>
          <w:lang w:val="sr-Latn-CS"/>
        </w:rPr>
        <w:t>ZAVRŠNA REČ BRANIOCA OPTUŽENIH</w:t>
      </w:r>
    </w:p>
    <w:p>
      <w:pPr>
        <w:pStyle w:val="Normal"/>
        <w:jc w:val="center"/>
        <w:rPr>
          <w:b/>
          <w:b/>
          <w:sz w:val="32"/>
          <w:szCs w:val="32"/>
          <w:lang w:val="sr-Latn-CS"/>
        </w:rPr>
      </w:pPr>
      <w:r>
        <w:rPr>
          <w:b/>
          <w:sz w:val="32"/>
          <w:szCs w:val="32"/>
          <w:lang w:val="sr-Latn-CS"/>
        </w:rPr>
        <w:t>SENADA I VAHIDA VEJSELOVIĆA I MEHMEDINA KOLJIŠIJA</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sz w:val="32"/>
          <w:szCs w:val="32"/>
          <w:lang w:val="sr-Latn-CS"/>
        </w:rPr>
      </w:pPr>
      <w:r>
        <w:rPr>
          <w:sz w:val="32"/>
          <w:szCs w:val="32"/>
          <w:lang w:val="sr-Latn-CS"/>
        </w:rPr>
        <w:tab/>
        <w:t>Poštovani Sude, uvaženi predsedniče Veća, članovi veća, uvaženi tužioče,</w:t>
      </w:r>
    </w:p>
    <w:p>
      <w:pPr>
        <w:pStyle w:val="Normal"/>
        <w:jc w:val="both"/>
        <w:rPr>
          <w:sz w:val="32"/>
          <w:szCs w:val="32"/>
          <w:lang w:val="sr-Latn-CS"/>
        </w:rPr>
      </w:pPr>
      <w:r>
        <w:rPr>
          <w:sz w:val="32"/>
          <w:szCs w:val="32"/>
          <w:lang w:val="sr-Latn-CS"/>
        </w:rPr>
        <w:tab/>
        <w:tab/>
        <w:tab/>
        <w:tab/>
        <w:tab/>
        <w:tab/>
        <w:tab/>
        <w:tab/>
        <w:tab/>
        <w:tab/>
        <w:tab/>
        <w:tab/>
        <w:tab/>
      </w:r>
    </w:p>
    <w:p>
      <w:pPr>
        <w:pStyle w:val="Normal"/>
        <w:ind w:firstLine="720"/>
        <w:jc w:val="both"/>
        <w:rPr>
          <w:sz w:val="32"/>
          <w:szCs w:val="32"/>
          <w:lang w:val="sr-Latn-CS"/>
        </w:rPr>
      </w:pPr>
      <w:r>
        <w:rPr>
          <w:sz w:val="32"/>
          <w:szCs w:val="32"/>
          <w:lang w:val="sr-Latn-CS"/>
        </w:rPr>
        <w:t>U ovom nadasve iscrpljujućem i dugotrajnom krivičnom predmetu, u kojem je optužbom obuhvaćeno 14 optuženih za izuzetno teška kriv. dela, tj. udruživanje radi protivustavne delatnosti iz čl. 319 st. 2 u vezi st. 1, u vezi kriv. dela terorizam iz čl. 312 i nedozvoljeno držanje oružja i eksplozivnih materija iz čl. 348 st. 3 u vezi st. 2 i 1 Krivičnog Zakonika RS, nije moguće izbeći a da se u završnoj reči branioca ne da jedan uopšteni osvrt na sve ono što je bilo od uticaja u sredini iz koje dolaze svi optuženi, a što je manje-više u direktnoj vezi sa krivičnim delima koja im se stavljaju na teret.</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Pre svega, neophodno je istaći različitost socijalnog porekla, obrazovanja, zanimanja, materijalnih prilika, porodičnih statusa,  prošlosti i starostne dobi za svakog optuženog ponaosob, dok je ono što ih povezuje, pre svega nacionalno poreklo ili preciznije rečeno, pripadnost islamskoj veroispovesti. Takođe, svi optuženi žive na području jedne Opštine tj. Novog Pazara, izuzev jednog optuženog koji je iz susedne Opštine Sjenica. Dakle, svi potiču sa jednog teritorijalnog područja – Sandžaka, čiji je geografski položaj u Republici Srbiji uz granice sa Republikama Crnom Gorom i Bosnom i Hercegovinom, kao i sa administrativnom linijom prema Kosovu i Metohiji. Nacionalna pripadnost stanovništva na ovom području je oko 80%  islamske veroispovesti, 18% pravoslavne veroispovesti i 2 % je ostalih.</w:t>
      </w:r>
    </w:p>
    <w:p>
      <w:pPr>
        <w:pStyle w:val="Normal"/>
        <w:jc w:val="both"/>
        <w:rPr>
          <w:sz w:val="32"/>
          <w:szCs w:val="32"/>
          <w:lang w:val="sr-Latn-CS"/>
        </w:rPr>
      </w:pPr>
      <w:r>
        <w:rPr>
          <w:sz w:val="32"/>
          <w:szCs w:val="32"/>
          <w:lang w:val="sr-Latn-CS"/>
        </w:rPr>
        <w:tab/>
        <w:t xml:space="preserve">Svi ovi podaci naizgled čene se nebitnim za ovaj krivični predmet, međutim, odbrana misli da nije tako. Naime, ovaj krivični predmet mora se posmatrati i sa socijalno-istorijskog aspekta kako za Republiku Srbiju tako i za jedan njen teritorijalni deo – Sandžak i njegovo stanovništvo.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Bez namere da zamaram učesnike ovog postupka, moram istaći poslednje ratove koji su se odvijali na teritoriji bivše Jugoslavije. Mnogi istoričari imaju jedinstven stav u tome, da su to bili najbrutalniji i najkrvaviji bratoubilački ratovi. Upravo ti ratovi koji su se odvijali u neposrednoj blizini Sandžaka ostavili su izuzetno duboke tragove u svesti njegovog stanovništva, ali ne samo njih, već i stanovništva cele teritorije Republike Srbije i susednih zemalja. Tokom ovih ratova homogenizacija stanovništva izvršena je upravo po verskom osnovu što je u svim verskim zajednicama dovelo do zatvaranja istih i iskazivanja nepoverenja prema onoj drugoj zajednici.</w:t>
      </w:r>
    </w:p>
    <w:p>
      <w:pPr>
        <w:pStyle w:val="Normal"/>
        <w:jc w:val="both"/>
        <w:rPr>
          <w:sz w:val="32"/>
          <w:szCs w:val="32"/>
          <w:lang w:val="sr-Latn-CS"/>
        </w:rPr>
      </w:pPr>
      <w:r>
        <w:rPr>
          <w:sz w:val="32"/>
          <w:szCs w:val="32"/>
          <w:lang w:val="sr-Latn-CS"/>
        </w:rPr>
        <w:tab/>
        <w:t>Nesumnjivo je da su pripadnici svih verskih zajednica smatrali da je upravo njihova zajednica najugroženija i da je najviše stradala. To se dogodilo i sa pripadnicima vernika Islama koji su problem svoje pripadnosti posmatrali i mnogo šire, takoreći u svetskim razmerama. Nije to slučaj samo sa ovim mladim ljudima, koji su optuženi za napred označena kriv. dela, već i mnogo šire u islamskoj populaciji prisutno je saosećanje u patnji svih Muslimana širom sveta. S druge strane, nije malo područja na zemljinoj kugli gde Muslimani stradaju zbog težnje za očuvanjem svoje vere, kulture, tradicije pa i teritorija. U kojoj meri su ta njihova stradanja i patnje opravdani mišljenja su podeljena zavisno od toga ko ih i sa koje pozicije komentariše. Međutim, ima slučajeva gde i sami Muslimani međusobno vode bratoubilačke ratove. Tražiti razloge zašto je to tako sigurno bi nas odvelo na neki sasvim drugi kolosek i udaljilo od ovog predmeta. No, smatrao sam za potrebnim ukazati i na ove činjenice kako bi se bolje razumeo ceo ovaj krivični predmet, sa posebnim osvrtom na pojedina tumačenja opisanih pojava u optužnom aktu. U svakom slučaju za optužbu sve te pojave su prikazane u negativnom kontekstu ne komentarišući ih bliže, ali ipak dovodi ih u direktu vezu sa optuženima u ovom kriv. predmetu. Posmatranje ovog krivičnog predmeta kroz prizmu optužbe on svakako dobija i elemente međunarodne politike. Ja, kao branilac ne želim da verujem da je to bio cilj optužbe ili bilo čiji od nadležnih u Republici Srbiji.</w:t>
      </w:r>
    </w:p>
    <w:p>
      <w:pPr>
        <w:pStyle w:val="Normal"/>
        <w:jc w:val="both"/>
        <w:rPr>
          <w:sz w:val="32"/>
          <w:szCs w:val="32"/>
          <w:lang w:val="sr-Latn-CS"/>
        </w:rPr>
      </w:pPr>
      <w:r>
        <w:rPr>
          <w:sz w:val="32"/>
          <w:szCs w:val="32"/>
          <w:lang w:val="sr-Latn-CS"/>
        </w:rPr>
        <w:tab/>
      </w:r>
    </w:p>
    <w:p>
      <w:pPr>
        <w:pStyle w:val="Normal"/>
        <w:jc w:val="both"/>
        <w:rPr>
          <w:sz w:val="32"/>
          <w:szCs w:val="32"/>
          <w:lang w:val="sr-Latn-CS"/>
        </w:rPr>
      </w:pPr>
      <w:r>
        <w:rPr>
          <w:sz w:val="32"/>
          <w:szCs w:val="32"/>
          <w:lang w:val="sr-Latn-CS"/>
        </w:rPr>
        <w:tab/>
        <w:t>Znači, posle poslednjih ratova u našem okruženju, a posebno posle ratova na teritoriji Bosne i Hercegovine, u okviru populacije islamske veroispovesti pojavljuje se jedan novi pravac na našem području u verovanju i ispoljavanju Islama na karakterističan način. Njegovi pripadnici sebe nazivaju sledbenicima EHLI SUNNETA i imaju karakterističan izgled, dok ih šira javnost naziva Vehabijama. Oni oblače pantalone sa skraćenim nogavicama do članaka i puštaju duge i neformirane brade, dok u molitvi (namazu) imaju nešto drugačiji stav za razliku od ostalih pripadnika islamske veroispovesti Hanefijskog reda. U suštini oni, kao i drugi pripadnici islamske veroispovesti, poštuju svetu knjigu Kuran kao osnov učenja, verovanja u Islamu i principa življenja, dok za sve verske ili životne situacije koje nisu predviđene i propisane u Kuranu, primenjuju Sunnet. Sunnet bi se najjednostavnije mogao tumačiti kao oponašanje Muhammeda a.s. poslednjeg Božijeg poslanika u takvim situacijama. Ove razlike između pripadnika Ehli sunneta i pripadnika Hanefijskog reda koji je najrasprostranjeniji na području Evrope, svakako nisu smele biti osnov za razdor kod pripadnika islamske veroispovesti. Međutim, opštepoznata je činjenica da većina teško prihvata manjinu i novine, u ovom slučaju povratak na nešto izvorno, pa je to, takoreći, dovelo do opšte netrpeljivosti jednih prema drugima. Ta netrpeljivost kulminirala je do te mere da je 03.11.2006. godine došlo i do fizičkog obračuna u Arap džamiji u Novom Pazaru, gde je jedna osoba u samoj džamiji nakon završene molitve potegla pištolj i iz njega ispalila dva projektila. U konkretnom slučaju razlog za takvo što je bio različit pristup u načinu obavljanja molitve.</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 xml:space="preserve">Da su nadležni državni organi već tada reagovali u skladu sa pozitivno pravnim propisima i ovlašćenjima koja imaju, sigurno je da bi se situacija drugačije odvijala ili da možda do svega ovog ne bi došlo, pa i da se ovim mladim ljudima ne bi sudilo za ovako teška kriv. dela. Naime, nesumnjivo je da je osoba koja je ispalila projektile u džamiji punoj ljudi, u najmanju ruku izvršila kriv. delo izazivanje opšte opasnosti iz čl. 278 KZ RS, ako ne i neko teže kriv. delo. Definitivno nadležni organi nisu reagovali u skladu sa svojim obavezama a i u cilju smirivanja strasti. Nakon toga situacija se još više usložnjava, kada na sledećoj molitvi (akšamu) pripadnici Ehli Sunneta nailaze na zaključana vrata Arap džamije što je nezamislivo za pripadnike islamske veroispovesti. Posle kraće verbalne rasprave, druga osoba iz pištolja ranjava trojicu pripadnika Ehli Sunneta, ovaj put pucajući iz automobila, na ulici i u prisustvu većeg broja ljudi. Ja nisam tužilac da bih vršio kvalifikaciju kriv. dela koje je tada počinila ta osoba, ali kao advokat i branilac u ovom predmetu, u najmanju ruku mislim da se radilo o teškom ubistvu u pokušaju iz čl. 114 vezano za čl. 30 KZ RS.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Nakon ovog događaja nastupa paradoksalna situacija, odnosno, nadležni organi prave novu i to katastrofalnu grešku i pripadnike Ehli Sunneta koji su tom prilikom bili prisutni pozivaju u PU kao svedoke da bi od njih uzeli izjave o inkriminisanom događaju. Umesto uzimanja izjava kako im je rečeno, 5-orici od njih izriču prekršajne kazne zatvora u trajanju od po 30 dana pojedinačno, a jednom 15 dana. Vinovnika tog kriv. događaja krivično procesuiraju, a taj postupak se završava pravosnažnom presudom kojom mu je izrečena kazna zatvora u trajanju od 6 meseci. Na sve ovo komentar skoro da nije ni potreban.</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Poštovani Sude, nakon ovog događaja i izdržanih izrečenih im kazni zatvora, cela malobrojna populacija pripadnika Ehli Sunneta osećala se nesigurnom, nebezbednom i bez vere u nadležne organe države koju priznaju za svoju i  od kojih su očekivali zaštitu. Pojedinci među njima, i to oni najodvažniji, tada počinju razmišljati kako da se samoorganizuju u cilju svoje zaštite očekujući da se na ovome što im se dogodilo neće završiti. Međutim, tužilac u ovom postupku nema taj osećaj niti tako posmatra te događaje, on verovatno razmišlja kao i njegove kolege koje su postupale u pomenutim prekršajnim postupcima i u krivičnom predmetu, pa ovu pojavu samoorganizovanja u cilju zaštite pripadnika Ehli Sunneta tretira kao stvaranje zločinačkog udruženja sa ciljem preduzimanja terorističkih akcija širom Srbije i ugrožavanja ustavnog poretka.</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Šta se dalje događalo, mišljenja sam, da je optuženi Senad Ramović vrlo uverljivo preneo sudu tokom iznošenja svoje odbrane na glavnom pretresu. On ističe da je prvi put na temu samoorganizovanja u cilju samozaštite razgovarao sa pok. Ismailom Prentićem još za vreme njegovog boravka u Okružnom zatvoru u Novom Pazaru. Njih dvojica se dogovaraju  o nabaci izvesne količine oružja koje bi koristili isključivo u svrhe odbrane ako bi ponovo došli u istu situaciju. Obzirom da je pok. Ismail ranije napustio Okružni zatvor u Novom Pazaru on i nabavlja oružje na Kosovu i Metohiji i čuva ga, kako optuženi Senad Ramović kaže, u svojoj kući. Dana 25.02.2007. godine, optuženi Senad Ramović odlučuje da se ne vrati u Okružni zatvor u Novom Pazaru obzirom da se u to vreme nalazio na slobodnom vikendu. Kako bi se skrivao od policije, odlazi na Ninaju sa pok. Ismailom gde prave improvizovani šator u kome bi on mogao da boravi. Kupljeno oružje koje se nalazilo u kući pok. Ismaila prenose na Ninaju iz razloga bezbednosti. Smeštaju ga u neku pećinu komju su slučajno pronašli. Tada u suštini i počinje okupljanje ostalih pripadnika Ehli Sunneta na Ninaji, a sve u cilju pravljenja društva optuženom Senadu Ramoviću koji se nije mogao vraćati u Novi Pazar. Optužba ovakvo druženje tretira formiranjem zločinačkog udruženja za šta u suštini nema nikakvih razloga, niti je tokom glavnog pretresa i dokaznog postupka to potvrđeno izvedenim dokazima. Naprotiv, mnogobrojni su materijalni dokazi, dokazi izvedeni putem saslušanih svedoka, te odbrane optuženih koji potvrđuje motiv njihovog okupljanja i nabavke oružja, pa se ni u kom slučaju ne može raditi o zločinačkom udruženju.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Što se tiče mojih branjenika braće Senada i Vahida Vejselovića, mišljenja sam da je njihova uloga u tom samoorganizovanju u cilju odbrane vrlo neznačajna, odnosno Vahida u celoj toj priči skoro da i nema. Za razliku od njih, pa i svih drugih optuženih u ovom kriv. predmetu, moj branjenik Mehmedin Koljiš je apsolutna kolateralna žrtva. Njega faktički nema nigde, niti u druženju, niti na Ninaji, niti u nabavci oružja, ali mu je optužba dala značajnu ulogu kao bi ukomponovala režiju jedne terorističke priče i protivustavne delatnosti koja se događa u Srbiji sa karakterom međunarodnih razmera. Verovatno samo zato što je i sam Mehmedin pripadnik Ehli Sunneta, ili što možda svojim izgledom podseća na neki lik - „teroristu poreklom iz Islamskog sveta čijih je fotografija bilo u njegovom računaru“.</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Poštovani sude, u daljem izlaganju preći ću na analizu ovog kriv. postupka vezano za svakog od mojih branjenika pojedinačno, u međusobnoj vezi, ali i u vezi sa ostalim optuženima jer se ovaj krivični predmet i ne može drugačije posmatrati.</w:t>
      </w:r>
    </w:p>
    <w:p>
      <w:pPr>
        <w:pStyle w:val="Normal"/>
        <w:jc w:val="both"/>
        <w:rPr>
          <w:sz w:val="32"/>
          <w:szCs w:val="32"/>
          <w:lang w:val="sr-Latn-CS"/>
        </w:rPr>
      </w:pPr>
      <w:r>
        <w:rPr>
          <w:sz w:val="32"/>
          <w:szCs w:val="32"/>
          <w:lang w:val="sr-Latn-CS"/>
        </w:rPr>
      </w:r>
    </w:p>
    <w:p>
      <w:pPr>
        <w:pStyle w:val="Normal"/>
        <w:ind w:left="720" w:hanging="0"/>
        <w:jc w:val="both"/>
        <w:rPr/>
      </w:pPr>
      <w:r>
        <w:rPr>
          <w:sz w:val="32"/>
          <w:szCs w:val="32"/>
          <w:lang w:val="sr-Latn-CS"/>
        </w:rPr>
        <w:t xml:space="preserve">Optuženom </w:t>
      </w:r>
      <w:r>
        <w:rPr>
          <w:b/>
          <w:sz w:val="32"/>
          <w:szCs w:val="32"/>
          <w:lang w:val="sr-Latn-CS"/>
        </w:rPr>
        <w:t>Senadu Vejseloviću</w:t>
      </w:r>
      <w:r>
        <w:rPr>
          <w:sz w:val="32"/>
          <w:szCs w:val="32"/>
          <w:lang w:val="sr-Latn-CS"/>
        </w:rPr>
        <w:t xml:space="preserve"> optužnicom se stavlja na teret: </w:t>
        <w:tab/>
        <w:t xml:space="preserve">                             </w:t>
        <w:tab/>
        <w:tab/>
        <w:tab/>
        <w:t xml:space="preserve">   </w:t>
        <w:tab/>
        <w:tab/>
        <w:t xml:space="preserve">                               </w:t>
        <w:tab/>
        <w:tab/>
        <w:t xml:space="preserve"> </w:t>
      </w:r>
    </w:p>
    <w:p>
      <w:pPr>
        <w:pStyle w:val="Normal"/>
        <w:ind w:left="720" w:hanging="0"/>
        <w:rPr>
          <w:sz w:val="32"/>
          <w:szCs w:val="32"/>
          <w:lang w:val="sr-Latn-CS"/>
        </w:rPr>
      </w:pPr>
      <w:r>
        <w:rPr>
          <w:sz w:val="32"/>
          <w:szCs w:val="32"/>
          <w:lang w:val="sr-Latn-CS"/>
        </w:rPr>
        <w:t>-  da je uzeo aktivno učešće u delovanju udruženja,</w:t>
      </w:r>
    </w:p>
    <w:p>
      <w:pPr>
        <w:pStyle w:val="Normal"/>
        <w:ind w:left="720" w:hanging="0"/>
        <w:rPr>
          <w:sz w:val="32"/>
          <w:szCs w:val="32"/>
          <w:lang w:val="sr-Latn-CS"/>
        </w:rPr>
      </w:pPr>
      <w:r>
        <w:rPr>
          <w:sz w:val="32"/>
          <w:szCs w:val="32"/>
          <w:lang w:val="sr-Latn-CS"/>
        </w:rPr>
        <w:t xml:space="preserve">-  da je prisustvovao brojnim sastancima udruženja na kojim sastancima se dogovarao i planirao rad udruženja, </w:t>
      </w:r>
    </w:p>
    <w:p>
      <w:pPr>
        <w:pStyle w:val="Normal"/>
        <w:jc w:val="both"/>
        <w:rPr>
          <w:sz w:val="32"/>
          <w:szCs w:val="32"/>
          <w:lang w:val="sr-Latn-CS"/>
        </w:rPr>
      </w:pPr>
      <w:r>
        <w:rPr>
          <w:sz w:val="32"/>
          <w:szCs w:val="32"/>
          <w:lang w:val="sr-Latn-CS"/>
        </w:rPr>
        <w:t xml:space="preserve">         </w:t>
      </w:r>
      <w:r>
        <w:rPr>
          <w:sz w:val="32"/>
          <w:szCs w:val="32"/>
          <w:lang w:val="sr-Latn-CS"/>
        </w:rPr>
        <w:t xml:space="preserve">-  da je prepakivao municiju, </w:t>
      </w:r>
    </w:p>
    <w:p>
      <w:pPr>
        <w:pStyle w:val="Normal"/>
        <w:ind w:firstLine="720"/>
        <w:jc w:val="both"/>
        <w:rPr>
          <w:sz w:val="32"/>
          <w:szCs w:val="32"/>
          <w:lang w:val="sr-Latn-CS"/>
        </w:rPr>
      </w:pPr>
      <w:r>
        <w:rPr>
          <w:sz w:val="32"/>
          <w:szCs w:val="32"/>
          <w:lang w:val="sr-Latn-CS"/>
        </w:rPr>
        <w:t xml:space="preserve">-  da je skrivao oružje i municiju u svojoj kući, </w:t>
      </w:r>
    </w:p>
    <w:p>
      <w:pPr>
        <w:pStyle w:val="Normal"/>
        <w:ind w:firstLine="720"/>
        <w:jc w:val="both"/>
        <w:rPr>
          <w:sz w:val="32"/>
          <w:szCs w:val="32"/>
          <w:lang w:val="sr-Latn-CS"/>
        </w:rPr>
      </w:pPr>
      <w:r>
        <w:rPr>
          <w:sz w:val="32"/>
          <w:szCs w:val="32"/>
          <w:lang w:val="sr-Latn-CS"/>
        </w:rPr>
        <w:t xml:space="preserve">-  da je učestvovao u prenošenju i zakopavanju oružja i municije, </w:t>
      </w:r>
    </w:p>
    <w:p>
      <w:pPr>
        <w:pStyle w:val="Normal"/>
        <w:ind w:left="705" w:hanging="0"/>
        <w:jc w:val="both"/>
        <w:rPr>
          <w:sz w:val="32"/>
          <w:szCs w:val="32"/>
          <w:lang w:val="sr-Latn-CS"/>
        </w:rPr>
      </w:pPr>
      <w:r>
        <w:rPr>
          <w:sz w:val="32"/>
          <w:szCs w:val="32"/>
          <w:lang w:val="sr-Latn-CS"/>
        </w:rPr>
        <w:t xml:space="preserve">- da je sekao armaturno gvožđe za izradu i pojačavanje ubojitog dejstva eksplozivne naprave,               </w:t>
      </w:r>
    </w:p>
    <w:p>
      <w:pPr>
        <w:pStyle w:val="Normal"/>
        <w:ind w:left="720" w:hanging="0"/>
        <w:jc w:val="both"/>
        <w:rPr>
          <w:sz w:val="32"/>
          <w:szCs w:val="32"/>
          <w:lang w:val="sr-Latn-CS"/>
        </w:rPr>
      </w:pPr>
      <w:r>
        <w:rPr>
          <w:sz w:val="32"/>
          <w:szCs w:val="32"/>
          <w:lang w:val="sr-Latn-CS"/>
        </w:rPr>
        <w:t xml:space="preserve">- da je obezbeđivao članove udruženja dok su prenosili oružje i municiju i </w:t>
      </w:r>
    </w:p>
    <w:p>
      <w:pPr>
        <w:pStyle w:val="Normal"/>
        <w:ind w:left="720" w:hanging="0"/>
        <w:jc w:val="both"/>
        <w:rPr>
          <w:sz w:val="32"/>
          <w:szCs w:val="32"/>
          <w:lang w:val="sr-Latn-CS"/>
        </w:rPr>
      </w:pPr>
      <w:r>
        <w:rPr>
          <w:sz w:val="32"/>
          <w:szCs w:val="32"/>
          <w:lang w:val="sr-Latn-CS"/>
        </w:rPr>
        <w:t>- da je učestvovao u realizaciji plana udruženja kojim je planirana likvidacija lica i napada na Policiju.</w:t>
        <w:tab/>
        <w:t xml:space="preserve">    </w:t>
        <w:tab/>
        <w:tab/>
        <w:tab/>
        <w:tab/>
        <w:tab/>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 xml:space="preserve">Optuženom </w:t>
      </w:r>
      <w:r>
        <w:rPr>
          <w:b/>
          <w:sz w:val="32"/>
          <w:szCs w:val="32"/>
          <w:lang w:val="sr-Latn-CS"/>
        </w:rPr>
        <w:t>Vahidu Vejseloviću</w:t>
      </w:r>
      <w:r>
        <w:rPr>
          <w:sz w:val="32"/>
          <w:szCs w:val="32"/>
          <w:lang w:val="sr-Latn-CS"/>
        </w:rPr>
        <w:t xml:space="preserve"> optužnicom se stavlja na teret:</w:t>
      </w:r>
    </w:p>
    <w:p>
      <w:pPr>
        <w:pStyle w:val="Normal"/>
        <w:jc w:val="both"/>
        <w:rPr>
          <w:sz w:val="32"/>
          <w:szCs w:val="32"/>
          <w:lang w:val="sr-Latn-CS"/>
        </w:rPr>
      </w:pPr>
      <w:r>
        <w:rPr>
          <w:sz w:val="32"/>
          <w:szCs w:val="32"/>
          <w:lang w:val="sr-Latn-CS"/>
        </w:rPr>
      </w:r>
    </w:p>
    <w:p>
      <w:pPr>
        <w:pStyle w:val="Normal"/>
        <w:numPr>
          <w:ilvl w:val="0"/>
          <w:numId w:val="2"/>
        </w:numPr>
        <w:jc w:val="both"/>
        <w:rPr>
          <w:sz w:val="32"/>
          <w:szCs w:val="32"/>
          <w:lang w:val="sr-Latn-CS"/>
        </w:rPr>
      </w:pPr>
      <w:r>
        <w:rPr>
          <w:sz w:val="32"/>
          <w:szCs w:val="32"/>
          <w:lang w:val="sr-Latn-CS"/>
        </w:rPr>
        <w:t>da je uzeo aktivno učešće u delovanju udruženja,</w:t>
      </w:r>
    </w:p>
    <w:p>
      <w:pPr>
        <w:pStyle w:val="Normal"/>
        <w:numPr>
          <w:ilvl w:val="0"/>
          <w:numId w:val="2"/>
        </w:numPr>
        <w:jc w:val="both"/>
        <w:rPr>
          <w:sz w:val="32"/>
          <w:szCs w:val="32"/>
          <w:lang w:val="sr-Latn-CS"/>
        </w:rPr>
      </w:pPr>
      <w:r>
        <w:rPr>
          <w:sz w:val="32"/>
          <w:szCs w:val="32"/>
          <w:lang w:val="sr-Latn-CS"/>
        </w:rPr>
        <w:t>da je prisustvovao sastancima udruženja na kojima se dogovarao i planirao rad udruženja,</w:t>
        <w:tab/>
      </w:r>
    </w:p>
    <w:p>
      <w:pPr>
        <w:pStyle w:val="Normal"/>
        <w:numPr>
          <w:ilvl w:val="0"/>
          <w:numId w:val="2"/>
        </w:numPr>
        <w:jc w:val="both"/>
        <w:rPr>
          <w:sz w:val="32"/>
          <w:szCs w:val="32"/>
          <w:lang w:val="sr-Latn-CS"/>
        </w:rPr>
      </w:pPr>
      <w:r>
        <w:rPr>
          <w:sz w:val="32"/>
          <w:szCs w:val="32"/>
          <w:lang w:val="sr-Latn-CS"/>
        </w:rPr>
        <w:t>da je sakrivao oružje i municiju u svojoj kući,</w:t>
      </w:r>
    </w:p>
    <w:p>
      <w:pPr>
        <w:pStyle w:val="Normal"/>
        <w:numPr>
          <w:ilvl w:val="0"/>
          <w:numId w:val="2"/>
        </w:numPr>
        <w:jc w:val="both"/>
        <w:rPr>
          <w:sz w:val="32"/>
          <w:szCs w:val="32"/>
          <w:lang w:val="sr-Latn-CS"/>
        </w:rPr>
      </w:pPr>
      <w:r>
        <w:rPr>
          <w:sz w:val="32"/>
          <w:szCs w:val="32"/>
          <w:lang w:val="sr-Latn-CS"/>
        </w:rPr>
        <w:t>da je nosio sa sobom hladno oružje,</w:t>
      </w:r>
    </w:p>
    <w:p>
      <w:pPr>
        <w:pStyle w:val="Normal"/>
        <w:numPr>
          <w:ilvl w:val="0"/>
          <w:numId w:val="2"/>
        </w:numPr>
        <w:jc w:val="both"/>
        <w:rPr>
          <w:sz w:val="32"/>
          <w:szCs w:val="32"/>
          <w:lang w:val="sr-Latn-CS"/>
        </w:rPr>
      </w:pPr>
      <w:r>
        <w:rPr>
          <w:sz w:val="32"/>
          <w:szCs w:val="32"/>
          <w:lang w:val="sr-Latn-CS"/>
        </w:rPr>
        <w:t>da je učestvovao u realizaciji plana udruženja kojim je predviđena likvidacija lica i napad na Policiju.</w:t>
      </w:r>
    </w:p>
    <w:p>
      <w:pPr>
        <w:pStyle w:val="Normal"/>
        <w:jc w:val="both"/>
        <w:rPr>
          <w:sz w:val="32"/>
          <w:szCs w:val="32"/>
          <w:lang w:val="sr-Latn-CS"/>
        </w:rPr>
      </w:pPr>
      <w:r>
        <w:rPr>
          <w:sz w:val="32"/>
          <w:szCs w:val="32"/>
          <w:lang w:val="sr-Latn-CS"/>
        </w:rPr>
      </w:r>
    </w:p>
    <w:p>
      <w:pPr>
        <w:pStyle w:val="Normal"/>
        <w:ind w:left="720" w:hanging="0"/>
        <w:jc w:val="both"/>
        <w:rPr>
          <w:sz w:val="32"/>
          <w:szCs w:val="32"/>
          <w:lang w:val="sr-Latn-CS"/>
        </w:rPr>
      </w:pPr>
      <w:r>
        <w:rPr>
          <w:sz w:val="32"/>
          <w:szCs w:val="32"/>
          <w:lang w:val="sr-Latn-CS"/>
        </w:rPr>
        <w:t xml:space="preserve">Optuženom </w:t>
      </w:r>
      <w:r>
        <w:rPr>
          <w:b/>
          <w:sz w:val="32"/>
          <w:szCs w:val="32"/>
          <w:lang w:val="sr-Latn-CS"/>
        </w:rPr>
        <w:t>Mehedinu Koljšiju</w:t>
      </w:r>
      <w:r>
        <w:rPr>
          <w:sz w:val="32"/>
          <w:szCs w:val="32"/>
          <w:lang w:val="sr-Latn-CS"/>
        </w:rPr>
        <w:t xml:space="preserve"> optužnicom se stavlja na teret:</w:t>
      </w:r>
    </w:p>
    <w:p>
      <w:pPr>
        <w:pStyle w:val="Normal"/>
        <w:ind w:left="720" w:hanging="0"/>
        <w:jc w:val="both"/>
        <w:rPr>
          <w:sz w:val="32"/>
          <w:szCs w:val="32"/>
          <w:lang w:val="sr-Latn-CS"/>
        </w:rPr>
      </w:pPr>
      <w:r>
        <w:rPr>
          <w:sz w:val="32"/>
          <w:szCs w:val="32"/>
          <w:lang w:val="sr-Latn-CS"/>
        </w:rPr>
      </w:r>
    </w:p>
    <w:p>
      <w:pPr>
        <w:pStyle w:val="Normal"/>
        <w:numPr>
          <w:ilvl w:val="0"/>
          <w:numId w:val="2"/>
        </w:numPr>
        <w:jc w:val="both"/>
        <w:rPr>
          <w:sz w:val="32"/>
          <w:szCs w:val="32"/>
          <w:lang w:val="sr-Latn-CS"/>
        </w:rPr>
      </w:pPr>
      <w:r>
        <w:rPr>
          <w:sz w:val="32"/>
          <w:szCs w:val="32"/>
          <w:lang w:val="sr-Latn-CS"/>
        </w:rPr>
        <w:t>da je uzeo aktivno učešće u delovanju udruženja,</w:t>
      </w:r>
    </w:p>
    <w:p>
      <w:pPr>
        <w:pStyle w:val="Normal"/>
        <w:numPr>
          <w:ilvl w:val="0"/>
          <w:numId w:val="2"/>
        </w:numPr>
        <w:jc w:val="both"/>
        <w:rPr>
          <w:sz w:val="32"/>
          <w:szCs w:val="32"/>
          <w:lang w:val="sr-Latn-CS"/>
        </w:rPr>
      </w:pPr>
      <w:r>
        <w:rPr>
          <w:sz w:val="32"/>
          <w:szCs w:val="32"/>
          <w:lang w:val="sr-Latn-CS"/>
        </w:rPr>
        <w:t>da je prisustvovao sastancima udruženja na kojima se dogovarao i planirao rad udruženja,</w:t>
      </w:r>
    </w:p>
    <w:p>
      <w:pPr>
        <w:pStyle w:val="Normal"/>
        <w:numPr>
          <w:ilvl w:val="0"/>
          <w:numId w:val="2"/>
        </w:numPr>
        <w:jc w:val="both"/>
        <w:rPr>
          <w:sz w:val="32"/>
          <w:szCs w:val="32"/>
          <w:lang w:val="sr-Latn-CS"/>
        </w:rPr>
      </w:pPr>
      <w:r>
        <w:rPr>
          <w:sz w:val="32"/>
          <w:szCs w:val="32"/>
          <w:lang w:val="sr-Latn-CS"/>
        </w:rPr>
        <w:t>da je za potrebe skrivanja identiteta vozila „Golf 2“ kojim su prevoženi pripadnici udruženja, oružje i sanitetski materijal, skinuo sa svog vozila registarske tablice i stavio ih na raspolaganje udruženju,</w:t>
      </w:r>
    </w:p>
    <w:p>
      <w:pPr>
        <w:pStyle w:val="Normal"/>
        <w:numPr>
          <w:ilvl w:val="0"/>
          <w:numId w:val="2"/>
        </w:numPr>
        <w:jc w:val="both"/>
        <w:rPr/>
      </w:pPr>
      <w:r>
        <w:rPr>
          <w:sz w:val="32"/>
          <w:szCs w:val="32"/>
          <w:lang w:val="sr-Latn-CS"/>
        </w:rPr>
        <w:t>da je vršio odabir ciljeva za izvođenje terorističkih akcija čije je fotografije i položaj unosio u svoj računar i to: 1. mapu Beograda sa obeleženim lokacijama Narodnog pozorišta, ambasade SAD, zgrade „Beograđanke“ i hotela „Park“, 2. objekta Policijske Uprave u Novom Pazaru, 3. objekta Vodovoda u Novom Pazaru, 4. objekta Bolnice u Novom Pazaru, 5. objekta Trafo stanice u Novom Pazaru i 6. šemu elektro veze sa električnom detonatorskom kapislom „EDK“.</w:t>
      </w:r>
    </w:p>
    <w:p>
      <w:pPr>
        <w:pStyle w:val="Normal"/>
        <w:numPr>
          <w:ilvl w:val="0"/>
          <w:numId w:val="2"/>
        </w:numPr>
        <w:jc w:val="both"/>
        <w:rPr>
          <w:sz w:val="32"/>
          <w:szCs w:val="32"/>
          <w:lang w:val="sr-Latn-CS"/>
        </w:rPr>
      </w:pPr>
      <w:r>
        <w:rPr>
          <w:sz w:val="32"/>
          <w:szCs w:val="32"/>
          <w:lang w:val="sr-Latn-CS"/>
        </w:rPr>
        <w:t>da je vršio izbor tehničkih mogućnosti za pravljenje eksplozivnih naprava i</w:t>
      </w:r>
    </w:p>
    <w:p>
      <w:pPr>
        <w:pStyle w:val="Normal"/>
        <w:numPr>
          <w:ilvl w:val="0"/>
          <w:numId w:val="2"/>
        </w:numPr>
        <w:jc w:val="both"/>
        <w:rPr/>
      </w:pPr>
      <w:r>
        <w:rPr>
          <w:sz w:val="32"/>
          <w:szCs w:val="32"/>
          <w:lang w:val="sr-Latn-CS"/>
        </w:rPr>
        <w:t>da je vršio odabir snimaka terorističkih akcija koje su izvođene širom sveta i koje je razmenjivao sa drugim okrivljenima.</w:t>
      </w:r>
    </w:p>
    <w:p>
      <w:pPr>
        <w:pStyle w:val="Normal"/>
        <w:jc w:val="both"/>
        <w:rPr>
          <w:sz w:val="32"/>
          <w:szCs w:val="32"/>
          <w:lang w:val="sr-Latn-CS"/>
        </w:rPr>
      </w:pPr>
      <w:r>
        <w:rPr>
          <w:sz w:val="32"/>
          <w:szCs w:val="32"/>
          <w:lang w:val="sr-Latn-CS"/>
        </w:rPr>
        <w:tab/>
        <w:tab/>
        <w:tab/>
        <w:tab/>
        <w:tab/>
        <w:tab/>
        <w:tab/>
        <w:tab/>
        <w:tab/>
        <w:tab/>
        <w:tab/>
        <w:tab/>
        <w:tab/>
        <w:t>Nakon čega su sva trojica sa ostalim optuženima, kako se kaže u optužnici:</w:t>
      </w:r>
    </w:p>
    <w:p>
      <w:pPr>
        <w:pStyle w:val="Normal"/>
        <w:jc w:val="both"/>
        <w:rPr>
          <w:sz w:val="32"/>
          <w:szCs w:val="32"/>
          <w:lang w:val="sr-Latn-CS"/>
        </w:rPr>
      </w:pPr>
      <w:r>
        <w:rPr>
          <w:sz w:val="32"/>
          <w:szCs w:val="32"/>
          <w:lang w:val="sr-Latn-CS"/>
        </w:rPr>
      </w:r>
    </w:p>
    <w:p>
      <w:pPr>
        <w:pStyle w:val="Normal"/>
        <w:jc w:val="both"/>
        <w:rPr/>
      </w:pPr>
      <w:r>
        <w:rPr>
          <w:sz w:val="32"/>
          <w:szCs w:val="32"/>
          <w:lang w:val="sr-Latn-CS"/>
        </w:rPr>
        <w:t xml:space="preserve"> </w:t>
      </w:r>
      <w:r>
        <w:rPr>
          <w:sz w:val="32"/>
          <w:szCs w:val="32"/>
          <w:lang w:val="sr-Latn-CS"/>
        </w:rPr>
        <w:tab/>
        <w:t>„Uspostavio bliske veze sa istomišljenicima u susednim zemljama i širom sveta, sa kojima su komunicirali neposredno, telefonom i elektronskom poštom, od kojih su pribavili sredstva za nabavljanje oružja, municije, vojne opreme, sanitetskog materijala i hrane, prikupljali pisanu literaturu i kompjuterske fajlove sa filmovima, fotografijama i  tekstovima u kojima se veličaju do sada izvedene terorističke akcije širom sveta.</w:t>
      </w:r>
    </w:p>
    <w:p>
      <w:pPr>
        <w:pStyle w:val="Normal"/>
        <w:ind w:firstLine="720"/>
        <w:jc w:val="both"/>
        <w:rPr>
          <w:sz w:val="32"/>
          <w:szCs w:val="32"/>
          <w:lang w:val="sr-Latn-CS"/>
        </w:rPr>
      </w:pPr>
      <w:r>
        <w:rPr>
          <w:sz w:val="32"/>
          <w:szCs w:val="32"/>
          <w:lang w:val="sr-Latn-CS"/>
        </w:rPr>
        <w:t xml:space="preserve">Na sastancima navedene materijale su čitali, razmenjivali i prikazivali međusobno, novim članovima, kao i potencijalnim članovima udruženja, prihvatili su navedene ciljeve kao ciljeve udruženja, raspravljali i razrađivali mogućnosti praktične primene podataka iz prikupljenog materijala za delovanje udruženja, preduzeli niz aktivnosti na stvaranju uslova da udruženje može ilegalno, na skrovitim lokacijama, da se osposobljava i deluje radi ispunjenja ciljeva zbog kojih je osnovano. Izabrali su nepristupačne i skrovite lokacije na kojima su formirali kampove za duži boravak i vojnu i terorističku obuku, pribavili vozila „Lada niva“, „Golf 2“ i motocikl „Aprilija“ radi dolaska do istih, te transporta nabavljenog materijala, u formiranim kampovima započeli su sa obučavanjem za pružanje prve medicinske pomoći, započeli su sa pribavljanjem novca u zemlji i inostranstvu, pribavili veće količine vojne opreme, u zemlji i inostranstvu, pribavili veće količine oružja i municije, eksplozivnih materija, rasprskavajućeg oružja i sredstava velike razorne moći, pristupili obučavanju u rukovanju vatrenim oružjem, teoretski i praktično, pravljenjem improvizovanih strelišta i gađanjem iz pušaka i pištolja i izradi eksplozivnih naprava velike razorne moći, pristupili odabiru ciljeva za izvođenje terorističkih akcija širih razmera napadom na vitalne objekte infrastrukture, zgrade državnih organa, stambene zgrade, kulturne ustanove, verske objekte i vernike Islamske verske zajednice u Novom Pazaru i likvidaciji uglednih ličnosti, doneli odluku da liše života Muftiju Muamera Zukorlića i napadnu zgradu PU u Novom Pazaru i u cilju individualnih likvidacija sa sobom nosili vatreno i hladno oružje, na koji način su izvršili kriv. delo udruživanje radi protivustavne delatnosti iz čl. 319 st. 2 u vezi st. 1, u vezi kriv. dela terorizam iz čl. 312 i kriv. delo nedozvoljeno držanje oružja i eksplozivnih materija iz čl. 348 st. 3 u vezi st. 2 i 1 Krivičnog zakonika RS“.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 xml:space="preserve">Poštovani Sude, tokom provedenog postupka i izvedenih dokaza na glavnom pretresu, mišljenja sam,  da nije dokazano da su moji branjenici izvršili kriv. dela koja im se stavljaju na teret, ili pak ne u onom obliku kako se navodi u optužnici, dok optuženi Mehmedin Koljši da nije izvršio ni jedno od kriv. dela koja mu se stavljaju na teret.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 xml:space="preserve">Optuženi </w:t>
      </w:r>
      <w:r>
        <w:rPr>
          <w:b/>
          <w:sz w:val="32"/>
          <w:szCs w:val="32"/>
          <w:lang w:val="sr-Latn-CS"/>
        </w:rPr>
        <w:t>Senad Vejselović</w:t>
      </w:r>
      <w:r>
        <w:rPr>
          <w:sz w:val="32"/>
          <w:szCs w:val="32"/>
          <w:lang w:val="sr-Latn-CS"/>
        </w:rPr>
        <w:t xml:space="preserve"> iznosio je svoju odranu tokom istrage i na glavnom pretresu u više navrata. Zbog specifičnog stanja u kome se nalazio vezano za porodične prilike i akutne bolesti od koje boluje - astme, a zbog neredovnog uzimanja odgovarajuće terapije što je ostavilo ozbiljne tragove na njegovu ličnost,  pa su mu iznete odbrane delimično različite. Ipak, mišljenja sam da sud treba pokloniti veru njegovoj odbrani datoj na glavnom pretresu jer je ista iskrena, uverljiva i potkrepljena drugim izvedenim dokazima tokom ovog postupka.</w:t>
      </w:r>
    </w:p>
    <w:p>
      <w:pPr>
        <w:pStyle w:val="Normal"/>
        <w:jc w:val="both"/>
        <w:rPr>
          <w:sz w:val="32"/>
          <w:szCs w:val="32"/>
          <w:lang w:val="sr-Latn-CS"/>
        </w:rPr>
      </w:pPr>
      <w:r>
        <w:rPr>
          <w:sz w:val="32"/>
          <w:szCs w:val="32"/>
          <w:lang w:val="sr-Latn-CS"/>
        </w:rPr>
        <w:tab/>
        <w:t xml:space="preserve">Inače, mišljenja sam, da je tužilac iskoristio njegovu odbranu datu u istrazi vezano za navodno planiranu likvidaciju Muftije Muamera Zukorlića i napad na PU u Novom Pazaru, pa je u optužnici napravio konstrukciju planiranih terorističkih akcija za koje apsolutno nije imalo razloga niti valjanih dokaza. </w:t>
      </w:r>
    </w:p>
    <w:p>
      <w:pPr>
        <w:pStyle w:val="Normal"/>
        <w:jc w:val="both"/>
        <w:rPr>
          <w:sz w:val="32"/>
          <w:szCs w:val="32"/>
          <w:lang w:val="sr-Latn-CS"/>
        </w:rPr>
      </w:pPr>
      <w:r>
        <w:rPr>
          <w:sz w:val="32"/>
          <w:szCs w:val="32"/>
          <w:lang w:val="sr-Latn-CS"/>
        </w:rPr>
        <w:tab/>
        <w:tab/>
        <w:tab/>
        <w:tab/>
        <w:tab/>
        <w:tab/>
        <w:tab/>
        <w:tab/>
        <w:tab/>
        <w:tab/>
        <w:tab/>
        <w:tab/>
        <w:tab/>
        <w:tab/>
        <w:t>Na glavnom pretresu Senad je objasnio da je odbranu u istrazi dao u izuzetno teškom psihičkom stanju u kome se nalazio, iz napred navedenih razloga. Takođe, objasnio je da je bio izložen psihičkom i fizičkom zlostavljanju od strane dvojice „komandira“ iz Centralnog zatvora Okružnog suda u Beogradu, koji su ga u više navrata tukli i govorili mu da oni znaju sve o njihovim planovima o likvidaciji Muftije Muamera Zukorlića i napadu na PU Novi Pazar. Kao potvrdu svoje odbrane naveo je ime komandira Mirka (čijeg se prezimena ne seća) koji ga je izvodio na šetnju kada mu se sve to dešavalo, a koji mu je inače pružio zaštitu. Ovakvu njegovu odbranu sud nije proverio saslušanjem imenovanog komandira i ako je odbrana to predlagala što smatram propustom suda jer bi činjenično stanje bilo potpunije i pravilno utvrđeno. Komandira Mirka nije bilo teško identifikovati bez obzira što mu se optuženi Senad ne seća prezimena. Nekako istovremeno sa opisanim događajima koje je preživeo optuženi Senad i sredstva informisanja iznosila su istovetne informacije, pa je on u takvom psihičkom stanju i izneo svoju verziju odbrane pred istražnim sudijom od 05.06. i 20.06.2007. godine. Inače, te njegove odbrane u velikoj meru podudarne su sa odbranom datom na glavnom pretresu od 07.04.2008. godine. Jedina razlika je u negiranju planiranog ubistvu Muftije Muamera Zukorlića i napada na PU Novi Pazar. Optuženi Senad objašnjava razlike u tim odbranama činjenicom da je po svaku cenu želeo da bude pušten na slobodu zbog porodičnih prilika obzirom da je očekivao da mu se supruga porodi i da je u to vreme bio spreman reći bilo šta što bi ga dovelo u takvu poziciju, pa ako treba rekao bi i da su planirali ubiti Predsednika države, odnosno, da je hteo da bude „svedok saradnik“ ne bi li izdejstvovao ukidanje pritvora.</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Njegova odbrana data na glavnom pretresu potkrepljena drugim izvedenim materijalnim dokazima, saslušanim svedocima i odbranama ostalih okrivljenih u ovom krivičnom predmetu. Najveća potvrda ovako date odbrane je svakako njegovo kazivanje vezano za skrivanje, prepakivanje i zakopavanje municije u čemu je on učestvovao. Znači, on uopšte ne negira svoje učešće u tim radnjama kako bi obezbedio sebi povoljniji položaj, već naprotiv do detalja objašnjava kako i kada je to uradio. Sa svih tih razloga, mišljenja sam, da sud njegovoj odbrani ne može restriktivno poklanjati veru već je treba prihvatiti u potpunosti kako je data na glavnom pretresu.</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 xml:space="preserve">Optuženi </w:t>
      </w:r>
      <w:r>
        <w:rPr>
          <w:b/>
          <w:sz w:val="32"/>
          <w:szCs w:val="32"/>
          <w:lang w:val="sr-Latn-CS"/>
        </w:rPr>
        <w:t>Vahid Vejselović</w:t>
      </w:r>
      <w:r>
        <w:rPr>
          <w:sz w:val="32"/>
          <w:szCs w:val="32"/>
          <w:lang w:val="sr-Latn-CS"/>
        </w:rPr>
        <w:t>, kao najučevniji u verskom smislu, odazvao se pozivu svojih prijatelja – pripadnika Ehli Sunneta, koji su na Ninaji pravili društvo optuženom Senadu Ramoviću odbeglom sa izdržavanja zatvorske kazne u novopazarskom Okružnom zatvoru. Trebalo je da svojim prijateljima i istovernicima predvodi podnevnu molitvi. Na Ninaji je boravio 2 (dva) puta i to petkom kako bi predvodio označene molitve (Džuma namaz), a bio je takve sreće da je posle te poslednje molitve koju je predvodio tj. 16.03.2007. godine, na povratku svojoj kući prema Novom Pazaru lišen slobode.</w:t>
      </w:r>
    </w:p>
    <w:p>
      <w:pPr>
        <w:pStyle w:val="Normal"/>
        <w:jc w:val="both"/>
        <w:rPr>
          <w:sz w:val="32"/>
          <w:szCs w:val="32"/>
          <w:lang w:val="sr-Latn-CS"/>
        </w:rPr>
      </w:pPr>
      <w:r>
        <w:rPr>
          <w:sz w:val="32"/>
          <w:szCs w:val="32"/>
          <w:lang w:val="sr-Latn-CS"/>
        </w:rPr>
      </w:r>
    </w:p>
    <w:p>
      <w:pPr>
        <w:pStyle w:val="Normal"/>
        <w:ind w:firstLine="720"/>
        <w:jc w:val="both"/>
        <w:rPr/>
      </w:pPr>
      <w:r>
        <w:rPr>
          <w:sz w:val="32"/>
          <w:szCs w:val="32"/>
          <w:lang w:val="sr-Latn-CS"/>
        </w:rPr>
        <w:t>O namerama njegovih verskih istopripadnika radi odbrane u koliko ponovo budu napadnuti nije imao nikakva saznanja, kao i o nabavljenom oružju i municiji u tom pravcu. Njemu takve stvari nisu saopštene jer je za  tako što znao uzak krug osoba. Uostalom, u njega se i nije imalo dovoljno poverenja kada su takve stvari u pitanju.</w:t>
      </w:r>
    </w:p>
    <w:p>
      <w:pPr>
        <w:pStyle w:val="Normal"/>
        <w:ind w:firstLine="720"/>
        <w:jc w:val="both"/>
        <w:rPr>
          <w:sz w:val="32"/>
          <w:szCs w:val="32"/>
          <w:lang w:val="sr-Latn-CS"/>
        </w:rPr>
      </w:pPr>
      <w:r>
        <w:rPr>
          <w:sz w:val="32"/>
          <w:szCs w:val="32"/>
          <w:lang w:val="sr-Latn-CS"/>
        </w:rPr>
      </w:r>
    </w:p>
    <w:p>
      <w:pPr>
        <w:pStyle w:val="Normal"/>
        <w:ind w:firstLine="720"/>
        <w:jc w:val="both"/>
        <w:rPr>
          <w:sz w:val="32"/>
          <w:szCs w:val="32"/>
          <w:lang w:val="sr-Latn-CS"/>
        </w:rPr>
      </w:pPr>
      <w:r>
        <w:rPr>
          <w:sz w:val="32"/>
          <w:szCs w:val="32"/>
          <w:lang w:val="sr-Latn-CS"/>
        </w:rPr>
        <w:t>Tužilac mu u optužnici stavlja na teret da je prilikom lišavanja slobode kod sebe imao hladno oružje. Ovakva tvrdnja izaziva nevericu obzirom da smo imali prilike na glavnom pretresu da vodimo jednu kampersku ili lovačko-ribolovačku britvu.  Nezamislivo je da bilo koji lovac, ribolovac, izviđač, planinar, kamper i sl. ne poseduje takvu ili sličnu britvu koja ima višestruku namenu. Zašto takva britva u njegovom džepu dobija tretman hladnog oružja, a ne i kod svih drugih osoba koje bi je eventualno mogle posedovati, odbrani nije jasno, pa s’ toga verujem da će  sudeće veće rešiti ovu enigmu. Podsećanja radi, sporno hladno oružje – britva kod Vahida je nađena upravo na povratku iz prirode, tj. sa Ninaje.</w:t>
      </w:r>
    </w:p>
    <w:p>
      <w:pPr>
        <w:pStyle w:val="Normal"/>
        <w:ind w:firstLine="720"/>
        <w:jc w:val="both"/>
        <w:rPr>
          <w:sz w:val="32"/>
          <w:szCs w:val="32"/>
          <w:lang w:val="sr-Latn-CS"/>
        </w:rPr>
      </w:pPr>
      <w:r>
        <w:rPr>
          <w:sz w:val="32"/>
          <w:szCs w:val="32"/>
          <w:lang w:val="sr-Latn-CS"/>
        </w:rPr>
      </w:r>
    </w:p>
    <w:p>
      <w:pPr>
        <w:pStyle w:val="Normal"/>
        <w:ind w:firstLine="720"/>
        <w:jc w:val="both"/>
        <w:rPr>
          <w:sz w:val="32"/>
          <w:szCs w:val="32"/>
          <w:lang w:val="sr-Latn-CS"/>
        </w:rPr>
      </w:pPr>
      <w:r>
        <w:rPr>
          <w:sz w:val="32"/>
          <w:szCs w:val="32"/>
          <w:lang w:val="sr-Latn-CS"/>
        </w:rPr>
        <w:t>Vahid nikada nije pristupio bilo kakvom udruženju, a posebno ne zločinačkom kako se to u optužnici kaže. To mu svakako ni njegovo versko ubeđenje ne dozvoljava niti on može na takav način razmišljati. Čvrsto verujem da je veće tokom ovog postupka moglo uočiti karakteristike njegove ličnosti, a posebno njegovu iskrenost. I po cenu sopstvene štete bio je spreman uzeti učešće na glavnom pretresu tokom ovog postupka kako bi se razjasnile neke odlučne činjenice. Takvu situaciju smo najbolje mogli zapaziti kada on, veću i ostalim učesnicima ovog postupka, objašnjava kako su nastali sadržaji u računaru pok. Ismaila Prentića. Ono što se optužnicom stavlja na teret optuženom Mirsadu Prentiću, sam se javlja da objasni kako je upravo on a ne Mirsad podučavao i objasnio pok. Ismailu na koji način će kreirati u svoj računar ono što želi, svesan da može isprovocirati izmenu optužnice na svoju štetu. Verujem da će sud ovakvo njegovo držanje ceniti ispravno.</w:t>
      </w:r>
    </w:p>
    <w:p>
      <w:pPr>
        <w:pStyle w:val="Normal"/>
        <w:ind w:firstLine="720"/>
        <w:jc w:val="both"/>
        <w:rPr>
          <w:sz w:val="32"/>
          <w:szCs w:val="32"/>
          <w:lang w:val="sr-Latn-CS"/>
        </w:rPr>
      </w:pPr>
      <w:r>
        <w:rPr>
          <w:sz w:val="32"/>
          <w:szCs w:val="32"/>
          <w:lang w:val="sr-Latn-CS"/>
        </w:rPr>
      </w:r>
    </w:p>
    <w:p>
      <w:pPr>
        <w:pStyle w:val="Normal"/>
        <w:ind w:firstLine="720"/>
        <w:jc w:val="both"/>
        <w:rPr>
          <w:sz w:val="32"/>
          <w:szCs w:val="32"/>
          <w:lang w:val="sr-Latn-CS"/>
        </w:rPr>
      </w:pPr>
      <w:r>
        <w:rPr>
          <w:sz w:val="32"/>
          <w:szCs w:val="32"/>
          <w:lang w:val="sr-Latn-CS"/>
        </w:rPr>
        <w:t>Nikada nije prisustvovao bilo kakvim sastancima takozvanog zločinačkog udruženja, niti se dogovarao sa bilo kime i planirao njegov rad. Znam da moje reči kao branioca nemaju adekvatnu težinu kada kažem „da za takvo što nema dokaza“, ali ja te reči upravo izgovaram verujući u njih jer takvih dokaza stvarno i nema u spisima predmeta. Jedino što je Vahid uradio, to je da je išao na Ninaju da predvodi Džumu namaz svojim verskim istopripadnicima i sve drugo što bi mu se eventualno moglo staviti na teret bilo bi u domenu pretpostavki i indicija.</w:t>
      </w:r>
    </w:p>
    <w:p>
      <w:pPr>
        <w:pStyle w:val="Normal"/>
        <w:ind w:firstLine="720"/>
        <w:jc w:val="both"/>
        <w:rPr>
          <w:sz w:val="32"/>
          <w:szCs w:val="32"/>
          <w:lang w:val="sr-Latn-CS"/>
        </w:rPr>
      </w:pPr>
      <w:r>
        <w:rPr>
          <w:sz w:val="32"/>
          <w:szCs w:val="32"/>
          <w:lang w:val="sr-Latn-CS"/>
        </w:rPr>
      </w:r>
    </w:p>
    <w:p>
      <w:pPr>
        <w:pStyle w:val="Normal"/>
        <w:ind w:firstLine="720"/>
        <w:jc w:val="both"/>
        <w:rPr>
          <w:sz w:val="32"/>
          <w:szCs w:val="32"/>
          <w:lang w:val="sr-Latn-CS"/>
        </w:rPr>
      </w:pPr>
      <w:r>
        <w:rPr>
          <w:sz w:val="32"/>
          <w:szCs w:val="32"/>
          <w:lang w:val="sr-Latn-CS"/>
        </w:rPr>
        <w:t>Za tužiočevu tvrdnju da je skrivao oružje u svojoj kući, mogu reći da je obična i neosnovana improvizacija koja se u optužnici koristi protiv njega bez za to ikakvih dokaza. Naime, nesporno je utvrđeno da Vahid živi sa roditeljima i dva mlađa brata u stanu koji se nalazi u potkrovlju četvorospratnice u centru Novog Pazara a ne u kući. Tokom pretresa stana u kom živi, a koji tužilac tretira kućom, nije nađeno nikakvo oružje što potvrđuje zapisnik o izvršenom pretresu stana, kao i potvrda o privremeno oduzetim predmetima. No pominjanje skrivenog oružja u Vahidovoj „kući“ ipak ima nekog smisla ali u nešto drugačijem kontekstu. Naime, saslušanjem svedoka na glavnom pretresu i to Idriza Vejselovića – oca Vahidovog i svedoka Šemsudina Klimente – predsednika kućnog saveta zgrade, inače svedoka pri pretresanju stana, saznali smo da je u podrumu zgrade, u šahtu, ipak pronađeno oružje. Pronađene su dve puške. Interesantno je da one nisu evidentirane u potvrdi o privremeno oduzetim predmetima od Vejselovića,ali nisu ni od predsednika kućnog saveta. Zašto, čije su, ko ih je tamo ostavio, sa kojom namerom i zašto baš dve, nema odgovora, a pitanja je previše. Ta pitanja je  Vahidov otac postavio načelniku PU Novi Pazar, ali nikada nije dobio odgovore. Ako odgovora na postavljena pitanja nije bilo tokom pretkrivičnog postupka, pa ni u istrazi, onda odbrana s’ punim pravom postavlja pitanje tužiocu: Otkuda onda u optužnici skrivanje oružja u Vahidovoj kući?</w:t>
      </w:r>
    </w:p>
    <w:p>
      <w:pPr>
        <w:pStyle w:val="Normal"/>
        <w:jc w:val="both"/>
        <w:rPr>
          <w:sz w:val="32"/>
          <w:szCs w:val="32"/>
          <w:lang w:val="sr-Latn-CS"/>
        </w:rPr>
      </w:pPr>
      <w:r>
        <w:rPr>
          <w:sz w:val="32"/>
          <w:szCs w:val="32"/>
          <w:lang w:val="sr-Latn-CS"/>
        </w:rPr>
      </w:r>
    </w:p>
    <w:p>
      <w:pPr>
        <w:pStyle w:val="Normal"/>
        <w:jc w:val="both"/>
        <w:rPr/>
      </w:pPr>
      <w:r>
        <w:rPr>
          <w:sz w:val="32"/>
          <w:szCs w:val="32"/>
          <w:lang w:val="sr-Latn-CS"/>
        </w:rPr>
        <w:tab/>
        <w:t xml:space="preserve">Za optuženog </w:t>
      </w:r>
      <w:r>
        <w:rPr>
          <w:b/>
          <w:sz w:val="32"/>
          <w:szCs w:val="32"/>
          <w:lang w:val="sr-Latn-CS"/>
        </w:rPr>
        <w:t>Mehmedina Koljšija</w:t>
      </w:r>
      <w:r>
        <w:rPr>
          <w:sz w:val="32"/>
          <w:szCs w:val="32"/>
          <w:lang w:val="sr-Latn-CS"/>
        </w:rPr>
        <w:t xml:space="preserve"> najprostije mogu reći da tokom ovog krivičnog postupka nije pribavljen, niti izveden na glavnom pretresu bilo koji dokaz kojim bi se dokazala njegova krivica. S’ druge strane mogu reći da nije bilo registarskih tablica rashodovanog Mercedesa NP 185-93, koje su pronađene u Golfu 2 na Ninaji, on nikada ne bi dospeo u ovu situaciju niti bi bio obuhvaćen optužnicom.</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Ophrvan problemima kako obezbediti sredstva da prehrani svoju razvedenu od oca i bolesnu majku koja ne radi i dva maloletna brata blizanca, on nije bio u prilici da bira kojim poslom će se baviti kada je i sam bez stalnog zaposlenja. Svaki dan mu je ličio na onaj prethodni. Ustajao je u ranim jutarnjim satima oko 04,30 kako bi iz pekare razneo hleb po prodavnicama radi prodaje. Nakon toga oko 06,00 sati odlazio je na jutarnju molitvu u džamiju, da bi nakon toga odneo kući nekoliko hlebova za svoje najdraže. Posle doručka odlazio je u Radio i TV servis koji se nalazi u Prvomajskoj ulici u Novom Pazaru kako bi proverio da li tamo ima za njega kakvog posla u smislu opravki radio kasetofona ili montiranja istih u automobile. Taj posao je radio kao samouki majstor i u suštini na taj način je obezbeđivao osnovni prihod. Pored toga, kada god bi bio u mogućnosti, kupio bi za male pare neki stari rashodovani automobil i razmontirao ga u delove. Ono što bi na bilo koji način bilo moguće iskoristiti odvajao je i kasnije prodavao kao polovne auto delove. Tako je i došao do, za njega kobnog Mercedesa. Razmontirao ga je, odvojio delove koje je mogao prodati, a ostalo što je bilo neupotrebljivo bacio je. U  neograđenom dvorištu kućice u kojoj živi ostale su reg. tablice NP 185-93. Kasnije, tj. najverovatnije 07. ili 08.03.2007. godine, u posle podnevnim satima, po ranije postignutom dogovoru, kod njega kući došao je optuženi Adnan Hot sa spornim Golfom 2 i on mu je dao označene reg. tablice, koje je ovaj stavio u automobil. Kako ih je toga dana Adnan stavio u Golfu 2, tako ih je i policija pronašla na Ninaji. Znači, nesumnjivo je utvrđeno da registarske tablice nisu korišćene za prikrivanje identiteta spornog Golfa 2 kako je to navedeno u optužnici. Ili može se reći i drugačije, tokom ovog postupka ni jednim izvedenim dokazom nije potvrđeno da su te reg. tablice korišćene radi skrivanja identiteta Golfa 2 ili bilo kog drugog vozila koje je korišćeno prilikom odlaska na Ninaju od strane drugih optuženih u ovom krivičnom predmetu. Sam Mehmedin nikada nije išao na Ninaju, niti zna gde se ona nalazi, niti je znao da se tamo bilo ko od njemu poznatih osoba sastaje ili boravi. To je saznao tek po lišavanju slobode prve četvorice opruženih kada je tu informaciju objavila lokalna televizija.</w:t>
      </w:r>
    </w:p>
    <w:p>
      <w:pPr>
        <w:pStyle w:val="Normal"/>
        <w:jc w:val="both"/>
        <w:rPr>
          <w:sz w:val="32"/>
          <w:szCs w:val="32"/>
          <w:lang w:val="sr-Latn-CS"/>
        </w:rPr>
      </w:pPr>
      <w:r>
        <w:rPr>
          <w:sz w:val="32"/>
          <w:szCs w:val="32"/>
          <w:lang w:val="sr-Latn-CS"/>
        </w:rPr>
        <w:tab/>
        <w:t>I dok sam još kod analize spornih „reg. tablica NP 185-93“ kao dokaza kojim se od strane optužbe dokazuje da je optuženi Mehmedin davanjem istih optuženom Adnanu pomagao u prikrivanju identiteta vozila Golf 2 želim da kažem i sledeće: Mehmedin je vrlo jasno i uverljivo objasnio sudu kako, zašto, kada i na koji način je Adnanu dao sporne reg. tablice. Kada mu je Adnan tražio reg. tablice on mu je rekao da mu iste trebaju za sporni Golf 2, na koji bi ih stavio obzirom da ne može da ga registruje, a koristio bi ga samo da bi njime prenosio alate pri odlasku na gradilište gde obavlja građevinske radove. Pošto je znao da se on time bavi poverovao mu je i dao mu je reg. tablice. Znači, optuženi Mehmedin nije znao u koju namenu bi te reg. tablice eventualno mogle biti iskorišćene, a vezano za navode iz optužnice. Ovo posebno ističem zato jer on u to vreme uopšte nije imao nikakva saznanja za okupljanja na Ninaji. Prema tome, u njegovoj radnji „davanja reg. tablica NP 185-93 optuženom Adnanu“ nije bila usmerena prema bilo kojem kriv. delu, a posebno ne prema onom koje mu tužilac optužnicom stavlja na teret da je izvršio.</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Istina je da su njegove odbrane date u PU Novi Pazar  od 21.03.2007. godine, pred istražnim sudijom Opštinskog suda u Novom Pazaru od 23.03.2007. godine i pred istražnim sudijom ovog suda od 13.04.2007. godine, vezano za ovaj dokaz, različite u odnosu na odbranu datu pred istim istražnim sudijom dana od 25.04.2007. godine, kao i na odbranu koju je dao na glavnom pretresu. Razloge tako ranije datih odbrana objasnio je vrlo uverljivo i logično. Naime, odmah po lišavanju slobode prve četvorice optuženih, pozvao ga je telefonom optuženi Adnan i obavesti da je policija našla Golf  2 na Ninaji i da su u njemu ostale reg. tablice koje mu je on dao. Tražio je od njega, da ako ga budu pitali u PU za te reg. tablice, da ne kaže kako su  dospele u Golfu 2, odnosno da ih nije predao njemu, jer bi na taj način i on (Adnan) bio u direktnoj vezi sa ovim kriv. predmetom. Ovakvo Mehmedinovo objašnjenje o različitosti u svojim kazivanjima odbrana smatram logičnim i prihvatljivim. Naime, Mehmedin se uplašio saznanja da su reg. tablice koje je predao Adnanu nađene na Ninaji i da bi i on sam mogao imati posledice zbog toga, a s druge strane, želeo je na neki način pomoći i zaštiti istovernika – pripadnika Ehli Sunneta, pa možda i malo se dodvoriti obzirom da je bio u njihovoj nemilosti zbog posla kojim se bavi. Da se lično osećao krivim za bilo šta vezano za ovo što mu se sada stavlja na teret, od 16.03. do 21.03.2007. godine kada je lišen slobode, imao je dovoljno vremena uteći nadležnim organima. No on nije tako razmišljao, verovao je da ništa loše nije učinio i na poziv radnika PU Novi Pazar sam se odazvao. Izgleda da je radnicima PU bilo dovoljno to što je i on pripadnik Ehli Sunneta pa je istog dana lišen slobode.</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Što se tiče zalaganja tužioca da iskoristi ovaj dokaz protiv optuženog Mehmedina činjenicom da je automobil Mercedes kome su reg. tablice pripadale, on morao odjaviti i reg. tablice vratiti Saobraćajnoj policiji u kojoj je automobil poslednji put bio registrovan, mišljenja sam da je takvo razmišljanje neprihvatljivo. Automobil je registrovan na ime izvesne Milanke __________. Ona ga je prodala Mušović Tahiru koji ga je koristio za svoje potrebe uz punomoćje koje je dobio od nje. Kada ga je Mušović Tahir prodao Mehmedinu važnost reg. tablica i saobraćajne dozvole je već odavno bila istekla a vozilo nije bilo za upotrebu. Tahir Mehmedinu uz vozilo nije dao nikakvo punomoćje koje bi Mehmedin mogao koristiti za obavljanje bilo kojih pravnih radnji kao što su: dalja prodaja istog, registrovanje ili odjavljivanje u PU. Znači, optuženi Mehmedin automobil nije kupio da bi ga koristio vozeći ga ili za bilo koju drugu namenu već isključivo za polovne rezervne delove jer je isti već bio totalno rashodovan. Prema tome, pitanja oko odjave vozila i vraćanja spornih reg. tablica Saobraćajnoj policiji verovatno je trebalo postavljati osobama koje su vozilo stvarno posedovala i koristile dok je važnost njegove saobraćajne dozvole bila na snazi, a ne Mehmedinu.</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Drugo što optuženog Mehmedina kompromituje i povezuje sa ovim kriv. predmetom je njegov Desk tom računar marke „Compaq“. Isti je oduzet uz potvrdu od njegovog oca Uljeme po njegovom lišavanju slobode dana 21.03.2007. godine. Taj famozni računar i izbrisani sadržaji u njemu, poslužili su tužiocu da iskonstruiše u optužnici kriv. delo udruživanje radi protivustavne delatnosti iz čl. 319 vezano za kriv. delo terorizam iz čl. 312 Krivičnog zakonika RS koje se stavlja na teret svima optuženim u ovom predmetu. Tako je i moj branjenik Mehmedin Koljši ni kriv ni dužan, dobio vrlo značajnu ulogu u ovom krivičnom predmetu.</w:t>
      </w:r>
    </w:p>
    <w:p>
      <w:pPr>
        <w:pStyle w:val="Normal"/>
        <w:jc w:val="both"/>
        <w:rPr>
          <w:sz w:val="32"/>
          <w:szCs w:val="32"/>
          <w:lang w:val="sr-Latn-CS"/>
        </w:rPr>
      </w:pPr>
      <w:r>
        <w:rPr>
          <w:sz w:val="32"/>
          <w:szCs w:val="32"/>
          <w:lang w:val="sr-Latn-CS"/>
        </w:rPr>
      </w:r>
    </w:p>
    <w:p>
      <w:pPr>
        <w:pStyle w:val="Normal"/>
        <w:jc w:val="both"/>
        <w:rPr/>
      </w:pPr>
      <w:r>
        <w:rPr>
          <w:sz w:val="32"/>
          <w:szCs w:val="32"/>
          <w:lang w:val="sr-Latn-CS"/>
        </w:rPr>
        <w:tab/>
        <w:t>Svoju tvrdnju da su u računaru nađene fotografije koje je uneo u njega moj branjenik, i to:</w:t>
      </w:r>
    </w:p>
    <w:p>
      <w:pPr>
        <w:pStyle w:val="Normal"/>
        <w:numPr>
          <w:ilvl w:val="0"/>
          <w:numId w:val="2"/>
        </w:numPr>
        <w:jc w:val="both"/>
        <w:rPr/>
      </w:pPr>
      <w:r>
        <w:rPr>
          <w:sz w:val="32"/>
          <w:szCs w:val="32"/>
          <w:lang w:val="sr-Latn-CS"/>
        </w:rPr>
        <w:t>mape Beograda, sa obeleženim lokacijama Narodnog pozorišta, Ambasade Sjedinjenih Američkih Država, zgrade „Beograđanka“ i hotela „Park“ u Beogradu,</w:t>
      </w:r>
    </w:p>
    <w:p>
      <w:pPr>
        <w:pStyle w:val="Normal"/>
        <w:numPr>
          <w:ilvl w:val="0"/>
          <w:numId w:val="2"/>
        </w:numPr>
        <w:jc w:val="both"/>
        <w:rPr>
          <w:sz w:val="32"/>
          <w:szCs w:val="32"/>
          <w:lang w:val="sr-Latn-CS"/>
        </w:rPr>
      </w:pPr>
      <w:r>
        <w:rPr>
          <w:sz w:val="32"/>
          <w:szCs w:val="32"/>
          <w:lang w:val="sr-Latn-CS"/>
        </w:rPr>
        <w:t>objekta Policijske Uprave u Novom Pazaru,</w:t>
      </w:r>
    </w:p>
    <w:p>
      <w:pPr>
        <w:pStyle w:val="Normal"/>
        <w:numPr>
          <w:ilvl w:val="0"/>
          <w:numId w:val="2"/>
        </w:numPr>
        <w:jc w:val="both"/>
        <w:rPr/>
      </w:pPr>
      <w:r>
        <w:rPr>
          <w:sz w:val="32"/>
          <w:szCs w:val="32"/>
          <w:lang w:val="sr-Latn-CS"/>
        </w:rPr>
        <w:t>objekta Vodovoda u Novom Pazaru,</w:t>
      </w:r>
    </w:p>
    <w:p>
      <w:pPr>
        <w:pStyle w:val="Normal"/>
        <w:numPr>
          <w:ilvl w:val="0"/>
          <w:numId w:val="2"/>
        </w:numPr>
        <w:jc w:val="both"/>
        <w:rPr/>
      </w:pPr>
      <w:r>
        <w:rPr>
          <w:sz w:val="32"/>
          <w:szCs w:val="32"/>
          <w:lang w:val="sr-Latn-CS"/>
        </w:rPr>
        <w:t>objekta Bolnice u Novom Pazaru,</w:t>
      </w:r>
    </w:p>
    <w:p>
      <w:pPr>
        <w:pStyle w:val="Normal"/>
        <w:numPr>
          <w:ilvl w:val="0"/>
          <w:numId w:val="2"/>
        </w:numPr>
        <w:jc w:val="both"/>
        <w:rPr/>
      </w:pPr>
      <w:r>
        <w:rPr>
          <w:sz w:val="32"/>
          <w:szCs w:val="32"/>
          <w:lang w:val="sr-Latn-CS"/>
        </w:rPr>
        <w:t>objekta Trafo stanice u Novom Pazaru i</w:t>
      </w:r>
    </w:p>
    <w:p>
      <w:pPr>
        <w:pStyle w:val="Normal"/>
        <w:ind w:left="-57" w:firstLine="777"/>
        <w:jc w:val="both"/>
        <w:rPr>
          <w:sz w:val="32"/>
          <w:szCs w:val="32"/>
          <w:lang w:val="sr-Latn-CS"/>
        </w:rPr>
      </w:pPr>
      <w:r>
        <w:rPr>
          <w:sz w:val="32"/>
          <w:szCs w:val="32"/>
          <w:lang w:val="sr-Latn-CS"/>
        </w:rPr>
        <w:t xml:space="preserve">-  šeme elektro veze sata sa električnom detonatorskom kapislom (EDK), tužilac temelji na Analizi Desk top računara marke „Compaq“ koju je izradio policijski službenik Mladen Vuković i to ni manje ni više Psiholog po struci. </w:t>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t>U odbranama datim u PU i pred istražnim sudijom Opštinskog suda u Novom Pazaru, na temu sadržaja u njegovom računaru, Mehmedin nije ništa govorio nit je bilo šta bio pitan. Prilikom iznošenja svoje odbrane pred istražnim sudijom ovog suda dana 13.04.2007. godine, po pitanju sadržaja u računaru, tj. „odakle mu u kompjuteru slike Vodovoda, Trafo stanice i Gradske bolnice u Novom Pazaru“, Mehmedin je odgovorio, citiram: „</w:t>
      </w:r>
      <w:r>
        <w:rPr>
          <w:b/>
          <w:sz w:val="32"/>
          <w:szCs w:val="32"/>
          <w:lang w:val="sr-Latn-CS"/>
        </w:rPr>
        <w:t>Ja to zaista ne znam, ne znam</w:t>
      </w:r>
      <w:r>
        <w:rPr>
          <w:sz w:val="32"/>
          <w:szCs w:val="32"/>
          <w:lang w:val="sr-Latn-CS"/>
        </w:rPr>
        <w:t xml:space="preserve"> </w:t>
      </w:r>
      <w:r>
        <w:rPr>
          <w:b/>
          <w:sz w:val="32"/>
          <w:szCs w:val="32"/>
          <w:lang w:val="sr-Latn-CS"/>
        </w:rPr>
        <w:t>čak ni da ih imam</w:t>
      </w:r>
      <w:r>
        <w:rPr>
          <w:sz w:val="32"/>
          <w:szCs w:val="32"/>
          <w:lang w:val="sr-Latn-CS"/>
        </w:rPr>
        <w:t>“ (strana 4 pasusi 5 i 6). Dalje, na pitanje istražnog sudije „zbog čega je u disk na kompjuteru uneo mapu Beograda sa označenim lokacijama Narodnog pozorišta i Ambasade SAD“ Mehmedin je odgovorio, citiram: „</w:t>
      </w:r>
      <w:r>
        <w:rPr>
          <w:b/>
          <w:sz w:val="32"/>
          <w:szCs w:val="32"/>
          <w:lang w:val="sr-Latn-CS"/>
        </w:rPr>
        <w:t>Te su mi se mape dopale i ja sam ih uneo. Nisam ni bio svestan da je na jednoj od mapa i Ambasada SAD u Beogradu.</w:t>
      </w:r>
      <w:r>
        <w:rPr>
          <w:sz w:val="32"/>
          <w:szCs w:val="32"/>
          <w:lang w:val="sr-Latn-CS"/>
        </w:rPr>
        <w:t xml:space="preserve"> </w:t>
      </w:r>
      <w:r>
        <w:rPr>
          <w:b/>
          <w:sz w:val="32"/>
          <w:szCs w:val="32"/>
          <w:lang w:val="sr-Latn-CS"/>
        </w:rPr>
        <w:t>Moguće da mi se dopala samo zgrada kao objekat pa</w:t>
      </w:r>
      <w:r>
        <w:rPr>
          <w:sz w:val="32"/>
          <w:szCs w:val="32"/>
          <w:lang w:val="sr-Latn-CS"/>
        </w:rPr>
        <w:t xml:space="preserve"> </w:t>
      </w:r>
      <w:r>
        <w:rPr>
          <w:b/>
          <w:sz w:val="32"/>
          <w:szCs w:val="32"/>
          <w:lang w:val="sr-Latn-CS"/>
        </w:rPr>
        <w:t>sam i skinuo sa interneta tu fotografiju</w:t>
      </w:r>
      <w:r>
        <w:rPr>
          <w:sz w:val="32"/>
          <w:szCs w:val="32"/>
          <w:lang w:val="sr-Latn-CS"/>
        </w:rPr>
        <w:t xml:space="preserve">“ (strana 4 pasusi 7 i 8). Znači, on misli – nije siguran, da mu se dopao izgled zgrade Ambasade SAD, pa je zbog toga uneo u svoj računar? Ovaj odgovor mog branjenika upravo govori koliko je njemu uopšte bilo poznato šta sve od sadržaja ima u njegovom računaru. Međutim, istražnom sudiji, a posebno tužiocu, ovakvi odgovori nisu bili dovoljni pa su nastavili u narednim ispitivanjima sa istim pitanjima, svesno </w:t>
      </w:r>
      <w:r>
        <w:rPr>
          <w:b/>
          <w:sz w:val="32"/>
          <w:szCs w:val="32"/>
          <w:lang w:val="sr-Latn-CS"/>
        </w:rPr>
        <w:t>dovodeći u zabludu</w:t>
      </w:r>
      <w:r>
        <w:rPr>
          <w:sz w:val="32"/>
          <w:szCs w:val="32"/>
          <w:lang w:val="sr-Latn-CS"/>
        </w:rPr>
        <w:t xml:space="preserve"> mog branjenika kao da ti sadržaji stvarno postoje u njegovom računaru i da su isti mnogo značajni. Nakon te odbrane tražio sam od istražnog sudije da nam omogući razgledanje sadržaja računara kako bi se Mehmedin podsetio o čemu se radi i možda u narednom davanju odbrane na ove okolnosti dao precizniji odgovor. Istražni sudija nije udovoljio mom zahtevu već nam je samo obećao izraditi CD na kome će se sve to naći i mi ćemo moći na taj način da se upoznamo sa tim sadržajem. Obećani CD do okončanja istrage i podizanja optužnice nisam dobio.</w:t>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t>U svojoj odbrani od 25.04.2007. godine, datoj po njegovom zahtevu, vezano za sadržaje u računaru Mehmedin kaže, citiram: „</w:t>
      </w:r>
      <w:r>
        <w:rPr>
          <w:b/>
          <w:sz w:val="32"/>
          <w:szCs w:val="32"/>
          <w:lang w:val="sr-Latn-CS"/>
        </w:rPr>
        <w:t>Što se tiče fotografija Vodovoda,</w:t>
      </w:r>
      <w:r>
        <w:rPr>
          <w:sz w:val="32"/>
          <w:szCs w:val="32"/>
          <w:lang w:val="sr-Latn-CS"/>
        </w:rPr>
        <w:t xml:space="preserve"> </w:t>
      </w:r>
      <w:r>
        <w:rPr>
          <w:b/>
          <w:sz w:val="32"/>
          <w:szCs w:val="32"/>
          <w:lang w:val="sr-Latn-CS"/>
        </w:rPr>
        <w:t>Bolnice i Trafo stanice u Novom Pazaru, a koje su u mom kompjuteru pronađene, ja</w:t>
      </w:r>
      <w:r>
        <w:rPr>
          <w:sz w:val="32"/>
          <w:szCs w:val="32"/>
          <w:lang w:val="sr-Latn-CS"/>
        </w:rPr>
        <w:t xml:space="preserve"> </w:t>
      </w:r>
      <w:r>
        <w:rPr>
          <w:b/>
          <w:sz w:val="32"/>
          <w:szCs w:val="32"/>
          <w:lang w:val="sr-Latn-CS"/>
        </w:rPr>
        <w:t>sam u međuvremenu od prošle odbrane razmišljao i setio se tih</w:t>
      </w:r>
      <w:r>
        <w:rPr>
          <w:sz w:val="32"/>
          <w:szCs w:val="32"/>
          <w:lang w:val="sr-Latn-CS"/>
        </w:rPr>
        <w:t xml:space="preserve"> </w:t>
      </w:r>
      <w:r>
        <w:rPr>
          <w:b/>
          <w:sz w:val="32"/>
          <w:szCs w:val="32"/>
          <w:lang w:val="sr-Latn-CS"/>
        </w:rPr>
        <w:t>fotografija i da sam ih preuzeo sa veb sajta „Studio DIN</w:t>
      </w:r>
      <w:r>
        <w:rPr>
          <w:sz w:val="32"/>
          <w:szCs w:val="32"/>
          <w:lang w:val="sr-Latn-CS"/>
        </w:rPr>
        <w:t>“. Znači, on je od 13.04. do 19.04.2007. godine razmišljao o fotografijama tih objekata, ne bi li se setio istih. U jednom teškom psihičkom stanju u kome se nalazio u to vreme, on misli, a pri tom verujući istražnom sudiji i tužiocu, da ti sadržaji stvarno postoje u njegovom računaru. Opterećen tim saznanjima koja su u suštini bila zabluda on pokušava da se seti nečeg što se kasnije ispostavilo da ne postoji. Inače podsetio bih veće da se u spisima predmeta nalazi izveštaj zatvorskog lekara od 18.04.2007. godine, sa dijagnozom F 41.8 sa predlogom, citiram: „Zbog sindroma rizika preporučuje se stalni nadzor“. Znači, samo jedan dan pre nego će podneti zahtev istražnom sudiji za davanje dopune svoje odbrane Mehmedin je posećivao zatvorskog lekara sa dijagnozom kao napred. Nameće se pitanje: Koliko je Mehmedin uopšte bio sposoban izneti dopunu odbrane u takvom psihičkom stanju? Verujem da će veće imati u vidu i ovu činjenicu kada bude cenilo njegove odbrane i uopšte odlučivalo o njegovoj krivici.</w:t>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t>U dopuni odbrane datoj pred istražnim sudijom od 19.06.2007. godine, istražni sudija predočava Mehmedinu šemu elektro veze sata sa električnom detonatorskom kapislom, pa mu postavlja pitanje: „Da li mu je ova šema poznata“, na šta je on odgovorio, citiram: „</w:t>
      </w:r>
      <w:r>
        <w:rPr>
          <w:b/>
          <w:sz w:val="32"/>
          <w:szCs w:val="32"/>
          <w:lang w:val="sr-Latn-CS"/>
        </w:rPr>
        <w:t>Ova šema je meni potpuno nepoznata</w:t>
      </w:r>
      <w:r>
        <w:rPr>
          <w:sz w:val="32"/>
          <w:szCs w:val="32"/>
          <w:lang w:val="sr-Latn-CS"/>
        </w:rPr>
        <w:t>“ (strana 2 pretposlednji i poslednji pasus). Zatim mu tužilac postavlja pitanje: „Da li može da se seti sa kog sajta je u svoj kompjuter preuzeo mapu na kojima je crtež Narodnog pozorišta u Beogradu i Američke Ambasade u Beogradu“? Na postavljena pitanja Mehmedin je odgovorio, citiram: „</w:t>
      </w:r>
      <w:r>
        <w:rPr>
          <w:b/>
          <w:sz w:val="32"/>
          <w:szCs w:val="32"/>
          <w:lang w:val="sr-Latn-CS"/>
        </w:rPr>
        <w:t>Ja toga ne mogu da se setim</w:t>
      </w:r>
      <w:r>
        <w:rPr>
          <w:sz w:val="32"/>
          <w:szCs w:val="32"/>
          <w:lang w:val="sr-Latn-CS"/>
        </w:rPr>
        <w:t xml:space="preserve">“. </w:t>
      </w:r>
    </w:p>
    <w:p>
      <w:pPr>
        <w:pStyle w:val="Normal"/>
        <w:ind w:left="-57" w:firstLine="777"/>
        <w:jc w:val="both"/>
        <w:rPr/>
      </w:pPr>
      <w:r>
        <w:rPr>
          <w:sz w:val="32"/>
          <w:szCs w:val="32"/>
          <w:lang w:val="sr-Latn-CS"/>
        </w:rPr>
        <w:t xml:space="preserve">Istražni sudija i tužilac su tada, sa skicom pomenute šeme i navodnim crtežima Narodnog pozorišta i Američke Ambasade, nastavili sa </w:t>
      </w:r>
      <w:r>
        <w:rPr>
          <w:b/>
          <w:sz w:val="32"/>
          <w:szCs w:val="32"/>
          <w:lang w:val="sr-Latn-CS"/>
        </w:rPr>
        <w:t>održavanjem u zabludi</w:t>
      </w:r>
      <w:r>
        <w:rPr>
          <w:sz w:val="32"/>
          <w:szCs w:val="32"/>
          <w:lang w:val="sr-Latn-CS"/>
        </w:rPr>
        <w:t xml:space="preserve"> mog branjenika i dalje mu ne saopštavajući da ti sadržaji u stvari ne postoje u njegovom računaru, već da su isti pronađeni i  povraćeni iz izbrisanih sadržaja njegovog računara.  Priznajem da se kao njegov branilac ni ja tada nisam najbolje snašao jer sam i sam verovao da ti sadržaji stvarno postoje u njegovom računaru, a sve verujući istražnom sudiji i tužiocu. Međutim, u njihovo nepostojanje sam se uverio tek kada ste nam Vi uvaženi predsedniče omogućili razgledanje sadržaja računara uz prisustvo i pomoć vaših saradnika. Zato, ovom prilikom moram istaći da i ne čude ovako date delimično različite odbrane koje je moj branjenik iznosio, vezano za kompromitujuće sadržaje u njegovom računaru na koje se optužba poziva. Takve svoje odbrane Mehmedin je davao u teškom psihičkom stanju, a doveden je i održavan u zabludu od strane istražnog sudije i tužioca. Ja čvrsto verujem da će sudeće veće pravilno ceniti ove dokaze. Naime, optuženi Mehmedin u suštini nije menja svoju odbranu kako se to želi predstaviti, ili kako se čini čitajući iste. On jednostavno nije bio siguran ni u šta, a na insistiranje istražnog sudije i tužioca da se izjasni na određene okolnosti davao je nesigurne odgovore verujući da govori istinu. Tek po razgledanju sadržaja računara bio je siguran da ti objekti i šema na koje se optužba poziva stvarno ne postoje u njegovom računaru, pa su njegove odbrane nakon toga bili kao i one prve koje je izneo.</w:t>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t>Mislim da veću neće biti teško da se priseti da je i tokom iznošenja odbrane na glavnom pretresu od 08.04.2008. godine, tužilac pokušavao optuženog Mehmedina da zbuni pokazujući mu neke fotografije, što mu je  bilo zabranjeno od strane Predsednika veća. Zato i ne čudi Mehmedinovo zaključivanje da ga tužilac mrzi što ja kao njegov branilac u svakom slučaju ne podržavam.</w:t>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t>Naknadno izvedeni dokaz o telefonskoj komunikaciji (samo) između Mehmedina i pojedinih optuženih po predlogu tužioca upravo govori o tužiočevoj zainteresovanosti da optuženi Mehmedin ostane u ovoj priči. Razumem ja da je to njegov posao i to me ne iznenađije, ali isto tako dobro znam da nije zadatak tužioca da pošto poto bude oglašen krivim neko ko to nije. Naprotiv, obaveza je tužioca da i on o tome vodi računa i da postupi u skladu sa zakonom predviđenim institutima kada proceni da nešto nije pravično i da nije moguće dokazati nečiju krivicu. No i ovaj izvedeni dokaz, mišljenja sam, da nema nikakvu vrednost vezano za umešanost Mehmedina u izvršenju kriv. dela koja mu se stavljaju na teret. Naprotiv, on je i u svojim ranije datim odbranama govorio sa kime je od ostalih okrivljenih komunicirao i koji razlozi komunikacije su bili sa njima. Po izvođenju ovog dokaza ispostavilo se da se potvrđuje njegova odbrana o razlozima njegove komunikacije sa drugim okrivljenima. To što nije precizno mogao reći kada je (mislim na vreme) sa kojim od njih razgovarao mislim da ne može biti od velikog značaja, a u vreme kada je bio lišen slobode, pretpostavljam da nije želeo nikog od ostalih optuženih niti da poznaje.</w:t>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t>Tokom ovog krivičnog postupka nikakvih drugih izvedenih dokaza nije bilo da bi se moj branjenik Mehmedin Koljši mogao oglasiti krivim. Nema nikakvih dokaza da je on član bilo kakvog udruženja, a kamo li zločinačkog. Već sam napred objasnio da on zbog izuzetno teške materijalne situacije svoje porodice i nije imao vremena da se bavi bilo čid drugim već samo borbom za preživljavanje.  Sa ostalim optuženim nije se družio, jer ga oni i nisu prihvatala zbog prirode posla kojim se bavi, a samo nekolicinu njih on je površno poznavao. Ovo su maltene svi optuženi u ovom predmetu potvrdili tokom davanja svojih odbrana. No ja bih  podsetio samo na ono što je prvooptuženi Senad Ramović izneo na glavnom pretresu vezano za Mehmedina. On kaže: „Dugo nije znao ko je taj Dino  (Mehmedin Koljši) koji je sa njima lišen slobode, dok mu ga jednom prilikom nisu pokazali na šetnji u krugu Centralnog zatvora. Seća ga se iz Novog Pazara samo toliko što misli da je radio u nekoj pekari u Selakovcu, da ga je nekoliko puta viđao u džamiji i da se sa njime niko od ostalih optuženih nije družio, niti je on lično sa njim bilo kada komunicirao. Za nabavku oružja i šatore na Ninaji, tvrdi da Mehmedin ništa nije znao niti mu je bilo ko o tome pričao. Nikakvu pomoć od njega on lično nije tražio, niti bilo ko od ostalih optuženih, niti im je pak Mehmedin to sam nudio“. Nešto slično u svojoj odbrani pred istražnim sudijom izneo je i Senad Veselović, čudeći se da je Mehmedin uopšte lišen slobode kad on nije ništa znao, niti je bilo kada bio sa njima. Upravo vezano za Senadovu odbranu još jednom želim da istaknem da u koliko sud pokloni veru njegovoj odbrani onda to ne može činiti selektivno već treba prihvatiti i ovo što se odnosi na optuženog Koljhši Mehmedina.</w:t>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t>Ako sve napred izneto imamo u vidu i činjenicu da nesporni DNK uzorci mog branjenika nisu nađeni na predmetima pronađenim na Ninaji kao i na oružju, s toga sam mišljenja da sud mora pokloniti veru Mehmedinovoj odbrani. U prilog ovakvog stava odbrane ide i nalaz i mišljenje stalnog sudskog veštka g-dina Ćirković Momčila dipl. ing. Informatike, koji je svojim nalazom i mišljenjem od 04.03.2009. godine u potpunosti i na naučnim osnovama razjasnio sadržaj računara mog branjenika Mehmedina Koljšija. On je decidiran i ne ostavlja nikakvu dilemu da su svi kompromitujući sadržaji na koje se optužba poziva iz računara obrisani odjednom i to 02.06.2006. godine, dok je šema elektro veze sata sa električnom detonatorskom kapislom (EDK) obrisana  20.04.2006. godine, znači još ranije. Pojedini sadržaji kao što su objekat PU i objekat Vodovoda u Novom Pazaru nisu čak nađeni ni u obrisanim fotografijama. Potvrdio je i to da optuženi Mehmedin nije mogao povratiti u svoj računar i ponovo koristiti obrisane sadržaje.</w:t>
      </w:r>
    </w:p>
    <w:p>
      <w:pPr>
        <w:pStyle w:val="Normal"/>
        <w:ind w:left="-57" w:firstLine="777"/>
        <w:jc w:val="both"/>
        <w:rPr>
          <w:sz w:val="32"/>
          <w:szCs w:val="32"/>
          <w:lang w:val="sr-Latn-CS"/>
        </w:rPr>
      </w:pPr>
      <w:r>
        <w:rPr>
          <w:sz w:val="32"/>
          <w:szCs w:val="32"/>
          <w:lang w:val="sr-Latn-CS"/>
        </w:rPr>
        <w:t>Ovakav nalaz pouzdanog veštaka u potpunosti dovodi u pitanje osnovanost optužnice pre svega prema mom branjeniku Mehmedninu Koljšiju, pa i prema ostalim optuženim u ovom krivičnom predmetu, u odnosu na kriv. delo udruživanje radi protivustavne delatnosti iz čl. 319 vezano za terorizam iz čl. 312 KZ RS. Stanovište odbrane je zasnovano pre svega na vremenu izvršenja kriv. dela koje se optuženima stavlja na teret, tj. da su ga izvršili u periodu od druge polovine 2006. godine pa do 16.03.2007. godine. U tom vremenskom periodu, apsolutno ni jednim izvedenim dokazom nije potvrđeno da je optuženi Mehmedin preduzeo bilo koju radnju izvršenja kriv. dela, da je imao bilo kakvu komunikaciju (mislim na to da je bio udružen) sa ostalim optuženim u ovom krivičnom predmetu, niti da je sa njima razmenjivao bilo kakve sadržaje, informacije ili slično, što mu se optužnicom stavlja na teret. Iz nalaza veštačenjem odlaznih i dolaznih poziva telefonskih brojeva Mehmedina Kojljšija i ostalih optuženih, kao i SMS poruka, nigde se ne utvrđuje takva komunikacija mog branjenika sa bilo kim od ostalih optuženih u ovom krivičnom predmetu izuzev napred pomenute komunikacije o kojoj je i on sam govorio u svojim odbranama. Ta vrsta komunikacija bila je sadržinski potpuno drugačija nego to tužilac želi da prikaže, a za šta nije priložio ni jedan dokaz.</w:t>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t>Razgledanjem celokupnog sadržaja računara Desk top marke „Compaq“, vlasništvo mog branjenika, utvrđuje se da u njemu nema ništa spektakularno što bi Mehmedina dovelo u vezu sa kriv. delima koja mu se optužnicom stavljaju na teret. Njegova interesovanja su raznovrsna pa je i u računaru nađeno puno raznovrsnih sadržaja, a sve u skladu sa njegovim interesovanjima. U računaru se nalazi bezbroj fotografija raznih objekata, pejzaža, panorama Novog Pazara, džamija, mostova, ličnosti, smešnih prilika, testova za polaganje vozačkog ispita, automobila i motora, prijatelja i članova porodice, verskih predavanja, filmova i fotografija ratova iz okruženja i šire, geografskih karti - turističkih i drugih namena, fotografija gradova zemalja iz okruženja i širom sveta, i td. i td. Svi ovi sadržaji bili su dostupni bilo kom građaninu jer su uglavnom privlačeni sa interneta. U uvodnom izlaganju  posebno sam dao svoj osvrt šta je sve moglo biti od uticaja na interesovanja ovih mladih ljudi koji sede na optuženhičkoj klupi. Sve to se i te kako odnosi i na Mehmedina Koljšija a što potvrđuju nađeni sadržaji u njegovom računaru. No još jednom želim da naglasim da on te sadržaje nije nikada razmenjivao sa bilo kim pa ni sa ostalim optuženim u ovom krivičnom predmetu.</w:t>
        <w:tab/>
      </w:r>
    </w:p>
    <w:p>
      <w:pPr>
        <w:pStyle w:val="Normal"/>
        <w:ind w:left="-57" w:firstLine="777"/>
        <w:jc w:val="both"/>
        <w:rPr>
          <w:sz w:val="32"/>
          <w:szCs w:val="32"/>
          <w:lang w:val="sr-Latn-CS"/>
        </w:rPr>
      </w:pPr>
      <w:r>
        <w:rPr>
          <w:sz w:val="32"/>
          <w:szCs w:val="32"/>
          <w:lang w:val="sr-Latn-CS"/>
        </w:rPr>
        <w:tab/>
        <w:tab/>
        <w:tab/>
        <w:tab/>
        <w:tab/>
        <w:tab/>
        <w:tab/>
        <w:tab/>
        <w:tab/>
        <w:tab/>
        <w:tab/>
        <w:tab/>
        <w:tab/>
        <w:tab/>
        <w:t>Odbrana je na stanovištu, čak i da su u Mehmedinovom računaru nađene fotografije koje optužba koristi kao dokaze u optuženju, da su iste navodno odabrane mete terorističkih akcija, da je takva tvrdnja besmislena i ničim dokazana. Naime, te fotografije koje optužba tretira a koje inače ne postoje jer su izbrisane iz računara, ni po čemu se ne razlikuju od ostalih fotografija nađenih u računaru, niti su na bilo kakav poseban način obeležene, izdvojene ili sortirane kao odabrane mete za izvođenje terorističkih akcija. Odbrana smatra da je tužiocu bilo potrebno obezbediti elemente bića kriv. dela udruživanje radi protivustavne delatnosti, vezano za terorizam, pa je označene nepostojeće-izbrisane fotografije u potpunosti istrgao iz konteksta i dao im sasvim drugačiji značaj, tj. značaj koji mu je bio potreban za konstrukciju označenog kriv. dela. Drugačije objašnjenje za odbranu nije prihvatljivo, pa čvrsto verujem u objektivnost sudećeg veća da će i ono doći do istog zaključka.</w:t>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t xml:space="preserve">Na osnovu svega napred iznetog, činjeničnog stanja i izvedenih dokaza na glavnom pretresu, mišljenja sam da nije dokazano da su moji branjenici Vejselović Senad i Vahid izvršili kriv. delo udruživanje radi protivustavne delatnosti iz čl. 319 st.2 vezano za  kriv. delo terorizam iz čl. 312 KZ RS. </w:t>
        <w:tab/>
        <w:tab/>
        <w:tab/>
        <w:tab/>
        <w:tab/>
        <w:tab/>
        <w:tab/>
        <w:tab/>
        <w:tab/>
        <w:tab/>
        <w:tab/>
        <w:tab/>
        <w:tab/>
        <w:t>Kada je u pitanju moj branjenik Mehmedin Koljši mišljenja sam da u njegovim radnjama, činjeničnom stanju u spisima predmeta i izvedenim dokazima na glavnom pretresu nije dokazano da je izvršio bilo koje kriv. delo koje mu se optužbom stavlja na teret.</w:t>
      </w:r>
    </w:p>
    <w:p>
      <w:pPr>
        <w:pStyle w:val="Normal"/>
        <w:ind w:left="-57" w:firstLine="777"/>
        <w:jc w:val="both"/>
        <w:rPr>
          <w:sz w:val="32"/>
          <w:szCs w:val="32"/>
          <w:lang w:val="sr-Latn-CS"/>
        </w:rPr>
      </w:pPr>
      <w:r>
        <w:rPr>
          <w:sz w:val="32"/>
          <w:szCs w:val="32"/>
          <w:lang w:val="sr-Latn-CS"/>
        </w:rPr>
        <w:t xml:space="preserve"> </w:t>
      </w:r>
    </w:p>
    <w:p>
      <w:pPr>
        <w:pStyle w:val="Normal"/>
        <w:ind w:firstLine="780"/>
        <w:jc w:val="both"/>
        <w:rPr>
          <w:sz w:val="32"/>
          <w:szCs w:val="32"/>
          <w:lang w:val="sr-Latn-CS"/>
        </w:rPr>
      </w:pPr>
      <w:r>
        <w:rPr>
          <w:sz w:val="32"/>
          <w:szCs w:val="32"/>
          <w:lang w:val="sr-Latn-CS"/>
        </w:rPr>
        <w:t xml:space="preserve">No i ako bi zaključivanje suda bilo drugačije, odbrana želi da ukaže na pravnu teoriju koja predviđa više stadijuma (faza) izvršenja kriv. dela, i to: 1. stadijum - donošenja odluke da se kriv. delo izvrši, 2. stadijum - pripremnih radnji, 3. stadijum - započinjanje izvršenja tj. pokušaj i na kraju 4. stadijum - svršenog oblika, tj. kada je kriv. delo izvršeno a posledica je nastupila. </w:t>
      </w:r>
    </w:p>
    <w:p>
      <w:pPr>
        <w:pStyle w:val="Normal"/>
        <w:ind w:firstLine="780"/>
        <w:jc w:val="both"/>
        <w:rPr>
          <w:sz w:val="32"/>
          <w:szCs w:val="32"/>
          <w:lang w:val="sr-Latn-CS"/>
        </w:rPr>
      </w:pPr>
      <w:r>
        <w:rPr>
          <w:sz w:val="32"/>
          <w:szCs w:val="32"/>
          <w:lang w:val="sr-Latn-CS"/>
        </w:rPr>
        <w:tab/>
        <w:tab/>
        <w:tab/>
        <w:tab/>
        <w:tab/>
        <w:tab/>
        <w:tab/>
        <w:tab/>
        <w:tab/>
        <w:tab/>
        <w:tab/>
        <w:tab/>
        <w:t xml:space="preserve">Posmatrano sa ovog aspekta, nesumnjivo je da preduzete radnje optuženih Senada i Vahida u  ovom krivičnom predmetu nisu odmakle dalje od 2. stadijuma, tj. od </w:t>
      </w:r>
      <w:r>
        <w:rPr>
          <w:b/>
          <w:sz w:val="32"/>
          <w:szCs w:val="32"/>
          <w:lang w:val="sr-Latn-CS"/>
        </w:rPr>
        <w:t>pripremnih radnji</w:t>
      </w:r>
      <w:r>
        <w:rPr>
          <w:sz w:val="32"/>
          <w:szCs w:val="32"/>
          <w:lang w:val="sr-Latn-CS"/>
        </w:rPr>
        <w:t xml:space="preserve"> i to pod uslovom da je prethodno dokazano da je oružje nabavljano u tu svrhu. No i tada, odbrana misli, da je i ovaj stadijum izuzetno diskutabilan obzirom da nije na nesumnjiv način utvrđeno koji su zaštićeni objekti izvršenja za ovo kriv. delo, kao i koja bi se posledica očekivala obzirom na izvedene dokaze, kada to kažem pre svega mislim na eksploziv koji u suštini i nije eksploziv već testo. U tom slučaju bi se moglo govoriti o nepodobnom sredstvu za izvršenje kriv. dela, pa se i nameće pitanje uopšteno gledajući postojanja i pripremnih radnji. Pored iznetog ni motiv za izvršenje ovog kriv. dela nije ni na koji način dokazan. Niko od optuženih u ovom krivičnom predmetu ne predstavlja bilo koju političku struju, niti oni pripadaju bilo kojoj političkoj stranci ili bilo kojoj drugoj organizaciji koja bi imala interes za izvršenjem kriv. dela koje im se stavlja na teret, tj. ugrožavanja ustavnog uređenja Republike Srbije. U takvoj situaciji, a vezano za utvrđerno činjenično stanje ni umišljaj, kako pojedinačni tako ni kolektivni, nije dokazan u odnosu na ovo kriv. delo, pa bi se u tom slučaju moglo raditi samo o nehatnom preduzimanju pripremnih radnji u odnosu na ovo kriv. delo. </w:t>
      </w:r>
    </w:p>
    <w:p>
      <w:pPr>
        <w:pStyle w:val="Normal"/>
        <w:ind w:firstLine="780"/>
        <w:jc w:val="both"/>
        <w:rPr>
          <w:sz w:val="32"/>
          <w:szCs w:val="32"/>
          <w:lang w:val="sr-Latn-CS"/>
        </w:rPr>
      </w:pPr>
      <w:r>
        <w:rPr>
          <w:sz w:val="32"/>
          <w:szCs w:val="32"/>
          <w:lang w:val="sr-Latn-CS"/>
        </w:rPr>
      </w:r>
    </w:p>
    <w:p>
      <w:pPr>
        <w:pStyle w:val="Normal"/>
        <w:ind w:left="-57" w:firstLine="777"/>
        <w:jc w:val="both"/>
        <w:rPr/>
      </w:pPr>
      <w:r>
        <w:rPr>
          <w:sz w:val="32"/>
          <w:szCs w:val="32"/>
          <w:lang w:val="sr-Latn-CS"/>
        </w:rPr>
        <w:t>S toga, na osnovu utvrđenog činjeničnog stanja i izvedenih dokaza na glavnom pretresu, odbrana je mišljenja da se u ovom krivičnom predmetu može raditi samo o kriv. delu nedozvoljeno držanje oružja i eksplozivnih materija iz čl. 348  st. 2 KZ RS i to kao posebnom kriv. delu u svršenom obliku, ali i ono ne prema svima optuženim.</w:t>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r>
    </w:p>
    <w:p>
      <w:pPr>
        <w:pStyle w:val="Normal"/>
        <w:ind w:left="-57" w:firstLine="777"/>
        <w:jc w:val="both"/>
        <w:rPr>
          <w:sz w:val="32"/>
          <w:szCs w:val="32"/>
          <w:lang w:val="sr-Latn-CS"/>
        </w:rPr>
      </w:pPr>
      <w:r>
        <w:rPr>
          <w:sz w:val="32"/>
          <w:szCs w:val="32"/>
          <w:lang w:val="sr-Latn-CS"/>
        </w:rPr>
        <w:t xml:space="preserve">Sa napred iznetog mišljenja sam da se moj branjenik </w:t>
      </w:r>
      <w:r>
        <w:rPr>
          <w:b/>
          <w:sz w:val="32"/>
          <w:szCs w:val="32"/>
          <w:lang w:val="sr-Latn-CS"/>
        </w:rPr>
        <w:t>Senad</w:t>
      </w:r>
      <w:r>
        <w:rPr>
          <w:sz w:val="32"/>
          <w:szCs w:val="32"/>
          <w:lang w:val="sr-Latn-CS"/>
        </w:rPr>
        <w:t xml:space="preserve"> </w:t>
      </w:r>
      <w:r>
        <w:rPr>
          <w:b/>
          <w:sz w:val="32"/>
          <w:szCs w:val="32"/>
          <w:lang w:val="sr-Latn-CS"/>
        </w:rPr>
        <w:t>Vejselović</w:t>
      </w:r>
      <w:r>
        <w:rPr>
          <w:sz w:val="32"/>
          <w:szCs w:val="32"/>
          <w:lang w:val="sr-Latn-CS"/>
        </w:rPr>
        <w:t xml:space="preserve"> može oglasiti krivim samo za </w:t>
      </w:r>
      <w:r>
        <w:rPr>
          <w:b/>
          <w:sz w:val="32"/>
          <w:szCs w:val="32"/>
          <w:lang w:val="sr-Latn-CS"/>
        </w:rPr>
        <w:t>pomaganje</w:t>
      </w:r>
      <w:r>
        <w:rPr>
          <w:sz w:val="32"/>
          <w:szCs w:val="32"/>
          <w:lang w:val="sr-Latn-CS"/>
        </w:rPr>
        <w:t xml:space="preserve"> izvršiocu pri izvršenju kriv. dela nedozvoljeno držanje oružja i eksplozivnih materija iz čl. 348 st. 2 KZ RS. U tom pravcu predlažem sudu da prilikom odmeravanja vrste i visine krivične sankcije uzme u obzir sve olakšavajuće okolnosti na strani mog branjenika kao što su:</w:t>
      </w:r>
    </w:p>
    <w:p>
      <w:pPr>
        <w:pStyle w:val="Normal"/>
        <w:ind w:left="-57" w:firstLine="777"/>
        <w:jc w:val="both"/>
        <w:rPr>
          <w:sz w:val="32"/>
          <w:szCs w:val="32"/>
          <w:lang w:val="sr-Latn-CS"/>
        </w:rPr>
      </w:pPr>
      <w:r>
        <w:rPr>
          <w:sz w:val="32"/>
          <w:szCs w:val="32"/>
          <w:lang w:val="sr-Latn-CS"/>
        </w:rPr>
      </w:r>
    </w:p>
    <w:p>
      <w:pPr>
        <w:pStyle w:val="Normal"/>
        <w:numPr>
          <w:ilvl w:val="0"/>
          <w:numId w:val="2"/>
        </w:numPr>
        <w:jc w:val="both"/>
        <w:rPr>
          <w:sz w:val="32"/>
          <w:szCs w:val="32"/>
          <w:lang w:val="sr-Latn-CS"/>
        </w:rPr>
      </w:pPr>
      <w:r>
        <w:rPr>
          <w:sz w:val="32"/>
          <w:szCs w:val="32"/>
          <w:lang w:val="sr-Latn-CS"/>
        </w:rPr>
        <w:t>da se radi o mladom čoveku,</w:t>
      </w:r>
    </w:p>
    <w:p>
      <w:pPr>
        <w:pStyle w:val="Normal"/>
        <w:numPr>
          <w:ilvl w:val="0"/>
          <w:numId w:val="2"/>
        </w:numPr>
        <w:jc w:val="both"/>
        <w:rPr>
          <w:sz w:val="32"/>
          <w:szCs w:val="32"/>
          <w:lang w:val="sr-Latn-CS"/>
        </w:rPr>
      </w:pPr>
      <w:r>
        <w:rPr>
          <w:sz w:val="32"/>
          <w:szCs w:val="32"/>
          <w:lang w:val="sr-Latn-CS"/>
        </w:rPr>
        <w:t>da se radi o porodičnom čoveku koji ima dvoje maloletne dece,</w:t>
      </w:r>
    </w:p>
    <w:p>
      <w:pPr>
        <w:pStyle w:val="Normal"/>
        <w:numPr>
          <w:ilvl w:val="0"/>
          <w:numId w:val="2"/>
        </w:numPr>
        <w:jc w:val="both"/>
        <w:rPr>
          <w:sz w:val="32"/>
          <w:szCs w:val="32"/>
          <w:lang w:val="sr-Latn-CS"/>
        </w:rPr>
      </w:pPr>
      <w:r>
        <w:rPr>
          <w:sz w:val="32"/>
          <w:szCs w:val="32"/>
          <w:lang w:val="sr-Latn-CS"/>
        </w:rPr>
        <w:t>da se radi o osobi koja ranije nije osuđivana,</w:t>
      </w:r>
    </w:p>
    <w:p>
      <w:pPr>
        <w:pStyle w:val="Normal"/>
        <w:numPr>
          <w:ilvl w:val="0"/>
          <w:numId w:val="2"/>
        </w:numPr>
        <w:jc w:val="both"/>
        <w:rPr>
          <w:sz w:val="32"/>
          <w:szCs w:val="32"/>
          <w:lang w:val="sr-Latn-CS"/>
        </w:rPr>
      </w:pPr>
      <w:r>
        <w:rPr>
          <w:sz w:val="32"/>
          <w:szCs w:val="32"/>
          <w:lang w:val="sr-Latn-CS"/>
        </w:rPr>
        <w:t>da nije nastupila nikakva posledica,</w:t>
      </w:r>
    </w:p>
    <w:p>
      <w:pPr>
        <w:pStyle w:val="Normal"/>
        <w:numPr>
          <w:ilvl w:val="0"/>
          <w:numId w:val="2"/>
        </w:numPr>
        <w:jc w:val="both"/>
        <w:rPr/>
      </w:pPr>
      <w:r>
        <w:rPr>
          <w:sz w:val="32"/>
          <w:szCs w:val="32"/>
          <w:lang w:val="sr-Latn-CS"/>
        </w:rPr>
        <w:t>da se radi o osobi koja je nezaposlena i lošeg je materijalnog stanja i</w:t>
      </w:r>
    </w:p>
    <w:p>
      <w:pPr>
        <w:pStyle w:val="Normal"/>
        <w:numPr>
          <w:ilvl w:val="0"/>
          <w:numId w:val="2"/>
        </w:numPr>
        <w:jc w:val="both"/>
        <w:rPr>
          <w:sz w:val="32"/>
          <w:szCs w:val="32"/>
          <w:lang w:val="sr-Latn-CS"/>
        </w:rPr>
      </w:pPr>
      <w:r>
        <w:rPr>
          <w:sz w:val="32"/>
          <w:szCs w:val="32"/>
          <w:lang w:val="sr-Latn-CS"/>
        </w:rPr>
        <w:t>da se korektno držao tokom celog postupka,</w:t>
      </w:r>
    </w:p>
    <w:p>
      <w:pPr>
        <w:pStyle w:val="Normal"/>
        <w:jc w:val="both"/>
        <w:rPr>
          <w:sz w:val="32"/>
          <w:szCs w:val="32"/>
          <w:lang w:val="sr-Latn-CS"/>
        </w:rPr>
      </w:pPr>
      <w:r>
        <w:rPr>
          <w:sz w:val="32"/>
          <w:szCs w:val="32"/>
          <w:lang w:val="sr-Latn-CS"/>
        </w:rPr>
      </w:r>
    </w:p>
    <w:p>
      <w:pPr>
        <w:pStyle w:val="Normal"/>
        <w:jc w:val="both"/>
        <w:rPr/>
      </w:pPr>
      <w:r>
        <w:rPr>
          <w:sz w:val="32"/>
          <w:szCs w:val="32"/>
          <w:lang w:val="sr-Latn-CS"/>
        </w:rPr>
        <w:t>koje okolnosti su osobito olakšavajuće, te da mu sud uz primenu zakonskih odredaba za ublažavanje kazne ispod zakonskog minimuma izrekne što blažu kaznu jer će se i sa do sada provedenim vremenom u pritvoru u svakom slučaju postići svrha kažnjavanja da u buduće ne vrši kriv. dela.</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pPr>
      <w:r>
        <w:rPr>
          <w:sz w:val="32"/>
          <w:szCs w:val="32"/>
          <w:lang w:val="sr-Latn-CS"/>
        </w:rPr>
        <w:tab/>
        <w:t xml:space="preserve">Sudu predlažem da mog branjenika </w:t>
      </w:r>
      <w:r>
        <w:rPr>
          <w:b/>
          <w:sz w:val="32"/>
          <w:szCs w:val="32"/>
          <w:lang w:val="sr-Latn-CS"/>
        </w:rPr>
        <w:t>Vahida Vejselovića</w:t>
      </w:r>
      <w:r>
        <w:rPr>
          <w:sz w:val="32"/>
          <w:szCs w:val="32"/>
          <w:lang w:val="sr-Latn-CS"/>
        </w:rPr>
        <w:t xml:space="preserve"> oslobodi od optužbe jer nije dokazano da je izvršio kriv. dela koja mu se optužnicom stavljaju na teret.</w:t>
      </w:r>
    </w:p>
    <w:p>
      <w:pPr>
        <w:pStyle w:val="Normal"/>
        <w:jc w:val="both"/>
        <w:rPr>
          <w:sz w:val="32"/>
          <w:szCs w:val="32"/>
          <w:lang w:val="sr-Latn-CS"/>
        </w:rPr>
      </w:pPr>
      <w:r>
        <w:rPr>
          <w:sz w:val="32"/>
          <w:szCs w:val="32"/>
          <w:lang w:val="sr-Latn-CS"/>
        </w:rPr>
        <w:tab/>
        <w:t xml:space="preserve">No u koliko sud nađe da je moj branjenik kriv, onda sam mišljenja da se u njegovim radnjama može raditi jedino o </w:t>
      </w:r>
      <w:r>
        <w:rPr>
          <w:b/>
          <w:sz w:val="32"/>
          <w:szCs w:val="32"/>
          <w:lang w:val="sr-Latn-CS"/>
        </w:rPr>
        <w:t>prikrivanju</w:t>
      </w:r>
      <w:r>
        <w:rPr>
          <w:sz w:val="32"/>
          <w:szCs w:val="32"/>
          <w:lang w:val="sr-Latn-CS"/>
        </w:rPr>
        <w:t xml:space="preserve"> izvršioca posle izvršenja kriv. dela nedozvoljeno držanje oružja i eksplozivnih materija iz čl. 348 st. 2 KZ RS. U tom pravcu predlažem sudu da prilikom odmeravanja vrste i visine krivične sankcije uzme u obzir sve olakšavajuće okolnosti na strani mog branjenika kao što su:</w:t>
      </w:r>
    </w:p>
    <w:p>
      <w:pPr>
        <w:pStyle w:val="Normal"/>
        <w:jc w:val="both"/>
        <w:rPr>
          <w:sz w:val="32"/>
          <w:szCs w:val="32"/>
          <w:lang w:val="sr-Latn-CS"/>
        </w:rPr>
      </w:pPr>
      <w:r>
        <w:rPr>
          <w:sz w:val="32"/>
          <w:szCs w:val="32"/>
          <w:lang w:val="sr-Latn-CS"/>
        </w:rPr>
      </w:r>
    </w:p>
    <w:p>
      <w:pPr>
        <w:pStyle w:val="Normal"/>
        <w:numPr>
          <w:ilvl w:val="0"/>
          <w:numId w:val="2"/>
        </w:numPr>
        <w:jc w:val="both"/>
        <w:rPr>
          <w:sz w:val="32"/>
          <w:szCs w:val="32"/>
          <w:lang w:val="sr-Latn-CS"/>
        </w:rPr>
      </w:pPr>
      <w:r>
        <w:rPr>
          <w:sz w:val="32"/>
          <w:szCs w:val="32"/>
          <w:lang w:val="sr-Latn-CS"/>
        </w:rPr>
        <w:t>da se radi o mladom čoveku,</w:t>
      </w:r>
    </w:p>
    <w:p>
      <w:pPr>
        <w:pStyle w:val="Normal"/>
        <w:numPr>
          <w:ilvl w:val="0"/>
          <w:numId w:val="2"/>
        </w:numPr>
        <w:jc w:val="both"/>
        <w:rPr>
          <w:sz w:val="32"/>
          <w:szCs w:val="32"/>
          <w:lang w:val="sr-Latn-CS"/>
        </w:rPr>
      </w:pPr>
      <w:r>
        <w:rPr>
          <w:sz w:val="32"/>
          <w:szCs w:val="32"/>
          <w:lang w:val="sr-Latn-CS"/>
        </w:rPr>
        <w:t>da se radi o osobi koja ranije nije osuđivana,</w:t>
      </w:r>
    </w:p>
    <w:p>
      <w:pPr>
        <w:pStyle w:val="Normal"/>
        <w:numPr>
          <w:ilvl w:val="0"/>
          <w:numId w:val="2"/>
        </w:numPr>
        <w:jc w:val="both"/>
        <w:rPr>
          <w:sz w:val="32"/>
          <w:szCs w:val="32"/>
          <w:lang w:val="sr-Latn-CS"/>
        </w:rPr>
      </w:pPr>
      <w:r>
        <w:rPr>
          <w:sz w:val="32"/>
          <w:szCs w:val="32"/>
          <w:lang w:val="sr-Latn-CS"/>
        </w:rPr>
        <w:t>da nije nastupila nikakva posledica,</w:t>
      </w:r>
    </w:p>
    <w:p>
      <w:pPr>
        <w:pStyle w:val="Normal"/>
        <w:numPr>
          <w:ilvl w:val="0"/>
          <w:numId w:val="2"/>
        </w:numPr>
        <w:jc w:val="both"/>
        <w:rPr/>
      </w:pPr>
      <w:r>
        <w:rPr>
          <w:sz w:val="32"/>
          <w:szCs w:val="32"/>
          <w:lang w:val="sr-Latn-CS"/>
        </w:rPr>
        <w:t>da se radi o osobi kaja je nezaposlena i lošeg je materijalnog stanja i</w:t>
      </w:r>
    </w:p>
    <w:p>
      <w:pPr>
        <w:pStyle w:val="Normal"/>
        <w:numPr>
          <w:ilvl w:val="0"/>
          <w:numId w:val="2"/>
        </w:numPr>
        <w:jc w:val="both"/>
        <w:rPr>
          <w:sz w:val="32"/>
          <w:szCs w:val="32"/>
          <w:lang w:val="sr-Latn-CS"/>
        </w:rPr>
      </w:pPr>
      <w:r>
        <w:rPr>
          <w:sz w:val="32"/>
          <w:szCs w:val="32"/>
          <w:lang w:val="sr-Latn-CS"/>
        </w:rPr>
        <w:t>da se korektno držao tokom celo postupka,</w:t>
      </w:r>
    </w:p>
    <w:p>
      <w:pPr>
        <w:pStyle w:val="Normal"/>
        <w:jc w:val="both"/>
        <w:rPr>
          <w:sz w:val="32"/>
          <w:szCs w:val="32"/>
          <w:lang w:val="sr-Latn-CS"/>
        </w:rPr>
      </w:pPr>
      <w:r>
        <w:rPr>
          <w:sz w:val="32"/>
          <w:szCs w:val="32"/>
          <w:lang w:val="sr-Latn-CS"/>
        </w:rPr>
      </w:r>
    </w:p>
    <w:p>
      <w:pPr>
        <w:pStyle w:val="Normal"/>
        <w:jc w:val="both"/>
        <w:rPr/>
      </w:pPr>
      <w:r>
        <w:rPr>
          <w:sz w:val="32"/>
          <w:szCs w:val="32"/>
          <w:lang w:val="sr-Latn-CS"/>
        </w:rPr>
        <w:t>koje okolnosti su osobito olakšavajuće, te da mu sud uz primenu zakonskih odredaba za ublažavanje kazne ispod zakonskog minimuma izrekne što blažu kaznu jer će se i sa do sada provedenim vremenom u pritvoru u svakom slučaju postići svrha kažnjavanja da u buduće ne vrši kriv. dela.</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ab/>
        <w:t xml:space="preserve">Kada je u pitanju moj branjenik </w:t>
      </w:r>
      <w:r>
        <w:rPr>
          <w:b/>
          <w:sz w:val="32"/>
          <w:szCs w:val="32"/>
          <w:lang w:val="sr-Latn-CS"/>
        </w:rPr>
        <w:t>Mehmedin Koljši</w:t>
      </w:r>
      <w:r>
        <w:rPr>
          <w:sz w:val="32"/>
          <w:szCs w:val="32"/>
          <w:lang w:val="sr-Latn-CS"/>
        </w:rPr>
        <w:t xml:space="preserve">, sudu predlažem da istog </w:t>
      </w:r>
      <w:r>
        <w:rPr>
          <w:b/>
          <w:sz w:val="32"/>
          <w:szCs w:val="32"/>
          <w:lang w:val="sr-Latn-CS"/>
        </w:rPr>
        <w:t>oslobodi od optužbe</w:t>
      </w:r>
      <w:r>
        <w:rPr>
          <w:sz w:val="32"/>
          <w:szCs w:val="32"/>
          <w:lang w:val="sr-Latn-CS"/>
        </w:rPr>
        <w:t xml:space="preserve"> jer nije dokazano da je izvršio bilo koje kriv. delo koje mu se optužnicom stavlja na teret. </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ind w:firstLine="720"/>
        <w:jc w:val="both"/>
        <w:rPr/>
      </w:pPr>
      <w:r>
        <w:rPr>
          <w:sz w:val="32"/>
          <w:szCs w:val="32"/>
          <w:lang w:val="sr-Latn-CS"/>
        </w:rPr>
        <w:t>Predlažem da se prema mojim branjenicima odmah ili nakon objavljivanja presude ukine pritvor.</w:t>
      </w:r>
    </w:p>
    <w:p>
      <w:pPr>
        <w:pStyle w:val="Normal"/>
        <w:jc w:val="both"/>
        <w:rPr>
          <w:sz w:val="32"/>
          <w:szCs w:val="32"/>
          <w:lang w:val="sr-Latn-CS"/>
        </w:rPr>
      </w:pPr>
      <w:r>
        <w:rPr>
          <w:sz w:val="32"/>
          <w:szCs w:val="32"/>
          <w:lang w:val="sr-Latn-CS"/>
        </w:rPr>
      </w:r>
    </w:p>
    <w:p>
      <w:pPr>
        <w:pStyle w:val="Normal"/>
        <w:ind w:firstLine="720"/>
        <w:jc w:val="both"/>
        <w:rPr>
          <w:sz w:val="32"/>
          <w:szCs w:val="32"/>
          <w:lang w:val="sr-Latn-CS"/>
        </w:rPr>
      </w:pPr>
      <w:r>
        <w:rPr>
          <w:sz w:val="32"/>
          <w:szCs w:val="32"/>
          <w:lang w:val="sr-Latn-CS"/>
        </w:rPr>
        <w:t>Troškove postupka, kao nagradu za rad branioca po službenoj dužnosti, tražim po ispostavljenim troškovnicima a u skladu sa Advokatskom tarifom.</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ind w:firstLine="720"/>
        <w:jc w:val="both"/>
        <w:rPr>
          <w:sz w:val="32"/>
          <w:szCs w:val="32"/>
          <w:lang w:val="sr-Latn-CS"/>
        </w:rPr>
      </w:pPr>
      <w:r>
        <w:rPr>
          <w:sz w:val="32"/>
          <w:szCs w:val="32"/>
          <w:lang w:val="sr-Latn-CS"/>
        </w:rPr>
        <w:t>U Beogradu,</w:t>
        <w:tab/>
        <w:tab/>
        <w:tab/>
        <w:tab/>
        <w:tab/>
        <w:tab/>
        <w:tab/>
        <w:t>B r a n i l a c,</w:t>
      </w:r>
    </w:p>
    <w:p>
      <w:pPr>
        <w:pStyle w:val="Normal"/>
        <w:ind w:firstLine="720"/>
        <w:jc w:val="both"/>
        <w:rPr>
          <w:sz w:val="32"/>
          <w:szCs w:val="32"/>
          <w:lang w:val="sr-Latn-CS"/>
        </w:rPr>
      </w:pPr>
      <w:r>
        <w:rPr>
          <w:sz w:val="32"/>
          <w:szCs w:val="32"/>
          <w:lang w:val="sr-Latn-CS"/>
        </w:rPr>
        <w:t>__________</w:t>
        <w:tab/>
        <w:tab/>
        <w:tab/>
        <w:tab/>
        <w:tab/>
        <w:tab/>
        <w:t xml:space="preserve"> Mesrur Šmrković, adv.</w:t>
      </w:r>
    </w:p>
    <w:p>
      <w:pPr>
        <w:pStyle w:val="Normal"/>
        <w:jc w:val="both"/>
        <w:rPr/>
      </w:pPr>
      <w:r>
        <w:rPr>
          <w:sz w:val="32"/>
          <w:szCs w:val="32"/>
          <w:lang w:val="sr-Latn-CS"/>
        </w:rPr>
        <w:tab/>
        <w:t xml:space="preserve">       </w:t>
      </w:r>
    </w:p>
    <w:sectPr>
      <w:footerReference w:type="default" r:id="rId2"/>
      <w:type w:val="nextPage"/>
      <w:pgSz w:w="12240" w:h="15840"/>
      <w:pgMar w:left="1653" w:right="89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11:00Z</dcterms:created>
  <dc:creator>Korisnik</dc:creator>
  <dc:description/>
  <cp:keywords/>
  <dc:language>en-US</dc:language>
  <cp:lastModifiedBy>Sonja Biserko</cp:lastModifiedBy>
  <cp:lastPrinted>2009-06-07T12:23:00Z</cp:lastPrinted>
  <dcterms:modified xsi:type="dcterms:W3CDTF">2009-07-07T11:46:00Z</dcterms:modified>
  <cp:revision>4</cp:revision>
  <dc:subject/>
  <dc:title>      A  d  v  o  k  a  t</dc:title>
</cp:coreProperties>
</file>