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r-Latn-CS"/>
        </w:rPr>
        <w:t xml:space="preserve">Završni seminar za  nastavnike srednjih škola u okviru projekta </w:t>
      </w:r>
    </w:p>
    <w:p>
      <w:pPr>
        <w:pStyle w:val="Normal"/>
        <w:jc w:val="center"/>
        <w:rPr>
          <w:b/>
          <w:b/>
          <w:i/>
          <w:i/>
          <w:lang w:val="sr-Latn-CS"/>
        </w:rPr>
      </w:pPr>
      <w:r>
        <w:rPr>
          <w:b/>
          <w:i/>
          <w:lang w:val="sr-Latn-CS"/>
        </w:rPr>
        <w:t>„</w:t>
      </w:r>
      <w:r>
        <w:rPr>
          <w:b/>
          <w:i/>
          <w:lang w:val="sr-Latn-CS"/>
        </w:rPr>
        <w:t>Promovisanje antidiskriminatornog ponašanja i prakse“</w:t>
      </w:r>
    </w:p>
    <w:p>
      <w:pPr>
        <w:pStyle w:val="Normal"/>
        <w:jc w:val="center"/>
        <w:rPr>
          <w:b/>
          <w:b/>
          <w:i/>
          <w:i/>
        </w:rPr>
      </w:pPr>
      <w:r>
        <w:rPr>
          <w:b/>
          <w:i/>
          <w:lang w:val="sr-Latn-CS"/>
        </w:rPr>
        <w:t>(Novi Sad, 22-23. oktobar  2010)</w:t>
      </w:r>
    </w:p>
    <w:p>
      <w:pPr>
        <w:pStyle w:val="Normal"/>
        <w:rPr>
          <w:b/>
          <w:b/>
          <w:i/>
          <w:i/>
          <w:u w:val="single"/>
          <w:lang w:val="sr-Latn-CS" w:eastAsia="en-US"/>
        </w:rPr>
      </w:pPr>
      <w:r>
        <w:rPr>
          <w:b/>
          <w:i/>
          <w:u w:val="single"/>
          <w:lang w:val="sr-Latn-CS" w:eastAsia="en-US"/>
        </w:rPr>
      </w:r>
    </w:p>
    <w:p>
      <w:pPr>
        <w:pStyle w:val="Normal"/>
        <w:rPr/>
      </w:pPr>
      <w:r>
        <w:rPr/>
        <w:t xml:space="preserve">Od 16 profesora – po dvoje iz svake od srednjih škola obuhvaćenih programom treninga - koliko je predviđeno projektom koji se realizuje uz podršku </w:t>
      </w:r>
      <w:r>
        <w:rPr>
          <w:i/>
        </w:rPr>
        <w:t>Fonda za otvoreno društvo</w:t>
      </w:r>
      <w:r>
        <w:rPr/>
        <w:t xml:space="preserve">, na seminaru u Novom Sadu učestvovalo je njih četrnaestoro iz Novog Sada, Subotice, Alibunara, Pančeva, Bujanovca i Preševa. Dan pred održavanje seminara svoje učešće su, zbog obaveza, otkazali profesori iz Vranja, a nekoliko dana pre njih – uz dodatno objašnjenje kako program nije akreditovan, pa “ne donosi bodove” - i profesori iz Novog Pazara. Pošto su tokom održavanja seminara u srednjoj medicinskoj školi u Subotici profesori iz susedne ekonomske škole izrazili želju da i oni budu obuhvaćeni projektom, dvojici profesora iz ove škole su upućeni pozivi da učestvuju u radu seminara. </w:t>
      </w:r>
    </w:p>
    <w:p>
      <w:pPr>
        <w:pStyle w:val="Normal"/>
        <w:rPr/>
      </w:pPr>
      <w:r>
        <w:rPr/>
      </w:r>
    </w:p>
    <w:p>
      <w:pPr>
        <w:pStyle w:val="Normal"/>
        <w:rPr/>
      </w:pPr>
      <w:r>
        <w:rPr/>
        <w:t xml:space="preserve">Poziv da sa profesorima razgovaraju o problemima diskriminacije prihvatili su Svetozar Čiplić (“sa osobitim zadovoljstvom”), ministar za ljudska i manjinska prava, Goran Bašić, u republičkom Zaštitniku građana zadužen za prava nacionalnih manjina, Zoltan Jegeš, pokrajinski sekretar za obrazovanje, Osman Balić, koordinator Lige za Dekadu Roma, Srđan Barišić, sociolog, te Zlata Jović i Dragan Grahovac, prosvetni savetnik, odnosno načelnik </w:t>
      </w:r>
      <w:r>
        <w:rPr>
          <w:color w:val="000000"/>
          <w:lang w:val="sr-Latn-CS"/>
        </w:rPr>
        <w:t>odeljenja za inspekcijske i nadzorne poslove u Pokrajinskom sekretarijatu za obrazovanje.</w:t>
      </w:r>
      <w:r>
        <w:rPr/>
        <w:t xml:space="preserve"> Neposrednost u izlaganju Osmana Balića, kao niz primera kojima je ilustrovao svoje izlaganje, naišli su na vrlo dobar prijem kod učesnika seminara. </w:t>
      </w:r>
    </w:p>
    <w:p>
      <w:pPr>
        <w:pStyle w:val="Normal"/>
        <w:rPr/>
      </w:pPr>
      <w:r>
        <w:rPr/>
      </w:r>
    </w:p>
    <w:p>
      <w:pPr>
        <w:pStyle w:val="Normal"/>
        <w:rPr>
          <w:i/>
          <w:i/>
        </w:rPr>
      </w:pPr>
      <w:r>
        <w:rPr/>
        <w:t>U dva dana, koliko je trajao seminar, razgovaralo se o mnogim temama – od donošenja Zakona do izazivanja “moralne panike” u društvu. Ovo poslednje se odnosilo na položaj malih verskih zajednica koje se u javnosti često percipiraju kao sekte i optužuju za destruktivno delovanje. Uz osvrt na neke slučajeve koji su privukli veliku pažnju javnosti, učesnici seminara su se složili u oceni da se ljudska prava ne mogu unaprediti ako u društvu nema tolerancije, ako “</w:t>
      </w:r>
      <w:r>
        <w:rPr>
          <w:i/>
        </w:rPr>
        <w:t>nismo spremni da promenimo svoje ponašanje</w:t>
      </w:r>
      <w:r>
        <w:rPr/>
        <w:t>” i “</w:t>
      </w:r>
      <w:r>
        <w:rPr>
          <w:i/>
        </w:rPr>
        <w:t>ako institucije, pre svega one koje su zadužene za zaštitu ljudskih prava, ne funkcionišu brže i efikasnije</w:t>
      </w:r>
      <w:r>
        <w:rPr/>
        <w:t xml:space="preserve">”. Ističući da svi treba da uživaju zajemčena prava, ministar Čiplić je rekao: </w:t>
      </w:r>
      <w:r>
        <w:rPr>
          <w:i/>
        </w:rPr>
        <w:t>“Naš problem nije da napišemo dobar zakon, nego da taj dobar zakon primenimo u praksi”.</w:t>
      </w:r>
      <w:r>
        <w:rPr/>
        <w:t xml:space="preserve"> “</w:t>
      </w:r>
      <w:r>
        <w:rPr>
          <w:i/>
        </w:rPr>
        <w:t>Budući da građani najveći deo svog života provode u lokalnim sredinama na uživanje njihovih prava utiče i ponašanje lokalnih samouprava. U sredinama u kojima lokalna samouprava funkcioniše kao servis građana</w:t>
      </w:r>
      <w:r>
        <w:rPr/>
        <w:t xml:space="preserve">”, naglasio je ministar Čiplić, </w:t>
      </w:r>
      <w:r>
        <w:rPr>
          <w:i/>
        </w:rPr>
        <w:t xml:space="preserve">“lakše ostvaruju svoja prava, nego u sredinama gde se ona postavlja kao vlast koju građani stalno moraju da mole”. </w:t>
      </w:r>
    </w:p>
    <w:p>
      <w:pPr>
        <w:pStyle w:val="Normal"/>
        <w:rPr>
          <w:i/>
          <w:i/>
        </w:rPr>
      </w:pPr>
      <w:r>
        <w:rPr>
          <w:i/>
        </w:rPr>
      </w:r>
    </w:p>
    <w:p>
      <w:pPr>
        <w:pStyle w:val="Normal"/>
        <w:rPr/>
      </w:pPr>
      <w:r>
        <w:rPr/>
        <w:t>Vojvodina je najpluralniji region u Srbiji i kao takav “pogodan” za diskriminaciju i izazivanje sukoba. No, različitost Vojvodine je, po rečima Z. Jegeša, i njen “podsticajni resurs koji treba iskoristiti kako u cilju uvećanja znanja, tako i u pogledu obogaćivanja vlastite kulture”. “</w:t>
      </w:r>
      <w:r>
        <w:rPr>
          <w:i/>
        </w:rPr>
        <w:t>Da bi se stanje u obrazovanju unapredilo potrebno je doneti novi zakon o obrazovanju i prekvalifikaciji, ali se on, na žalost, ne donosi. Romi imaju problema kada je reč o standardizaciji jezika, ali Romi postižu i najbolje rezultate kada se radi o inkluziji. U tom smislu je teško preceniti značaj romskih asistenata; njihova je uloga veoma važna, jer se zahvaljujući i njima povećava broj Roma koji nastavljaju svoje školovanje</w:t>
      </w:r>
      <w:r>
        <w:rPr/>
        <w:t xml:space="preserve">”, kaže Jegeš. </w:t>
      </w:r>
    </w:p>
    <w:p>
      <w:pPr>
        <w:pStyle w:val="Normal"/>
        <w:rPr/>
      </w:pPr>
      <w:r>
        <w:rPr/>
      </w:r>
    </w:p>
    <w:p>
      <w:pPr>
        <w:pStyle w:val="Normal"/>
        <w:rPr/>
      </w:pPr>
      <w:r>
        <w:rPr/>
        <w:t>“</w:t>
      </w:r>
      <w:r>
        <w:rPr>
          <w:i/>
        </w:rPr>
        <w:t>Država nema kapaciteta da ostvari sve standarde koje proklamuje. Sa slabom državom se ne može unaprediti položaj Roma</w:t>
      </w:r>
      <w:r>
        <w:rPr/>
        <w:t xml:space="preserve">”, naglasio je Osman Balić. On je podsetio da je 61% romske populacije bez osnovnog obrazovanja. Samo 8 % njih ima srednju školu, a fakultet samo 0.3%, dok je oko 80 % Roma funkcionalno nepismeno. Sa tako tankim slojem obrazovanih ljudi teško se može, bez pomoći društva, unaprediti položaj Roma. Posebno je, po Baliću, zabrinjavajuća činjenica što je do sada enormno velik broj romske dece (od 60 do 90 procenata) napustilo osnovnu školu, odnosno što su romska deca u natprosečno velikom procentu obuhvaćena školovanjem u specijalnim školama. </w:t>
      </w:r>
      <w:r>
        <w:rPr>
          <w:i/>
        </w:rPr>
        <w:t>“Priča o jednakim šansama ne važi za nas Rome, naše su šanse manje, jer je naša startna pozicija drugačija u odnosu na ostale”</w:t>
      </w:r>
      <w:r>
        <w:rPr/>
        <w:t>. Iako u oblasti stanovanja nema napretka kao u obrazovanju, Dekada Roma je, po Balićevim rečima, najuspešniji reformski projekat u Srbiji. On je i naglasio da su predstavnici Roma tražili da se romsko pitanje postavi kao jedan od uslova evropske integracije Srbije. “</w:t>
      </w:r>
      <w:r>
        <w:rPr>
          <w:i/>
        </w:rPr>
        <w:t>Neke zakone donosimo iz pogrešnih razloga – zbog Evropske unije - a posle se čudimo što se oni ne primenjuju. Ne primenjuju se, jer su i doneti da se ne primenjuju</w:t>
      </w:r>
      <w:r>
        <w:rPr/>
        <w:t>”, kaže Balić.</w:t>
      </w:r>
    </w:p>
    <w:p>
      <w:pPr>
        <w:pStyle w:val="Normal"/>
        <w:rPr/>
      </w:pPr>
      <w:r>
        <w:rPr/>
      </w:r>
    </w:p>
    <w:p>
      <w:pPr>
        <w:pStyle w:val="Normal"/>
        <w:rPr/>
      </w:pPr>
      <w:r>
        <w:rPr>
          <w:i/>
        </w:rPr>
        <w:t>“</w:t>
      </w:r>
      <w:r>
        <w:rPr>
          <w:i/>
        </w:rPr>
        <w:t>Pored toga što se ne primenjuju – recimo, Zakon o lustraciji - zakoni se u Srbiji ne donose uvek na potpuno transparentan način i stoga prisustvo diskriminatorskih odredbi i ne iznenađuje previše. Oblast verskih prava nije na najbolji način pravno uređena, a podela crkava i verskih zajednica na tradicionalne i “one druge”, napravljena u skladu sa etnokonfesionalnom identifikacijom, otvara vrata diskriminaciji</w:t>
      </w:r>
      <w:r>
        <w:rPr/>
        <w:t xml:space="preserve">”. Poseban problem, naglasio je Barišić, predstavlja stigmatizacija malih verskih zajednica kao opasnih i destruktivnih sekti, što služi za izazivanje “moralne panike u društvu, emocionalizira javnost, onemogućuje racionalnu raspravu i otvara vrata diskriminaciji”.  </w:t>
      </w:r>
    </w:p>
    <w:p>
      <w:pPr>
        <w:pStyle w:val="Normal"/>
        <w:rPr/>
      </w:pPr>
      <w:r>
        <w:rPr/>
      </w:r>
    </w:p>
    <w:p>
      <w:pPr>
        <w:pStyle w:val="Normal"/>
        <w:rPr/>
      </w:pPr>
      <w:r>
        <w:rPr/>
        <w:t xml:space="preserve">U Srbiji se mnogo govori o multikulturalizmu, ali nema ozbiljne debate na tu temu. </w:t>
      </w:r>
      <w:r>
        <w:rPr>
          <w:i/>
        </w:rPr>
        <w:t>“Debata je”</w:t>
      </w:r>
      <w:r>
        <w:rPr/>
        <w:t xml:space="preserve">, smatra Srđan Bašić, </w:t>
      </w:r>
      <w:r>
        <w:rPr>
          <w:i/>
        </w:rPr>
        <w:t>“preko potrebna, jer je kod nas na delu segregativni multikulturalizam”</w:t>
      </w:r>
      <w:r>
        <w:rPr/>
        <w:t xml:space="preserve">. Podsećajući na činjenicu da se diskriminacijom krši temeljno načelo ljudskih prava – jednakost građana - Bašić je naveo nekoliko primera diskriminacije – odbijanje lekara da pruže pomoć pacjentkinji nesrpske nacionalnosti, problem sa službenom upotrebom bošnjačkog jezika u Priboju, odnosno propisivanje pravila kojima se Bošnjaci u slučaju izbora svog nacionalnog saveta dovode u neravnopravan položaj u odnosu na druge manjine, itd. On je tokom svog izlaganja postavio interesantno pitanje - </w:t>
      </w:r>
      <w:r>
        <w:rPr>
          <w:i/>
        </w:rPr>
        <w:t>kada asimilacija postaje problematična</w:t>
      </w:r>
      <w:r>
        <w:rPr/>
        <w:t xml:space="preserve"> – ali je ono ostalo bez odgovora, jer su učesnici seminara olako prešli preko njega. Bašić je naglasio veliku ulogu obrazovanja u širenju antidiskriminatornog ponašanja i kulture, i upozorio da će efekti obrazovanje biti slabi ako se  društvu ne promeni vrednosni sistem.  </w:t>
      </w:r>
    </w:p>
    <w:p>
      <w:pPr>
        <w:pStyle w:val="Normal"/>
        <w:rPr/>
      </w:pPr>
      <w:r>
        <w:rPr/>
      </w:r>
    </w:p>
    <w:p>
      <w:pPr>
        <w:pStyle w:val="Normal"/>
        <w:rPr/>
      </w:pPr>
      <w:r>
        <w:rPr/>
        <w:t xml:space="preserve">Šira zajednica, po mišljenju učesnika seminara, negativno utiče na obrazovanje dece. Mediji nude “sladak” život bez velikog truda i rada, kladionice i kafići niču oko škola, slobodnom vremenu se ne posvećuje dovoljno pažnje, pa su učenici prepušteni sebi i ulici. U društvu u kome “dominira grubi  i sirovi materijalizam”, ni profesori nisu voljni da se (više) angažuju u vannastavnim aktivnostima. </w:t>
      </w:r>
    </w:p>
    <w:p>
      <w:pPr>
        <w:pStyle w:val="Normal"/>
        <w:rPr/>
      </w:pPr>
      <w:r>
        <w:rPr/>
      </w:r>
    </w:p>
    <w:p>
      <w:pPr>
        <w:pStyle w:val="Normal"/>
        <w:rPr/>
      </w:pPr>
      <w:r>
        <w:rPr/>
        <w:t xml:space="preserve">Na kraju, ipak valja istaći da su ovakvu sumornu sliku donekle relativizovali profesori već samim učešćem na seminaru. Iako za to nisu “nagrađeni” nikakvim bodovima, njihovu prisustvo ukazuje da svi kojima je stalo do uređenog društva i kvalitetne prosvete imaju na koga da se oslone.  Helsinški odbor je počastvovan pozivom koji mu je uputila ova grupa profesora srednjih škola – da se nastavi započeta saradnja. </w:t>
      </w:r>
    </w:p>
    <w:p>
      <w:pPr>
        <w:pStyle w:val="Normal"/>
        <w:rPr/>
      </w:pPr>
      <w:r>
        <w:rPr/>
      </w:r>
    </w:p>
    <w:p>
      <w:pPr>
        <w:pStyle w:val="Normal"/>
        <w:rPr/>
      </w:pPr>
      <w:r>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722C2C"/>
      <w:u w:val="none"/>
    </w:rPr>
  </w:style>
  <w:style w:type="character" w:styleId="StrongEmphasis">
    <w:name w:val="Strong"/>
    <w:basedOn w:val="DefaultParagraphFont"/>
    <w:qFormat/>
    <w:rPr>
      <w:b/>
      <w:bCs/>
    </w:rPr>
  </w:style>
  <w:style w:type="character" w:styleId="Small1">
    <w:name w:val="small1"/>
    <w:basedOn w:val="DefaultParagraphFont"/>
    <w:qFormat/>
    <w:rPr>
      <w:b/>
      <w:bCs/>
      <w:caps/>
      <w:color w:val="C96B6B"/>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Author2">
    <w:name w:val="auth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3:00Z</dcterms:created>
  <dc:creator>Pavel Domonji</dc:creator>
  <dc:description/>
  <cp:keywords/>
  <dc:language>en-US</dc:language>
  <cp:lastModifiedBy>Azulaj Klara</cp:lastModifiedBy>
  <cp:lastPrinted>2010-10-27T14:09:00Z</cp:lastPrinted>
  <dcterms:modified xsi:type="dcterms:W3CDTF">2010-11-02T13:07:00Z</dcterms:modified>
  <cp:revision>11</cp:revision>
  <dc:subject/>
  <dc:title>Projekat</dc:title>
</cp:coreProperties>
</file>