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t>Preuzeto iz sarajevskih Dana</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p>
    <w:p>
      <w:pPr>
        <w:pStyle w:val="Normal"/>
        <w:shd w:fill="FFFFFF" w:val="clear"/>
        <w:spacing w:lineRule="auto" w:line="360" w:before="0" w:after="0"/>
        <w:rPr>
          <w:rFonts w:ascii="Bookman Old Style" w:hAnsi="Bookman Old Style" w:cs="Bookman Old Style"/>
          <w:color w:val="000000"/>
          <w:sz w:val="24"/>
          <w:szCs w:val="24"/>
        </w:rPr>
      </w:pPr>
      <w:bookmarkStart w:id="0" w:name="130d7ebc533cd81c_OLE_LINK1"/>
      <w:bookmarkStart w:id="1" w:name="130d7ebc533cd81c_OLE_LINK2"/>
      <w:bookmarkStart w:id="2" w:name="130d7ebc533cd81c_OLE_LINK3"/>
      <w:bookmarkEnd w:id="1"/>
      <w:bookmarkEnd w:id="2"/>
      <w:r>
        <w:rPr>
          <w:rFonts w:cs="Bookman Old Style" w:ascii="Bookman Old Style" w:hAnsi="Bookman Old Style"/>
          <w:b/>
          <w:bCs/>
          <w:i/>
          <w:iCs/>
          <w:color w:val="000000"/>
          <w:sz w:val="24"/>
          <w:szCs w:val="24"/>
        </w:rPr>
        <w:t>INTERVJU: ALEKSANDAR DIMITRIJEVIĆ</w:t>
      </w:r>
      <w:bookmarkEnd w:id="0"/>
    </w:p>
    <w:p>
      <w:pPr>
        <w:pStyle w:val="Normal"/>
        <w:spacing w:lineRule="auto" w:line="360"/>
        <w:rPr>
          <w:rFonts w:ascii="Bookman Old Style" w:hAnsi="Bookman Old Style" w:cs="Bookman Old Style"/>
          <w:b/>
          <w:b/>
          <w:sz w:val="24"/>
          <w:szCs w:val="24"/>
          <w:lang w:val="sl-SI"/>
        </w:rPr>
      </w:pPr>
      <w:r>
        <w:rPr>
          <w:rFonts w:cs="Bookman Old Style" w:ascii="Bookman Old Style" w:hAnsi="Bookman Old Style"/>
          <w:b/>
          <w:sz w:val="24"/>
          <w:szCs w:val="24"/>
          <w:lang w:val="sl-SI"/>
        </w:rPr>
        <w:t>Tamara Nikčević</w:t>
      </w:r>
    </w:p>
    <w:p>
      <w:pPr>
        <w:pStyle w:val="Normal"/>
        <w:shd w:fill="FFFFFF" w:val="clear"/>
        <w:spacing w:lineRule="auto" w:line="360" w:before="0" w:after="0"/>
        <w:rPr>
          <w:rFonts w:ascii="Bookman Old Style" w:hAnsi="Bookman Old Style" w:cs="Bookman Old Style"/>
          <w:b/>
          <w:b/>
          <w:color w:val="000000"/>
          <w:sz w:val="24"/>
          <w:szCs w:val="24"/>
          <w:lang w:val="sl-SI"/>
        </w:rPr>
      </w:pPr>
      <w:r>
        <w:rPr>
          <w:rFonts w:cs="Bookman Old Style" w:ascii="Bookman Old Style" w:hAnsi="Bookman Old Style"/>
          <w:b/>
          <w:color w:val="000000"/>
          <w:sz w:val="24"/>
          <w:szCs w:val="24"/>
          <w:lang w:val="sl-SI"/>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 xml:space="preserve">Hapšenje i prvo pojavljivanje Ratka Mladića pred Tribunalom u Hagu otvorilo je pitanje šta bi sve Mladić tokom suđenja mogao da kaže i da li bi njegova odbrana mogla da aktuelizuje priču o vezama ratnog rukovodstva bosanskih Srba i tadašnjeg državnog i vojnog vrha Srbije. Penzionisani general i načelnik Upave bezbednosti Vojske Jugoslavije u period 1993-1999, Aleksandar Dimitrijević, u prvom dijelu intervjua za Dane govori zašto bi i za koga bilo bolje da je Mladić, umjesto predaje, izabrao samoubistvo, kako su u decembru 1995 izgledali pregovori komandanta snaga bosanskih Srba i komandanta združenog Generalštaba Francuske, generala Duena oko oslobađanja francuskih pilota, zašto je međunarodna zajednica ipak pristala da učestvuje u toj Mladićevoj lakrdiji i koji su sve ljudi iz današnjeg najužeg državnog rukovodstva Srbije bili saradnici Vojnoobaveštajne službe.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               </w:t>
      </w:r>
      <w:r>
        <w:rPr>
          <w:rFonts w:eastAsia="Bookman Old Style" w:cs="Bookman Old Style" w:ascii="Bookman Old Style" w:hAnsi="Bookman Old Style"/>
          <w:b/>
          <w:bCs/>
          <w:i/>
          <w:iCs/>
          <w:color w:val="000000"/>
          <w:sz w:val="24"/>
          <w:szCs w:val="24"/>
          <w:lang w:val="sr-Latn-CS"/>
        </w:rPr>
        <w:t xml:space="preserve">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        </w:t>
      </w:r>
      <w:r>
        <w:rPr>
          <w:rFonts w:eastAsia="Bookman Old Style" w:cs="Bookman Old Style" w:ascii="Bookman Old Style" w:hAnsi="Bookman Old Style"/>
          <w:b/>
          <w:bCs/>
          <w:i/>
          <w:iCs/>
          <w:color w:val="000000"/>
          <w:sz w:val="24"/>
          <w:szCs w:val="24"/>
          <w:lang w:val="sr-Latn-CS"/>
        </w:rPr>
        <w:t xml:space="preserve">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              </w:t>
      </w:r>
      <w:r>
        <w:rPr>
          <w:rFonts w:eastAsia="Bookman Old Style" w:cs="Bookman Old Style" w:ascii="Bookman Old Style" w:hAnsi="Bookman Old Style"/>
          <w:b/>
          <w:bCs/>
          <w:i/>
          <w:iCs/>
          <w:color w:val="000000"/>
          <w:sz w:val="24"/>
          <w:szCs w:val="24"/>
          <w:lang w:val="sr-Latn-CS"/>
        </w:rPr>
        <w:t xml:space="preserve"> </w:t>
      </w:r>
      <w:r>
        <w:rPr>
          <w:rFonts w:cs="Bookman Old Style" w:ascii="Bookman Old Style" w:hAnsi="Bookman Old Style"/>
          <w:b/>
          <w:bCs/>
          <w:i/>
          <w:iCs/>
          <w:color w:val="000000"/>
          <w:sz w:val="24"/>
          <w:szCs w:val="24"/>
          <w:lang w:val="sr-Latn-CS"/>
        </w:rPr>
        <w:t>MLADIĆ JE MORAO IZVRŠITI SAMOUBISTVO</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i/>
          <w:iCs/>
          <w:color w:val="000000"/>
          <w:sz w:val="24"/>
          <w:szCs w:val="24"/>
        </w:rPr>
        <w:t>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i/>
          <w:iCs/>
          <w:color w:val="000000"/>
          <w:sz w:val="24"/>
          <w:szCs w:val="24"/>
        </w:rPr>
        <w:t xml:space="preserve">General Aleksandar Dimitrijević  rodjen je 1947. godine u Senjskom Rudniku, blizu Ćuprije. Visoku tehničku školu Kopnene vojske JNA (Tehničku akademiju) završio je 1968. u Zagrebu, stekavši zvanje inžinjera naoružanja. Uz to, završio je Komandno štabnu akademiju KoV i Ratnu školu JNA. Čitav radni vijek proveo je u Beogradu, najprije na dužnostima u Tehničkoj službi, a onda, od 1975. godine, i u Službi bezbednosti JNA. U toj Službi je prošao sve: od operativca do načelnika Uprave bezbednosti VJ (1993-1999). Zbog sukoba sa Slobodanom Miloševićem u pogledu koncepcije rešavanja problema na Kosovu, dužnosti je razriješen i penzionisan 23.marta 1999.godine, dan pred početak NATO bombardovanja SRJ. U period april-decembar 2005, obavlja dužnost pomoćnika ministra odbrane državne zajednice Srbija i Crna Gora, zadužen za obaveštajno-bezbjednosne poslove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i/>
          <w:iCs/>
          <w:color w:val="000000"/>
          <w:sz w:val="24"/>
          <w:szCs w:val="24"/>
        </w:rPr>
        <w:t>Danas se nalazi na čelu Međunarodnog institute za bezbednost u Beogradu.</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i/>
          <w:iCs/>
          <w:color w:val="000000"/>
          <w:sz w:val="24"/>
          <w:szCs w:val="24"/>
        </w:rPr>
        <w:t xml:space="preserve">Razgovor je vođen u beogradskom hotelu Moskva, neposredno nakon prvog pojavljivanja Ratka Mladića </w:t>
      </w:r>
      <w:r>
        <w:rPr>
          <w:rFonts w:cs="Bookman Old Style" w:ascii="Bookman Old Style" w:hAnsi="Bookman Old Style"/>
          <w:i/>
          <w:iCs/>
          <w:color w:val="000000"/>
          <w:sz w:val="24"/>
          <w:szCs w:val="24"/>
          <w:lang w:val="sr-Latn-CS"/>
        </w:rPr>
        <w:t>pred Tribunalom u Hagu</w:t>
      </w:r>
      <w:r>
        <w:rPr>
          <w:rFonts w:cs="Bookman Old Style" w:ascii="Bookman Old Style" w:hAnsi="Bookman Old Style"/>
          <w:b/>
          <w:bCs/>
          <w:i/>
          <w:iCs/>
          <w:color w:val="000000"/>
          <w:sz w:val="24"/>
          <w:szCs w:val="24"/>
          <w:lang w:val="sr-Latn-CS"/>
        </w:rPr>
        <w:t xml:space="preserve">.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i/>
          <w:iCs/>
          <w:color w:val="000000"/>
          <w:sz w:val="24"/>
          <w:szCs w:val="24"/>
        </w:rPr>
        <w:t>“</w:t>
      </w:r>
      <w:r>
        <w:rPr>
          <w:rFonts w:cs="Bookman Old Style" w:ascii="Bookman Old Style" w:hAnsi="Bookman Old Style"/>
          <w:color w:val="000000"/>
          <w:sz w:val="24"/>
          <w:szCs w:val="24"/>
          <w:lang w:val="sr-Latn-CS"/>
        </w:rPr>
        <w:t xml:space="preserve">Moram da priznam da mi je sve to delovalo jako mučno“ – kaže za </w:t>
      </w:r>
      <w:r>
        <w:rPr>
          <w:rFonts w:cs="Bookman Old Style" w:ascii="Bookman Old Style" w:hAnsi="Bookman Old Style"/>
          <w:i/>
          <w:iCs/>
          <w:color w:val="000000"/>
          <w:sz w:val="24"/>
          <w:szCs w:val="24"/>
          <w:lang w:val="sr-Latn-CS"/>
        </w:rPr>
        <w:t>Dane</w:t>
      </w:r>
      <w:r>
        <w:rPr>
          <w:rFonts w:cs="Bookman Old Style" w:ascii="Bookman Old Style" w:hAnsi="Bookman Old Style"/>
          <w:color w:val="000000"/>
          <w:sz w:val="24"/>
          <w:szCs w:val="24"/>
          <w:lang w:val="sr-Latn-CS"/>
        </w:rPr>
        <w:t xml:space="preserve"> general Dimitrijević. „Mislim da je Ratko Mladić zakasnio za bilo koje od rešenja koja su mu bila na raspolaganju. Naime, ako je polazio od toga da nije kriv, da je sve to što je radio bilo ispravno, onda je zaista bilo besmisleno da se toliko godina skriva, da maltretira sebe, svoju porodicu, državu, sve njene građane, a da, uz to, ne postigne željeni rezultat; ako je, s druge strane, mislio da je kriv, pred sobom je opet imao dve opcije: prvo, da se dobrovoljno preda i snosi odgovornost za to što je uradio ili što nije - jer Mladić mnogo toga nije uradio, ali nije preduzeo ništa da ubistva spreči i kazni odgovorne – i, drugo, da ispuni obećanje koje je, navodno, svojevremeno dao: da se živ ne preda Tribunalu u Hagu“.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Zašto bi samoubistvo bila opcij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Mislim da bi Mladić na taj način Srbiju skinuo sa crne liste i pomogao joj da ne bude ponovo tema broj jedan u svetu.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 xml:space="preserve">DANI: Ali, tokom prvog pojavljivanja pred sudom u Hagu, Mladić je ponosno podsjetio prisutne da je za njega čuo čitav svijet i da on u Hagu ne brani sebe, nego srpski narod.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U tome i jeste problem. Verovatno kao posledica bolesti, Mladić i dalje sebe vidi u glavnoj ulozi i samo se bojim da suđenje ne shvati kao poslednji čin predstave  koju je sam režirao.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Kada je reč o rezimeu optužnice koju je, tokom današnjeg pretresa, pročitao predsedavajući sudija Ori, ne znam da li ste primiteli da on ni jednog trenutka nije upotrebio termin – Vojska Republike Srpske, snage RS, rukovodstvo RS; umesto toga, govorio je – srpska vojska, srpske snage, srpsko rukovodstvo...</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I, šta je tu sporno; u čemu je sudija Ori pogriješio?!</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Pitam vas: koliko u svetu danas ima ljudi koji znaju da povuku granicu i da kažu: ovo je Srbija, a ono Republika Srpska? Hoću da kažem da to, naprosto, nije isto.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Ali, zar nije bilo?</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Nije, naravno i, ako se bude tumačilo na taj način, Srbija bi mogla da ima velikih problema. Republika Srpska je imala svoje državno i poltičko rukovodstvo, svoju vojsku koja je bila vezana za tadašnji politički i državni vrh RS, tako da teza da je VRS bila deo Vojske Jugoslavije nije tačna.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Kako nije tačna? Imate, recimo, presudu Međunarodnog suda pravde u Hagu u kojoj se kaže da je „Srbija pomagala VRS i VRSK, da je isplaćivala plate njihovim oficirima, za njih imala 30. i 40. kadrovski centar, ali da u konkretnoj operaciji nije učestvovala“; misli se na Srebrenicu.</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Budući da su te stvari opštepoznate, bilo bi besmisleno tako nešto osporavati. Tadašnja SR Jugoslavija, posebno Srbija, pomagala je RS i RSK, time i njihove vojske, ali nikada oružano, niti neposrednim angažovanjem VJ.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Čekajte...</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Nema šta da čekam! Tačno je da su oficiri odavde primali plate, da je, u skladu sa odlukama Vrhovnog saveta odbrane Vojske Jugoslavije, ovde formiran Trideseti i Četrdeseti kadrovski centar... Dakle, da li je bilo pomaganja – jeste, ali ne oružano i neposrednim angažovanjem u konkretnim vojnim operacijama. Hoću da kažem da VRS nije bila deo VJ i, kao takva, njoj potčinjena. Iako tih teza ima jako puno...</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 xml:space="preserve">DANI: Ali, imate transkripte razgovora generala Momčila Perišića sa vojnim vrhom RS u kojim ih Perišić psuje i kritikuje zbog određenih poteza i odluka; šta je to i odakle pravo načelniku Generalštaba VJ da vrijeđa nekoga ko, kao što kažete – nije pod njegovom komandom? Drugo, u Hagu je dokazano da je snagama bosanskih Srba oružje stizalo odavde, iz kragujevačke Fabrike oružja.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 xml:space="preserve">DIMITRIJEVIĆ: </w:t>
      </w:r>
      <w:r>
        <w:rPr>
          <w:rFonts w:cs="Bookman Old Style" w:ascii="Bookman Old Style" w:hAnsi="Bookman Old Style"/>
          <w:color w:val="000000"/>
          <w:sz w:val="24"/>
          <w:szCs w:val="24"/>
          <w:lang w:val="sr-Latn-CS"/>
        </w:rPr>
        <w:t xml:space="preserve">Prvo, vređanje i psovanje, kako kažete, nije akt komandovanja, već, pre svega, lične kulture i međusobnih odnosa dvojice sagovornika. Drugo, ponavljam vam: RS je imala svoje političko rukovodstvo, svoju vojsku, sama donosila odluke... Ako govorimo o komandnoj odgovornosti, nemam nikakvu dilemu: Ratko Mladić je odgovoran za sve što se tamo dogodilo; kao komandant, morao je da zna, da preduzme mere, da spreči, da kazni krivce. To je jasno. Ali, ne možete vi za nešto što se dogodilo u Bosni okriviti ceo jedan narod! Ako je neko pravio zločine, onda taj neko ima ime i prezime; ne može se generalizovati i reći – svi Srbi su takvi; krivica se mora individualizovati.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 xml:space="preserve">DANI: Ako se zalažete za individualiziranje krivice i ako, kažete, nemate nikakvu dilemu po pitanju komandne odgovornosti, zar nije logično da Ratko Mladić izađe pred sud, prizna krivicu i na taj način, kako kaže predsjednik Tadić – skine ljagu sa srpskog naroda?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 xml:space="preserve">DIMITRIJEVIĆ: </w:t>
      </w:r>
      <w:r>
        <w:rPr>
          <w:rFonts w:cs="Bookman Old Style" w:ascii="Bookman Old Style" w:hAnsi="Bookman Old Style"/>
          <w:color w:val="000000"/>
          <w:sz w:val="24"/>
          <w:szCs w:val="24"/>
          <w:lang w:val="sr-Latn-CS"/>
        </w:rPr>
        <w:t>Logično jeste, ali je pitanje – zašto to nije uradio 1996, 2000, 2005. ili 2010. godine. Što se tiče izjave predsednika Tadića, sa njom se nikako ne mogu složiti. Zašto? Pa, voleo bih da nam predsednik objasni kako će to Mladić skinuti ljagu sa srpskog naroda. I zašto misli da je Mladić ljaga čitavog srpskog naroda? Zar u Bosni nije bio rat? Zar zločina nije bilo na svim stranama? I, konačno, da li bi to trebalo da znači da su pripadnici sva tri naroda u Bosni uprljani i da sada pojedinci, sa naroda koji je tih godina puno izgubio i propatio, trebaju da skidaju ljagu?!</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Gospodine Dimitrijeviću, znamo da je žrtava bilo na svim stranama, ali, ne možemo pomoću njih stvari na taj način relativizovati. Dakle, u Bosni jeste bilo rata, ali je problem u njegovom karakteru. Nadam se da je predsjednik Tadić na tom mislio kada je govorio o ljagi.</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Mislim da bi predsednik pre trebalo da govori o ljagi zbog činjenice da se Mladić tako dugo krio, da je potraga za njim bila neuspešna; ali, to opet ne može biti ljaga naroda, već institucija sistem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w:t>
      </w:r>
      <w:r>
        <w:rPr>
          <w:rFonts w:cs="Bookman Old Style" w:ascii="Bookman Old Style" w:hAnsi="Bookman Old Style"/>
          <w:color w:val="000000"/>
          <w:sz w:val="24"/>
          <w:szCs w:val="24"/>
          <w:lang w:val="sr-Latn-CS"/>
        </w:rPr>
        <w:t xml:space="preserve">: </w:t>
      </w:r>
      <w:r>
        <w:rPr>
          <w:rFonts w:cs="Bookman Old Style" w:ascii="Bookman Old Style" w:hAnsi="Bookman Old Style"/>
          <w:b/>
          <w:bCs/>
          <w:i/>
          <w:iCs/>
          <w:color w:val="000000"/>
          <w:sz w:val="24"/>
          <w:szCs w:val="24"/>
          <w:lang w:val="sr-Latn-CS"/>
        </w:rPr>
        <w:t>Kada već govorite o Mladićevom dugogodišnjem skrivanju, a spomenuli ste i 1996. godinu – u to vrijeme ste bili na čelu vojne službe - recite mi  da li je tadašnjoj jugoslovenskoj vladi uopšte padala na pamet mogućnost da se Mladić izruči Haškom tribunalu?</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Optužnica protiv Mladića je podignuta 1995; do 2000. godine i pada Slobodana Miloševića, nikome, kako kažete, nije na pamet padalo da ga uhapsi i izruči Hagu. Uostalom, svih tih godina Ratko Mladić se nije krio; slobodno se kretao po Beogradu, pojavljivao se na javnim mestima, išao kojekuda i niko nije ni pokušavao da ga u tome spreči.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Hoćete da kažete da to „nije bila tem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To zaista „nije bila tema“ do 2000, kao što, očigledno, „nije bila tema“ ni nekoliko narednih godina. Ona se, ako ne aktivno, onda prećutno tolerisala još dosta dugo. Uostalom, pogledajte gde se Mladić lečio posle 2000. i kada je penzionisan.</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Zašto je važano dobiti odgovor na pitanje – kada je Mladić penzionisan?</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Verovatno neko time hoće da kaže da promena u smislu opredeljenja da se Mladić pronađe nije nastala padom Miloševića sa vlasti, nego da je to ipak potrajalo malo duže.</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Ne znate kada je Mladić penzionisan?</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Ako to neće javno da kaže ministar odbrane, Dragan Šutanovac, onda nije u redu da ja o tome govorim.</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Da li je to bilo 2002, u vrijeme kada je Vojislav Koštunica bio predsjednik SRJ i predsjednik VSO-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Može biti, ne znam precizno. Bio sam penzioner. Znam da je tih godina  donešen </w:t>
      </w:r>
      <w:r>
        <w:rPr>
          <w:rFonts w:cs="Bookman Old Style" w:ascii="Bookman Old Style" w:hAnsi="Bookman Old Style"/>
          <w:color w:val="000000"/>
          <w:sz w:val="24"/>
          <w:szCs w:val="24"/>
          <w:u w:val="single"/>
          <w:lang w:val="sr-Latn-CS"/>
        </w:rPr>
        <w:t>i</w:t>
      </w:r>
      <w:r>
        <w:rPr>
          <w:rFonts w:cs="Bookman Old Style" w:ascii="Bookman Old Style" w:hAnsi="Bookman Old Style"/>
          <w:color w:val="000000"/>
          <w:sz w:val="24"/>
          <w:szCs w:val="24"/>
          <w:lang w:val="sr-Latn-CS"/>
        </w:rPr>
        <w:t xml:space="preserve"> Zakon o saradnji sa Haškim tribunalom.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Dobro, vratimo se onome što znate, u čemu ste učestvovali: kako je došlo do toga da, kao šef vojne službe druge države, u pregovorima oko oslobađanja francuskih pilota, budete jedan od glavnih posrednika između Ratka Mladića i francuskog generala Duen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Evo, dozvolite, objasniću vam. Kao što zante, posle postizanja dogovora u Dejtonu, mirovni sporazum je trebalo da bude verifikovan na konferenciji u Parizu. Kako se vreme Mirovne konferencije primicalo – mislim da je reč o 15. decembru 1995. – tako se povećavao pritisak - pre svega Francuske – da, ukoliko Ratko Mladić, odnosno RS ne vrate zarobljene francuske pilote, Mirovna konferencija neće biti održana. To bi, razume se, automatski značilo da sve dogovoreno pada u vodu i da se rat u BiH nastavlja, što je, možda, ne baš mali broj njih priželjkivao. Zbog toga je Momčilu Perišiću, kao načelniku Generalštaba VJ, dat zadatak da to operacionalizuje.</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Ko mu je dao taj zadatak?</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Vrhovni savet odbrane, jer je jedino on bio ovlašćen da načelniku Generalštaba VJ daje zadatke. Za početak, najvažnije je bio pribaviti informaciju da li su piloti uopšte živi. Znalo se da je, u vazdušnom prostoru RS, oboren avion, da su piloti zarobljeni, da je jedan od njih, budići da je prilikom pada slomio nogu, operisan i - to je bilo sve. U međuvremenu, jugoslovenska vojna služba, na čijem sam čelu u to vreme bio, došla je do saznanja da su piloti živi, da ih čuvaju nekoliko ljudi iz Mladićevog obezbeđenja i da njihovo oslobađanje nije moguće bez dozvole Ratka Mladića. Sa tom informacijom sam otišao kod tadašnjeg predsednika SRJ, Zorana Lilić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 xml:space="preserve">DANI: Zašto kod njega? Lilić je u to vrijeme bio poznat kao predsjednik koji se, kako se tada govorilo, mnogo ne miješa u svoj posao.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U pitanju je pogrešna predstava; Zoran Lilić je </w:t>
      </w:r>
      <w:r>
        <w:rPr>
          <w:rFonts w:cs="Bookman Old Style" w:ascii="Bookman Old Style" w:hAnsi="Bookman Old Style"/>
          <w:color w:val="000000"/>
          <w:sz w:val="24"/>
          <w:szCs w:val="24"/>
        </w:rPr>
        <w:t xml:space="preserve">dnevno rešavao probleme u vezi sa VJ, a u nekim slučajevima bio i ozbiljna brana pokušajima da vojska bude zloupotrebljena.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rPr>
        <w:t>DANI: U kojim slučajevim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w:t>
      </w:r>
      <w:r>
        <w:rPr>
          <w:rFonts w:cs="Bookman Old Style" w:ascii="Bookman Old Style" w:hAnsi="Bookman Old Style"/>
          <w:color w:val="000000"/>
          <w:sz w:val="24"/>
          <w:szCs w:val="24"/>
        </w:rPr>
        <w:t xml:space="preserve">Recimo, u slučaju kontramitinga na Terazijama, održanog krajem decembra 1996.godine, tokom protesta opozicije zbog pokradenih lokalnih izbora. </w:t>
      </w:r>
      <w:r>
        <w:rPr>
          <w:rFonts w:cs="Bookman Old Style" w:ascii="Bookman Old Style" w:hAnsi="Bookman Old Style"/>
          <w:color w:val="000000"/>
          <w:sz w:val="24"/>
          <w:szCs w:val="24"/>
          <w:lang w:val="sr-Latn-CS"/>
        </w:rPr>
        <w:t xml:space="preserve">Štab kontramitinga je bio smešten u hotelu </w:t>
      </w:r>
      <w:r>
        <w:rPr>
          <w:rFonts w:cs="Bookman Old Style" w:ascii="Bookman Old Style" w:hAnsi="Bookman Old Style"/>
          <w:i/>
          <w:iCs/>
          <w:color w:val="000000"/>
          <w:sz w:val="24"/>
          <w:szCs w:val="24"/>
          <w:lang w:val="sr-Latn-CS"/>
        </w:rPr>
        <w:t>Moskva</w:t>
      </w:r>
      <w:r>
        <w:rPr>
          <w:rFonts w:cs="Bookman Old Style" w:ascii="Bookman Old Style" w:hAnsi="Bookman Old Style"/>
          <w:color w:val="000000"/>
          <w:sz w:val="24"/>
          <w:szCs w:val="24"/>
          <w:lang w:val="sr-Latn-CS"/>
        </w:rPr>
        <w:t xml:space="preserve">, a tadašnje rukovodstvo JUL-a je insistiralo da Lilić, kao vrhovni komandant, izda naređenje da se vojska upotrebi. Ne dopustivši čak da takav prelog dođe do nas – a bio je svestan da mi u vrhu vojske ne bismo prihvatli da nas neko na taj način zloupotrebi – Lilić je preuzeo stvar u svoje ruke i energično odbio predlog rukovodstva JUL-a. Na taj način je krvoproliće sprečeno bukvalno za dlaku.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Kažete – tražilo je rukovodstvo JUL-a; a Milošević, da li je on tako nešto tražio i da li bi Lilić, da jeste, uspio da se odupre i Miloševićevom zahtjevu?</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Pa, bilo je i takvih primera, ali o tome ne bih ovoga puta...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 xml:space="preserve">Kada sam kod Lilića otišao da ga obevestim o saznanjima do kojih je došla vojna služba bezbednosti, zamolio sam ga da se uključi i pomogne u ubeđivanju Mladića da nam preda zarobljene pilote.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Zar, u smislu ubjeđivanja Mladića, Slobodan Milošević nije bio bolje rješenje?</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Pretpostavljam da su Miloševićevi zahtevi, naročito način na koji ih je saopštavao, kod Mladića znali da izazovu kontraefekat. Naime, iako je vrlo često umeo da podigne ton na svoje potčinjene, Mladić nije voleo kada se neko njemu obraća na sličan način. U tom smislu, mislio sam da je Lilićev „mekši“ pristup bio adekvatniji.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 xml:space="preserve">Stigavši u RS, Mladić je predsedniku Liliću, kao šefu druge države, najpre počasnom jedinicom predao raport.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Tokom razgovora koji je sa Mladićem</w:t>
      </w:r>
      <w:r>
        <w:rPr>
          <w:rFonts w:cs="Bookman Old Style" w:ascii="Bookman Old Style" w:hAnsi="Bookman Old Style"/>
          <w:color w:val="000000"/>
          <w:sz w:val="24"/>
          <w:szCs w:val="24"/>
        </w:rPr>
        <w:t xml:space="preserve"> i delom njegovog Štaba </w:t>
      </w:r>
      <w:r>
        <w:rPr>
          <w:rFonts w:cs="Bookman Old Style" w:ascii="Bookman Old Style" w:hAnsi="Bookman Old Style"/>
          <w:color w:val="000000"/>
          <w:sz w:val="24"/>
          <w:szCs w:val="24"/>
          <w:lang w:val="sr-Latn-CS"/>
        </w:rPr>
        <w:t>vodio predsednik Lilić, a koji se ticao onoga što je trebalo uraditi da se postignuti mir sačuva i utvrdi, sedeći na drugom kraju stola, od Tolimira sam na sve načine pokušavao da dobijem potvrdu da su piloti živi; kada sam je konačno dobio, predsedniku Liliću sam klimanjem glave dao znak da je informacija koju smo prethodno dobili tačna. U tom momentu, Lilić je iznenada prekinuo razgovor i rekao Mladiću da nam preda pilote.</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 xml:space="preserve">Nastao je tajac.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 xml:space="preserve">Nakon nekoliko sekundi, Lilić je krenuo u ofanzivu: </w:t>
      </w:r>
    </w:p>
    <w:p>
      <w:pPr>
        <w:pStyle w:val="Normal"/>
        <w:shd w:fill="FFFFFF" w:val="clear"/>
        <w:spacing w:lineRule="auto" w:line="360" w:before="0" w:after="0"/>
        <w:rPr/>
      </w:pPr>
      <w:r>
        <w:rPr>
          <w:rFonts w:cs="Bookman Old Style" w:ascii="Bookman Old Style" w:hAnsi="Bookman Old Style"/>
          <w:color w:val="000000"/>
          <w:sz w:val="24"/>
          <w:szCs w:val="24"/>
          <w:lang w:val="sr-Latn-CS"/>
        </w:rPr>
        <w:t>„</w:t>
      </w:r>
      <w:r>
        <w:rPr>
          <w:rFonts w:cs="Bookman Old Style" w:ascii="Bookman Old Style" w:hAnsi="Bookman Old Style"/>
          <w:color w:val="000000"/>
          <w:sz w:val="24"/>
          <w:szCs w:val="24"/>
        </w:rPr>
        <w:t>Ratko,</w:t>
      </w:r>
      <w:r>
        <w:rPr>
          <w:rFonts w:cs="Bookman Old Style" w:ascii="Bookman Old Style" w:hAnsi="Bookman Old Style"/>
          <w:color w:val="000000"/>
          <w:sz w:val="24"/>
          <w:szCs w:val="24"/>
          <w:lang w:val="sr-Latn-CS"/>
        </w:rPr>
        <w:t xml:space="preserve"> moraš da znaš da bez oslobađanja francuskih pilota propada Mirovna konferencija i rat u Bosni se nastavlja“ – rekao je</w:t>
      </w:r>
      <w:r>
        <w:rPr>
          <w:rFonts w:cs="Bookman Old Style" w:ascii="Bookman Old Style" w:hAnsi="Bookman Old Style"/>
          <w:i/>
          <w:iCs/>
          <w:color w:val="000000"/>
          <w:sz w:val="24"/>
          <w:szCs w:val="24"/>
          <w:u w:val="single"/>
          <w:lang w:val="sr-Latn-CS"/>
        </w:rPr>
        <w:t xml:space="preserve"> </w:t>
      </w:r>
      <w:r>
        <w:rPr>
          <w:rFonts w:cs="Bookman Old Style" w:ascii="Bookman Old Style" w:hAnsi="Bookman Old Style"/>
          <w:color w:val="000000"/>
          <w:sz w:val="24"/>
          <w:szCs w:val="24"/>
        </w:rPr>
        <w:t>i nastavio da ga “pritisk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 xml:space="preserve">Mladićev uslov, </w:t>
      </w:r>
      <w:r>
        <w:rPr>
          <w:rFonts w:cs="Bookman Old Style" w:ascii="Bookman Old Style" w:hAnsi="Bookman Old Style"/>
          <w:color w:val="000000"/>
          <w:sz w:val="24"/>
          <w:szCs w:val="24"/>
        </w:rPr>
        <w:t xml:space="preserve">posle nekoliko pokušaja da promeni  temu i posle konačnog priznanja, </w:t>
      </w:r>
      <w:r>
        <w:rPr>
          <w:rFonts w:cs="Bookman Old Style" w:ascii="Bookman Old Style" w:hAnsi="Bookman Old Style"/>
          <w:color w:val="000000"/>
          <w:sz w:val="24"/>
          <w:szCs w:val="24"/>
          <w:lang w:val="sr-Latn-CS"/>
        </w:rPr>
        <w:t> bio je da pilote preda načelniku združenog Generalštaba Francuske, generalu Duenu.</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Mladić je, dakle, generala Duena vidio kao nivo sa kojim bi mogao da pregovar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Očigledno. Osim tog zahteva, Mladić je tražio da „primopredaja“ pilota bude izvršena iaključivo na teritoriji RS.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Milošević je o tome ubrzo obavestio tadašnjeg predsednika Francuske, Žaka Širaka i tako su otpočeli pregovori. Našli smo se na batajničkom aerodromu...</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Ko se našao?</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Načelnik združenog Generalštaba francuske vojske, general Duen,  general Momčilo Perišići ja. Bili su tu, naravno, i prevodilac, kao i, u smislu logističke podrške, predstavnici Odeljenja za vezu sa inostranim vojnim predstavnicim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 </w:t>
      </w:r>
      <w:r>
        <w:rPr>
          <w:rFonts w:cs="Bookman Old Style" w:ascii="Bookman Old Style" w:hAnsi="Bookman Old Style"/>
          <w:color w:val="000000"/>
          <w:sz w:val="24"/>
          <w:szCs w:val="24"/>
          <w:lang w:val="sr-Latn-CS"/>
        </w:rPr>
        <w:t xml:space="preserve">Sećam se da su pregovori bili veoma teški i da su trajali preko trideset sati.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Šta je bilo teško?</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Evo, ispričaću vam! Spustivši se na Batajnicu, general Duen je najpre odbio da izađe iz aviona; umesto njega, došao je ađutant koji je zahtevao da generalu Duenu odmah pošaljemo zarobljene francuske pilote. Poručili smo da su oni u RS i zamolili ga da izađe iz aviona; posle silnog ubeđivanja, general je ipak izašao. Odmah smo mu rekli da će o oslobađanju francuskih pilota morati da razgovara direktno sa Ratkom Mladićem.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w:t>
      </w:r>
      <w:r>
        <w:rPr>
          <w:rFonts w:cs="Bookman Old Style" w:ascii="Bookman Old Style" w:hAnsi="Bookman Old Style"/>
          <w:color w:val="000000"/>
          <w:sz w:val="24"/>
          <w:szCs w:val="24"/>
          <w:lang w:val="sr-Latn-CS"/>
        </w:rPr>
        <w:t>Sa njim da razgovaram?!“ – planuo je. „Ne dolazi u obzir!“</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 xml:space="preserve">Pokušao sam da objasnim da je najvažnije da piloti budu oslobođeni, da je način na koji ćemo doći do cilja u ovom momentu sporedan; nije hteo da čuje. Ipak, negde iza podneva, general Duen je prihvatio da razgovara sa Ratkom Mladićem.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Gdje?</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E, to se ispostavilo kao novi problem. Naime, Duen je odbio da ide u RS, nakon čega je Mladić bio pozvan da dođe na Batajnicu.</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Ko je pozvao Mladić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Mislim da je to rešio general Perišić preko svog Kabineta. Mladića smo na Batajnici sačekali generali Perišić, Duen i ja. Mladić je došao u pratinji Tolimira i Gvera. Sastanak je održan u jednoj od prostorija vojnog aerodroma na Batajnici. Mladić, takav kakav je, odmah je Duenu počeo da govori o istoriji srpskog naroda, postavljajući, usput, određene uslove: rekao je da će osloboditi zarobljene pilote, ali ne ovde, u Srbiji, zbog toga što, kako je rekao, to sa Srbijom nema nikakve veze.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Mislite da je na takvu ideju Mladić došao sam ili mu je neko pomagao?</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Pretpostavljam da su, tokom puta do Batjnice, zaključili kako bi za vojni vrh VRS bilo jako važno da se general Duen pojavi u RS. Uostalom to je Mladić već bio uslovio tokom razgovora sa Lilićem.</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Sa tim Mladićevim predlogom Beograd nije imao ništ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w:t>
      </w:r>
      <w:r>
        <w:rPr>
          <w:rFonts w:cs="Bookman Old Style" w:ascii="Bookman Old Style" w:hAnsi="Bookman Old Style"/>
          <w:color w:val="000000"/>
          <w:sz w:val="24"/>
          <w:szCs w:val="24"/>
        </w:rPr>
        <w:t xml:space="preserve">Naravno </w:t>
      </w:r>
      <w:r>
        <w:rPr>
          <w:rFonts w:cs="Bookman Old Style" w:ascii="Bookman Old Style" w:hAnsi="Bookman Old Style"/>
          <w:color w:val="000000"/>
          <w:sz w:val="24"/>
          <w:szCs w:val="24"/>
          <w:lang w:val="sr-Latn-CS"/>
        </w:rPr>
        <w:t xml:space="preserve">da nije. Mladićeva ideja je bila da dolazak načelnika združenog Generalštaba francuske vojske u RS prikaže kao zvaničnu posetu, pa je predložio da general Duen primi počasni stroj, da u RS poseti neko groblje, položi vence, obiđe školu, kao i da se Francuska tom prilikom obaveže da će stipendirati jedan broj dece iz RS koja su ostala bez roditelja...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 xml:space="preserve">DANI: Da ga, praktično, dodatno kompromituje. Kako je moguće da je takozvana međunarodna zajednica tako lako prihvatala da učestvuje u cijelom tom Mladićevom cirkusu?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To je druga stvar... Moram da kažem da je general Duen, slušajući Mladićeve zahteve, zista bio zbunjen i da je, posle svakog novog zahteva, ustajao od stola, odlazio u avion, telefonirao predsedniku Širaku i vraćao se za sto; na kraju, odbivši sve ostalo, ipak je prihvatio da ode u RS.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 xml:space="preserve">Sutradan ujutru, na mostu u Malom Zvorniku nastao je novi problem: general Duen nije hteo ni korak dalje; tražio je da mu se, na tu stranu mosta, bezuslovno dovedu piloti. Poznavajući Mladića, znao sam da je takva mogućnost isključena. Usledili su novi pregovori nakon kojih je dogovoreno da se primopredaja obavi u motelu </w:t>
      </w:r>
      <w:r>
        <w:rPr>
          <w:rFonts w:cs="Bookman Old Style" w:ascii="Bookman Old Style" w:hAnsi="Bookman Old Style"/>
          <w:i/>
          <w:iCs/>
          <w:color w:val="000000"/>
          <w:sz w:val="24"/>
          <w:szCs w:val="24"/>
          <w:lang w:val="sr-Latn-CS"/>
        </w:rPr>
        <w:t>Vidikovac</w:t>
      </w:r>
      <w:r>
        <w:rPr>
          <w:rFonts w:cs="Bookman Old Style" w:ascii="Bookman Old Style" w:hAnsi="Bookman Old Style"/>
          <w:color w:val="000000"/>
          <w:sz w:val="24"/>
          <w:szCs w:val="24"/>
          <w:lang w:val="sr-Latn-CS"/>
        </w:rPr>
        <w:t>, koji se nalazio sedam, osam kilometara od Zvornik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Francuski general je ponovo popustio?</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Cilj je bio da se oslobode piloti.</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 xml:space="preserve">Motel </w:t>
      </w:r>
      <w:r>
        <w:rPr>
          <w:rFonts w:cs="Bookman Old Style" w:ascii="Bookman Old Style" w:hAnsi="Bookman Old Style"/>
          <w:i/>
          <w:iCs/>
          <w:color w:val="000000"/>
          <w:sz w:val="24"/>
          <w:szCs w:val="24"/>
          <w:lang w:val="sr-Latn-CS"/>
        </w:rPr>
        <w:t>Vidikovac</w:t>
      </w:r>
      <w:r>
        <w:rPr>
          <w:rFonts w:cs="Bookman Old Style" w:ascii="Bookman Old Style" w:hAnsi="Bookman Old Style"/>
          <w:color w:val="000000"/>
          <w:sz w:val="24"/>
          <w:szCs w:val="24"/>
          <w:lang w:val="sr-Latn-CS"/>
        </w:rPr>
        <w:t xml:space="preserve"> se nalazio na obali Drine. Pre generala Duena, otišao sam u motel i pitao Mladića da li je sada sve u redu .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w:t>
      </w:r>
      <w:r>
        <w:rPr>
          <w:rFonts w:cs="Bookman Old Style" w:ascii="Bookman Old Style" w:hAnsi="Bookman Old Style"/>
          <w:color w:val="000000"/>
          <w:sz w:val="24"/>
          <w:szCs w:val="24"/>
          <w:lang w:val="sr-Latn-CS"/>
        </w:rPr>
        <w:t>Nemoj da se dogodi da čovek dođe, a da dogovor propadne“ – rekao sam.</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w:t>
      </w:r>
      <w:r>
        <w:rPr>
          <w:rFonts w:cs="Bookman Old Style" w:ascii="Bookman Old Style" w:hAnsi="Bookman Old Style"/>
          <w:color w:val="000000"/>
          <w:sz w:val="24"/>
          <w:szCs w:val="24"/>
          <w:lang w:val="sr-Latn-CS"/>
        </w:rPr>
        <w:t>Što se plaši, neka dođe! Biće kako smo se dogovorili !“ – obećao je Mladić.</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ANI: Jeste li tada vidjeli pilote?</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b/>
          <w:bCs/>
          <w:i/>
          <w:iCs/>
          <w:color w:val="000000"/>
          <w:sz w:val="24"/>
          <w:szCs w:val="24"/>
          <w:lang w:val="sr-Latn-CS"/>
        </w:rPr>
        <w:t>DIMITRIJEVIĆ</w:t>
      </w:r>
      <w:r>
        <w:rPr>
          <w:rFonts w:cs="Bookman Old Style" w:ascii="Bookman Old Style" w:hAnsi="Bookman Old Style"/>
          <w:color w:val="000000"/>
          <w:sz w:val="24"/>
          <w:szCs w:val="24"/>
          <w:lang w:val="sr-Latn-CS"/>
        </w:rPr>
        <w:t xml:space="preserve">: Isto pitanje mi je postavio general Duen. Rekao sam da pilote nisam video i on se ponovo uznemirio: Duen je ponovo odbio da pređe most. Opet sam otišao kod Mladića koji mi je još jednom potvrdio da će sve biti obavljeno kako smo se i dogovorili.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w:t>
      </w:r>
      <w:r>
        <w:rPr>
          <w:rFonts w:cs="Bookman Old Style" w:ascii="Bookman Old Style" w:hAnsi="Bookman Old Style"/>
          <w:color w:val="000000"/>
          <w:sz w:val="24"/>
          <w:szCs w:val="24"/>
          <w:lang w:val="sr-Latn-CS"/>
        </w:rPr>
        <w:t>Jesu li piloti u motelu“ – pitao sam Mladića.</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w:t>
      </w:r>
      <w:r>
        <w:rPr>
          <w:rFonts w:cs="Bookman Old Style" w:ascii="Bookman Old Style" w:hAnsi="Bookman Old Style"/>
          <w:color w:val="000000"/>
          <w:sz w:val="24"/>
          <w:szCs w:val="24"/>
          <w:lang w:val="sr-Latn-CS"/>
        </w:rPr>
        <w:t xml:space="preserve">Nisu“ – rekao je, „ali kaži Duenu da dođe, da pređe most i dobiće nazad svoje pilote“.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Vratio sam se natrag i sa Perišićem nastavio da ubeđujem Duena da pređe most. Na kraju, našli smo se u motelu</w:t>
      </w:r>
      <w:r>
        <w:rPr>
          <w:rFonts w:cs="Bookman Old Style" w:ascii="Bookman Old Style" w:hAnsi="Bookman Old Style"/>
          <w:i/>
          <w:iCs/>
          <w:color w:val="000000"/>
          <w:sz w:val="24"/>
          <w:szCs w:val="24"/>
          <w:lang w:val="sr-Latn-CS"/>
        </w:rPr>
        <w:t xml:space="preserve"> Vidikovac</w:t>
      </w:r>
      <w:r>
        <w:rPr>
          <w:rFonts w:cs="Bookman Old Style" w:ascii="Bookman Old Style" w:hAnsi="Bookman Old Style"/>
          <w:color w:val="000000"/>
          <w:sz w:val="24"/>
          <w:szCs w:val="24"/>
          <w:lang w:val="sr-Latn-CS"/>
        </w:rPr>
        <w:t xml:space="preserve">. </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Kada smo, dakle, došli do motela, Mladić je generala Duena pozdravio još na ulazu, izveo ga na terasu i, nakon kraćeg predavanja o značaju reke Drine za srpski narod, seli smo za sto. Duen je očigledno bio nestrplji</w:t>
      </w:r>
      <w:r>
        <w:rPr>
          <w:rFonts w:cs="Bookman Old Style" w:ascii="Bookman Old Style" w:hAnsi="Bookman Old Style"/>
          <w:i/>
          <w:iCs/>
          <w:color w:val="000000"/>
          <w:sz w:val="24"/>
          <w:szCs w:val="24"/>
          <w:u w:val="single"/>
        </w:rPr>
        <w:t>v</w:t>
      </w:r>
      <w:r>
        <w:rPr>
          <w:rFonts w:cs="Bookman Old Style" w:ascii="Bookman Old Style" w:hAnsi="Bookman Old Style"/>
          <w:color w:val="000000"/>
          <w:sz w:val="24"/>
          <w:szCs w:val="24"/>
          <w:lang w:val="sr-Latn-CS"/>
        </w:rPr>
        <w:t xml:space="preserve"> stalno je gledao na sat; ali, Mladića to nije zbunilo. Prethodno precizirano vreme za dolazak pilota je lagano isticalo i temperatura je rasla: Duen je postajao vidno nervozan, ali i Mladić je počinjao da pokazuje nestrpljenje. Povremeno je izlazio iz sale, pozivao nekoga telefonom.</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w:t>
      </w:r>
      <w:r>
        <w:rPr>
          <w:rFonts w:cs="Bookman Old Style" w:ascii="Bookman Old Style" w:hAnsi="Bookman Old Style"/>
          <w:color w:val="000000"/>
          <w:sz w:val="24"/>
          <w:szCs w:val="24"/>
          <w:lang w:val="sr-Latn-CS"/>
        </w:rPr>
        <w:t>Sta sam ja rekao?!“ – vikao je. „Zašto kasnite?! Nemojte me čekati!“</w:t>
      </w:r>
    </w:p>
    <w:p>
      <w:pPr>
        <w:pStyle w:val="Normal"/>
        <w:shd w:fill="FFFFFF" w:val="clear"/>
        <w:spacing w:lineRule="auto" w:line="36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sr-Latn-CS"/>
        </w:rPr>
        <w:t>Konačno, vratio se u salu i rekao da će piloti stići za dvadesetak minuta, najduže pola sata. Ipak, i to je vreme probijeno, a onda su se, iznenada, piloti bukvalno stvorili pred motelom. U tom momentu, kao po komandi, sala u kojoj smo sedeli samo nas nekolicina, iznenada se napunila; neki od tih ljudi su bili u civilu, neki su nosili uniforme...</w:t>
      </w:r>
    </w:p>
    <w:p>
      <w:pPr>
        <w:pStyle w:val="Normal"/>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i/>
          <w:iCs/>
          <w:sz w:val="20"/>
          <w:szCs w:val="20"/>
        </w:rPr>
        <w:t>Hapšenje i prvo pojavljivanje Ratka Mladića pred Tribunalom u Hagu otvorilo je pitanje šta bi sve Mladić tokom suđenja mogao da kaže i da li bi njegova odbrana mogla da aktuelizuje priču o vezama ratnog rukovodstva bosanskih Srba i tadašnjeg državnog i vojnog vrha SRJ, posebno Srbije. Penzionisani general i načelnik Upave bezbednosti Vojske Jugoslavije u period 1993-1999, Aleksandar Dimitrijević, u drugom dijelu intervjua za Dane govori o tome zašto mu je sam čin Maldićevog hapšenja, ali i sve ono što se događalo nakon toga, djelovalo kao cirkus, ko je iz kabineta bivšeg premijera Srbije, Vojislava Koštunice, pokušavao da opstruira Mladićevo hapšenje i kakva je, u tom smislu, bila uloga tadašnjeg ministra odbrane, a sadašnjeg ministra zdravlja, Zorana Stankovića</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
          <w:bCs/>
          <w:i/>
          <w:iCs/>
          <w:sz w:val="24"/>
          <w:szCs w:val="24"/>
          <w:lang w:val="sr-Latn-CS"/>
        </w:rPr>
        <w:t>MLADIĆEVO HAPŠENJE JE LIČILO NA CIRKU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
          <w:bCs/>
          <w:i/>
          <w:iCs/>
          <w:sz w:val="24"/>
          <w:szCs w:val="24"/>
          <w:lang w:val="sr-Latn-CS"/>
        </w:rPr>
        <w:t>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Kako vam je izgledao sam čin hapšenja Ratka Mladić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w:t>
      </w:r>
      <w:r>
        <w:rPr>
          <w:rFonts w:cs="Bookman Old Style" w:ascii="Bookman Old Style" w:hAnsi="Bookman Old Style"/>
          <w:i/>
          <w:iCs/>
          <w:sz w:val="20"/>
        </w:rPr>
        <w:t>Medijski, to je</w:t>
      </w:r>
      <w:r>
        <w:rPr>
          <w:rFonts w:cs="Bookman Old Style" w:ascii="Bookman Old Style" w:hAnsi="Bookman Old Style"/>
          <w:sz w:val="20"/>
          <w:szCs w:val="20"/>
          <w:lang w:val="sr-Latn-CS"/>
        </w:rPr>
        <w:t xml:space="preserve"> ličilo na cirkus. Kada napravite analizu saopštenja i izjava koje su pljuštale tog dana i svega što su mediji objavili pozivajući se na izjave zvaničnika i razne „pouzdane izvore“, videćete da je postojala ogromna konfuzija i da je sve to zaista ličilo na cirkus. Zašto? Najpre smo dobili informaciju da je uhapšen čovek sa imenom Milorad Komadić, koji bi mogao da bude Ratko Mladić; urađena je, kažu, i DNK analiza. Prvo, ispostavilo se da DNK analiza uopšte nije ni rađena, jer je uhapšeni, naprosto, policajcima rekao svoje ime i prezime i, kao dokaz, ponudio ličnu kartu. Onda kreće priča o tome kako je Mladić teško bolestan, kako je posetio grob svoje ćerke, što je, osim na ispunjavanje poslednje želje, ličilo i na nameru da se pokaže kako ova vlast, sa jednim teško bolesnim čovekom, ipak postupa humano. Verujem da se, uz to, radilo i o pokušaju pacifikacije građana u smislu procena da bi Mladićevo hapšenje moglo da izazove nasilne proteste širih razmera.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Da li su srpske službe i državni vrh znali gdje se Mladić skriva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Iz svega što smo videli, nemam dilemu da nam se Mladić dogodio – slučajno!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Kako to mislite – slučajn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Do trenutka kada su policajci otvorili vrata sobe, a Mladić im rekao: </w:t>
      </w:r>
      <w:r>
        <w:rPr>
          <w:rFonts w:cs="Bookman Old Style" w:ascii="Bookman Old Style" w:hAnsi="Bookman Old Style"/>
          <w:i/>
          <w:iCs/>
          <w:sz w:val="20"/>
          <w:szCs w:val="20"/>
          <w:lang w:val="sr-Latn-CS"/>
        </w:rPr>
        <w:t>Čestitam, našli ste koga ste tražili</w:t>
      </w:r>
      <w:r>
        <w:rPr>
          <w:rFonts w:cs="Bookman Old Style" w:ascii="Bookman Old Style" w:hAnsi="Bookman Old Style"/>
          <w:sz w:val="20"/>
          <w:szCs w:val="20"/>
          <w:lang w:val="sr-Latn-CS"/>
        </w:rPr>
        <w:t>, mislim da niko nije bio siguran gde se on tačno nalazi. Da jeste, da li bi policija pretresala četiri, pet kuća, a ne onu jednu u kojoj je Mladić pronadjen? Osim toga, pitanje je da li je Mladić više uopšte imao želju da se i dalje krije ili je, budući bolestan, umoran od bežanja i napušten od drugih, odlučio da naprosto čeka da po njega dođu. Da li je pronalaženje ličnih dnevnika i audio materijala u njegovoj kući u poslednjih godinu dana moglo da bude u funkciji Mladićevih priprema za poslednji potez u toj igri skrivalice? Verujem da jeste. Najzad, zar neko uopšte može da pomisli da bi čelni ljudi tima za potragu – direktor BIA, šef Biroa za koordinaciju i šef Akcionog tima, u tom momentu sva trojica van zemlje - „slavu“ hapšenja decenije, o kojoj su izveštavali svi svetski mediji, tako lako prepustili drugima?! Pa, pobogu!</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Ali, u Beogradu je bio predsjednik Tadić; iz medija smo saznali da je on zapravo bio ključni čovjek i da je, kao i predsjednik Barak Obama prilikom hvatanja Bin Ladena, iz minuta u minut bio obavještavan šta se događa na terenu.</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I vi u to verujet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Ne baš.</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Pa, ne verujem ni ja. Uostalom, negde sam pročitao da ga je vest o hapšenju Mladića zatekla u nekom Klubu (Klub književnika, poznati beogradski restoran – op. T. N.). Osim toga, pitanje je da li je baš predsednik Republike bio taj koji je građanima trebalo da saopšti vest da je Mladić uhapšen. Na istoj konferenciji za štampu, predsednik je odbio da odgovori na sva novinarska pitanja, obećavši da će detalje hapšenja uskoro saoštiti predstavnici BIA. I, šta smo do sada čuli?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Ipak, Mladić je uhapšen na dan kada je u Beogradu boravila Ketrin Ešton i samo nekoliko dana pred izvještaj haškog tužioca, Serža Bramerca u U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Možemo da  </w:t>
      </w:r>
      <w:r>
        <w:rPr>
          <w:rFonts w:cs="Bookman Old Style" w:ascii="Bookman Old Style" w:hAnsi="Bookman Old Style"/>
          <w:sz w:val="20"/>
          <w:szCs w:val="20"/>
          <w:lang w:val="sl-SI"/>
        </w:rPr>
        <w:t xml:space="preserve">spekulišemo o tome da li je taj dan izabran baš zbog toga što je u goste dolazila Ketrin Ešton, pa da se pokaže kako tim radi... Može, ali i ne mora da bude tačno.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Čekajte, ispade da sve može, ali ne mora da znači! Mnogo je slučajnosti, složićete s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Slažem se, ali, zašto to ne bismo mogli postaviti ovako: negativan izveštaj Bramerca ruši planove za dobijanje statusa kandidata; tog dana dolazi gospođa Ešton; operativni tim za potragu Mladića, koji trpi dosta kritika »odozgo«, odlučuje da još jednom ode u pretres kuća Mladićevih rođaka u Lazarevu, bez obzira na to što ga, prilikom ranijih pretresa, tamo nisu pronašli; misle: ako ništa drugo, bar</w:t>
      </w:r>
      <w:r>
        <w:rPr>
          <w:rFonts w:cs="Bookman Old Style" w:ascii="Bookman Old Style" w:hAnsi="Bookman Old Style"/>
          <w:sz w:val="20"/>
          <w:szCs w:val="20"/>
          <w:lang w:val="sr-Latn-CS"/>
        </w:rPr>
        <w:t xml:space="preserve"> će </w:t>
      </w:r>
      <w:r>
        <w:rPr>
          <w:rFonts w:cs="Bookman Old Style" w:ascii="Bookman Old Style" w:hAnsi="Bookman Old Style"/>
          <w:sz w:val="20"/>
          <w:szCs w:val="20"/>
          <w:lang w:val="sl-SI"/>
        </w:rPr>
        <w:t xml:space="preserve">Eštonovoj moći da se kaže da smo jutros izveli još jednu potragu. I, desilo se!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0"/>
          <w:szCs w:val="20"/>
          <w:lang w:val="sl-SI"/>
        </w:rPr>
        <w:t>Da se razumemo: pitanje političke volje</w:t>
      </w:r>
      <w:r>
        <w:rPr>
          <w:rFonts w:cs="Bookman Old Style" w:ascii="Bookman Old Style" w:hAnsi="Bookman Old Style"/>
          <w:sz w:val="20"/>
          <w:szCs w:val="20"/>
          <w:lang w:val="sr-Latn-CS"/>
        </w:rPr>
        <w:t xml:space="preserve"> da se Mladić locira i uhapsi nije sporno...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Kako znate da nije sporn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Tako što je 2008, formiranjem vlade Mirka Cvetkovića, osnovan Biro za koordinaciju rada službi, čime se konačno ukida mogućnost da jedna služba Mladića traži, a da druga vrši opstrukciju. Šefovi službi počinju redovno da izveštavaju o tome šta rade, zna se plan, ukrštaju se informacije, koordiniraju se aktivnosti i stvara se situacija koja operativno može da vodi dalje. Ukrštanje informacija je, pretpostavljam, moglo da dovede do procene da Mladić polako gubi jatake, njihov broj se smanjuje, novac se troši i postavlja se pitanje gde biste, u takvoj situaciji, mogli da ga tražite, gde bi mogao da se sakrije. Prvo što vam pada na pamet je – kod rođaka. Gde su ti rođaci? Za neke od njih se već od ranije znalo da žive u Lazarevu i, koliko znam, tamo su vršeni pretresi još dok je na čelu BIA bio Rade Bulatović...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 xml:space="preserve">DANI: Ministar policije, Ivica Dačić kaže da „koliko zna“ pretresi kuća u Lazarevu nisu vršeni poslednje tri i po godine.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Verujem da su te kuće ipak pretresane, ali da to nije rađeno profesionalno. Pa, Mladićevi dnevnici i audio zapisi su pronađeni tek u nekom od ponovljenih pretresa stana. U Lazarevu, i ne samo tamo, pretresi su vršeni uz asistenciju lokalne policije. Dakle, date im zadatak, oni tamo odu, osmatraju, proveravaju, gledaju ima li koga... Ako onaj koga traže sedi u sobi i vidi šta se događa na ulici, šta je izlaz? Prozor ili vrata na drugoj strani kuće. Sve se završava: policija je izvršila zadatak, ali nije našla ništa!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Pa, ako je najtraženijeg haškog optuženika tražila lokalna policija, ako je sve rađeno na takav način, na osnovu čega onda i dalje tvrdite da je postojala politička volja da se Mladić uhapsi?</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A zbog čega mislite da je glavni haški tužilac, Bramerc, uvek insistirao na propustima u operativnim procedurama? Zbog čega je neposredno pre ovog, poslednjeg pretresa, formirano novo Odeljenje za otkrivanje ratnih zločina pri MUP-u Srbije? Zbog čega je ministar policije, odmah po formiranju tog Odeljenja - što je, da vas podsetim, urađeno odmah po završetku poslednje posete tužioca Bramerca Beogradu i njegovog izraženog nezadovoljstva - rekao da MUP do tada nije puno pitan niti je, kao aktivan nosilac, učestvovao u potragama za Mladićem? Sada je akcija pretresa i hapšenja prvi put izvedena uz asistenciju upravo tog Odeljenja, što znači da je i broj lica koja su znala gde se ide i sa kojim zadatkom bio bitno smanjen u odnosu na prethodne pretrese.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Ali, kažete da je politička volja postojala od 2008, a da je Odeljenje za otkrivanje ratnih zločina - dakle nešto što bi trebalo da garantuje ozbiljan i profesionalan pristup - formirano tek nedavno! Pa, gdje vidite „političku volju“?!</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Nemojte da mešamo pojmove „političke volje“ i načina na koji su realizovani operativni zadaci. Dakle, možete imati političku volju, ali to još uvek nije garancija da se zadaci izvršavaju na način koji tu volju potvrđuje. Što, naravno, ne znači da su propusti pravljeni namerno i planski.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Beogradski NIN piše kako je doskorašnji savjetnik ruske ambasade u Beogradu, Oleg Ziza, navodno bio angažovan u skrivanju Ratka Mladića; iako penzionisan prije godinu dana, u Beogradu se, kaže, slučajno pojavio baš na dan kada je Mladić uhapše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Izvinite, u takve priče ne verujem.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 xml:space="preserve">DANI: Zašto?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Zato što biste iz takve vesti mogli da zaključite kako je Ratka Mladića sve ove godine skrivao neko sa strane. Molim va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Ne, nije „sa strane“; govori se konkretno o Rusim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I, zašto bi to bilo tačno? Da su Rusi želeli da ga skrivaju, onda bi ga naše službe tamo i pronašle. Uostalom, zašto bi Rusi to činili i čime ih je to Mladić uošte zaduži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 xml:space="preserve">DANI: Ne kažem da ih je zadužio; pitam vas. Rusi, kao što znate, štite Miru Marković i Marka Miloševića; ovdje je ministar spoljnjih poslova Rusije, Igor Ivanov, odmah 5. oktobra 2000, održao sastanak sa Slobodanom Miloševićem i Vojislavom Koštunicom, ali o sadržaju tog razgovora javnost nikada zvanično nije obaviještena; Svetlani Ražnatović Ceci, pravosnažno osuđenoj za višemilionsku krađu, osim estradnog polusvijeta, ko još pruža javnu podršku? Pa, Rusi; oni takvu osobu pozivaju na prijeme, čime šalju vrlo jasnu poruku.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Rusija je, kako to često ponavlja naš predsednik, strateški partner Srbije, jedan od naša četiri spoljnopolitička stuba. Ali, pustimo to; zašto, dakle, ne verujem u  priču o penzionisanom službeniku ruske ambasade kao zaštitniku Ratka Mladića? Pa, da li zaista mislite da bi neko sa strane ovde mogao nekoga da krije, a da to radi bez znanja države u kojoj se nalazi? </w:t>
      </w:r>
      <w:r>
        <w:rPr>
          <w:rFonts w:cs="Bookman Old Style" w:ascii="Bookman Old Style" w:hAnsi="Bookman Old Style"/>
          <w:sz w:val="20"/>
          <w:szCs w:val="20"/>
          <w:lang w:val="sl-SI"/>
        </w:rPr>
        <w:t xml:space="preserve">Šta će nam Rusi ako to možemo sami?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Dobro, da li je Srbija to činila sam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Hajde da neke stvari malo pojasnimo: dakle, </w:t>
      </w:r>
      <w:r>
        <w:rPr>
          <w:rFonts w:cs="Bookman Old Style" w:ascii="Bookman Old Style" w:hAnsi="Bookman Old Style"/>
          <w:sz w:val="20"/>
          <w:szCs w:val="20"/>
          <w:lang w:val="sr-Latn-CS"/>
        </w:rPr>
        <w:t>već sam vam r</w:t>
      </w:r>
      <w:r>
        <w:rPr>
          <w:rFonts w:cs="Bookman Old Style" w:ascii="Bookman Old Style" w:hAnsi="Bookman Old Style"/>
          <w:sz w:val="20"/>
          <w:szCs w:val="20"/>
          <w:lang w:val="sl-SI"/>
        </w:rPr>
        <w:t>ekao da od momenta podizanja optužnice pa do 5. oktobra 2000, Ratko Mladić nije ni pokušavao da se krije. U junu 2001. godine, Slobodan Milošević je izručen Hagu. Verovatno nošen logikom – ako su izručili predsednika Srbije, izručiće i mene – Mladić se do 1. juna 2002. skriva u nekim od objekata Vojske Jugoslavije. Od juna 2002. do 2008. i formiranja Cvetkovićeve vlade, imali ste jako puno poteza</w:t>
      </w:r>
      <w:r>
        <w:rPr>
          <w:rFonts w:cs="Bookman Old Style" w:ascii="Bookman Old Style" w:hAnsi="Bookman Old Style"/>
          <w:sz w:val="20"/>
          <w:szCs w:val="20"/>
          <w:lang w:val="sr-Latn-CS"/>
        </w:rPr>
        <w:t xml:space="preserve"> koji bi, makar posredno, mogli ići ka tome da se Mladić ne nađe. Ako u metodologiji operativnog rada idete da presečete svaku vezu koja bi mogla da vas dovede do cilja, onda niko ne može da me ubedi da je cilj bilo hapšenj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Govorite o vladi Vojislava Koštunic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Govorim o vremenu od 2002. do 2008.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ANI: Gospodine Dimitrijeviću, to je, i sami znate, period kada je – bilo u SRJ, državnoj zajednici SCG ili Srbiji – osim onih nekoliko mjeseci nakon ubistva premijera Zorana Đinđića, na vlasti Vojislav Koštunica; vojska je stalno pod njegovom kontrolom; ili obrnuto, ko zn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Šta hoćete da kažet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 xml:space="preserve">DANI: Hoću da pitam: zašto mi odgovarate na taj način?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r-Latn-CS"/>
        </w:rPr>
        <w:t>DIMITRIJEVIĆ</w:t>
      </w:r>
      <w:r>
        <w:rPr>
          <w:rFonts w:cs="Bookman Old Style" w:ascii="Bookman Old Style" w:hAnsi="Bookman Old Style"/>
          <w:sz w:val="20"/>
          <w:szCs w:val="20"/>
          <w:lang w:val="sr-Latn-CS"/>
        </w:rPr>
        <w:t xml:space="preserve">: Strpite se, reći ću vam... Dakle, do 1. juna 2002, ko je Mladiću mogao da odobri skrivanje u vojnim objektima VJ? </w:t>
      </w:r>
      <w:r>
        <w:rPr>
          <w:rFonts w:cs="Bookman Old Style" w:ascii="Bookman Old Style" w:hAnsi="Bookman Old Style"/>
          <w:sz w:val="20"/>
          <w:szCs w:val="20"/>
          <w:lang w:val="sl-SI"/>
        </w:rPr>
        <w:t xml:space="preserve">Načelnik Generalštaba.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Nebojša Pavković?</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Tako je. Naravno, takvu odluku Pavković nije mogao da donese bez znanja i dozvole vrhovnog komandanta. Ko je vrhovni komandant? Vojislav Koštunica. Ko je, dakle, Mladiću dao »smeštaj« u vojnim objektima? Pa, država! E, kada u junu 2002. Mladić konačno napušta vojne objekte, počinje njegovo skrivanje po iznajmljenim stanovima. Gde, na kom mestu – te informacije je uglavnom imala BIA, centralna služba koja u državi ima višu poziciju od vojne. Te informacije, uzgred, BIA ne deli sa VBA. Ko je u to vreme na čelu BI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Goran Petrović?</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Tačno, a posle njega i Rade Bulatović. Kada danas Zoran Mijatović, Petrovićev tadašnji zamenik, kaže – znali smo gde je, ali smo smatrali da to nije naš, nego posao vojne službe – postavlja se logično pitanje: a zašto je Mladića sada uhasila BIA, a ne vojna služba! Hoću da kažem da postoje konstantni pokušaji da se vojsci i danas mnogo toga stavi na tere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0"/>
          <w:szCs w:val="20"/>
          <w:lang w:val="sl-SI"/>
        </w:rPr>
        <w:t>Od 2002, posebno od 2003. do 2006, Mladić se povremeno traži, a onda se na njega malo zaboravi. Bilo je u to vreme slučajeva da pojedini ministri u Vladi Srbije čak predlažu kako dezavuisati saradnju sa Haškim tribunalom, odnosno kako prikazati da u potpunosti sarađujemo, a da u stvarnosti to ne činim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Koji ministri?</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Zašto ste tako nestrpljivi?! Sve ćemo saznati kada nam budu saopšteni rezultati istrage koja se vodi.</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Gospodine Dimitrijeviću, znate da se tako nešto neće dogoditi; dakle, koji ministri?</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Ne želim da kažem ime. Dozvolite mi da nastavim.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0"/>
          <w:szCs w:val="20"/>
          <w:lang w:val="sl-SI"/>
        </w:rPr>
        <w:t xml:space="preserve">Dakle, 2005, zbog poznatih i od G17 plus pokrenutih afera, Dinkić traži smenu ministra odbrane SCG, Prvoslava Davinića. Polovinom oktobra, Karla del Ponte dolazi u najavljenu posetu Beogradu, gde je primaju premijer Srbije, Vojislav Koštinica i, u Ministarstvu odbrane SCG, koministar iz Crne Gore, Vukašin Maraš i ja.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Vi kao pomočnik ministra odbrane državne zajednice SCG za obaveštajno bezbednosne poslov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Tako je. Zanimljivo, sastanak gospođe del Ponte i Koštunice traje neuobičajno dugo. Nakon toga, tužiteljka dolazi u Ministarstvo odbrane i, posle mog izveštaja o tome šta Vojska SCG radi u cilju pronalaženja i hapšenja Ratka Mladića, gospođa del Ponte nam iznenada saopštava da ćemo dobiti novog ministra odbrane i da, u tom smislu, odlazi u Crnu Goru kako bi od druge članice državne zajednice dobila saglasnos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Ustavna povelja državne zajednice SCG predviđala je da ministar odbrane i ministar spoljnjih poslova moraju biti iz različitih država članica; zbog toga je Karli del Ponte bila neopodna saglasnost Crne Gor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Naravno. Tokom sastanka sa tužiteljicom del Ponte, pokušao sam da objasnim da je, zahvaljujući aktivnostima koje preduzimaju vojni organi, Ratko Mladić vrlo blizu da bude lociran. Slušala me je, ali je u nekoliko navrata pokušavala da me prekine. Nisam joj dozvolio.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0"/>
          <w:szCs w:val="20"/>
          <w:lang w:val="sl-SI"/>
        </w:rPr>
        <w:t xml:space="preserve">»Gospođo del Ponte«, rekao sam »čini mi se da ipak previše verujete svom miljeniku, Radetu Bulatoviću«.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0"/>
          <w:szCs w:val="20"/>
          <w:lang w:val="sl-SI"/>
        </w:rPr>
        <w:t>O tome u Ministarstvu postoji belešk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Zašto je Bulatović miljenik Karle del Pont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Gospođa del Ponte je, očigledno, verovala onome što joj je servirano iz BIA-e: oni čine sve da uhapse Mladića, ali ne mogu ništa jer ga krije vojska; vojska vrši opstrukciju, ona sprečava saradnju sa Hagom i sl. Voleo bih kada bi danas, sa ove distance, gospođa del Ponte izašla i rekla šta misli o tom periodu saradnje Srbije sa Hagom. Sada bi mogla da kaže ko ju je lagao.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Rekli ste da je tužiteljica imala »neobično dug sastanak« sa tadašnjim premijerom Koštunicom. Zašto to naglašavat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Prvo, zato što smo imali unapred definisanu satnicu od kada do kada tužiteljica boravi u kojoj instituciji. Drugo, zato što je na tom sastanku premijer Koštunica od Karle del Ponte tražio saglasnost za imenovanje novog ministra odbrane, patologa Zorana Stankovića, koji je obećao da će za tri meseca pronaći i uhapisti Ratka Mladića.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Dan nakon odlaska Karle del Ponte iz Crne Gore, na podgoričkom aerodromu sam srela tadašnjeg pomoćnika ministra odbrane, Vukašina Maraša, koji mi je, na pitanje: Šta je ovo, gospodine ministre, zašto Koštunica opet krši Ustavnu povelju, ogovorio što i vi sad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Pa, eto, vidite!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0"/>
          <w:szCs w:val="20"/>
          <w:lang w:val="sl-SI"/>
        </w:rPr>
        <w:t xml:space="preserve">Prva reakcija Karle del Ponte na taj Koštuničin predlog bila je: »Ne dolazi u obzir!«, ali je, nakon kraćeg ubeđivanja, ipak zatražila da sa Stankovićem obavi razgovor. E, onda je krenula predstava: budući da je sve unapred bilo pripremljeno, Stanković je pred del Ponteovu doveden iz jedne od susednih kancelarija u kojoj je sedeo, čekajući da bude pozvan.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Ali, zašto je Karla del Ponte povjerovala da će Stanković uhapsiti Mladića, šta je bila garancij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Najpre, jer joj je, predlažići Stankovića, to rekao premijer Kostunica. Kasnije sam upoznat da je del Ponteova, tokom tog prvog susreta, Stankovića pitala zašto nije, ako je već bio u prilici, ranije pomogao da se Mladić uhapsi; njegov odgovor je bio da nije mogao, nije bio na funkciji i da će, ako bude imenovan za ministra, to sigurno učiniti za tri mesec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Ali, ne razumijem koju je Stanković imao preporuku za tako nešto? To što je izvršio obdukciju Mladićeve ćerke? Zar to ne zvuči naivn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Ne znam otkud vam uopšte takvo pitanje! Pa, Stanković se tada imenuje za ministra odbrane, a ne za načelnika državnog Zavoda za patologiju! Ali, da bih vam objasnio odakle preporuka, moramo se vratiti na kraj 2002, odnosno početak 2003. godine. Dakle, na insistiranje Pavkovića da se general Momčilo Krgović razreši dužnosti načelnika VMA, »alfa i omega« u tadašnjem Kabinetu predsednika SRJ, pored Radeta Bulatovića, gospođa Ljiljana Nedeljković, šefica Koštuničinog kabineta, predlaže Zorana Stankovića, tada načelnika Zavoda za patologiju i sudsku medicinu VMA. Taj predlog, na koji je, kažu, presudno uticala gospođa Nedeljković, biva prihvaće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Šta znači – presudno utical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Moglo bi da znači da je odluka doneta bez prethodne saglasnosti nadležnih, pre svega Vrhovnog saveta odbrane. Stanković je na tom mestu ostao do aprila, maja 2005, kada je penzionisan. Za</w:t>
      </w:r>
      <w:r>
        <w:rPr>
          <w:rFonts w:cs="Bookman Old Style" w:ascii="Bookman Old Style" w:hAnsi="Bookman Old Style"/>
          <w:sz w:val="20"/>
          <w:szCs w:val="20"/>
          <w:lang w:val="sr-Latn-CS"/>
        </w:rPr>
        <w:t xml:space="preserve"> te tri i po godine, Stanković je stekao poverenje ne samo Koštunice, nego i svih ključnih ljudi iz njegovog okruženja; kasnije, kao ministar odbrane, Stanković je otvoreno pokazivao da te ljude uvažava više nego državni vrh SCG. Zar nije dovoljno za preporuku?!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sz w:val="20"/>
          <w:szCs w:val="20"/>
          <w:lang w:val="sl-SI"/>
        </w:rPr>
        <w:t>DANI: Ministar odbrane, Dragan Šutanovac, izjavio je da se 2003, pod lažnim imenom, Mladić liječio »u nekoj vojnoj ustanovi«. Koja bi to »vojna ustanova« mogla biti?</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sz w:val="20"/>
          <w:szCs w:val="20"/>
          <w:lang w:val="sl-SI"/>
        </w:rPr>
        <w:t>DIMITRIJEVIĆ</w:t>
      </w:r>
      <w:r>
        <w:rPr>
          <w:rFonts w:cs="Bookman Old Style" w:ascii="Bookman Old Style" w:hAnsi="Bookman Old Style"/>
          <w:sz w:val="20"/>
          <w:szCs w:val="20"/>
          <w:lang w:val="sl-SI"/>
        </w:rPr>
        <w:t>: Ministar Šutanovac je rekao da je Mladić - takođe iz neke vojne zdravstvene ustanove - dobijao i lekove</w:t>
      </w:r>
      <w:r>
        <w:rPr>
          <w:rFonts w:cs="Bookman Old Style" w:ascii="Bookman Old Style" w:hAnsi="Bookman Old Style"/>
          <w:sz w:val="20"/>
          <w:szCs w:val="20"/>
          <w:u w:val="single"/>
          <w:lang w:val="sl-SI"/>
        </w:rPr>
        <w:t>;</w:t>
      </w:r>
      <w:r>
        <w:rPr>
          <w:rFonts w:cs="Bookman Old Style" w:ascii="Bookman Old Style" w:hAnsi="Bookman Old Style"/>
          <w:sz w:val="20"/>
          <w:szCs w:val="20"/>
          <w:lang w:val="sl-SI"/>
        </w:rPr>
        <w:t xml:space="preserve"> da bismo dobili odgovor na pitanje o kojoj je vojnoj ustanovi reč, moraćemo sačekati rezultate istrage koju je predsednik Tadić najavio.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 xml:space="preserve">DANI: Sudeći po ovome što ste rekli, nije čudno da je aktuelni ministar zdravlja, Zoran Stanković, nedavno za svog zamjenika postavio sina Ljiljane Nedeljković.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Drago mi je ako su vam, posle ovoga što sam vam ispričao, neke stvari jasnij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Vratimo se imenovanju Stanković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Iako je obećano brzo pronalaženje i hapšenja Mladića, Stankovićevim imenovanjem za ministra odbrane postignuto je, po mom mišljenu, nešto drugo: vojna služba bezbednosti je, na neki način, stavljena pod kontrolu BIA i njenog šefa, Bulatovića, čime je praktično onemogućena da radi bilo šta što nije u skladu sa odlukama i namerama civilnih struktura Srbije. Iako, napominjem, Vojskom SCG tada komanduje VSO. </w:t>
      </w:r>
    </w:p>
    <w:p>
      <w:pPr>
        <w:pStyle w:val="Normal"/>
        <w:spacing w:lineRule="auto" w:line="360" w:before="0" w:after="240"/>
        <w:rPr>
          <w:rFonts w:ascii="Bookman Old Style" w:hAnsi="Bookman Old Style" w:cs="Bookman Old Style"/>
          <w:sz w:val="24"/>
          <w:szCs w:val="24"/>
        </w:rPr>
      </w:pPr>
      <w:r>
        <w:rPr>
          <w:rFonts w:cs="Bookman Old Style" w:ascii="Bookman Old Style" w:hAnsi="Bookman Old Style"/>
          <w:b/>
          <w:bCs/>
          <w:i/>
          <w:iCs/>
          <w:sz w:val="20"/>
          <w:szCs w:val="20"/>
          <w:lang w:val="sl-SI"/>
        </w:rPr>
        <w:t>DANI: Hoćete da kažete da je Stanković za ministra odbrane postavljen kako bi kontrolisao namjeru vojne službe da uhapsi Mladić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Nisam tako rekao; rekao sam da je postojala mogućnost da vojne službe pronađu i uhapse Ratka Mladića, a da to ne bude zajednički stav svih. Drugim rečima, znao sam šta su sve vojne službe pokrenule kako bi to privele kraju, kao što verujem i da su civilne vlasti Srbije, postavljenjem Stankovića – koji je, prema tadašnjim zakonskim rešenjima bio, na neki način, nadređen vojnim službama - obezbedile da se ne dogodi nešto nepredviđeno. S obzirom na autoritet koji sam, iz vremena dok sam bio načelnik Uprave bezbednosti, imao među pripadnicima službi, postojala je bojazan da ne uradimo nešto »na svoju ruku«. Interesujući se za rad VBA na planu potrage za Mladićem, Rade Bulatović je vrlo često dolazio kod prethodnog ministra Davinića, zbog čega sam ministra morao da podsećam da sam ja, a ne Rade Bulatović, njegov pomoćnik za bezbednosne poslove.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Izvinite, ne vidim da sam rekla nešto bitno različito od ovoga što ste mi upravo ispričali; ali, dobro!... Ubrzo nakon imenovanja ministra Stankovića, već u novembru 2005, zatražena je vaša smjena. Ko vas je smijeni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Razrešio me je Savet Ministara SCG. Stanković je, dobivši nalog iz Koštuničinog Kabineta, formalno pokrenuo predlog za moje razrešenje;  navodno, kao novi ministar, želeo je da formira svoj tim. Zanimljivo, Stankoviću je ranije bila čast da bude u mom timu, a tada, 2005, u svom nije smeo da me ima.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Čekajte! Kako mislite – Stankoviću je bila čast da bude u vašem timu?</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Tačno onako kako sam vam reka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0"/>
          <w:szCs w:val="20"/>
          <w:lang w:val="sl-SI"/>
        </w:rPr>
        <w:t xml:space="preserve">U pisanom dokumentu predloga za moje hitno razrešenje stajalo je da se to radi »zbog neophodnosti suštinskih reformi sistema bezbednosti, uključujući posebno intenziviranje saradnje sa Međunarodnim krivičnim tribunalom u Hagu«. I, zbog »mira« u državnoj zajednici, razrešen sam, uprkos protivljenju zvaničnih predstavnika Crne Gore.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Osim Marovića i Vujanovića, član VSO-a je i predsjednik Srbije, Boris Tadić. Kako je on reagovao na takav zahtjev Koštuničinog kabinet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Predsednik Tadić je, pretpostavljam, bio neobavešten, iako mi je već bio pripremio zamenu: penzionisanog generala Vojnoobaveštajne služb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Kog general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Ne želim da vam kažem, jer je taj čovek još uvek u Ministarstvu odbrane.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Da li je bio postavljen na vaše mjest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Ne. Mesto pomoćnika ministra za obaveštajne poslove je mojim odlaskom ukinuto; penzionisani general je imenovan na drugu funkciju.</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ANI: Na koju?</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xml:space="preserve">: Na neku u  Ministarstvu odbrane.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0"/>
          <w:szCs w:val="20"/>
          <w:lang w:val="sl-SI"/>
        </w:rPr>
        <w:t>Iako je Mladić, kao što sam rekao, krajem 2005. bio najbliži hapšenju, novopostavljeni ministar odbrane, Zoran Stanković, upoznaje Radeta Bulatovića sa podacima do kojih je došla vojna sluzba; BIA preduzima određene akcije i Mladić nestaje. Istovremeno, neposredno po mom razrešenju, Rade Bulatović i Stanković na »mala vrata« pokušavaju da smene, odnosno ubede Svetka Kovača, direktora VBA, da na njegovo mesto dovedu drugog, svog čovek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 xml:space="preserve">DANI: Kog čovjeka?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Ni to ne mogu da vam kažem. Svoju kombinaciju nisu uspeli da dovedu do kraja, pošto im je i za to bila potrebna odluka Saveta Ministara SCG.</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 xml:space="preserve">DANI: Nakon svega što ste ispričali, kako razumijete nedavno imenovanje patologa, dr Zorana Stankovića, na mjesto ministra zdravlja?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i/>
          <w:iCs/>
          <w:sz w:val="20"/>
          <w:szCs w:val="20"/>
          <w:lang w:val="sl-SI"/>
        </w:rPr>
        <w:t>DIMITRIJEVIĆ</w:t>
      </w:r>
      <w:r>
        <w:rPr>
          <w:rFonts w:cs="Bookman Old Style" w:ascii="Bookman Old Style" w:hAnsi="Bookman Old Style"/>
          <w:sz w:val="20"/>
          <w:szCs w:val="20"/>
          <w:lang w:val="sl-SI"/>
        </w:rPr>
        <w:t>: Zista ne mogu da razumem zašto je G17 plus na tome toliko insistirala, kao što ne mogu da nađem odgovore ni na mnoga druga pitanja: zašto je, recimo, Mladić baš Stankovića, patologa, pozvao da dođe kod njega u zatvor; zašto je ministru zdravlja tako nešto dozvoljeno; da li je, nakon posete Mladiću, ministar sačinio službenu belešku i, ako nije, zašto nije... Sve to ćemo, nadam se, saznati kada javnosti budu saopšteni rezultati istrage koju je najavio predsednik Tadić.</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sz w:val="20"/>
          <w:szCs w:val="20"/>
          <w:lang w:val="sl-SI"/>
        </w:rPr>
        <w:t>DANI: Vjerujete u t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bCs/>
          <w:sz w:val="20"/>
          <w:szCs w:val="20"/>
          <w:lang w:val="sl-SI"/>
        </w:rPr>
        <w:t>DIMITRIJEVIĆ</w:t>
      </w:r>
      <w:r>
        <w:rPr>
          <w:rFonts w:cs="Bookman Old Style" w:ascii="Bookman Old Style" w:hAnsi="Bookman Old Style"/>
          <w:sz w:val="20"/>
          <w:szCs w:val="20"/>
          <w:lang w:val="sl-SI"/>
        </w:rPr>
        <w:t>: Ako se, kao i do sada, budu držali obećanja, ne bi trebalo da brinem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0"/>
          <w:szCs w:val="20"/>
          <w:lang w:val="sl-SI"/>
        </w:rPr>
        <w:t> </w:t>
      </w:r>
    </w:p>
    <w:p>
      <w:pPr>
        <w:pStyle w:val="Normal"/>
        <w:spacing w:lineRule="auto" w:line="360"/>
        <w:rPr>
          <w:rFonts w:ascii="Bookman Old Style" w:hAnsi="Bookman Old Style" w:cs="Bookman Old Style"/>
          <w:b/>
          <w:b/>
          <w:i/>
          <w:i/>
          <w:sz w:val="24"/>
          <w:szCs w:val="24"/>
          <w:lang w:val="sl-SI"/>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MILOŠEVIĆ JE TRAŽIO DA UHAPSIM MILA ĐUKANOVIĆA</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ANI: Vašem razrješenju sa mjesta pomoćnika ministra odbrane SCG za obaveštajno-bezbednosne poslove, te 2005. godine, suprotstavili su se  predstavnici Crne Gore; šta vam Crnogorci duguju?</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Ne duguje mi ništa. Vojsku Jugoslavije, kasnije i Vojsku SCG, shvatao sam kao zajedničku, članove VSO-a tretirao kao ravnopravne, što mi je odavde povremeno zamerano. Uprkos tim zamerkama, činio sam sve da vojska ne bude zloupotrebljena i da ne bude faktor destabilizacije države...</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ANI: A bila je.</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 xml:space="preserve">DIMITRIJEVIĆ: </w:t>
      </w:r>
      <w:r>
        <w:rPr>
          <w:rFonts w:cs="Bookman Old Style" w:ascii="Bookman Old Style" w:hAnsi="Bookman Old Style"/>
          <w:i/>
          <w:sz w:val="24"/>
          <w:szCs w:val="24"/>
          <w:lang w:val="sl-SI"/>
        </w:rPr>
        <w:t>Kada?</w:t>
      </w:r>
    </w:p>
    <w:p>
      <w:pPr>
        <w:pStyle w:val="Normal"/>
        <w:spacing w:lineRule="auto" w:line="360"/>
        <w:rPr/>
      </w:pPr>
      <w:r>
        <w:rPr>
          <w:rFonts w:cs="Bookman Old Style" w:ascii="Bookman Old Style" w:hAnsi="Bookman Old Style"/>
          <w:b/>
          <w:i/>
          <w:sz w:val="24"/>
          <w:szCs w:val="24"/>
          <w:lang w:val="sl-SI"/>
        </w:rPr>
        <w:t>DANI</w:t>
      </w:r>
      <w:r>
        <w:rPr>
          <w:rFonts w:cs="Bookman Old Style" w:ascii="Bookman Old Style" w:hAnsi="Bookman Old Style"/>
          <w:sz w:val="24"/>
          <w:szCs w:val="24"/>
          <w:lang w:val="sl-SI"/>
        </w:rPr>
        <w:t xml:space="preserve">: </w:t>
      </w:r>
      <w:r>
        <w:rPr>
          <w:rFonts w:cs="Bookman Old Style" w:ascii="Bookman Old Style" w:hAnsi="Bookman Old Style"/>
          <w:b/>
          <w:i/>
          <w:sz w:val="24"/>
          <w:szCs w:val="24"/>
          <w:lang w:val="sl-SI"/>
        </w:rPr>
        <w:t>Kada je, u cilju miloševićevske i anticrnogorske propagande, u Crnoj Gori osnovala dvije televizije i jedne dnevne novine; kada je formirala zloglasni Sedmi bataljon</w:t>
      </w:r>
      <w:r>
        <w:rPr>
          <w:rFonts w:cs="Bookman Old Style" w:ascii="Bookman Old Style" w:hAnsi="Bookman Old Style"/>
          <w:b/>
          <w:i/>
          <w:sz w:val="24"/>
          <w:szCs w:val="24"/>
          <w:lang w:val="sr-Latn-CS"/>
        </w:rPr>
        <w:t>;</w:t>
      </w:r>
      <w:r>
        <w:rPr>
          <w:rFonts w:cs="Bookman Old Style" w:ascii="Bookman Old Style" w:hAnsi="Bookman Old Style"/>
          <w:b/>
          <w:i/>
          <w:sz w:val="24"/>
          <w:szCs w:val="24"/>
          <w:lang w:val="sl-SI"/>
        </w:rPr>
        <w:t xml:space="preserve"> kada je 1999. naredila okupaciju Cetinja; kada je admiral Zec direktno prijetio tadašnjem crnogorskom državnom vrhu; kada je SPC-u i mitropolitu Amfilohiju stavljen na raspolaganje vojni helikopter za postavljanje crkve na Rumiji...</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Osim poslednjeg, sve što navodite dogodilo se u periodu kada više nisam bio u aktivnoj službi. </w:t>
      </w:r>
      <w:r>
        <w:rPr>
          <w:rFonts w:cs="Bookman Old Style" w:ascii="Bookman Old Style" w:hAnsi="Bookman Old Style"/>
          <w:i/>
          <w:sz w:val="24"/>
          <w:szCs w:val="24"/>
          <w:lang w:val="sl-SI"/>
        </w:rPr>
        <w:t>Sedmi bataljon</w:t>
      </w:r>
      <w:r>
        <w:rPr>
          <w:rFonts w:cs="Bookman Old Style" w:ascii="Bookman Old Style" w:hAnsi="Bookman Old Style"/>
          <w:sz w:val="24"/>
          <w:szCs w:val="24"/>
          <w:lang w:val="sl-SI"/>
        </w:rPr>
        <w:t xml:space="preserve"> je, na primer, osnovan posle mog smenjivanja sa mesta nacelnika Uprave bezbednosti VJ; u pitanju je, verujem, bila loša politička odluka koja je imala za cilj da napravi neku vrstu kontrateže sličnim jedinicama koje je formirao crnogorski MUP. Iz medija sam kasnije saznao da je u toj vojnoj formaciji bilo puno ljudi sa kriminalnim dosijeima, što vojska nije smela da dozvoli. </w:t>
      </w:r>
    </w:p>
    <w:p>
      <w:pPr>
        <w:pStyle w:val="Normal"/>
        <w:spacing w:lineRule="auto" w:line="360"/>
        <w:rPr/>
      </w:pPr>
      <w:r>
        <w:rPr>
          <w:rFonts w:cs="Bookman Old Style" w:ascii="Bookman Old Style" w:hAnsi="Bookman Old Style"/>
          <w:sz w:val="24"/>
          <w:szCs w:val="24"/>
          <w:lang w:val="sl-SI"/>
        </w:rPr>
        <w:t xml:space="preserve">Kada je o crkvi reč, tadašnji načelnik Generalštaba, </w:t>
      </w:r>
      <w:r>
        <w:rPr>
          <w:rStyle w:val="Emphasis"/>
          <w:rFonts w:cs="Bookman Old Style" w:ascii="Bookman Old Style" w:hAnsi="Bookman Old Style"/>
          <w:i w:val="false"/>
          <w:sz w:val="24"/>
          <w:szCs w:val="24"/>
        </w:rPr>
        <w:t xml:space="preserve">Dragan </w:t>
      </w:r>
      <w:r>
        <w:rPr>
          <w:rFonts w:cs="Bookman Old Style" w:ascii="Bookman Old Style" w:hAnsi="Bookman Old Style"/>
          <w:sz w:val="24"/>
          <w:szCs w:val="24"/>
          <w:lang w:val="sl-SI"/>
        </w:rPr>
        <w:t xml:space="preserve">Paskaš, kasnije mi je ispričao kako ga je komandant vazduhoplovstva, Vladan Marjanović, obavestio da bi, u okviru planskih aktivnosti avijacije za taj dan, trebalo da prebace crkvu na Rumiju. </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ANI: Na zahtjev Crne Gore, Paskaš je zbog toga vrlo brzo smijenjen.</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Taj slučaj je iskorišćen kao povod. S obzirom na to da je imala loše iskustvo sa vojskom – o čemu smo govorili – i budući da ju je očekivao referendum o državnom statusu, Crna Gora je želela da na mesto načelnika GŠ dovede svog čoveka; tako je imenovan general </w:t>
      </w:r>
      <w:r>
        <w:rPr>
          <w:rStyle w:val="Emphasis"/>
          <w:rFonts w:cs="Bookman Old Style" w:ascii="Bookman Old Style" w:hAnsi="Bookman Old Style"/>
          <w:i w:val="false"/>
          <w:sz w:val="24"/>
          <w:szCs w:val="24"/>
        </w:rPr>
        <w:t>Ljubiša</w:t>
      </w:r>
      <w:r>
        <w:rPr>
          <w:rFonts w:cs="Bookman Old Style" w:ascii="Bookman Old Style" w:hAnsi="Bookman Old Style"/>
          <w:sz w:val="24"/>
          <w:szCs w:val="24"/>
          <w:lang w:val="sl-SI"/>
        </w:rPr>
        <w:t xml:space="preserve"> Jokić, a na mesto njegovog zamenika, na zahtev predsednika Srbije, Borisa Tadića, postavljen je pukovnik </w:t>
      </w:r>
      <w:r>
        <w:rPr>
          <w:rStyle w:val="Emphasis"/>
          <w:rFonts w:cs="Bookman Old Style" w:ascii="Bookman Old Style" w:hAnsi="Bookman Old Style"/>
          <w:i w:val="false"/>
          <w:sz w:val="24"/>
          <w:szCs w:val="24"/>
        </w:rPr>
        <w:t>Zdravko</w:t>
      </w:r>
      <w:r>
        <w:rPr>
          <w:rFonts w:cs="Bookman Old Style" w:ascii="Bookman Old Style" w:hAnsi="Bookman Old Style"/>
          <w:sz w:val="24"/>
          <w:szCs w:val="24"/>
          <w:lang w:val="sl-SI"/>
        </w:rPr>
        <w:t xml:space="preserve"> Ponoš, za tu priliku unapređen u čin generala. </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ANI: Rekli ste kako vam je »povremeno zamerano« to što sve članove VSO-a tretirate na isti način. Ko vam je zamjerio?</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Slobodan Milošević, recimo, ali i </w:t>
      </w:r>
      <w:r>
        <w:rPr>
          <w:rStyle w:val="Emphasis"/>
          <w:rFonts w:cs="Bookman Old Style" w:ascii="Bookman Old Style" w:hAnsi="Bookman Old Style"/>
          <w:i w:val="false"/>
          <w:sz w:val="24"/>
          <w:szCs w:val="24"/>
        </w:rPr>
        <w:t>pojedinci iz</w:t>
      </w:r>
      <w:r>
        <w:rPr>
          <w:rFonts w:cs="Bookman Old Style" w:ascii="Bookman Old Style" w:hAnsi="Bookman Old Style"/>
          <w:sz w:val="24"/>
          <w:szCs w:val="24"/>
          <w:lang w:val="sl-SI"/>
        </w:rPr>
        <w:t xml:space="preserve"> državnog vrha Srbije.</w:t>
      </w:r>
    </w:p>
    <w:p>
      <w:pPr>
        <w:pStyle w:val="Normal"/>
        <w:spacing w:lineRule="auto" w:line="360"/>
        <w:rPr/>
      </w:pPr>
      <w:r>
        <w:rPr>
          <w:rFonts w:cs="Bookman Old Style" w:ascii="Bookman Old Style" w:hAnsi="Bookman Old Style"/>
          <w:sz w:val="24"/>
          <w:szCs w:val="24"/>
          <w:lang w:val="sl-SI"/>
        </w:rPr>
        <w:t>Milošević me je negde 1997. iznenada pozvao u Karađorđevo i, posle uobičajnog razgovora o tome šta se događa na terenu i u vojsci, prešao na stvar:</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sz w:val="24"/>
          <w:szCs w:val="24"/>
          <w:lang w:val="sl-SI"/>
        </w:rPr>
        <w:t xml:space="preserve">»Slušaj,« - rekao je, »moraš da uhapsiš Mila.« </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sz w:val="24"/>
          <w:szCs w:val="24"/>
          <w:lang w:val="sl-SI"/>
        </w:rPr>
        <w:t>Nisam moga da verujem.</w:t>
      </w:r>
    </w:p>
    <w:p>
      <w:pPr>
        <w:pStyle w:val="Normal"/>
        <w:spacing w:lineRule="auto" w:line="360"/>
        <w:rPr/>
      </w:pPr>
      <w:r>
        <w:rPr>
          <w:rFonts w:cs="Bookman Old Style" w:ascii="Bookman Old Style" w:hAnsi="Bookman Old Style"/>
          <w:sz w:val="24"/>
          <w:szCs w:val="24"/>
          <w:lang w:val="sl-SI"/>
        </w:rPr>
        <w:t xml:space="preserve">»Gospodine predsedniče, ne razumem o čemu govorite. Milo Đukanović je član VSO-a, predsednik Crne Gore!... Uostalom, zašto da ga hapsim?!« - pitao sam ga. </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sz w:val="24"/>
          <w:szCs w:val="24"/>
          <w:lang w:val="sl-SI"/>
        </w:rPr>
        <w:t>»Zato sto švercuju cigare!« - odgovorio je.</w:t>
      </w:r>
    </w:p>
    <w:p>
      <w:pPr>
        <w:pStyle w:val="Normal"/>
        <w:spacing w:lineRule="auto" w:line="360"/>
        <w:rPr/>
      </w:pPr>
      <w:r>
        <w:rPr>
          <w:rFonts w:cs="Bookman Old Style" w:ascii="Bookman Old Style" w:hAnsi="Bookman Old Style"/>
          <w:sz w:val="24"/>
          <w:szCs w:val="24"/>
          <w:lang w:val="sl-SI"/>
        </w:rPr>
        <w:t>Podsetio sam ga da je posao sa cigaretama počeo u vreme dok je još Momir Bulatović bio predsednik Crne Gore i da je veći deo novca dobijenog na taj način završavao u državnom budžetu...</w:t>
      </w:r>
    </w:p>
    <w:p>
      <w:pPr>
        <w:pStyle w:val="Normal"/>
        <w:spacing w:lineRule="auto" w:line="360"/>
        <w:rPr/>
      </w:pPr>
      <w:r>
        <w:rPr>
          <w:rFonts w:cs="Bookman Old Style" w:ascii="Bookman Old Style" w:hAnsi="Bookman Old Style"/>
          <w:b/>
          <w:i/>
          <w:sz w:val="24"/>
          <w:szCs w:val="24"/>
          <w:lang w:val="sl-SI"/>
        </w:rPr>
        <w:t>DANI: Tim novcem je finansiran i najveći dio srpske opozicije i nezavisnih medija, koji su, nakon 5. oktobra, naprasno postali gadljivi na svog dojučerašnjeg zaštitnika i finansijera. Ali, to je druga tema...</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Jeste, to je druga tema.... </w:t>
      </w:r>
    </w:p>
    <w:p>
      <w:pPr>
        <w:pStyle w:val="Normal"/>
        <w:spacing w:lineRule="auto" w:line="360"/>
        <w:rPr/>
      </w:pPr>
      <w:r>
        <w:rPr>
          <w:rFonts w:cs="Bookman Old Style" w:ascii="Bookman Old Style" w:hAnsi="Bookman Old Style"/>
          <w:sz w:val="24"/>
          <w:szCs w:val="24"/>
          <w:lang w:val="sl-SI"/>
        </w:rPr>
        <w:t xml:space="preserve">Odbijajući, dakle, da uhapsim Đukanovica, Miloševiću sam pokšao da objasnim da crnogorska vlada pomoću tog novca isplaćuje penzije, plate, održava kakav-takav socijalni mir. </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sz w:val="24"/>
          <w:szCs w:val="24"/>
          <w:lang w:val="sl-SI"/>
        </w:rPr>
        <w:t>»Nasuprot tome, gospodine predsedniče, novac od šverca cigareta u Srbiji završava isključivo u džepovima pojedinaca« - zaključio sam.</w:t>
      </w:r>
    </w:p>
    <w:p>
      <w:pPr>
        <w:pStyle w:val="Normal"/>
        <w:spacing w:lineRule="auto" w:line="360"/>
        <w:rPr>
          <w:rFonts w:ascii="Bookman Old Style" w:hAnsi="Bookman Old Style" w:cs="Bookman Old Style"/>
          <w:sz w:val="24"/>
          <w:szCs w:val="24"/>
          <w:lang w:val="sl-SI"/>
        </w:rPr>
      </w:pPr>
      <w:r>
        <w:rPr>
          <w:rFonts w:eastAsia="Bookman Old Style" w:cs="Bookman Old Style" w:ascii="Bookman Old Style" w:hAnsi="Bookman Old Style"/>
          <w:sz w:val="24"/>
          <w:szCs w:val="24"/>
          <w:lang w:val="sl-SI"/>
        </w:rPr>
        <w:t xml:space="preserve"> </w:t>
      </w:r>
      <w:r>
        <w:rPr>
          <w:rFonts w:cs="Bookman Old Style" w:ascii="Bookman Old Style" w:hAnsi="Bookman Old Style"/>
          <w:sz w:val="24"/>
          <w:szCs w:val="24"/>
          <w:lang w:val="sl-SI"/>
        </w:rPr>
        <w:t>»Gde u Srbiji ima šverca?!« - skočio je Milošević.</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sz w:val="24"/>
          <w:szCs w:val="24"/>
          <w:lang w:val="sl-SI"/>
        </w:rPr>
        <w:t xml:space="preserve">»Nemojte, gospodine predsednice«, pokušao sam da prekinem lakrdiju, »vrlo dobro znate o čemu govorim«. </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ANI: I?</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Ništa, prekinuli smo razgovor </w:t>
      </w:r>
      <w:r>
        <w:rPr>
          <w:rStyle w:val="Emphasis"/>
          <w:rFonts w:cs="Bookman Old Style" w:ascii="Bookman Old Style" w:hAnsi="Bookman Old Style"/>
          <w:i w:val="false"/>
          <w:sz w:val="24"/>
          <w:szCs w:val="24"/>
        </w:rPr>
        <w:t>na tu  temu.</w:t>
      </w:r>
      <w:r>
        <w:rPr>
          <w:rStyle w:val="Emphasis"/>
          <w:rFonts w:cs="Bookman Old Style" w:ascii="Bookman Old Style" w:hAnsi="Bookman Old Style"/>
          <w:sz w:val="24"/>
          <w:szCs w:val="24"/>
        </w:rPr>
        <w:t xml:space="preserve">  </w:t>
      </w:r>
      <w:r>
        <w:rPr>
          <w:rFonts w:cs="Bookman Old Style" w:ascii="Bookman Old Style" w:hAnsi="Bookman Old Style"/>
          <w:sz w:val="24"/>
          <w:szCs w:val="24"/>
          <w:lang w:val="sl-SI"/>
        </w:rPr>
        <w:t xml:space="preserve">Milošević više nikada u mom prisustvu nije spomenuo šverc cigareta i hapšenje Mila Đukanovića. </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b/>
          <w:i/>
          <w:sz w:val="24"/>
          <w:szCs w:val="24"/>
          <w:lang w:val="sl-SI"/>
        </w:rPr>
        <w:t>DANI: Javnost je Miloševića doživljavala kao agresivnog, ciničnog čovjeka koji nije trpio da mu bilo ko protivrječi. Da li je zaista tako lako odustajao od onoga sto naumi?</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Upskos utiscima koje  je javnost o njemu imala, moram da kažem da Milošević na mene nikada nije povisio ton. Doduše, u komunikaciji nismo prelazili granicu službenog, pa možda i zbog toga. Kada god bi me pozvao, referisao sam, primio zadatak i na tome se završavalo. Nekoliko puta se dogodilo da Miloševiću iznesem neke ocene, da ih prihvati sa nepoverenjem i da me, posle nekoliko dana pozove i prizna da sam bio u pravu. Uprkos predstavama u javnosti, Milošević je bio čovek koji je bio spreman da na kraju prihvati argumente sagovornika, čak i onda kada bi razgovor počinjao sa potpuno suprotnih pozicija.</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b/>
          <w:i/>
          <w:sz w:val="24"/>
          <w:szCs w:val="24"/>
          <w:lang w:val="sr-Latn-CS"/>
        </w:rPr>
        <w:t>DANI: Rekli ste mi da je i bivši predsjednik SRJ, Zoran Lilić, odbijao da izvrši neka Miloševićeva naređenja. Koja, na primjer?</w:t>
      </w:r>
    </w:p>
    <w:p>
      <w:pPr>
        <w:pStyle w:val="Normal"/>
        <w:spacing w:lineRule="auto" w:line="360"/>
        <w:rPr/>
      </w:pPr>
      <w:r>
        <w:rPr>
          <w:rFonts w:cs="Bookman Old Style" w:ascii="Bookman Old Style" w:hAnsi="Bookman Old Style"/>
          <w:b/>
          <w:i/>
          <w:sz w:val="24"/>
          <w:szCs w:val="24"/>
          <w:lang w:val="sr-Latn-CS"/>
        </w:rPr>
        <w:t>DIMITRIJEVIĆ</w:t>
      </w:r>
      <w:r>
        <w:rPr>
          <w:rFonts w:cs="Bookman Old Style" w:ascii="Bookman Old Style" w:hAnsi="Bookman Old Style"/>
          <w:sz w:val="24"/>
          <w:szCs w:val="24"/>
          <w:lang w:val="sr-Latn-CS"/>
        </w:rPr>
        <w:t xml:space="preserve">: Evo, reći ću vam! Kada se srpska delegacija vratila iz Dejtona, u Beogradu, u zgradi </w:t>
      </w:r>
      <w:r>
        <w:rPr>
          <w:rFonts w:cs="Bookman Old Style" w:ascii="Bookman Old Style" w:hAnsi="Bookman Old Style"/>
          <w:i/>
          <w:sz w:val="24"/>
          <w:szCs w:val="24"/>
          <w:lang w:val="sr-Latn-CS"/>
        </w:rPr>
        <w:t>Jugopetrola</w:t>
      </w:r>
      <w:r>
        <w:rPr>
          <w:rFonts w:cs="Bookman Old Style" w:ascii="Bookman Old Style" w:hAnsi="Bookman Old Style"/>
          <w:sz w:val="24"/>
          <w:szCs w:val="24"/>
          <w:lang w:val="sr-Latn-CS"/>
        </w:rPr>
        <w:t xml:space="preserve">, te večeri je bio priređen veliki prijem. Sećam se da me je Lilić u jednom trenutku </w:t>
      </w:r>
      <w:r>
        <w:rPr>
          <w:rStyle w:val="Emphasis"/>
          <w:rFonts w:cs="Bookman Old Style" w:ascii="Bookman Old Style" w:hAnsi="Bookman Old Style"/>
          <w:i w:val="false"/>
          <w:sz w:val="24"/>
          <w:szCs w:val="24"/>
        </w:rPr>
        <w:t xml:space="preserve">pozvao telefonom i </w:t>
      </w:r>
      <w:r>
        <w:rPr>
          <w:rFonts w:cs="Bookman Old Style" w:ascii="Bookman Old Style" w:hAnsi="Bookman Old Style"/>
          <w:sz w:val="24"/>
          <w:szCs w:val="24"/>
          <w:lang w:val="sr-Latn-CS"/>
        </w:rPr>
        <w:t xml:space="preserve">zamolio da hitno dođem u zgradu Vlade Srbije. </w:t>
      </w:r>
    </w:p>
    <w:p>
      <w:pPr>
        <w:pStyle w:val="Normal"/>
        <w:spacing w:lineRule="auto" w:line="360"/>
        <w:rPr/>
      </w:pPr>
      <w:r>
        <w:rPr>
          <w:rFonts w:cs="Bookman Old Style" w:ascii="Bookman Old Style" w:hAnsi="Bookman Old Style"/>
          <w:sz w:val="24"/>
          <w:szCs w:val="24"/>
          <w:lang w:val="sr-Latn-CS"/>
        </w:rPr>
        <w:t>„</w:t>
      </w:r>
      <w:r>
        <w:rPr>
          <w:rFonts w:cs="Bookman Old Style" w:ascii="Bookman Old Style" w:hAnsi="Bookman Old Style"/>
          <w:sz w:val="24"/>
          <w:szCs w:val="24"/>
          <w:lang w:val="sr-Latn-CS"/>
        </w:rPr>
        <w:t>Zamisli“, počeo je uzbuđeno, „Milošević traži da pohapsiš celo političko rukovodstvo RS, koje se sa njim upravo vratilo iz Dejtona!“</w:t>
      </w:r>
    </w:p>
    <w:p>
      <w:pPr>
        <w:pStyle w:val="Normal"/>
        <w:spacing w:lineRule="auto" w:line="360"/>
        <w:rPr>
          <w:rFonts w:ascii="Bookman Old Style" w:hAnsi="Bookman Old Style" w:cs="Bookman Old Style"/>
          <w:b/>
          <w:b/>
          <w:sz w:val="24"/>
          <w:szCs w:val="24"/>
          <w:lang w:val="sr-Latn-CS"/>
        </w:rPr>
      </w:pPr>
      <w:r>
        <w:rPr>
          <w:rFonts w:cs="Bookman Old Style" w:ascii="Bookman Old Style" w:hAnsi="Bookman Old Style"/>
          <w:b/>
          <w:sz w:val="24"/>
          <w:szCs w:val="24"/>
          <w:lang w:val="sr-Latn-CS"/>
        </w:rPr>
        <w:t>DANI: Zašto je Milošević tražio njihovo hapšenje?</w:t>
      </w:r>
    </w:p>
    <w:p>
      <w:pPr>
        <w:pStyle w:val="Normal"/>
        <w:spacing w:lineRule="auto" w:line="360"/>
        <w:rPr/>
      </w:pPr>
      <w:r>
        <w:rPr>
          <w:rFonts w:cs="Bookman Old Style" w:ascii="Bookman Old Style" w:hAnsi="Bookman Old Style"/>
          <w:b/>
          <w:sz w:val="24"/>
          <w:szCs w:val="24"/>
          <w:lang w:val="sr-Latn-CS"/>
        </w:rPr>
        <w:t>DIMITRIJEVIĆ</w:t>
      </w:r>
      <w:r>
        <w:rPr>
          <w:rFonts w:cs="Bookman Old Style" w:ascii="Bookman Old Style" w:hAnsi="Bookman Old Style"/>
          <w:sz w:val="24"/>
          <w:szCs w:val="24"/>
          <w:lang w:val="sr-Latn-CS"/>
        </w:rPr>
        <w:t>: Pretpostavljam da je bio ljut zbog toga što su mu tokom pregovora protivrečili i na taj način, u očima Amerikanaca, doveli u pitanje njegov autoritet. Dakle, ideja je bila da se politički vrh RS – Karadžić, Krajišnik i drugi – otprati u Dobanovce na spavanje i tamo praktično zadrži u kućnom pritvoru.</w:t>
      </w:r>
    </w:p>
    <w:p>
      <w:pPr>
        <w:pStyle w:val="Normal"/>
        <w:spacing w:lineRule="auto" w:line="360"/>
        <w:rPr/>
      </w:pPr>
      <w:r>
        <w:rPr>
          <w:rFonts w:cs="Bookman Old Style" w:ascii="Bookman Old Style" w:hAnsi="Bookman Old Style"/>
          <w:sz w:val="24"/>
          <w:szCs w:val="24"/>
          <w:lang w:val="sr-Latn-CS"/>
        </w:rPr>
        <w:t>Predsedniku Liliću sam rekao kako mislim da je naređenje neozbiljno, da bi to ne samo vojsku, nego i državu uvuklo u nove probleme sa nesagledivim posledicama i da se VJ za tako nešto ne može upotrebiti.</w:t>
      </w:r>
    </w:p>
    <w:p>
      <w:pPr>
        <w:pStyle w:val="Normal"/>
        <w:spacing w:lineRule="auto" w:line="360"/>
        <w:rPr>
          <w:rFonts w:ascii="Bookman Old Style" w:hAnsi="Bookman Old Style" w:cs="Bookman Old Style"/>
          <w:sz w:val="24"/>
          <w:szCs w:val="24"/>
          <w:lang w:val="sr-Latn-CS"/>
        </w:rPr>
      </w:pPr>
      <w:r>
        <w:rPr>
          <w:rFonts w:cs="Bookman Old Style" w:ascii="Bookman Old Style" w:hAnsi="Bookman Old Style"/>
          <w:sz w:val="24"/>
          <w:szCs w:val="24"/>
          <w:lang w:val="sr-Latn-CS"/>
        </w:rPr>
        <w:t>„</w:t>
      </w:r>
      <w:r>
        <w:rPr>
          <w:rFonts w:cs="Bookman Old Style" w:ascii="Bookman Old Style" w:hAnsi="Bookman Old Style"/>
          <w:sz w:val="24"/>
          <w:szCs w:val="24"/>
          <w:lang w:val="sr-Latn-CS"/>
        </w:rPr>
        <w:t>Uostalom, eno mu DB, pa neka mu oni obave posao“ – rekao sam.</w:t>
      </w:r>
    </w:p>
    <w:p>
      <w:pPr>
        <w:pStyle w:val="Normal"/>
        <w:spacing w:lineRule="auto" w:line="360"/>
        <w:rPr>
          <w:rFonts w:ascii="Bookman Old Style" w:hAnsi="Bookman Old Style" w:cs="Bookman Old Style"/>
          <w:sz w:val="24"/>
          <w:szCs w:val="24"/>
          <w:lang w:val="sr-Latn-CS"/>
        </w:rPr>
      </w:pPr>
      <w:r>
        <w:rPr>
          <w:rFonts w:eastAsia="Bookman Old Style" w:cs="Bookman Old Style" w:ascii="Bookman Old Style" w:hAnsi="Bookman Old Style"/>
          <w:sz w:val="24"/>
          <w:szCs w:val="24"/>
          <w:lang w:val="sr-Latn-CS"/>
        </w:rPr>
        <w:t xml:space="preserve"> </w:t>
      </w:r>
      <w:r>
        <w:rPr>
          <w:rFonts w:cs="Bookman Old Style" w:ascii="Bookman Old Style" w:hAnsi="Bookman Old Style"/>
          <w:sz w:val="24"/>
          <w:szCs w:val="24"/>
          <w:lang w:val="sr-Latn-CS"/>
        </w:rPr>
        <w:t>Lilić se složio i vratio na prijem.</w:t>
      </w:r>
    </w:p>
    <w:p>
      <w:pPr>
        <w:pStyle w:val="Normal"/>
        <w:spacing w:lineRule="auto" w:line="360"/>
        <w:rPr/>
      </w:pPr>
      <w:r>
        <w:rPr>
          <w:rFonts w:cs="Bookman Old Style" w:ascii="Bookman Old Style" w:hAnsi="Bookman Old Style"/>
          <w:sz w:val="24"/>
          <w:szCs w:val="24"/>
          <w:lang w:val="sr-Latn-CS"/>
        </w:rPr>
        <w:t xml:space="preserve">Kako je Miloševiću kasnije obrazložio to odbijanje, šta mu je rekao, ne znam; znam samo da slično naređenje nisam ponovo dobio. </w:t>
      </w:r>
    </w:p>
    <w:p>
      <w:pPr>
        <w:pStyle w:val="Normal"/>
        <w:spacing w:lineRule="auto" w:line="360"/>
        <w:rPr>
          <w:rFonts w:ascii="Bookman Old Style" w:hAnsi="Bookman Old Style" w:cs="Bookman Old Style"/>
          <w:b/>
          <w:b/>
          <w:i/>
          <w:i/>
          <w:sz w:val="24"/>
          <w:szCs w:val="24"/>
          <w:lang w:val="sr-Latn-CS"/>
        </w:rPr>
      </w:pPr>
      <w:r>
        <w:rPr>
          <w:rFonts w:cs="Bookman Old Style" w:ascii="Bookman Old Style" w:hAnsi="Bookman Old Style"/>
          <w:b/>
          <w:i/>
          <w:sz w:val="24"/>
          <w:szCs w:val="24"/>
          <w:lang w:val="sr-Latn-CS"/>
        </w:rPr>
        <w:t>DANI: Zašto ste spomenuli DB? Da li to znači da je Milošević zaista gubio povjerenje u vojsku?</w:t>
      </w:r>
    </w:p>
    <w:p>
      <w:pPr>
        <w:pStyle w:val="Normal"/>
        <w:spacing w:lineRule="auto" w:line="360"/>
        <w:rPr/>
      </w:pPr>
      <w:r>
        <w:rPr>
          <w:rFonts w:cs="Bookman Old Style" w:ascii="Bookman Old Style" w:hAnsi="Bookman Old Style"/>
          <w:b/>
          <w:i/>
          <w:sz w:val="24"/>
          <w:szCs w:val="24"/>
          <w:lang w:val="sr-Latn-CS"/>
        </w:rPr>
        <w:t>DIMITRIJEVIĆ</w:t>
      </w:r>
      <w:r>
        <w:rPr>
          <w:rFonts w:cs="Bookman Old Style" w:ascii="Bookman Old Style" w:hAnsi="Bookman Old Style"/>
          <w:sz w:val="24"/>
          <w:szCs w:val="24"/>
          <w:lang w:val="sr-Latn-CS"/>
        </w:rPr>
        <w:t xml:space="preserve">: Dok sam bio na čelu Uprave bezbednosti, nedvoslmisleno je utvrđeno </w:t>
      </w:r>
      <w:r>
        <w:rPr>
          <w:rFonts w:cs="Bookman Old Style" w:ascii="Bookman Old Style" w:hAnsi="Bookman Old Style"/>
          <w:sz w:val="24"/>
          <w:szCs w:val="24"/>
          <w:lang w:val="sl-SI"/>
        </w:rPr>
        <w:t xml:space="preserve">da su u jednom momentu svi telefoni komande Prištinskog korpusa bili pod merom, što znači da je SDB Srbije prisluškivala vojsku. Naravno, s obzirom na to da je Milošević sa Nebojšom Pavkovićem razgovarao najčešće vojnom vezom, to se moglo tumačiti i kao predsednikovo nepoverenje u vojsku. </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ANI: Da, ali govorite o onome što se događalo kasnije; kakvo je stanje bilo devedesetih?</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Govorim o vremenu kada je na čelo SDB-a Srbije došao Radomir Marković...</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b/>
          <w:i/>
          <w:sz w:val="24"/>
          <w:szCs w:val="24"/>
          <w:lang w:val="sl-SI"/>
        </w:rPr>
        <w:t>DANI: Tada ste i smijenjeni?</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Smenjen sam 23. Marta 1999, dan uoči početka NATO intervencije na SRJ. Miloševiću sam u više navrata govorio šta mislim o njegovoj politici prema Kosovu:</w:t>
      </w:r>
    </w:p>
    <w:p>
      <w:pPr>
        <w:pStyle w:val="Normal"/>
        <w:spacing w:lineRule="auto" w:line="360"/>
        <w:rPr>
          <w:rFonts w:ascii="Bookman Old Style" w:hAnsi="Bookman Old Style" w:cs="Bookman Old Style"/>
          <w:sz w:val="24"/>
          <w:szCs w:val="24"/>
          <w:lang w:val="sl-SI"/>
        </w:rPr>
      </w:pPr>
      <w:r>
        <w:rPr>
          <w:rFonts w:eastAsia="Bookman Old Style" w:cs="Bookman Old Style" w:ascii="Bookman Old Style" w:hAnsi="Bookman Old Style"/>
          <w:sz w:val="24"/>
          <w:szCs w:val="24"/>
          <w:lang w:val="sl-SI"/>
        </w:rPr>
        <w:t xml:space="preserve"> </w:t>
      </w:r>
      <w:r>
        <w:rPr>
          <w:rFonts w:cs="Bookman Old Style" w:ascii="Bookman Old Style" w:hAnsi="Bookman Old Style"/>
          <w:sz w:val="24"/>
          <w:szCs w:val="24"/>
          <w:lang w:val="sl-SI"/>
        </w:rPr>
        <w:t>»NATO će nas bombardovati, uništiti zemlju, izgubićemo ljude i biće dobro ako ne završite u Hagu.«</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sz w:val="24"/>
          <w:szCs w:val="24"/>
          <w:lang w:val="sl-SI"/>
        </w:rPr>
        <w:t>»Ma, ne, ne« - nasmejao se. »Ti to ne razumeš... Ovo je težak posao; tu si sedam godina i vreme je da se malo odmoriš.«</w:t>
      </w:r>
    </w:p>
    <w:p>
      <w:pPr>
        <w:pStyle w:val="Normal"/>
        <w:spacing w:lineRule="auto" w:line="360"/>
        <w:rPr/>
      </w:pPr>
      <w:r>
        <w:rPr>
          <w:rFonts w:cs="Bookman Old Style" w:ascii="Bookman Old Style" w:hAnsi="Bookman Old Style"/>
          <w:sz w:val="24"/>
          <w:szCs w:val="24"/>
          <w:lang w:val="sl-SI"/>
        </w:rPr>
        <w:t>»Predsedniče«, prekinuo sam ga, »bombe samo što nisu počele da padaju, a vi ćete da me odmarate! Bolje odmarajte one koji vas danas hrabre pričama kako ćemo pobediti NATO, a koji će vas sutra izdati...«</w:t>
      </w:r>
    </w:p>
    <w:p>
      <w:pPr>
        <w:pStyle w:val="Normal"/>
        <w:spacing w:lineRule="auto" w:line="360"/>
        <w:rPr/>
      </w:pPr>
      <w:r>
        <w:rPr>
          <w:rFonts w:cs="Bookman Old Style" w:ascii="Bookman Old Style" w:hAnsi="Bookman Old Style"/>
          <w:b/>
          <w:i/>
          <w:sz w:val="24"/>
          <w:szCs w:val="24"/>
          <w:lang w:val="sl-SI"/>
        </w:rPr>
        <w:t>DANI: Mislite na one koje ste spominjali tokom svog svjedočenja u Hagu: Pavkovića, Šainovića, Ojdanića...</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Da, na njih mislim. </w:t>
      </w:r>
    </w:p>
    <w:p>
      <w:pPr>
        <w:pStyle w:val="Normal"/>
        <w:spacing w:lineRule="auto" w:line="360"/>
        <w:rPr/>
      </w:pPr>
      <w:r>
        <w:rPr>
          <w:rFonts w:cs="Bookman Old Style" w:ascii="Bookman Old Style" w:hAnsi="Bookman Old Style"/>
          <w:sz w:val="24"/>
          <w:szCs w:val="24"/>
          <w:lang w:val="sl-SI"/>
        </w:rPr>
        <w:t xml:space="preserve">I Pavković se zalagao za to da </w:t>
      </w:r>
      <w:r>
        <w:rPr>
          <w:rStyle w:val="Emphasis"/>
          <w:rFonts w:cs="Bookman Old Style" w:ascii="Bookman Old Style" w:hAnsi="Bookman Old Style"/>
          <w:i w:val="false"/>
          <w:sz w:val="24"/>
          <w:szCs w:val="24"/>
        </w:rPr>
        <w:t xml:space="preserve">budem </w:t>
      </w:r>
      <w:r>
        <w:rPr>
          <w:rFonts w:cs="Bookman Old Style" w:ascii="Bookman Old Style" w:hAnsi="Bookman Old Style"/>
          <w:sz w:val="24"/>
          <w:szCs w:val="24"/>
          <w:lang w:val="sl-SI"/>
        </w:rPr>
        <w:t xml:space="preserve">smenjen, jer sam, upozoravajuci Miloševića na to da se vojska nezakonito i nesrazmerno angažuje na Kosovu, Pavkoviću, </w:t>
      </w:r>
      <w:r>
        <w:rPr>
          <w:rStyle w:val="Emphasis"/>
          <w:rFonts w:cs="Bookman Old Style" w:ascii="Bookman Old Style" w:hAnsi="Bookman Old Style"/>
          <w:i w:val="false"/>
          <w:sz w:val="24"/>
          <w:szCs w:val="24"/>
        </w:rPr>
        <w:t>tokom 1998,</w:t>
      </w:r>
      <w:r>
        <w:rPr>
          <w:rFonts w:cs="Bookman Old Style" w:ascii="Bookman Old Style" w:hAnsi="Bookman Old Style"/>
          <w:sz w:val="24"/>
          <w:szCs w:val="24"/>
          <w:lang w:val="sl-SI"/>
        </w:rPr>
        <w:t xml:space="preserve"> skretao pažnju da vodi računa šta radi, jer ću ga lično odvesti u Hag...</w:t>
      </w:r>
    </w:p>
    <w:p>
      <w:pPr>
        <w:pStyle w:val="Normal"/>
        <w:spacing w:lineRule="auto" w:line="360"/>
        <w:rPr/>
      </w:pPr>
      <w:r>
        <w:rPr>
          <w:rFonts w:cs="Bookman Old Style" w:ascii="Bookman Old Style" w:hAnsi="Bookman Old Style"/>
          <w:b/>
          <w:i/>
          <w:sz w:val="24"/>
          <w:szCs w:val="24"/>
          <w:lang w:val="sl-SI"/>
        </w:rPr>
        <w:t>DANI: Vi ste baš često prijetili tim Hagom?!</w:t>
      </w:r>
    </w:p>
    <w:p>
      <w:pPr>
        <w:pStyle w:val="Normal"/>
        <w:spacing w:lineRule="auto" w:line="360"/>
        <w:rPr>
          <w:rStyle w:val="Emphasis"/>
          <w:rFonts w:ascii="Bookman Old Style" w:hAnsi="Bookman Old Style" w:cs="Bookman Old Style"/>
          <w:i w:val="false"/>
          <w:i w:val="false"/>
          <w:sz w:val="24"/>
          <w:szCs w:val="24"/>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Nisam pretio; upozoravao sam.To sam činio redovno, na svim kolegijumima načelnika GŠ, </w:t>
      </w:r>
      <w:r>
        <w:rPr>
          <w:rStyle w:val="Emphasis"/>
          <w:rFonts w:cs="Bookman Old Style" w:ascii="Bookman Old Style" w:hAnsi="Bookman Old Style"/>
          <w:i w:val="false"/>
          <w:sz w:val="24"/>
          <w:szCs w:val="24"/>
        </w:rPr>
        <w:t>insistirajući da se, umesto “diskretnog” angažovanjem vojske, do rešenja problema Kosova dođe dijalogom.</w:t>
      </w:r>
    </w:p>
    <w:p>
      <w:pPr>
        <w:pStyle w:val="Normal"/>
        <w:spacing w:lineRule="auto" w:line="360"/>
        <w:rPr>
          <w:rFonts w:ascii="Bookman Old Style" w:hAnsi="Bookman Old Style" w:cs="Bookman Old Style"/>
          <w:i/>
          <w:i/>
          <w:iCs/>
          <w:sz w:val="24"/>
          <w:szCs w:val="24"/>
          <w:u w:val="single"/>
        </w:rPr>
      </w:pPr>
      <w:r>
        <w:rPr>
          <w:rFonts w:cs="Bookman Old Style" w:ascii="Bookman Old Style" w:hAnsi="Bookman Old Style"/>
          <w:b/>
          <w:i/>
          <w:sz w:val="24"/>
          <w:szCs w:val="24"/>
          <w:lang w:val="sl-SI"/>
        </w:rPr>
        <w:t>DANI: Vratimo se vašoj smjeni...</w:t>
      </w:r>
    </w:p>
    <w:p>
      <w:pPr>
        <w:pStyle w:val="Normal"/>
        <w:spacing w:lineRule="auto" w:line="360"/>
        <w:rPr/>
      </w:pPr>
      <w:r>
        <w:rPr>
          <w:rFonts w:cs="Bookman Old Style" w:ascii="Bookman Old Style" w:hAnsi="Bookman Old Style"/>
          <w:b/>
          <w:i/>
          <w:sz w:val="24"/>
          <w:szCs w:val="24"/>
          <w:lang w:val="sl-SI"/>
        </w:rPr>
        <w:t>DIMITRIJEVIC</w:t>
      </w:r>
      <w:r>
        <w:rPr>
          <w:rFonts w:cs="Bookman Old Style" w:ascii="Bookman Old Style" w:hAnsi="Bookman Old Style"/>
          <w:sz w:val="24"/>
          <w:szCs w:val="24"/>
          <w:lang w:val="sl-SI"/>
        </w:rPr>
        <w:t>:...Saslušavši me, Milošević mi je predložio ambasadorsko mesto.</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sz w:val="24"/>
          <w:szCs w:val="24"/>
          <w:lang w:val="sl-SI"/>
        </w:rPr>
        <w:t xml:space="preserve">»Biraj zemlju!«, rekao je. </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sz w:val="24"/>
          <w:szCs w:val="24"/>
          <w:lang w:val="sl-SI"/>
        </w:rPr>
        <w:t xml:space="preserve">Odbio sam i </w:t>
      </w:r>
      <w:r>
        <w:rPr>
          <w:rFonts w:cs="Bookman Old Style" w:ascii="Bookman Old Style" w:hAnsi="Bookman Old Style"/>
          <w:sz w:val="24"/>
          <w:szCs w:val="24"/>
          <w:lang w:val="sr-Latn-CS"/>
        </w:rPr>
        <w:t xml:space="preserve">zatražio da budem odmah penzionisan. </w:t>
      </w:r>
    </w:p>
    <w:p>
      <w:pPr>
        <w:pStyle w:val="Normal"/>
        <w:spacing w:lineRule="auto" w:line="360"/>
        <w:rPr/>
      </w:pPr>
      <w:r>
        <w:rPr>
          <w:rFonts w:cs="Bookman Old Style" w:ascii="Bookman Old Style" w:hAnsi="Bookman Old Style"/>
          <w:sz w:val="24"/>
          <w:szCs w:val="24"/>
          <w:lang w:val="sr-Latn-CS"/>
        </w:rPr>
        <w:t>Milošević se snebivao, objašnjavao mi da sam suviše mlad da bih išao u penziju, ali, kada sam mu rekao da mo</w:t>
      </w:r>
      <w:r>
        <w:rPr>
          <w:rFonts w:cs="Calibri;Century Gothic" w:ascii="Bookman Old Style" w:hAnsi="Bookman Old Style"/>
          <w:sz w:val="24"/>
          <w:szCs w:val="24"/>
          <w:lang w:val="sr-Latn-CS"/>
        </w:rPr>
        <w:t>že biti siguran</w:t>
      </w:r>
      <w:r>
        <w:rPr>
          <w:rFonts w:cs="Bookman Old Style" w:ascii="Bookman Old Style" w:hAnsi="Bookman Old Style"/>
          <w:sz w:val="24"/>
          <w:szCs w:val="24"/>
          <w:lang w:val="sr-Latn-CS"/>
        </w:rPr>
        <w:t xml:space="preserve"> da se neću uključivati u bilo kakvu politiku, pružio mi je ruku i rekao </w:t>
      </w:r>
      <w:r>
        <w:rPr>
          <w:rFonts w:cs="Bookman Old Style" w:ascii="Bookman Old Style" w:hAnsi="Bookman Old Style"/>
          <w:sz w:val="24"/>
          <w:szCs w:val="24"/>
        </w:rPr>
        <w:t xml:space="preserve">„OK“. Sećam se da je tog dana vest o mojoj smeni bila udarna u svim informativnim emisaijama. Strane diplomate su, u svojim komentarima, informaciju o mojoj smeni </w:t>
      </w:r>
      <w:r>
        <w:rPr>
          <w:rStyle w:val="Emphasis"/>
          <w:rFonts w:cs="Bookman Old Style" w:ascii="Bookman Old Style" w:hAnsi="Bookman Old Style"/>
          <w:i w:val="false"/>
          <w:sz w:val="24"/>
          <w:szCs w:val="24"/>
        </w:rPr>
        <w:t>tumačile</w:t>
      </w:r>
      <w:r>
        <w:rPr>
          <w:rStyle w:val="Emphasis"/>
          <w:rFonts w:cs="Bookman Old Style" w:ascii="Bookman Old Style" w:hAnsi="Bookman Old Style"/>
          <w:sz w:val="24"/>
          <w:szCs w:val="24"/>
          <w:u w:val="single"/>
        </w:rPr>
        <w:t xml:space="preserve"> </w:t>
      </w:r>
      <w:r>
        <w:rPr>
          <w:rFonts w:cs="Bookman Old Style" w:ascii="Bookman Old Style" w:hAnsi="Bookman Old Style"/>
          <w:sz w:val="24"/>
          <w:szCs w:val="24"/>
        </w:rPr>
        <w:t xml:space="preserve">kao definitivnu potvrdu da Milošević </w:t>
      </w:r>
      <w:r>
        <w:rPr>
          <w:rStyle w:val="Emphasis"/>
          <w:rFonts w:cs="Bookman Old Style" w:ascii="Bookman Old Style" w:hAnsi="Bookman Old Style"/>
          <w:i w:val="false"/>
          <w:sz w:val="24"/>
          <w:szCs w:val="24"/>
        </w:rPr>
        <w:t>tog jutra sa</w:t>
      </w:r>
      <w:r>
        <w:rPr>
          <w:rStyle w:val="Emphasis"/>
          <w:rFonts w:cs="Bookman Old Style" w:ascii="Bookman Old Style" w:hAnsi="Bookman Old Style"/>
          <w:sz w:val="24"/>
          <w:szCs w:val="24"/>
        </w:rPr>
        <w:t xml:space="preserve"> </w:t>
      </w:r>
      <w:r>
        <w:rPr>
          <w:rFonts w:cs="Bookman Old Style" w:ascii="Bookman Old Style" w:hAnsi="Bookman Old Style"/>
          <w:sz w:val="24"/>
          <w:szCs w:val="24"/>
        </w:rPr>
        <w:t xml:space="preserve">Holbrukom nije napravio kompromis i da će bombardovanje uskoro početi. </w:t>
      </w:r>
      <w:r>
        <w:rPr>
          <w:rFonts w:cs="Bookman Old Style" w:ascii="Bookman Old Style" w:hAnsi="Bookman Old Style"/>
          <w:i/>
          <w:sz w:val="24"/>
          <w:szCs w:val="24"/>
        </w:rPr>
        <w:t>“</w:t>
      </w:r>
      <w:r>
        <w:rPr>
          <w:rStyle w:val="Emphasis"/>
          <w:rFonts w:cs="Bookman Old Style" w:ascii="Bookman Old Style" w:hAnsi="Bookman Old Style"/>
          <w:i w:val="false"/>
          <w:sz w:val="24"/>
          <w:szCs w:val="24"/>
        </w:rPr>
        <w:t>Milošević se definitivno opredelio za rat”, govorili su.</w:t>
      </w:r>
      <w:r>
        <w:rPr>
          <w:rFonts w:cs="Bookman Old Style" w:ascii="Bookman Old Style" w:hAnsi="Bookman Old Style"/>
          <w:sz w:val="24"/>
          <w:szCs w:val="24"/>
        </w:rPr>
        <w:t xml:space="preserve"> Te 1999, </w:t>
      </w:r>
      <w:r>
        <w:rPr>
          <w:rStyle w:val="Emphasis"/>
          <w:rFonts w:cs="Bookman Old Style" w:ascii="Bookman Old Style" w:hAnsi="Bookman Old Style"/>
          <w:i w:val="false"/>
          <w:sz w:val="24"/>
          <w:szCs w:val="24"/>
        </w:rPr>
        <w:t>a naročito za vreme bombardovanja</w:t>
      </w:r>
      <w:r>
        <w:rPr>
          <w:rFonts w:cs="Bookman Old Style" w:ascii="Bookman Old Style" w:hAnsi="Bookman Old Style"/>
          <w:sz w:val="24"/>
          <w:szCs w:val="24"/>
        </w:rPr>
        <w:t>, Milošević je, kao što je poznato, imao puno poverenje u vojsku...</w:t>
      </w:r>
    </w:p>
    <w:p>
      <w:pPr>
        <w:pStyle w:val="Normal"/>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t>DANI: Da, pitala sam vas: kada nije.</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Još devedesetih, u vreme Miloševićevog političkog uspona, ljudi iz najbližeg okruženja su krenuli da mu serviraju priču o tome kako je JNA nesposobna, kako je izdajnička i kako bi bilo najbolje da Srbija formira sopstvenu armiju, o čemu su, uostalom, govorili i pojedini poslanici srpskog parlamenta. Vojska je na sve načine pokušavala da se odupre talasu nacionalizma i u takvu vojsku Milošević naprosto nije mogao da ima poverenja. </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ANI: Čekajte! Zar upravo ta vojska nije vodila Miloševićeve ratove?! Šta su Vukovar, Dubrovnik, Sarajevo.... Najzad, Beograd, 9. marta 1991, kada je vojska izvela tenkove na svoje građane!</w:t>
      </w:r>
    </w:p>
    <w:p>
      <w:pPr>
        <w:pStyle w:val="Normal"/>
        <w:spacing w:lineRule="auto" w:line="360"/>
        <w:rPr/>
      </w:pPr>
      <w:r>
        <w:rPr>
          <w:rFonts w:cs="Bookman Old Style" w:ascii="Bookman Old Style" w:hAnsi="Bookman Old Style"/>
          <w:b/>
          <w:i/>
          <w:sz w:val="24"/>
          <w:szCs w:val="24"/>
          <w:lang w:val="sl-SI"/>
        </w:rPr>
        <w:t xml:space="preserve">DIMITRIJEVIĆ: </w:t>
      </w:r>
      <w:r>
        <w:rPr>
          <w:rFonts w:cs="Bookman Old Style" w:ascii="Bookman Old Style" w:hAnsi="Bookman Old Style"/>
          <w:sz w:val="24"/>
          <w:szCs w:val="24"/>
          <w:lang w:val="sl-SI"/>
        </w:rPr>
        <w:t xml:space="preserve">Nemojte, molim vas. A gde su bili političari?! Neće biti da je za sve kriva armija, da je ona sama vodila ratove. Mislite da postoji država u kojoj je vojska iznad politike?! Gde to ima da političari sede, a da vojska donosi odluke? </w:t>
      </w:r>
      <w:r>
        <w:rPr>
          <w:rFonts w:cs="Bookman Old Style" w:ascii="Bookman Old Style" w:hAnsi="Bookman Old Style"/>
          <w:sz w:val="24"/>
          <w:szCs w:val="24"/>
          <w:lang w:val="sr-Latn-CS"/>
        </w:rPr>
        <w:t>Vojska je bila opredeljena jugoslovenski... Zašto je Veljko Kadijević dozvolio da ga Milošević zloupotrebi, to je drugo pitanje.</w:t>
      </w:r>
    </w:p>
    <w:p>
      <w:pPr>
        <w:pStyle w:val="Normal"/>
        <w:spacing w:lineRule="auto" w:line="360"/>
        <w:rPr/>
      </w:pPr>
      <w:r>
        <w:rPr>
          <w:rFonts w:cs="Bookman Old Style" w:ascii="Bookman Old Style" w:hAnsi="Bookman Old Style"/>
          <w:b/>
          <w:i/>
          <w:sz w:val="24"/>
          <w:szCs w:val="24"/>
          <w:lang w:val="sr-Latn-CS"/>
        </w:rPr>
        <w:t xml:space="preserve">DANI: Jovo Kapičić i Boško Đuričković, obojica generali i narodni heroji, rekli su mi u jednom intervjuu kako </w:t>
      </w:r>
      <w:r>
        <w:rPr>
          <w:rStyle w:val="Emphasis"/>
          <w:rFonts w:cs="Bookman Old Style" w:ascii="Bookman Old Style" w:hAnsi="Bookman Old Style"/>
          <w:b/>
          <w:sz w:val="24"/>
          <w:szCs w:val="24"/>
        </w:rPr>
        <w:t>se</w:t>
      </w:r>
      <w:r>
        <w:rPr>
          <w:rFonts w:cs="Bookman Old Style" w:ascii="Bookman Old Style" w:hAnsi="Bookman Old Style"/>
          <w:b/>
          <w:i/>
          <w:sz w:val="24"/>
          <w:szCs w:val="24"/>
          <w:lang w:val="sr-Latn-CS"/>
        </w:rPr>
        <w:t xml:space="preserve"> takve vojske stide; nesto slicno mi je rekao i Vidoje Zarkovic, partizan i admiral JNA. </w:t>
      </w:r>
    </w:p>
    <w:p>
      <w:pPr>
        <w:pStyle w:val="Normal"/>
        <w:spacing w:lineRule="auto" w:line="360"/>
        <w:rPr/>
      </w:pPr>
      <w:r>
        <w:rPr>
          <w:rFonts w:cs="Bookman Old Style" w:ascii="Bookman Old Style" w:hAnsi="Bookman Old Style"/>
          <w:b/>
          <w:i/>
          <w:sz w:val="24"/>
          <w:szCs w:val="24"/>
          <w:lang w:val="sr-Latn-CS"/>
        </w:rPr>
        <w:t>DIMITRIJEVIĆ</w:t>
      </w:r>
      <w:r>
        <w:rPr>
          <w:rFonts w:cs="Bookman Old Style" w:ascii="Bookman Old Style" w:hAnsi="Bookman Old Style"/>
          <w:sz w:val="24"/>
          <w:szCs w:val="24"/>
          <w:lang w:val="sr-Latn-CS"/>
        </w:rPr>
        <w:t>: VJ se izrodila iz JNA koju su stvarali ljudi koje spominjete. Nemojte zaboraviti da su iz JNA nastale armije koje su vodile poslednji rat na prostoru bivše Jugoslavije. Ko je te vojske mogao da zloupotrebi? Samo političari; oni su ih u to gurnuli. Slažem se: ima stvari koje su jednostavno neprihvatljive, ali, u jugoslovenskim ratovima nije učestvovala samo regularna vojska...</w:t>
      </w:r>
    </w:p>
    <w:p>
      <w:pPr>
        <w:pStyle w:val="Normal"/>
        <w:spacing w:lineRule="auto" w:line="360"/>
        <w:rPr/>
      </w:pPr>
      <w:r>
        <w:rPr>
          <w:rFonts w:cs="Bookman Old Style" w:ascii="Bookman Old Style" w:hAnsi="Bookman Old Style"/>
          <w:b/>
          <w:i/>
          <w:sz w:val="24"/>
          <w:szCs w:val="24"/>
          <w:lang w:val="sr-Latn-CS"/>
        </w:rPr>
        <w:t>DANI: Naravno, ali Škorpioni, JSO, arkanovci i sl. nisu pitanje za vas;  ima nešto drugo: ako VJ nije učestvovala u ratu, šta na svim sastancima na kojima se planiraju ratne operacije u BiH, osim Jovice Stanišića i Miloševića, radi načelnik GŠ VJ, Momčilo Perišić?</w:t>
      </w:r>
    </w:p>
    <w:p>
      <w:pPr>
        <w:pStyle w:val="Normal"/>
        <w:spacing w:lineRule="auto" w:line="360"/>
        <w:rPr>
          <w:rFonts w:ascii="Bookman Old Style" w:hAnsi="Bookman Old Style" w:cs="Bookman Old Style"/>
          <w:b/>
          <w:b/>
          <w:i/>
          <w:i/>
          <w:sz w:val="24"/>
          <w:szCs w:val="24"/>
          <w:lang w:val="sl-SI"/>
        </w:rPr>
      </w:pPr>
      <w:r>
        <w:rPr>
          <w:rFonts w:eastAsia="Bookman Old Style" w:cs="Bookman Old Style" w:ascii="Bookman Old Style" w:hAnsi="Bookman Old Style"/>
          <w:b/>
          <w:i/>
          <w:sz w:val="24"/>
          <w:szCs w:val="24"/>
          <w:lang w:val="sl-SI"/>
        </w:rPr>
        <w:t xml:space="preserve"> </w:t>
      </w:r>
      <w:r>
        <w:rPr>
          <w:rFonts w:cs="Bookman Old Style" w:ascii="Bookman Old Style" w:hAnsi="Bookman Old Style"/>
          <w:b/>
          <w:i/>
          <w:sz w:val="24"/>
          <w:szCs w:val="24"/>
          <w:lang w:val="sl-SI"/>
        </w:rPr>
        <w:t xml:space="preserve">DIMITRIJEVIĆ: </w:t>
      </w:r>
      <w:r>
        <w:rPr>
          <w:rFonts w:cs="Bookman Old Style" w:ascii="Bookman Old Style" w:hAnsi="Bookman Old Style"/>
          <w:sz w:val="24"/>
          <w:szCs w:val="24"/>
          <w:lang w:val="sl-SI"/>
        </w:rPr>
        <w:t xml:space="preserve">To što Milošević, Stanišić i Perišić sednu i dogovore se, a onda Perišić to </w:t>
      </w:r>
      <w:r>
        <w:rPr>
          <w:rStyle w:val="Emphasis"/>
          <w:rFonts w:cs="Bookman Old Style" w:ascii="Bookman Old Style" w:hAnsi="Bookman Old Style"/>
          <w:i w:val="false"/>
          <w:sz w:val="24"/>
          <w:szCs w:val="24"/>
        </w:rPr>
        <w:t xml:space="preserve">na neki način </w:t>
      </w:r>
      <w:r>
        <w:rPr>
          <w:rFonts w:cs="Bookman Old Style" w:ascii="Bookman Old Style" w:hAnsi="Bookman Old Style"/>
          <w:sz w:val="24"/>
          <w:szCs w:val="24"/>
          <w:lang w:val="sl-SI"/>
        </w:rPr>
        <w:t>pokuša da sprovede, samo je dokaz da je politika u svoje planove uvlačila vojsku, ali i da je to rađeno vaninstitucionalno...</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ANI: Šta to znači?</w:t>
      </w:r>
    </w:p>
    <w:p>
      <w:pPr>
        <w:pStyle w:val="Normal"/>
        <w:spacing w:lineRule="auto" w:line="360"/>
        <w:rPr/>
      </w:pPr>
      <w:r>
        <w:rPr>
          <w:rFonts w:cs="Bookman Old Style" w:ascii="Bookman Old Style" w:hAnsi="Bookman Old Style"/>
          <w:b/>
          <w:i/>
          <w:sz w:val="24"/>
          <w:szCs w:val="24"/>
          <w:lang w:val="sl-SI"/>
        </w:rPr>
        <w:t xml:space="preserve">DIMITRIJEVIĆ: </w:t>
      </w:r>
      <w:r>
        <w:rPr>
          <w:rFonts w:cs="Bookman Old Style" w:ascii="Bookman Old Style" w:hAnsi="Bookman Old Style"/>
          <w:sz w:val="24"/>
          <w:szCs w:val="24"/>
          <w:lang w:val="sl-SI"/>
        </w:rPr>
        <w:t xml:space="preserve">Znači da </w:t>
      </w:r>
      <w:r>
        <w:rPr>
          <w:rStyle w:val="Emphasis"/>
          <w:rFonts w:cs="Bookman Old Style" w:ascii="Bookman Old Style" w:hAnsi="Bookman Old Style"/>
          <w:i w:val="false"/>
          <w:sz w:val="24"/>
          <w:szCs w:val="24"/>
        </w:rPr>
        <w:t>je  Perišić</w:t>
      </w:r>
      <w:r>
        <w:rPr>
          <w:rFonts w:cs="Bookman Old Style" w:ascii="Bookman Old Style" w:hAnsi="Bookman Old Style"/>
          <w:sz w:val="24"/>
          <w:szCs w:val="24"/>
          <w:lang w:val="sl-SI"/>
        </w:rPr>
        <w:t xml:space="preserve"> pojedine odluk</w:t>
      </w:r>
      <w:r>
        <w:rPr>
          <w:rFonts w:cs="Bookman Old Style" w:ascii="Bookman Old Style" w:hAnsi="Bookman Old Style"/>
          <w:i/>
          <w:sz w:val="24"/>
          <w:szCs w:val="24"/>
          <w:lang w:val="sl-SI"/>
        </w:rPr>
        <w:t xml:space="preserve">e </w:t>
      </w:r>
      <w:r>
        <w:rPr>
          <w:rStyle w:val="Emphasis"/>
          <w:rFonts w:cs="Bookman Old Style" w:ascii="Bookman Old Style" w:hAnsi="Bookman Old Style"/>
          <w:i w:val="false"/>
          <w:sz w:val="24"/>
          <w:szCs w:val="24"/>
        </w:rPr>
        <w:t xml:space="preserve">realizovao </w:t>
      </w:r>
      <w:r>
        <w:rPr>
          <w:rFonts w:cs="Bookman Old Style" w:ascii="Bookman Old Style" w:hAnsi="Bookman Old Style"/>
          <w:sz w:val="24"/>
          <w:szCs w:val="24"/>
          <w:lang w:val="sl-SI"/>
        </w:rPr>
        <w:t>bez znanja ostalih čanova Kolegijuma NGŠ. Perišić je bio načelnik Generalštaba VJ, kao što je Mladić bio načelnik Generalštaba VRS. Dakle, imate princip komandne odgovornosti. Na osnovu onoga što je Perišiću stavljeno na teret - a njemu se, koliko znam, na teret stavlja upravo deo u vezi sa RS, odnosno BiH – neko je izveo ovakvu teoriju: oficiri vojske RS su u Beogradu primali platu, ovde rešavali statusna pitanja; međutim, drkžavna kasa nije bila u rukama vojske i Perišić je za to od nekoga prethodno morao da dobije nalog...</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b/>
          <w:i/>
          <w:sz w:val="24"/>
          <w:szCs w:val="24"/>
          <w:lang w:val="sl-SI"/>
        </w:rPr>
        <w:t>DANI: Ali, nisu samo plate u pitanju; u decembru 1993, recimo, imate sastanak na kome Milošević govori o opsadi Sarajeva i, u tom smislu, angazovanju VJ; pored rukovodstva RS, satanku prisustvuju Stanisic i Perišić...</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Perišić će, siguran sam, sve to objasniti u Hagu. Uostalom, Srbija je proteklih godina Tribunalu dostavila sve zapisnike sa sednica VSO SRJ. Za razliku od ostalih država-učesnica ratova o kojima govorimo, Srbija je, </w:t>
      </w:r>
      <w:r>
        <w:rPr>
          <w:rStyle w:val="Emphasis"/>
          <w:rFonts w:cs="Bookman Old Style" w:ascii="Bookman Old Style" w:hAnsi="Bookman Old Style"/>
          <w:i w:val="false"/>
          <w:sz w:val="24"/>
          <w:szCs w:val="24"/>
        </w:rPr>
        <w:t xml:space="preserve">bojim se, </w:t>
      </w:r>
      <w:r>
        <w:rPr>
          <w:rFonts w:cs="Bookman Old Style" w:ascii="Bookman Old Style" w:hAnsi="Bookman Old Style"/>
          <w:sz w:val="24"/>
          <w:szCs w:val="24"/>
          <w:lang w:val="sl-SI"/>
        </w:rPr>
        <w:t xml:space="preserve">direktno ugrožavajući svoju nacionalnu bezbednost, </w:t>
      </w:r>
      <w:r>
        <w:rPr>
          <w:rStyle w:val="Emphasis"/>
          <w:rFonts w:cs="Bookman Old Style" w:ascii="Bookman Old Style" w:hAnsi="Bookman Old Style"/>
          <w:i w:val="false"/>
          <w:sz w:val="24"/>
          <w:szCs w:val="24"/>
        </w:rPr>
        <w:t>prošle godine</w:t>
      </w:r>
      <w:r>
        <w:rPr>
          <w:rFonts w:cs="Bookman Old Style" w:ascii="Bookman Old Style" w:hAnsi="Bookman Old Style"/>
          <w:sz w:val="24"/>
          <w:szCs w:val="24"/>
          <w:lang w:val="sl-SI"/>
        </w:rPr>
        <w:t xml:space="preserve"> dala saglasnost da se sa tih dokumenata skine oznaka tajnosti. </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ANI: S obzirom na to da ste na čelu Uprave bezbednosti VJ bili u periodu 1993-1999 i da  su u Hagu završili gotovo cijeli politički, državni i vojni vrh Srbije i SRJ, kako vam je uspjelo da tako nešto izbjegnete?</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Ne znam na čemu bazirate pitanje i na osnovu čega dajete takve kvalifikacije! Ili možda znate nešto što ne znam?! Sledeći takvu logiku, sutra se može doći i do pitanja zašto svi Srbi nisu u Hagu, što je van pameti. </w:t>
      </w:r>
    </w:p>
    <w:p>
      <w:pPr>
        <w:pStyle w:val="Normal"/>
        <w:spacing w:lineRule="auto" w:line="360"/>
        <w:rPr/>
      </w:pPr>
      <w:r>
        <w:rPr>
          <w:rFonts w:cs="Bookman Old Style" w:ascii="Bookman Old Style" w:hAnsi="Bookman Old Style"/>
          <w:b/>
          <w:i/>
          <w:sz w:val="24"/>
          <w:szCs w:val="24"/>
          <w:lang w:val="sl-SI"/>
        </w:rPr>
        <w:t>DANI: I pored najbolje želje, ne shvatam gdje ste u mom pitanju prepoznali tu »logičku nit.«</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Vi ste baš navalili! Ne možete tvrditi da je ceo vojni vrh SRJ u Hagu, jer, da vas obavestim, sa izuzetkom Perišića, niko iz Kolegijuma NGŠ nije tamo optužen. Ojdanić, koji je jedno vreme bio zamenik NGŠ, sa generalima Pavkovićem i Lazarevićem, optužen je za događaje na Kosovu. Dakle, ne kao Perišićev zamenik! Da postoje drugačiji dokazi, budite sigurni da Tribunalu u Hagu tako nešto ne bi promaklo.</w:t>
      </w:r>
    </w:p>
    <w:p>
      <w:pPr>
        <w:pStyle w:val="Normal"/>
        <w:spacing w:lineRule="auto" w:line="360"/>
        <w:rPr/>
      </w:pPr>
      <w:r>
        <w:rPr>
          <w:rFonts w:cs="Bookman Old Style" w:ascii="Bookman Old Style" w:hAnsi="Bookman Old Style"/>
          <w:b/>
          <w:i/>
          <w:sz w:val="24"/>
          <w:szCs w:val="24"/>
          <w:lang w:val="sl-SI"/>
        </w:rPr>
        <w:t xml:space="preserve">DANI: Dobro, gospodine Dimitrijeviću, da vas na kraju pitam: da li je uobičajno da bivši šef </w:t>
      </w:r>
      <w:r>
        <w:rPr>
          <w:rStyle w:val="Emphasis"/>
          <w:rFonts w:cs="Bookman Old Style" w:ascii="Bookman Old Style" w:hAnsi="Bookman Old Style"/>
          <w:b/>
          <w:sz w:val="24"/>
          <w:szCs w:val="24"/>
        </w:rPr>
        <w:t xml:space="preserve">Kontraobaveštajne </w:t>
      </w:r>
      <w:r>
        <w:rPr>
          <w:rFonts w:cs="Bookman Old Style" w:ascii="Bookman Old Style" w:hAnsi="Bookman Old Style"/>
          <w:b/>
          <w:i/>
          <w:sz w:val="24"/>
          <w:szCs w:val="24"/>
          <w:lang w:val="sl-SI"/>
        </w:rPr>
        <w:t>službe govori za medije, komentariše, osniva NVO?</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U svetu imate različitih primera.</w:t>
      </w:r>
    </w:p>
    <w:p>
      <w:pPr>
        <w:pStyle w:val="Normal"/>
        <w:spacing w:lineRule="auto" w:line="360"/>
        <w:rPr>
          <w:rFonts w:ascii="Bookman Old Style" w:hAnsi="Bookman Old Style" w:cs="Bookman Old Style"/>
          <w:b/>
          <w:b/>
          <w:i/>
          <w:i/>
          <w:sz w:val="24"/>
          <w:szCs w:val="24"/>
          <w:lang w:val="sl-SI"/>
        </w:rPr>
      </w:pPr>
      <w:r>
        <w:rPr>
          <w:rFonts w:cs="Bookman Old Style" w:ascii="Bookman Old Style" w:hAnsi="Bookman Old Style"/>
          <w:b/>
          <w:i/>
          <w:sz w:val="24"/>
          <w:szCs w:val="24"/>
          <w:lang w:val="sl-SI"/>
        </w:rPr>
        <w:t>DANI: Zašto vi to radite?</w:t>
      </w:r>
    </w:p>
    <w:p>
      <w:pPr>
        <w:pStyle w:val="Normal"/>
        <w:spacing w:lineRule="auto" w:line="360"/>
        <w:rPr>
          <w:rStyle w:val="Emphasis"/>
          <w:rFonts w:ascii="Bookman Old Style" w:hAnsi="Bookman Old Style" w:cs="Bookman Old Style"/>
          <w:sz w:val="24"/>
          <w:szCs w:val="24"/>
          <w:u w:val="single"/>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w:t>
      </w:r>
      <w:r>
        <w:rPr>
          <w:rStyle w:val="Emphasis"/>
          <w:rFonts w:cs="Bookman Old Style" w:ascii="Bookman Old Style" w:hAnsi="Bookman Old Style"/>
          <w:i w:val="false"/>
          <w:sz w:val="24"/>
          <w:szCs w:val="24"/>
        </w:rPr>
        <w:t>Mislim da je znaačjno da javnost, makar delimično sazna šta se to događalo u poslednje dve decenije na prostoru bivše Jugoslavije da bismo, kako nam to političari često ponavljaju, svi zajedno krenuli dalje; možda je još važnije da se mnoge zablude stvorene o pojedinim ljudima, događajima i institucijama - naročito one o tajnim službama i ljudima u njima – konačno demistifikuju.</w:t>
      </w:r>
    </w:p>
    <w:p>
      <w:pPr>
        <w:pStyle w:val="Normal"/>
        <w:spacing w:lineRule="auto" w:line="360"/>
        <w:rPr/>
      </w:pPr>
      <w:r>
        <w:rPr>
          <w:rFonts w:cs="Bookman Old Style" w:ascii="Bookman Old Style" w:hAnsi="Bookman Old Style"/>
          <w:b/>
          <w:i/>
          <w:sz w:val="24"/>
          <w:szCs w:val="24"/>
          <w:lang w:val="sl-SI"/>
        </w:rPr>
        <w:t xml:space="preserve">DANI: Dakle, hoćete da kažete da ovim intervjuom želite da rasvijetlite jedan istorijski perod, a ne da nekome nešto poručite ili da se sa nekim obračunate? </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 xml:space="preserve">: Šta god sam imao nekome da poručim, to sam učinio kada je trebalo i kada je bilo vreme. Dakle, ne obračunavam se, nikome ništa ne poručujem. Naprosto - tražili ste mi intervju, pristao sam i samo odgovarao na pitanja koja ste mi postavili. U pojedinim događajima o kojima sam govorio, direktno sam učestvovao; o ostalima sam iznosio svoje viđenje, analiizrajući ih. Hoću da kažem da tu nema nikakve »teorije zavere«, nikakvih tajnih poruka, niti mistifikacija. Naprotiv! </w:t>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sz w:val="24"/>
          <w:szCs w:val="24"/>
          <w:lang w:val="sl-SI"/>
        </w:rPr>
      </w:r>
    </w:p>
    <w:p>
      <w:pPr>
        <w:pStyle w:val="Normal"/>
        <w:spacing w:lineRule="auto" w:line="360"/>
        <w:rPr>
          <w:rFonts w:ascii="Bookman Old Style" w:hAnsi="Bookman Old Style" w:cs="Bookman Old Style"/>
          <w:sz w:val="24"/>
          <w:szCs w:val="24"/>
          <w:lang w:val="sl-SI"/>
        </w:rPr>
      </w:pPr>
      <w:r>
        <w:rPr>
          <w:rFonts w:cs="Bookman Old Style" w:ascii="Bookman Old Style" w:hAnsi="Bookman Old Style"/>
          <w:sz w:val="24"/>
          <w:szCs w:val="24"/>
          <w:lang w:val="sl-SI"/>
        </w:rPr>
        <w:t>ANTRFILE:</w:t>
      </w:r>
    </w:p>
    <w:p>
      <w:pPr>
        <w:pStyle w:val="Normal"/>
        <w:spacing w:lineRule="auto" w:line="360"/>
        <w:rPr/>
      </w:pPr>
      <w:r>
        <w:rPr>
          <w:rFonts w:cs="Bookman Old Style" w:ascii="Bookman Old Style" w:hAnsi="Bookman Old Style"/>
          <w:b/>
          <w:i/>
          <w:sz w:val="24"/>
          <w:szCs w:val="24"/>
          <w:lang w:val="sl-SI"/>
        </w:rPr>
        <w:t>DANI: U martu 2002, uhapšen je Momčilo Perišić je, kao potpredsjednik Vlade, navodno predavao povjerljive materijale služiku Americke d, Dzonu Nejboru. Da li je Perisic bio americki spijun?</w:t>
      </w:r>
    </w:p>
    <w:p>
      <w:pPr>
        <w:pStyle w:val="Normal"/>
        <w:spacing w:lineRule="auto" w:line="360"/>
        <w:rPr/>
      </w:pPr>
      <w:r>
        <w:rPr>
          <w:rFonts w:cs="Bookman Old Style" w:ascii="Bookman Old Style" w:hAnsi="Bookman Old Style"/>
          <w:b/>
          <w:i/>
          <w:sz w:val="24"/>
          <w:szCs w:val="24"/>
          <w:lang w:val="sl-SI"/>
        </w:rPr>
        <w:t>DIMITRIJEVIĆ</w:t>
      </w:r>
      <w:r>
        <w:rPr>
          <w:rFonts w:cs="Bookman Old Style" w:ascii="Bookman Old Style" w:hAnsi="Bookman Old Style"/>
          <w:sz w:val="24"/>
          <w:szCs w:val="24"/>
          <w:lang w:val="sl-SI"/>
        </w:rPr>
        <w:t>:</w:t>
      </w:r>
      <w:r>
        <w:rPr>
          <w:rStyle w:val="Emphasis"/>
          <w:rFonts w:cs="Bookman Old Style" w:ascii="Bookman Old Style" w:hAnsi="Bookman Old Style"/>
          <w:i w:val="false"/>
          <w:sz w:val="24"/>
          <w:szCs w:val="24"/>
        </w:rPr>
        <w:t>Na to pitanje odgovor mozete dobiti od nadleznog suda u Beogradu. Sto se mene tice,</w:t>
      </w:r>
      <w:r>
        <w:rPr>
          <w:rFonts w:cs="Bookman Old Style" w:ascii="Bookman Old Style" w:hAnsi="Bookman Old Style"/>
          <w:i/>
          <w:sz w:val="24"/>
          <w:szCs w:val="24"/>
          <w:lang w:val="sl-SI"/>
        </w:rPr>
        <w:t xml:space="preserve"> </w:t>
      </w:r>
      <w:r>
        <w:rPr>
          <w:rStyle w:val="Emphasis"/>
          <w:rFonts w:cs="Bookman Old Style" w:ascii="Bookman Old Style" w:hAnsi="Bookman Old Style"/>
          <w:i w:val="false"/>
          <w:sz w:val="24"/>
          <w:szCs w:val="24"/>
        </w:rPr>
        <w:t xml:space="preserve">rekao bih da je </w:t>
      </w:r>
      <w:r>
        <w:rPr>
          <w:rFonts w:cs="Bookman Old Style" w:ascii="Bookman Old Style" w:hAnsi="Bookman Old Style"/>
          <w:sz w:val="24"/>
          <w:szCs w:val="24"/>
          <w:lang w:val="sl-SI"/>
        </w:rPr>
        <w:t xml:space="preserve">Perisio zrtva medjustranackog rata.  </w:t>
      </w:r>
      <w:r>
        <w:rPr>
          <w:rStyle w:val="Emphasis"/>
          <w:rFonts w:cs="Bookman Old Style" w:ascii="Bookman Old Style" w:hAnsi="Bookman Old Style"/>
          <w:i w:val="false"/>
          <w:sz w:val="24"/>
          <w:szCs w:val="24"/>
        </w:rPr>
        <w:t>Akciju</w:t>
      </w:r>
      <w:r>
        <w:rPr>
          <w:rFonts w:cs="Bookman Old Style" w:ascii="Bookman Old Style" w:hAnsi="Bookman Old Style"/>
          <w:sz w:val="24"/>
          <w:szCs w:val="24"/>
          <w:lang w:val="sl-SI"/>
        </w:rPr>
        <w:t xml:space="preserve"> hapšenja potpredsednika vlade sprovela je Uprava bezbednosti VJ,</w:t>
      </w:r>
      <w:r>
        <w:rPr>
          <w:rStyle w:val="Emphasis"/>
          <w:rFonts w:cs="Bookman Old Style" w:ascii="Bookman Old Style" w:hAnsi="Bookman Old Style"/>
          <w:i w:val="false"/>
          <w:sz w:val="24"/>
          <w:szCs w:val="24"/>
        </w:rPr>
        <w:t xml:space="preserve"> a da premijer Zoran Đinđić o  akciji uopste nije bio obavešten.</w:t>
      </w:r>
      <w:r>
        <w:rPr>
          <w:rFonts w:cs="Bookman Old Style" w:ascii="Bookman Old Style" w:hAnsi="Bookman Old Style"/>
          <w:i/>
          <w:sz w:val="24"/>
          <w:szCs w:val="24"/>
          <w:lang w:val="sl-SI"/>
        </w:rPr>
        <w:t xml:space="preserve"> </w:t>
      </w:r>
      <w:r>
        <w:rPr>
          <w:rFonts w:cs="Bookman Old Style" w:ascii="Bookman Old Style" w:hAnsi="Bookman Old Style"/>
          <w:sz w:val="24"/>
          <w:szCs w:val="24"/>
          <w:lang w:val="sl-SI"/>
        </w:rPr>
        <w:t xml:space="preserve">Posle hapšenja, Đinđić je pozvao Acu Tomića da u Vladi objasni šta se dogodilo; naravno, Tomić se nije pojavio; premijer nije reagovao i slucaj je zavrsio na sudu. </w:t>
      </w:r>
    </w:p>
    <w:p>
      <w:pPr>
        <w:pStyle w:val="Normal"/>
        <w:spacing w:lineRule="auto" w:line="360"/>
        <w:rPr>
          <w:rStyle w:val="Emphasis"/>
          <w:rFonts w:ascii="Bookman Old Style" w:hAnsi="Bookman Old Style" w:cs="Bookman Old Style"/>
          <w:i w:val="false"/>
          <w:i w:val="false"/>
          <w:sz w:val="24"/>
          <w:szCs w:val="24"/>
        </w:rPr>
      </w:pPr>
      <w:r>
        <w:rPr>
          <w:rFonts w:cs="Bookman Old Style" w:ascii="Bookman Old Style" w:hAnsi="Bookman Old Style"/>
          <w:sz w:val="24"/>
          <w:szCs w:val="24"/>
          <w:lang w:val="sl-SI"/>
        </w:rPr>
        <w:t>Koliko znam,</w:t>
      </w:r>
      <w:r>
        <w:rPr>
          <w:rStyle w:val="Emphasis"/>
          <w:rFonts w:cs="Bookman Old Style" w:ascii="Bookman Old Style" w:hAnsi="Bookman Old Style"/>
          <w:sz w:val="24"/>
          <w:szCs w:val="24"/>
          <w:u w:val="single"/>
        </w:rPr>
        <w:t xml:space="preserve"> </w:t>
      </w:r>
      <w:r>
        <w:rPr>
          <w:rStyle w:val="Emphasis"/>
          <w:rFonts w:cs="Bookman Old Style" w:ascii="Bookman Old Style" w:hAnsi="Bookman Old Style"/>
          <w:i w:val="false"/>
          <w:sz w:val="24"/>
          <w:szCs w:val="24"/>
        </w:rPr>
        <w:t>realizacija ove akcije je u nekoliko navrata odlagana jer su ljudi koji su o tome odlučivali, očekivali da sa ovom dvojicom u trenutku hapšenja bude još neko ko bi , takođe , bio uhapšen i optužen za špijunažu.</w:t>
      </w:r>
      <w:r>
        <w:rPr>
          <w:rFonts w:cs="Bookman Old Style" w:ascii="Bookman Old Style" w:hAnsi="Bookman Old Style"/>
          <w:sz w:val="24"/>
          <w:szCs w:val="24"/>
          <w:lang w:val="sl-SI"/>
        </w:rPr>
        <w:t xml:space="preserve"> </w:t>
      </w:r>
    </w:p>
    <w:p>
      <w:pPr>
        <w:pStyle w:val="Normal"/>
        <w:spacing w:lineRule="auto" w:line="360"/>
        <w:rPr/>
      </w:pPr>
      <w:r>
        <w:rPr>
          <w:rFonts w:cs="Bookman Old Style" w:ascii="Bookman Old Style" w:hAnsi="Bookman Old Style"/>
          <w:b/>
          <w:i/>
          <w:sz w:val="24"/>
          <w:szCs w:val="24"/>
          <w:lang w:val="sl-SI"/>
        </w:rPr>
        <w:t>DANI: Ko?</w:t>
      </w:r>
    </w:p>
    <w:p>
      <w:pPr>
        <w:pStyle w:val="Normal"/>
        <w:spacing w:lineRule="auto" w:line="360"/>
        <w:rPr/>
      </w:pPr>
      <w:r>
        <w:rPr>
          <w:rFonts w:cs="Bookman Old Style" w:ascii="Bookman Old Style" w:hAnsi="Bookman Old Style"/>
          <w:b/>
          <w:i/>
          <w:sz w:val="24"/>
          <w:szCs w:val="24"/>
          <w:lang w:val="sl-SI"/>
        </w:rPr>
        <w:t>DIMITRIJEVIC</w:t>
      </w:r>
      <w:r>
        <w:rPr>
          <w:rFonts w:cs="Bookman Old Style" w:ascii="Bookman Old Style" w:hAnsi="Bookman Old Style"/>
          <w:sz w:val="24"/>
          <w:szCs w:val="24"/>
          <w:lang w:val="sl-SI"/>
        </w:rPr>
        <w:t xml:space="preserve">: To vam ne mogu reći. </w:t>
      </w:r>
    </w:p>
    <w:p>
      <w:pPr>
        <w:pStyle w:val="Normal"/>
        <w:spacing w:lineRule="auto" w:line="360"/>
        <w:rPr/>
      </w:pPr>
      <w:r>
        <w:rPr>
          <w:rFonts w:cs="Bookman Old Style" w:ascii="Bookman Old Style" w:hAnsi="Bookman Old Style"/>
          <w:sz w:val="24"/>
          <w:szCs w:val="24"/>
          <w:lang w:val="sl-SI"/>
        </w:rPr>
        <w:t xml:space="preserve">Zahvaljujući komunikaciji koju sam u to vreme imao sa raznim ljudima, pa i sa premijerom Đinđićem, saznao sam da je gospodin Nejbor bio zvanično akreditovan predstavnik CIA u Srbiji, u srpskoj Vladi držao predavnja o reformi sistema bezbednosti, radio na unapređenju odnosa SDB Srbije sa americkom sluzbom... Sa gospodinom Nejborom me je upoznao tadašnji predsednik Srbije, Milan Milutinović, 15. Februara 2002, na proslavi Dana državnosti. Rekao je: »Da te upoznam, ovo je naš »sused«. </w:t>
      </w:r>
    </w:p>
    <w:p>
      <w:pPr>
        <w:pStyle w:val="Normal"/>
        <w:spacing w:lineRule="auto" w:line="360"/>
        <w:rPr>
          <w:rFonts w:ascii="Bookman Old Style" w:hAnsi="Bookman Old Style" w:cs="Bookman Old Style"/>
          <w:sz w:val="24"/>
          <w:szCs w:val="24"/>
          <w:lang w:val="sl-SI"/>
        </w:rPr>
      </w:pPr>
      <w:bookmarkStart w:id="3" w:name="_GoBack"/>
      <w:bookmarkEnd w:id="3"/>
      <w:r>
        <w:rPr>
          <w:rFonts w:cs="Bookman Old Style" w:ascii="Bookman Old Style" w:hAnsi="Bookman Old Style"/>
          <w:sz w:val="24"/>
          <w:szCs w:val="24"/>
          <w:lang w:val="sl-SI"/>
        </w:rPr>
        <w:t>Kako je »sused« kasnije zavrsio, znate i sami.</w:t>
      </w:r>
    </w:p>
    <w:p>
      <w:pPr>
        <w:pStyle w:val="Normal"/>
        <w:spacing w:lineRule="auto" w:line="360"/>
        <w:rPr/>
      </w:pPr>
      <w:r>
        <w:rPr>
          <w:rFonts w:cs="Bookman Old Style" w:ascii="Bookman Old Style" w:hAnsi="Bookman Old Style"/>
          <w:i/>
          <w:sz w:val="24"/>
          <w:szCs w:val="24"/>
        </w:rPr>
        <w:t>Hapšenje i prvo pojavljivanje Ratka Mladića pred Tribunalom u Hagu otvorilo je pitanje šta bi sve Mladić tokom suđenja mogao da kaže i da li bi njegova odbrana mogla da aktuelizuje priču o vezama ratnog rukovodstva bosanskih Srba i tadašnjeg državnog i vojnog vrha SRJ, posebno Srbije. Penzionisani general i načelnik Upave bezbednosti Vojske Jugoslavije u period</w:t>
      </w:r>
      <w:r>
        <w:rPr>
          <w:rFonts w:cs="Bookman Old Style" w:ascii="Bookman Old Style" w:hAnsi="Bookman Old Style"/>
          <w:i/>
          <w:sz w:val="24"/>
          <w:szCs w:val="24"/>
          <w:u w:val="single"/>
        </w:rPr>
        <w:t>u</w:t>
      </w:r>
      <w:r>
        <w:rPr>
          <w:rFonts w:cs="Bookman Old Style" w:ascii="Bookman Old Style" w:hAnsi="Bookman Old Style"/>
          <w:i/>
          <w:sz w:val="24"/>
          <w:szCs w:val="24"/>
        </w:rPr>
        <w:t xml:space="preserve"> 1993-1999, Aleksandar Dimitrijević, u trećem dijelu intervjua za Dane govori o tome kako je, dan uoči NATO intervencije na SRJ, smijenjen sa mjesta načelnika Kontraobaveštajne službe, zašto je Slobodan Milošević imao namjeru da uhapsi Mila Đukanovića, a zašto politički vrh bosanskih Srba i da li je general Momčilo Perišić bio američki špijun. </w:t>
      </w:r>
    </w:p>
    <w:p>
      <w:pPr>
        <w:pStyle w:val="Normal"/>
        <w:spacing w:lineRule="auto" w:line="360" w:before="0" w:after="200"/>
        <w:rPr>
          <w:rFonts w:ascii="Bookman Old Style" w:hAnsi="Bookman Old Style" w:cs="Bookman Old Style"/>
          <w:i/>
          <w:i/>
          <w:sz w:val="24"/>
          <w:szCs w:val="24"/>
        </w:rPr>
      </w:pPr>
      <w:r>
        <w:rPr>
          <w:rFonts w:cs="Bookman Old Style" w:ascii="Bookman Old Style" w:hAnsi="Bookman Old Style"/>
          <w:i/>
          <w:sz w:val="24"/>
          <w:szCs w:val="24"/>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cs="Calibri;Century Gothic"/>
      <w:sz w:val="22"/>
      <w:szCs w:val="22"/>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16:00Z</dcterms:created>
  <dc:creator>TAMARA NIKCEVIC</dc:creator>
  <dc:description/>
  <cp:keywords/>
  <dc:language>en-US</dc:language>
  <cp:lastModifiedBy>ZORANA MARKOVIC</cp:lastModifiedBy>
  <dcterms:modified xsi:type="dcterms:W3CDTF">2011-07-03T12:20:00Z</dcterms:modified>
  <cp:revision>3</cp:revision>
  <dc:subject/>
  <dc:title>Hapšenje i prvo pojavljivanje Ratka Mladića pred Tribunalom u Hagu otvorilo je pitanje šta bi sve Mladić tokom suđenja mogao da kaže i da li bi njegova odbrana mogla da aktuelizuje priču o vezama ratnog rukovodstva bosanskih Srba i tadašnjeg državnog i v</dc:title>
</cp:coreProperties>
</file>