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iće još sukoba na Balkanu</w:t>
      </w:r>
    </w:p>
    <w:p>
      <w:pPr>
        <w:pStyle w:val="Heading3"/>
        <w:rPr/>
      </w:pPr>
      <w:r>
        <w:rPr/>
        <w:t>MITROPOLIT CRNOGORSKO-PRIMORSKI AMFILOHIJE ZA “VIJESTI” KAŽE DA KOSOVSKA PRIČA NIJE ZAVRŠENA</w:t>
      </w:r>
    </w:p>
    <w:p>
      <w:pPr>
        <w:pStyle w:val="Normal"/>
        <w:rPr/>
      </w:pPr>
      <w:r>
        <w:rPr/>
        <w:t>Vijesti, 18. oktobar 2008.</w:t>
      </w:r>
    </w:p>
    <w:p>
      <w:pPr>
        <w:pStyle w:val="Normal"/>
        <w:rPr/>
      </w:pPr>
      <w:r>
        <w:rPr/>
      </w:r>
    </w:p>
    <w:p>
      <w:pPr>
        <w:pStyle w:val="Normal"/>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7622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62250" cy="1809750"/>
                    </a:xfrm>
                    <a:prstGeom prst="rect">
                      <a:avLst/>
                    </a:prstGeom>
                  </pic:spPr>
                </pic:pic>
              </a:graphicData>
            </a:graphic>
          </wp:anchor>
        </w:drawing>
      </w:r>
      <w:r>
        <w:rPr/>
        <w:t>Podgorica - Mitropolit crnogorsko-primorski Amfilohije ocijenio je juče da sadašnje rješenje kosovskog pitanja ostaje izvor novih nesreća i novih sukoba na Balkanu.</w:t>
        <w:br/>
        <w:t xml:space="preserve">“Nije u mojoj intenciji da prizivam bilo kakve ratove nego prosto da konstatujem da takvo jedno rješenje, dugoročno gledano, ne donosi mira na Balkanu i na ovim prostorima nego ostavlja Kosovo buretom baruta za budućnost”, rekao je Amfilohije “Vijestima”. </w:t>
        <w:br/>
        <w:br/>
        <w:t>Agencija Rojters objavila je juče intervju sa Amfilohijem u kojem stoji da je kazao da je “rat neizbježan ponovo jednog dana na Balkanu zbog uslova sa kojima se suočava srpska manjina na Kosovu“.</w:t>
        <w:br/>
        <w:t>Rojters napominje da se ovakav njegov stav razlikuje od mišljenja mnogih političkih lidera koji smatraju da je malo vjerovatno da se ponove ratovi vođeni tokom 90-ih jer bivše jugoslovenske republike traže članstvo u Evropskoj uniji.</w:t>
        <w:br/>
        <w:br/>
        <w:t>Rojters objavljuje da je Amfilohije kazao da se Srbi, kojih je na Kosovu oko 120.000, suočavaju sa neprijateljstvom Albanaca, koji su većinom muslimani.</w:t>
        <w:br/>
        <w:t xml:space="preserve">„Usljed takve nepravde ne može biti mira“, prenosi Rojters Amfilohijeve riječi. </w:t>
        <w:br/>
        <w:t>Sljedeći citat glasi: "To će biti korijen daljih konflikata, to je jasno kao dan. Ja želim mir, ali sam realističan. Biće neki period mira, ali to će biti period priprema za novi konflikt, novi rat, novu patnju", stoji na Rojtersovom tikeru.</w:t>
        <w:br/>
        <w:br/>
        <w:br/>
        <w:t>“Nijesam rekao da će doći do novog rata. Rekao sam da se dugoročno time ne rješava bure baruta, nego da to ostaje izvor novih nesreća i novih sukoba. To je tako sirovo i grubo jer nije u mojoj intenciji da prizivam bilo kakve ratove nego prosto da konstatujem da takvo jedno rješenje dugoročno gledano ne donosi mira na Balkanu i na ovim prostorima nego ostavlja Kosovo buretom baruta za budućnost”, kazao je Amfilohije “Vijestima”.</w:t>
        <w:br/>
        <w:br/>
        <w:br/>
        <w:t xml:space="preserve">On se “zahvalio” Svetozaru Maroviću što mu je “oprostio” pojavljivanje i govor na protestnom mitingu prošlog ponedjeljka. </w:t>
        <w:br/>
        <w:t>“On preuzima ulogu ispovjednika i duhovnika. To je lijepo sa njegove strane. Sigurno je da je mnogo lakše kad mi je Marović oprostio, nego ne znam ko kome treba da oprašta – on meni ili ja njemu”, naglasio je Amfilohije.</w:t>
        <w:br/>
        <w:br/>
        <w:t xml:space="preserve">On smatra da od “trezvenosti i dalekovidosti vlasti” zavisi da li će poništiti odluku o priznanju Kosova. </w:t>
        <w:br/>
        <w:t>“Ako je trezvena i dalekovida i ako poštuju svoj narod, ona će je poništiti”, ocjenjuje Amfiloh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2:30:00Z</dcterms:created>
  <dc:creator>ZORANA MARKOVIC</dc:creator>
  <dc:description/>
  <cp:keywords/>
  <dc:language>en-US</dc:language>
  <cp:lastModifiedBy>ZORANA MARKOVIC</cp:lastModifiedBy>
  <dcterms:modified xsi:type="dcterms:W3CDTF">2008-10-18T12:31:00Z</dcterms:modified>
  <cp:revision>1</cp:revision>
  <dc:subject/>
  <dc:title>Biće još sukoba na Balkanu</dc:title>
</cp:coreProperties>
</file>