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slobodnaevropa.org/content/tema_sedmice_negiranje_genocida_hrvatska/24232030.html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rvatska se još nije distancirala od Tuđmanovog naslijeđ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6.20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kica Barbir-Mladinović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očavanje sa ratnim zločinima u Hrvatskoj vrlo je spor i zahtijevan društveni proces, pa u javnosti i dalje prevladava mišljenje da se Hrvatska branila i da pripadnici njezine vojske nisu činili zloči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iH: Svakodnevna politika negiranja genocid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užbeni popis ubijenih i civilnih žrtava rata nikad nije objavljen, a jedini dokumentirani popis s imenima 677 srpskih civila, ubijenih „u čišćenju terena“ nakon Oluje, koji je 2001. godine objavio hrvatski Helsinški odbor, hrvatski političari i danas, uglavnom, ignoriraju, a mnogi građani nisu za njega niti čuli, ili u to ne vjeruj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islim da nije bilo zločina jer smo se mi branili. Mi smo bili napadani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znesen je podatak da je oko 600 ljudi poubijano nakon Olu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o ja ne znam, niti sam taj podatak čula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Taj podatak nisam čula, ali da je zločina bilo, vjerujem da je. Bilo ih je svugdje, sa svih strana. Ne možeš upasti u kuću i pobiti ljude i reći da to nije zločin. To je zločin.“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Ispada da je nakon Oluje bila odmazda. Zašto?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islim da to nije istina. Ja u to ne vjerujem. A ako jesu – onda je to vjerojatno iz samoobrane. Ne vjerujem da bi ubijali namjerno jer hrvatski narod nije takav – bar pretpostavljam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Oluja je bila da se brani Hrvatska. Oni gore kažu da je Hrvatska kriva i da su naši borci krivi, a u stvari nisu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Zločina, ako je i bilo sa hrvatske strane, radili su ih pojedinci. Pri suđenju generalu Gotovini i ostalim, oni nisu imali nikakvih dokaza za to. Prema tome, to je sve političko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ve stavove građana, analitičari tumače nepostojanjem političke volje za punom istinom i procesuiranjem ratnih zločina u Hrvatsko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učilišni profesor i nekadašnji predsjednik Hrvatskog helsinškog odbora, doktor Žarko Puhovski, potkrjepljuje to i ignorantskim odnosom hrvatskih političara prema, dosad, jedinom dokumentiranom i objavljenom popisu zločina nakon Oluje, koji je objavio HH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Dokumentacija je data Tuđmanu 1998. godine u prosincu, u Uredu predsjednika i na druge adrese, ali to je bilo interno. Kao knjiga je to objavljeno 2001. godine za vrijeme Račanove Vlade. Od onda do danas, nitko nije ništa poduzeo.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anentni probl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gledni pravni stručnjak i odvjetnik, doktor Slobodan Budak, još više „začudnim“ drži što hrvatske vlasti nikad nisu pokrenule tužbu protiv generala Ratka Mladića za zločin nad Hrvatima u Škabrnji 1991. godine, iako, prema njegovim riječima, Hrvatska raspolaže zaplijenjenom dokumentacijom motorizirane jedinice IX korpusa JNA, koja je sudjelovala i provela napad na Škabrnj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Davno su optužili Ratka Mladića što su 1991. godine bombardirali Zadar i širu okolicu, ali za ovaj masakr u Škabrnji - ništa. To je čudesno. Prikrivale su se neke greške“, kaže Buda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diteljica Dokumente - Centra za suočavanje s prošlošću, Vesna Teršelić, ističe da se pomanjkanje političke volje za punom istinom o zločinima u nedavnim ratovima vidi i u nedovoljnoj političkoj potpori u prikupljanju potpisa za REKOM, o svim ratnim zločinima na prostoru bivše Jugoslavije, koje je podržao tek neznatan broj hrvatskih političara, a volonteri su u Dubrovniku i u Splitu bili izvrgnuti ružnim verbalnim napadima i uvreda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islim da je baš vrijeme nakon presude Gotovini, Čermaku i Markaču bilo ono u kojem su i političari ove zemlje imali priliku za distanciranje od naslijeđa predsjednika Franje Tuđmana, koje nisu iskoristili“, smatra o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ika koja se nakon haških presuda hrvatskim generalima čula, ne samo u javnosti, već i iz usta hrvatskih političara, vratila je Hrvatsku 15 godina unatrag, smatra predsjednik Građanskog odbora za ljudska prava, Zoran Pus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Vidimo da je crkva opetovano ponavljala kako je to napad na Hrvatsku, obezvrjeđivanje njezine borbe za oslobođenje. Tako da je to permanentni problem koji će nas još pratiti“, ocjenjuje Pusić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hrvatskom su se Ministarstvu pravosuđa oglušili na naš upit o obaveznom usklađivanju hrvatskog zakonodavstva s europskim i po pitanju sankcioniranja onih koji negiraju Holokaust i ostale akte genoci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Mi imamo ukaze, ali to se kod nas odnosi samo na nacističku i fašističku propagandu“, navodi Puhovs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borski zastupnik srpske nacionalne manjine, Ratko Gajica, kaže da većina Srba u Hrvatskoj ne negira genocid u Srebrenici, iako ima pojedinaca koji ga možda umanjuj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U odnosu na srebrenički genocid, treba spustiti glavu i najiskrenije izraziti ljudsko žaljenje. Onog trenutka kada se tako ljudski postavimo prema tom događaju, onda će i Srbima u Hrvatskoj biti lakše“, kazao je Gaji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Quote">
    <w:name w:val="quo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naevropa.org/content/tema_sedmice_negiranje_genocida_hrvatska/242320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8:00Z</dcterms:created>
  <dc:creator>ZORANA MARKOVIC</dc:creator>
  <dc:description/>
  <cp:keywords/>
  <dc:language>en-US</dc:language>
  <cp:lastModifiedBy>ZORANA MARKOVIC</cp:lastModifiedBy>
  <dcterms:modified xsi:type="dcterms:W3CDTF">2011-06-13T06:48:00Z</dcterms:modified>
  <cp:revision>2</cp:revision>
  <dc:subject/>
  <dc:title>vić</dc:title>
</cp:coreProperties>
</file>