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lang w:val="sr-Latn-RS"/>
        </w:rPr>
      </w:pPr>
      <w:r>
        <w:rPr>
          <w:rFonts w:cs="Calibri"/>
          <w:sz w:val="24"/>
          <w:szCs w:val="24"/>
          <w:lang w:val="sr-Latn-RS"/>
        </w:rPr>
        <w:t xml:space="preserve"> </w:t>
      </w:r>
    </w:p>
    <w:p>
      <w:pPr>
        <w:pStyle w:val="Normal"/>
        <w:tabs>
          <w:tab w:val="clear" w:pos="720"/>
          <w:tab w:val="left" w:pos="7560" w:leader="none"/>
        </w:tabs>
        <w:spacing w:lineRule="auto" w:line="240" w:before="0" w:after="0"/>
        <w:rPr>
          <w:b/>
          <w:b/>
          <w:i/>
          <w:i/>
          <w:sz w:val="24"/>
          <w:szCs w:val="24"/>
          <w:lang w:val="sr-Latn-RS"/>
        </w:rPr>
      </w:pPr>
      <w:r>
        <w:rPr>
          <w:rFonts w:cs="Calibri"/>
          <w:b/>
          <w:sz w:val="24"/>
          <w:szCs w:val="24"/>
          <w:lang w:val="sr-Latn-RS"/>
        </w:rPr>
        <w:t xml:space="preserve">                                                                               </w:t>
      </w:r>
      <w:r>
        <w:rPr>
          <w:b/>
          <w:i/>
          <w:sz w:val="24"/>
          <w:szCs w:val="24"/>
          <w:lang w:val="sr-Latn-RS"/>
        </w:rPr>
        <w:t>Okrugli sto  „Antifašizam-AVNOJ-Vojvodina“</w:t>
      </w:r>
    </w:p>
    <w:p>
      <w:pPr>
        <w:pStyle w:val="Normal"/>
        <w:spacing w:lineRule="auto" w:line="240" w:before="0" w:after="0"/>
        <w:rPr>
          <w:i/>
          <w:i/>
          <w:sz w:val="24"/>
          <w:szCs w:val="24"/>
          <w:lang w:val="sr-Latn-RS"/>
        </w:rPr>
      </w:pPr>
      <w:r>
        <w:rPr>
          <w:rFonts w:cs="Calibri"/>
          <w:i/>
          <w:sz w:val="24"/>
          <w:szCs w:val="24"/>
          <w:lang w:val="sr-Latn-RS"/>
        </w:rPr>
        <w:t xml:space="preserve">                                                                                                    </w:t>
      </w:r>
      <w:r>
        <w:rPr>
          <w:i/>
          <w:sz w:val="24"/>
          <w:szCs w:val="24"/>
          <w:lang w:val="sr-Latn-RS"/>
        </w:rPr>
        <w:t xml:space="preserve">(N. Sad, 28. oktobar 2013.)                       </w:t>
      </w:r>
      <w:r>
        <w:rPr>
          <w:b/>
          <w:i/>
          <w:sz w:val="24"/>
          <w:szCs w:val="24"/>
          <w:lang w:val="sr-Latn-RS"/>
        </w:rPr>
        <w:t xml:space="preserve"> </w:t>
      </w:r>
    </w:p>
    <w:p>
      <w:pPr>
        <w:pStyle w:val="Normal"/>
        <w:spacing w:lineRule="auto" w:line="240" w:before="0" w:after="0"/>
        <w:rPr/>
      </w:pPr>
      <w:r>
        <w:rPr>
          <w:i/>
          <w:sz w:val="24"/>
          <w:szCs w:val="24"/>
          <w:lang w:val="sr-Latn-RS"/>
        </w:rPr>
        <w:t xml:space="preserve">Živan Berisavljević   </w:t>
      </w:r>
    </w:p>
    <w:p>
      <w:pPr>
        <w:pStyle w:val="Heading4"/>
        <w:spacing w:lineRule="auto" w:line="240" w:before="0" w:after="0"/>
        <w:jc w:val="center"/>
        <w:rPr>
          <w:i/>
          <w:i/>
          <w:sz w:val="24"/>
          <w:szCs w:val="24"/>
          <w:lang w:val="sr-Latn-RS"/>
        </w:rPr>
      </w:pPr>
      <w:r>
        <w:rPr>
          <w:i/>
          <w:sz w:val="24"/>
          <w:szCs w:val="24"/>
          <w:lang w:val="sr-Latn-RS"/>
        </w:rPr>
      </w:r>
    </w:p>
    <w:p>
      <w:pPr>
        <w:pStyle w:val="Heading4"/>
        <w:spacing w:lineRule="auto" w:line="240" w:before="0" w:after="0"/>
        <w:jc w:val="center"/>
        <w:rPr/>
      </w:pPr>
      <w:r>
        <w:rPr>
          <w:sz w:val="24"/>
          <w:szCs w:val="24"/>
          <w:lang w:val="sr-Latn-RS"/>
        </w:rPr>
        <w:t>Srpski nacionalistički unitarizam  i državni centralizam-glavni uzročnici raspada avnojevske Jugoslavije i   ukidanja ustavne autonomije Vojvodine</w:t>
      </w:r>
    </w:p>
    <w:p>
      <w:pPr>
        <w:pStyle w:val="Normal"/>
        <w:spacing w:lineRule="auto" w:line="240" w:before="0" w:after="0"/>
        <w:rPr/>
      </w:pPr>
      <w:r>
        <w:rPr>
          <w:rFonts w:cs="Calibri"/>
          <w:i/>
          <w:sz w:val="24"/>
          <w:szCs w:val="24"/>
          <w:lang w:val="sr-Latn-RS"/>
        </w:rPr>
        <w:t xml:space="preserve">                                                             </w:t>
      </w:r>
      <w:r>
        <w:rPr>
          <w:i/>
          <w:sz w:val="24"/>
          <w:szCs w:val="24"/>
          <w:lang w:val="sr-Latn-RS"/>
        </w:rPr>
        <w:t>(aktuelni politički fragmenti )</w:t>
      </w:r>
    </w:p>
    <w:p>
      <w:pPr>
        <w:pStyle w:val="Normal"/>
        <w:spacing w:lineRule="auto" w:line="240" w:before="0" w:after="0"/>
        <w:rPr>
          <w:i/>
          <w:i/>
          <w:sz w:val="24"/>
          <w:szCs w:val="24"/>
          <w:lang w:val="sr-Latn-RS"/>
        </w:rPr>
      </w:pPr>
      <w:r>
        <w:rPr>
          <w:i/>
          <w:sz w:val="24"/>
          <w:szCs w:val="24"/>
          <w:lang w:val="sr-Latn-RS"/>
        </w:rPr>
      </w:r>
    </w:p>
    <w:p>
      <w:pPr>
        <w:pStyle w:val="Normal"/>
        <w:spacing w:lineRule="auto" w:line="240" w:before="0" w:after="0"/>
        <w:rPr/>
      </w:pPr>
      <w:r>
        <w:rPr>
          <w:sz w:val="24"/>
          <w:szCs w:val="24"/>
          <w:lang w:val="sr-Latn-RS"/>
        </w:rPr>
        <w:t>Umesto razvijenih metodoloških  razmatranja, samo tri važne  napomene:</w:t>
      </w:r>
    </w:p>
    <w:p>
      <w:pPr>
        <w:pStyle w:val="Normal"/>
        <w:spacing w:lineRule="auto" w:line="240" w:before="0" w:after="0"/>
        <w:rPr>
          <w:i/>
          <w:i/>
          <w:sz w:val="24"/>
          <w:szCs w:val="24"/>
          <w:lang w:val="sr-Latn-RS"/>
        </w:rPr>
      </w:pPr>
      <w:r>
        <w:rPr>
          <w:i/>
          <w:sz w:val="24"/>
          <w:szCs w:val="24"/>
          <w:lang w:val="sr-Latn-RS"/>
        </w:rPr>
      </w:r>
    </w:p>
    <w:p>
      <w:pPr>
        <w:pStyle w:val="Normal"/>
        <w:spacing w:lineRule="auto" w:line="240" w:before="0" w:after="0"/>
        <w:rPr>
          <w:i/>
          <w:i/>
          <w:sz w:val="24"/>
          <w:szCs w:val="24"/>
          <w:lang w:val="sr-Latn-RS"/>
        </w:rPr>
      </w:pPr>
      <w:r>
        <w:rPr>
          <w:b/>
          <w:i/>
          <w:sz w:val="24"/>
          <w:szCs w:val="24"/>
          <w:lang w:val="sr-Latn-RS"/>
        </w:rPr>
        <w:t>Prva</w:t>
      </w:r>
      <w:r>
        <w:rPr>
          <w:sz w:val="24"/>
          <w:szCs w:val="24"/>
          <w:lang w:val="sr-Latn-RS"/>
        </w:rPr>
        <w:t>: da ovako formulišem temu podstakla su me  još uvek otvorena i  neistražena   pitanja kojima je naš današnji uvodničar, i moj stari drug, prof. Dr. Ranko Končar, zaključio svoja načelna razmatranja, promovišući nedavno objavljenu</w:t>
      </w:r>
      <w:r>
        <w:rPr>
          <w:i/>
          <w:sz w:val="24"/>
          <w:szCs w:val="24"/>
          <w:lang w:val="sr-Latn-RS"/>
        </w:rPr>
        <w:t xml:space="preserve"> </w:t>
      </w:r>
      <w:r>
        <w:rPr>
          <w:sz w:val="24"/>
          <w:szCs w:val="24"/>
          <w:lang w:val="sr-Latn-RS"/>
        </w:rPr>
        <w:t>izazovnu knjigu</w:t>
      </w:r>
      <w:r>
        <w:rPr>
          <w:i/>
          <w:sz w:val="24"/>
          <w:szCs w:val="24"/>
          <w:lang w:val="sr-Latn-RS"/>
        </w:rPr>
        <w:t xml:space="preserve"> „Kako smo izgubili (Našu) Borbu“. </w:t>
      </w:r>
    </w:p>
    <w:p>
      <w:pPr>
        <w:pStyle w:val="Normal"/>
        <w:spacing w:lineRule="auto" w:line="240" w:before="0" w:after="0"/>
        <w:rPr>
          <w:i/>
          <w:i/>
          <w:sz w:val="24"/>
          <w:szCs w:val="24"/>
          <w:lang w:val="sr-Latn-RS"/>
        </w:rPr>
      </w:pPr>
      <w:r>
        <w:rPr>
          <w:i/>
          <w:sz w:val="24"/>
          <w:szCs w:val="24"/>
          <w:lang w:val="sr-Latn-RS"/>
        </w:rPr>
      </w:r>
    </w:p>
    <w:p>
      <w:pPr>
        <w:pStyle w:val="Normal"/>
        <w:spacing w:lineRule="auto" w:line="240" w:before="0" w:after="0"/>
        <w:rPr>
          <w:sz w:val="24"/>
          <w:szCs w:val="24"/>
          <w:lang w:val="sr-Latn-RS"/>
        </w:rPr>
      </w:pPr>
      <w:r>
        <w:rPr>
          <w:sz w:val="24"/>
          <w:szCs w:val="24"/>
          <w:lang w:val="sr-Latn-RS"/>
        </w:rPr>
        <w:t xml:space="preserve">A  ta  otvorena pitanja glase: “Zašto je srpska politika tih godina napustila jugoslovensku orijentaciju?  Zašto se, na kraju, opredelila  za ratnu alternativu u rešavanju jugoslovenske državne krize? ; da li su te promene  uzrokovane samo aktuelnim događajima u Jugoslaviji krajem  XX veka  ili imaju i neko svoje trajnije i  starije poreklo. Ustvari, pitanje je i od kada se takva opcija u Srbiji počela politički legalizovati?“  </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t>Okosnica, pristupi i osnovne poruke mojih, dakako, parcijalnih odgovora na neka od  tih suštastvenih pitanja naše savremene  istorije sublimno su najavljene  već u samom naslovu moga saopštenja;</w:t>
      </w:r>
    </w:p>
    <w:p>
      <w:pPr>
        <w:pStyle w:val="Normal"/>
        <w:spacing w:lineRule="auto" w:line="240" w:before="0" w:after="0"/>
        <w:rPr>
          <w:i/>
          <w:i/>
          <w:sz w:val="24"/>
          <w:szCs w:val="24"/>
          <w:lang w:val="sr-Latn-RS"/>
        </w:rPr>
      </w:pPr>
      <w:r>
        <w:rPr>
          <w:i/>
          <w:sz w:val="24"/>
          <w:szCs w:val="24"/>
          <w:lang w:val="sr-Latn-RS"/>
        </w:rPr>
      </w:r>
    </w:p>
    <w:p>
      <w:pPr>
        <w:pStyle w:val="Normal"/>
        <w:spacing w:lineRule="auto" w:line="240" w:before="0" w:after="0"/>
        <w:rPr/>
      </w:pPr>
      <w:r>
        <w:rPr>
          <w:b/>
          <w:i/>
          <w:sz w:val="24"/>
          <w:szCs w:val="24"/>
          <w:lang w:val="sr-Latn-RS"/>
        </w:rPr>
        <w:t>Druga</w:t>
      </w:r>
      <w:r>
        <w:rPr>
          <w:b/>
          <w:sz w:val="24"/>
          <w:szCs w:val="24"/>
          <w:lang w:val="sr-Latn-RS"/>
        </w:rPr>
        <w:t xml:space="preserve"> </w:t>
      </w:r>
      <w:r>
        <w:rPr>
          <w:sz w:val="24"/>
          <w:szCs w:val="24"/>
          <w:lang w:val="sr-Latn-RS"/>
        </w:rPr>
        <w:t>napomena: obrazloženja toga, naslovom saopštenja nagoveštenog odgovora, što slede,  striktno su</w:t>
      </w:r>
      <w:r>
        <w:rPr>
          <w:i/>
          <w:sz w:val="24"/>
          <w:szCs w:val="24"/>
          <w:lang w:val="sr-Latn-RS"/>
        </w:rPr>
        <w:t xml:space="preserve"> politička</w:t>
      </w:r>
      <w:r>
        <w:rPr>
          <w:sz w:val="24"/>
          <w:szCs w:val="24"/>
          <w:lang w:val="sr-Latn-RS"/>
        </w:rPr>
        <w:t xml:space="preserve">. Ona su  plod kako mojih nesistematizovanih  uvida u referentnu literaturu, pa delimično i u relevantnu  izvornu građu do koje sam sticajem okolnosti života dolazio, tako- i to poglavito  kad je reč o novijoj fazi naše političke istorije - i mojih promišljanja one kontroverzne političke prakse  i  onih političkih borbi i prekretničkih  zbivanja čiji sam bio neposredni ili indirektni  akter ili svojevrsni merodavni svedok; i.  </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pPr>
      <w:r>
        <w:rPr>
          <w:rFonts w:cs="Calibri"/>
          <w:sz w:val="24"/>
          <w:szCs w:val="24"/>
          <w:lang w:val="sr-Latn-RS"/>
        </w:rPr>
        <w:t xml:space="preserve"> </w:t>
      </w:r>
      <w:r>
        <w:rPr>
          <w:b/>
          <w:i/>
          <w:sz w:val="24"/>
          <w:szCs w:val="24"/>
          <w:lang w:val="sr-Latn-RS"/>
        </w:rPr>
        <w:t>treće</w:t>
      </w:r>
      <w:r>
        <w:rPr>
          <w:sz w:val="24"/>
          <w:szCs w:val="24"/>
          <w:lang w:val="sr-Latn-RS"/>
        </w:rPr>
        <w:t xml:space="preserve">, što molim da se posebno  uvaži -ova su promišljanja ,razumljivo,data samo </w:t>
      </w:r>
      <w:r>
        <w:rPr>
          <w:i/>
          <w:sz w:val="24"/>
          <w:szCs w:val="24"/>
          <w:lang w:val="sr-Latn-RS"/>
        </w:rPr>
        <w:t>fragmentarno</w:t>
      </w:r>
      <w:r>
        <w:rPr>
          <w:sz w:val="24"/>
          <w:szCs w:val="24"/>
          <w:lang w:val="sr-Latn-RS"/>
        </w:rPr>
        <w:t xml:space="preserve">, samo su  politički  bitne poente,skica  ili elementi  za celovitije istraživanje i  prosuđivanje teme iz naslova. Za   takvo razmatranje i elaboriranje tako krupne teme i njoj imanentnih, a ovde  fragmentarno izloženih hipoteza potrebno je načiniti  opsežnu studiju, za koju sumnjam da ću ja lično  imati uslova, snage i vremena. </w:t>
      </w:r>
    </w:p>
    <w:p>
      <w:pPr>
        <w:pStyle w:val="Normal"/>
        <w:spacing w:lineRule="auto" w:line="240" w:before="0" w:after="0"/>
        <w:rPr>
          <w:b/>
          <w:b/>
          <w:i/>
          <w:i/>
          <w:sz w:val="24"/>
          <w:szCs w:val="24"/>
          <w:lang w:val="sr-Latn-RS"/>
        </w:rPr>
      </w:pPr>
      <w:r>
        <w:rPr>
          <w:rFonts w:cs="Calibri"/>
          <w:b/>
          <w:i/>
          <w:sz w:val="24"/>
          <w:szCs w:val="24"/>
          <w:lang w:val="sr-Latn-RS"/>
        </w:rPr>
        <w:t xml:space="preserve">                            </w:t>
      </w:r>
    </w:p>
    <w:p>
      <w:pPr>
        <w:pStyle w:val="Normal"/>
        <w:spacing w:lineRule="auto" w:line="240" w:before="0" w:after="0"/>
        <w:rPr>
          <w:b/>
          <w:b/>
          <w:i/>
          <w:i/>
          <w:sz w:val="24"/>
          <w:szCs w:val="24"/>
          <w:lang w:val="sr-Latn-RS"/>
        </w:rPr>
      </w:pPr>
      <w:r>
        <w:rPr>
          <w:b/>
          <w:i/>
          <w:sz w:val="24"/>
          <w:szCs w:val="24"/>
          <w:lang w:val="sr-Latn-RS"/>
        </w:rPr>
      </w:r>
    </w:p>
    <w:p>
      <w:pPr>
        <w:pStyle w:val="Normal"/>
        <w:spacing w:lineRule="auto" w:line="240" w:before="0" w:after="0"/>
        <w:rPr>
          <w:b/>
          <w:b/>
          <w:sz w:val="24"/>
          <w:szCs w:val="24"/>
          <w:lang w:val="sr-Latn-RS"/>
        </w:rPr>
      </w:pPr>
      <w:r>
        <w:rPr>
          <w:rFonts w:cs="Calibri"/>
          <w:b/>
          <w:i/>
          <w:sz w:val="24"/>
          <w:szCs w:val="24"/>
          <w:lang w:val="sr-Latn-RS"/>
        </w:rPr>
        <w:t xml:space="preserve"> </w:t>
      </w:r>
      <w:r>
        <w:rPr>
          <w:b/>
          <w:sz w:val="24"/>
          <w:szCs w:val="24"/>
          <w:lang w:val="sr-Latn-RS"/>
        </w:rPr>
        <w:t>I.Predominantna   državotvorna ideja-vodilja srbijanske političke elite i trajna</w:t>
      </w:r>
    </w:p>
    <w:p>
      <w:pPr>
        <w:pStyle w:val="Normal"/>
        <w:spacing w:lineRule="auto" w:line="240" w:before="0" w:after="0"/>
        <w:rPr/>
      </w:pPr>
      <w:r>
        <w:rPr>
          <w:rFonts w:cs="Calibri"/>
          <w:b/>
          <w:sz w:val="24"/>
          <w:szCs w:val="24"/>
          <w:lang w:val="sr-Latn-RS"/>
        </w:rPr>
        <w:t xml:space="preserve">                                             </w:t>
      </w:r>
      <w:r>
        <w:rPr>
          <w:b/>
          <w:sz w:val="24"/>
          <w:szCs w:val="24"/>
          <w:lang w:val="sr-Latn-RS"/>
        </w:rPr>
        <w:t>konstanta politike države Srbije</w:t>
      </w:r>
    </w:p>
    <w:p>
      <w:pPr>
        <w:pStyle w:val="Normal"/>
        <w:spacing w:lineRule="auto" w:line="240" w:before="0" w:after="0"/>
        <w:rPr>
          <w:b/>
          <w:b/>
          <w:sz w:val="24"/>
          <w:szCs w:val="24"/>
          <w:lang w:val="sr-Latn-RS"/>
        </w:rPr>
      </w:pPr>
      <w:r>
        <w:rPr>
          <w:rFonts w:cs="Calibri"/>
          <w:b/>
          <w:sz w:val="24"/>
          <w:szCs w:val="24"/>
          <w:lang w:val="sr-Latn-RS"/>
        </w:rPr>
        <w:t xml:space="preserve"> </w:t>
      </w:r>
    </w:p>
    <w:p>
      <w:pPr>
        <w:pStyle w:val="Normal"/>
        <w:spacing w:lineRule="auto" w:line="240" w:before="0" w:after="0"/>
        <w:rPr/>
      </w:pPr>
      <w:r>
        <w:rPr>
          <w:rFonts w:cs="Calibri"/>
          <w:b/>
          <w:sz w:val="24"/>
          <w:szCs w:val="24"/>
          <w:lang w:val="sr-Latn-RS"/>
        </w:rPr>
        <w:t xml:space="preserve"> </w:t>
      </w:r>
      <w:r>
        <w:rPr>
          <w:sz w:val="24"/>
          <w:szCs w:val="24"/>
          <w:lang w:val="sr-Latn-RS"/>
        </w:rPr>
        <w:t xml:space="preserve">Znamenito delo Radomira Konstantinovića „ </w:t>
      </w:r>
      <w:r>
        <w:rPr>
          <w:i/>
          <w:sz w:val="24"/>
          <w:szCs w:val="24"/>
          <w:lang w:val="sr-Latn-RS"/>
        </w:rPr>
        <w:t>Fillosofija palanke</w:t>
      </w:r>
      <w:r>
        <w:rPr>
          <w:sz w:val="24"/>
          <w:szCs w:val="24"/>
          <w:lang w:val="sr-Latn-RS"/>
        </w:rPr>
        <w:t>“- sve   žešće kako vreme protiče  osporavano, a  sve delotvornije uticajno na misaone tokove naše savremenosti - počinje sad već  kultnom   rečenicom</w:t>
      </w:r>
      <w:r>
        <w:rPr>
          <w:i/>
          <w:sz w:val="24"/>
          <w:szCs w:val="24"/>
          <w:lang w:val="sr-Latn-RS"/>
        </w:rPr>
        <w:t xml:space="preserve"> „Iskustvo</w:t>
      </w:r>
      <w:r>
        <w:rPr>
          <w:sz w:val="24"/>
          <w:szCs w:val="24"/>
          <w:lang w:val="sr-Latn-RS"/>
        </w:rPr>
        <w:t xml:space="preserve"> </w:t>
      </w:r>
      <w:r>
        <w:rPr>
          <w:i/>
          <w:sz w:val="24"/>
          <w:szCs w:val="24"/>
          <w:lang w:val="sr-Latn-RS"/>
        </w:rPr>
        <w:t xml:space="preserve">nam je palanačko“, </w:t>
      </w:r>
      <w:r>
        <w:rPr>
          <w:sz w:val="24"/>
          <w:szCs w:val="24"/>
          <w:lang w:val="sr-Latn-RS"/>
        </w:rPr>
        <w:t>koja - što bi se reklo - bije  posred čela   istorije i empirije srpskog naroda i ovih prostora.</w:t>
      </w:r>
      <w:r>
        <w:rPr>
          <w:rStyle w:val="FootnoteCharacters"/>
          <w:rStyle w:val="FootnoteAnchor"/>
          <w:sz w:val="24"/>
          <w:szCs w:val="24"/>
          <w:lang w:val="sr-Latn-RS"/>
        </w:rPr>
        <w:footnoteReference w:id="2"/>
      </w:r>
      <w:r>
        <w:rPr>
          <w:sz w:val="24"/>
          <w:szCs w:val="24"/>
          <w:lang w:val="sr-Latn-RS"/>
        </w:rPr>
        <w:t xml:space="preserve"> Jer, očito da  Konstantinović pod pojmom „</w:t>
      </w:r>
      <w:r>
        <w:rPr>
          <w:i/>
          <w:sz w:val="24"/>
          <w:szCs w:val="24"/>
          <w:lang w:val="sr-Latn-RS"/>
        </w:rPr>
        <w:t>iskustvo</w:t>
      </w:r>
      <w:r>
        <w:rPr>
          <w:sz w:val="24"/>
          <w:szCs w:val="24"/>
          <w:lang w:val="sr-Latn-RS"/>
        </w:rPr>
        <w:t>“  podrazumeva sveukupnu praksu pre svega srpske istorije - i onu   stvarnosnu, empirijsku, kao i onu duhovnu.</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t>Rečenicu i misao , slične snage i domašaja, koja se, međutim, specifično   odnosila na istoriju državotvorne misli i političke prakse države Srbije, izgovorila je – u žaru jedne nedavne interne  usmene rasprave u Novom Sadu - merodavna</w:t>
      </w:r>
      <w:r>
        <w:rPr>
          <w:rStyle w:val="FootnoteCharacters"/>
          <w:rStyle w:val="FootnoteAnchor"/>
          <w:sz w:val="24"/>
          <w:szCs w:val="24"/>
          <w:lang w:val="sr-Latn-RS"/>
        </w:rPr>
        <w:footnoteReference w:id="3"/>
      </w:r>
      <w:r>
        <w:rPr>
          <w:sz w:val="24"/>
          <w:szCs w:val="24"/>
          <w:lang w:val="sr-Latn-RS"/>
        </w:rPr>
        <w:t xml:space="preserve"> Latinka Perović. Parafraziraću je po sećanju, kako sam je sebi pribeležio: “</w:t>
      </w:r>
      <w:r>
        <w:rPr>
          <w:i/>
          <w:sz w:val="24"/>
          <w:szCs w:val="24"/>
          <w:lang w:val="sr-Latn-RS"/>
        </w:rPr>
        <w:t>Pa, u Srbiji je  i politička  praksa, i politička misao njene  političke elite   skoro bez ostatka  bila i ostala unitaristička i centralistička</w:t>
      </w:r>
      <w:r>
        <w:rPr>
          <w:sz w:val="24"/>
          <w:szCs w:val="24"/>
          <w:lang w:val="sr-Latn-RS"/>
        </w:rPr>
        <w:t xml:space="preserve">.“ Ta me je lapidarna, a meni odavno bliska misao, ohrabrila – zbog neosporne naučne utemeljenosti i intelektualne odgovornosti njenog autora - da  izložim fragmente što slede.   </w:t>
      </w:r>
    </w:p>
    <w:p>
      <w:pPr>
        <w:pStyle w:val="Normal"/>
        <w:spacing w:lineRule="auto" w:line="240" w:before="0" w:after="0"/>
        <w:rPr>
          <w:sz w:val="24"/>
          <w:szCs w:val="24"/>
          <w:lang w:val="sr-Latn-RS"/>
        </w:rPr>
      </w:pPr>
      <w:r>
        <w:rPr>
          <w:rFonts w:cs="Calibri"/>
          <w:sz w:val="24"/>
          <w:szCs w:val="24"/>
          <w:lang w:val="sr-Latn-RS"/>
        </w:rPr>
        <w:t xml:space="preserve"> </w:t>
      </w:r>
    </w:p>
    <w:p>
      <w:pPr>
        <w:pStyle w:val="Normal"/>
        <w:spacing w:lineRule="auto" w:line="240" w:before="0" w:after="0"/>
        <w:rPr>
          <w:sz w:val="24"/>
          <w:szCs w:val="24"/>
          <w:lang w:val="sr-Latn-RS"/>
        </w:rPr>
      </w:pPr>
      <w:r>
        <w:rPr>
          <w:sz w:val="24"/>
          <w:szCs w:val="24"/>
          <w:lang w:val="sr-Latn-RS"/>
        </w:rPr>
        <w:t>Zašto sam, ipak, umesto tom suštastvenom  i naslovu ovog saopštenja prikladnijom konstatacijom L. Perović, počeo  ovaj odeljak citatom Konstantinovića? Zbog toga što slutim da se u  tom palanačkom kao sveopštem istorijskom „iskustvu“, o kome  Konstantinović  govori  kao o  biću i duhu srbijankog društva , poglavito i  najdublje korene i izvorišta srbijanske državotvorne prakse i  osnovnih obeležja političke misli i ideologije koja  takvu  praksu  i osmišljava i opravdava. Tu korene slutim, njene  bitne determinante, što kao relaciju svakako  tek treba minucioznije  istraživati.</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t>Treba ukazati na nekoliko opštih obeležja prirode unitarizma i državnog centralizma - kao ideologije političkih elita većine  nacionalnih elita  i kao prakse mnogih  država na ovim prostorima.</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rFonts w:cs="Calibri"/>
          <w:b/>
          <w:sz w:val="24"/>
          <w:szCs w:val="24"/>
          <w:lang w:val="sr-Latn-RS"/>
        </w:rPr>
        <w:t xml:space="preserve"> </w:t>
      </w:r>
      <w:r>
        <w:rPr>
          <w:b/>
          <w:sz w:val="24"/>
          <w:szCs w:val="24"/>
          <w:lang w:val="sr-Latn-RS"/>
        </w:rPr>
        <w:t>1)</w:t>
      </w:r>
      <w:r>
        <w:rPr>
          <w:sz w:val="24"/>
          <w:szCs w:val="24"/>
          <w:lang w:val="sr-Latn-RS"/>
        </w:rPr>
        <w:t xml:space="preserve"> Nema unitarizma i državnog centralizma koji se politički može materijalizovati  bez snažnog  oslonca na vatreni  i široko raspomamljeni  nacionalizam - od onog,najranijeg i najmanJe šovinističkog, koji je zamajac istinski preporodnim procesima u razvoju svake nacije, preko  agresivno- ekspanzionističkog nacionalizma u funkciji politike  velikodržavlja, do zverskog  etnogenocidnog šovinizma. Nacionalizam, unitarizam i državni centralizam,dakle, uvek idu „ruku pod ruku“,oni  uzajamno  jedno drugom daju snagu. To istorija srpskog unitarizma i državnog centralizma, od nastanka moderne Srbije do naših dana, upečatljivo potvrđuje.</w:t>
      </w:r>
    </w:p>
    <w:p>
      <w:pPr>
        <w:pStyle w:val="Normal"/>
        <w:spacing w:lineRule="auto" w:line="240" w:before="0" w:after="0"/>
        <w:rPr>
          <w:sz w:val="24"/>
          <w:szCs w:val="24"/>
          <w:lang w:val="sr-Latn-RS"/>
        </w:rPr>
      </w:pPr>
      <w:r>
        <w:rPr>
          <w:rFonts w:cs="Calibri"/>
          <w:sz w:val="24"/>
          <w:szCs w:val="24"/>
          <w:lang w:val="sr-Latn-RS"/>
        </w:rPr>
        <w:t xml:space="preserve"> </w:t>
      </w:r>
    </w:p>
    <w:p>
      <w:pPr>
        <w:pStyle w:val="Normal"/>
        <w:spacing w:lineRule="auto" w:line="240" w:before="0" w:after="0"/>
        <w:rPr>
          <w:sz w:val="24"/>
          <w:szCs w:val="24"/>
          <w:lang w:val="sr-Latn-RS"/>
        </w:rPr>
      </w:pPr>
      <w:r>
        <w:rPr>
          <w:b/>
          <w:sz w:val="24"/>
          <w:szCs w:val="24"/>
          <w:lang w:val="sr-Latn-RS"/>
        </w:rPr>
        <w:t>2)</w:t>
      </w:r>
      <w:r>
        <w:rPr>
          <w:sz w:val="24"/>
          <w:szCs w:val="24"/>
          <w:lang w:val="sr-Latn-RS"/>
        </w:rPr>
        <w:t xml:space="preserve"> Analiza nacionalizama  na prostorima Balkana i Jugoslavije snažno potvđuje tri  bitna obeležja nacionalizma svakog od naroda u čijim se nedrima rađa  i raspomamljuje, skoro  nezavisno od njegove veličine, nivoa ukupnog razvoja i   stanovitih  geoistorijskih osobenosti:</w:t>
      </w:r>
    </w:p>
    <w:p>
      <w:pPr>
        <w:pStyle w:val="Normal"/>
        <w:spacing w:lineRule="auto" w:line="240" w:before="0" w:after="0"/>
        <w:rPr>
          <w:sz w:val="24"/>
          <w:szCs w:val="24"/>
          <w:lang w:val="sr-Latn-RS"/>
        </w:rPr>
      </w:pPr>
      <w:r>
        <w:rPr>
          <w:b/>
          <w:sz w:val="24"/>
          <w:szCs w:val="24"/>
          <w:lang w:val="sr-Latn-RS"/>
        </w:rPr>
        <w:t>a</w:t>
      </w:r>
      <w:r>
        <w:rPr>
          <w:sz w:val="24"/>
          <w:szCs w:val="24"/>
          <w:lang w:val="sr-Latn-RS"/>
        </w:rPr>
        <w:t xml:space="preserve"> - svaki je, u odnosu prema široj državnoj zajednici u koju je eventualno kao samosvojni entitet  uključen vlastiti  narod ili teritorija koju on većinski naseljava, </w:t>
      </w:r>
      <w:r>
        <w:rPr>
          <w:i/>
          <w:sz w:val="24"/>
          <w:szCs w:val="24"/>
          <w:lang w:val="sr-Latn-RS"/>
        </w:rPr>
        <w:t>separatistički do secesionizma;</w:t>
      </w:r>
    </w:p>
    <w:p>
      <w:pPr>
        <w:pStyle w:val="Normal"/>
        <w:spacing w:lineRule="auto" w:line="240" w:before="0" w:after="0"/>
        <w:rPr>
          <w:sz w:val="24"/>
          <w:szCs w:val="24"/>
          <w:lang w:val="sr-Latn-RS"/>
        </w:rPr>
      </w:pPr>
      <w:r>
        <w:rPr>
          <w:b/>
          <w:sz w:val="24"/>
          <w:szCs w:val="24"/>
          <w:lang w:val="sr-Latn-RS"/>
        </w:rPr>
        <w:t>B</w:t>
      </w:r>
      <w:r>
        <w:rPr>
          <w:sz w:val="24"/>
          <w:szCs w:val="24"/>
          <w:lang w:val="sr-Latn-RS"/>
        </w:rPr>
        <w:t xml:space="preserve"> - svaki  je, istovremeno, u odnosu prema susednim državama, u kojima kao manjine žive pripadnici vlastitog naroda,</w:t>
      </w:r>
      <w:r>
        <w:rPr>
          <w:i/>
          <w:sz w:val="24"/>
          <w:szCs w:val="24"/>
          <w:lang w:val="sr-Latn-RS"/>
        </w:rPr>
        <w:t xml:space="preserve"> velikonacionalni</w:t>
      </w:r>
      <w:r>
        <w:rPr>
          <w:sz w:val="24"/>
          <w:szCs w:val="24"/>
          <w:lang w:val="sr-Latn-RS"/>
        </w:rPr>
        <w:t xml:space="preserve"> i  agresivno, do osvajačkog ekspanzionizma - </w:t>
      </w:r>
      <w:r>
        <w:rPr>
          <w:i/>
          <w:sz w:val="24"/>
          <w:szCs w:val="24"/>
          <w:lang w:val="sr-Latn-RS"/>
        </w:rPr>
        <w:t>velikodržavni</w:t>
      </w:r>
      <w:r>
        <w:rPr>
          <w:sz w:val="24"/>
          <w:szCs w:val="24"/>
          <w:lang w:val="sr-Latn-RS"/>
        </w:rPr>
        <w:t xml:space="preserve">;  i, najzad, </w:t>
      </w:r>
    </w:p>
    <w:p>
      <w:pPr>
        <w:pStyle w:val="Normal"/>
        <w:spacing w:lineRule="auto" w:line="240" w:before="0" w:after="0"/>
        <w:rPr>
          <w:sz w:val="24"/>
          <w:szCs w:val="24"/>
          <w:lang w:val="sr-Latn-RS"/>
        </w:rPr>
      </w:pPr>
      <w:r>
        <w:rPr>
          <w:b/>
          <w:sz w:val="24"/>
          <w:szCs w:val="24"/>
          <w:lang w:val="sr-Latn-RS"/>
        </w:rPr>
        <w:t>C</w:t>
      </w:r>
      <w:r>
        <w:rPr>
          <w:sz w:val="24"/>
          <w:szCs w:val="24"/>
          <w:lang w:val="sr-Latn-RS"/>
        </w:rPr>
        <w:t xml:space="preserve">- svaki je,isto tako, </w:t>
      </w:r>
      <w:r>
        <w:rPr>
          <w:i/>
          <w:sz w:val="24"/>
          <w:szCs w:val="24"/>
          <w:lang w:val="sr-Latn-RS"/>
        </w:rPr>
        <w:t>unitaristički,</w:t>
      </w:r>
      <w:r>
        <w:rPr>
          <w:sz w:val="24"/>
          <w:szCs w:val="24"/>
          <w:lang w:val="sr-Latn-RS"/>
        </w:rPr>
        <w:t xml:space="preserve"> do ugnjetačkog, prema manjim narodima, manjinskim zajednicama i etničkim grupama koje žive na teritoriji gde je vlastiti narod većinski.</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b/>
          <w:sz w:val="24"/>
          <w:szCs w:val="24"/>
          <w:lang w:val="sr-Latn-RS"/>
        </w:rPr>
        <w:t>3)</w:t>
      </w:r>
      <w:r>
        <w:rPr>
          <w:sz w:val="24"/>
          <w:szCs w:val="24"/>
          <w:lang w:val="sr-Latn-RS"/>
        </w:rPr>
        <w:t xml:space="preserve"> Srpski  se nacionalizam, čiji su  nosioci i udarna ideološka  pesnica uvek bili nacionalistički   mitomanski delovi srbijanske duhovne elite u raznim periodima   političke i državne istorije  Srbije,   u svim tim oblicima takođe ispoljavao, doduše-zbog  izrazite samosvojnosti te istorij,na pretežno   unitarističko -centalistički način,. To se istorijski lako može i dokazivati i ilustrovati.</w:t>
      </w:r>
    </w:p>
    <w:p>
      <w:pPr>
        <w:pStyle w:val="Normal"/>
        <w:spacing w:lineRule="auto" w:line="240" w:before="0" w:after="0"/>
        <w:rPr>
          <w:b/>
          <w:b/>
          <w:sz w:val="24"/>
          <w:szCs w:val="24"/>
          <w:lang w:val="sr-Latn-RS"/>
        </w:rPr>
      </w:pPr>
      <w:r>
        <w:rPr>
          <w:rFonts w:cs="Calibri"/>
          <w:b/>
          <w:sz w:val="24"/>
          <w:szCs w:val="24"/>
          <w:lang w:val="sr-Latn-RS"/>
        </w:rPr>
        <w:t xml:space="preserve">                                             </w:t>
      </w:r>
    </w:p>
    <w:p>
      <w:pPr>
        <w:pStyle w:val="Normal"/>
        <w:spacing w:lineRule="auto" w:line="240" w:before="0" w:after="0"/>
        <w:jc w:val="center"/>
        <w:rPr/>
      </w:pPr>
      <w:r>
        <w:rPr>
          <w:b/>
          <w:sz w:val="24"/>
          <w:szCs w:val="24"/>
          <w:lang w:val="sr-Latn-RS"/>
        </w:rPr>
        <w:t>II.Geneza  srbounitarizma i državnog centralizma</w:t>
      </w:r>
    </w:p>
    <w:p>
      <w:pPr>
        <w:pStyle w:val="Normal"/>
        <w:spacing w:lineRule="auto" w:line="240" w:before="0" w:after="0"/>
        <w:jc w:val="center"/>
        <w:rPr>
          <w:b/>
          <w:b/>
          <w:sz w:val="24"/>
          <w:szCs w:val="24"/>
          <w:lang w:val="sr-Latn-RS"/>
        </w:rPr>
      </w:pPr>
      <w:r>
        <w:rPr>
          <w:b/>
          <w:sz w:val="24"/>
          <w:szCs w:val="24"/>
          <w:lang w:val="sr-Latn-RS"/>
        </w:rPr>
        <w:t>od stvaranja prve do raspada avnojevske Jugoslavije</w:t>
      </w:r>
    </w:p>
    <w:p>
      <w:pPr>
        <w:pStyle w:val="Normal"/>
        <w:spacing w:lineRule="auto" w:line="240" w:before="0" w:after="0"/>
        <w:jc w:val="center"/>
        <w:rPr>
          <w:b/>
          <w:b/>
          <w:sz w:val="24"/>
          <w:szCs w:val="24"/>
          <w:lang w:val="sr-Latn-RS"/>
        </w:rPr>
      </w:pPr>
      <w:r>
        <w:rPr>
          <w:b/>
          <w:sz w:val="24"/>
          <w:szCs w:val="24"/>
          <w:lang w:val="sr-Latn-RS"/>
        </w:rPr>
      </w:r>
    </w:p>
    <w:p>
      <w:pPr>
        <w:pStyle w:val="Normal"/>
        <w:spacing w:lineRule="auto" w:line="240" w:before="0" w:after="0"/>
        <w:rPr>
          <w:sz w:val="24"/>
          <w:szCs w:val="24"/>
          <w:lang w:val="sr-Latn-RS"/>
        </w:rPr>
      </w:pPr>
      <w:r>
        <w:rPr>
          <w:sz w:val="24"/>
          <w:szCs w:val="24"/>
          <w:lang w:val="sr-Latn-RS"/>
        </w:rPr>
        <w:t>U periodu od  stvaranja nacionalno složene države južnoslovenskih naroda do njenog krvavog raspada,  srpski nacionalizam je  bio poticaj i  moćno gorivo  velikodržavne i srbocentralističke  politike srbijanske političke elite i  glavni generator   pritiska  srbijanskih vlastodržačkih krugova sa  pozicija unitarizma i tobože neupitnog  prava Srbije na hegemoniju  u odnosu na sve druge  narode  i   pokrajine, koje su svojom voljom ušle u sastav   prve  Jugoslavije.</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b/>
          <w:sz w:val="24"/>
          <w:szCs w:val="24"/>
          <w:lang w:val="sr-Latn-RS"/>
        </w:rPr>
        <w:t>a)</w:t>
      </w:r>
      <w:r>
        <w:rPr>
          <w:sz w:val="24"/>
          <w:szCs w:val="24"/>
          <w:lang w:val="sr-Latn-RS"/>
        </w:rPr>
        <w:t xml:space="preserve"> Već  javno manifestovano trijumfalističko   raspoloženje javnosti i    političke elite tadašnje Srbije mnogo kazuje o   razlozima zbog kojih  Srbija ulazi u zajedničku državu sa „južnoslovenskom braćom.“ Ono samo po sebi pokazuje izrazitu pretenziju političke elite na  osiguranje položaja  Srbije kao hegemona  u budućoj državnoj zajednici. Isto tako, nastojanje da se što više jugoistočnih teritorija buduće države po svaku cenu  prvo prisajedini Kraljevini Srbiji, da bi ona neupitno  bila najbrojnija i najjača utemeljiteljica u budućoj „trojedinoj i troplemenoj“ državi  Južnih Slovena, ubedljivi su izraz takvih pretenzija. </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t>Insistiranje na stavljanje svih tih zemalja pod vlast sbijanske kraljevske dinastije,  na  strogo unitarističko – centralističkom  ustrojstvu  nove države, uprkos njene upadljive  i  svakovrsne složenosti, široko raspomamljivanje mita kako u samoj Srbii, tako i u dominantno srpskim  jugoslovenskim  pokrajinama o Srbiji kao  državi-ujediniteljici i njenoj vojsci kao osloboditeljici svih  jugoslovenskih pokranjina,obezvređivanje tekovina vekovne  borbe  nesrpskih naroda, kao i prečanskih Srba, za svoja istorijska nacionalna i regionalna prava u tuđinskim državama- sve  su  to izrazi one velikonacionalističke i velikodržavne  politike  srbijanske političke elite, koja  je ubrzo  rezultirala permanentnom i sve dubljom političkom i ustavnom  krizom prve Jugoslavije</w:t>
      </w:r>
      <w:r>
        <w:rPr>
          <w:rStyle w:val="FootnoteCharacters"/>
          <w:rStyle w:val="FootnoteAnchor"/>
          <w:sz w:val="24"/>
          <w:szCs w:val="24"/>
          <w:lang w:val="sr-Latn-RS"/>
        </w:rPr>
        <w:footnoteReference w:id="4"/>
      </w:r>
      <w:r>
        <w:rPr>
          <w:sz w:val="24"/>
          <w:szCs w:val="24"/>
          <w:lang w:val="sr-Latn-RS"/>
        </w:rPr>
        <w:t xml:space="preserve"> i sve nepomirljivijim  nacionalnim i regionalnum  protivrečnostima u njoj, od njenog početka  do njenog tragičnog kraja.</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b/>
          <w:sz w:val="24"/>
          <w:szCs w:val="24"/>
          <w:lang w:val="sr-Latn-RS"/>
        </w:rPr>
        <w:t xml:space="preserve">b) </w:t>
      </w:r>
      <w:r>
        <w:rPr>
          <w:sz w:val="24"/>
          <w:szCs w:val="24"/>
          <w:lang w:val="sr-Latn-RS"/>
        </w:rPr>
        <w:t xml:space="preserve">Treba uočiti da su  protagonisti    koncepcije   srbijanskog unitarizma i nacionalističkog velikodržavnog centralizma kao ideje vodilje u oblikovanju i razvoju  nove države bili pre svega  mentalno, a onda i teorijski i  politički  nesposobni   da suštinski  razumeju   nacionalno pitanje brojnih drugih naroda i naionalnih zajednica koji zajedno sa relativno  većinskim srpskim narodom tvore demografski, konfesionalno, razvojno-ekonomski, kulturno i civilizacijski krajnje složeno biće novostvorene  Jugoslavije. To nerazumevanje, tačnije - ta bezodnosnost dominatnih delova srbijanske duhovne i upravljačke elite prema osobenostima  i  trajnim  i posebnim  intresima drugih jugoslovenskih naroda i zemalja,  zakonomerno je imala za posledicu grubo diskriminatorsku politiku ne samo prema brojnim neslovenskim nacionalnim zajednicama, nego i  prema nominalno priznatim konstitutivnim  „ južnoslovenkim plemenima“ koja su svojom voljom i  sa velikim nadama ušla u državnu zajednicu sa Srbijom.  </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t>Ona je  prouzrokovala  zakonomerno raspomamljivanje antisrpskih šovinizama i secesionističkih snaga i tendencija  u svim delovima Jugoslavije, što je kulminiralo u  katastrofičnim  bratoubilačkim i istrebljivačkim ratovima tokom Drugog svetskog rata.</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rFonts w:cs="Calibri"/>
          <w:sz w:val="24"/>
          <w:szCs w:val="24"/>
          <w:lang w:val="sr-Latn-RS"/>
        </w:rPr>
        <w:t xml:space="preserve"> </w:t>
      </w:r>
      <w:r>
        <w:rPr>
          <w:b/>
          <w:sz w:val="24"/>
          <w:szCs w:val="24"/>
          <w:lang w:val="sr-Latn-RS"/>
        </w:rPr>
        <w:t>c)</w:t>
      </w:r>
      <w:r>
        <w:rPr>
          <w:sz w:val="24"/>
          <w:szCs w:val="24"/>
          <w:lang w:val="sr-Latn-RS"/>
        </w:rPr>
        <w:t xml:space="preserve"> Ma koliko izgledala  paradoksalno,istorijski se baš u iskustvu prve Jugoslavije potvrdila istina da srbounitaristički i centralistički državni projekti, ideologija i snage koje ih zagovaraju i sprovode, u krajnjoj  liniji,  duboko ne razumeju nacionalno pitanje srpskog naroda na ovim prostorima  i da zbog toga    najviše  neispravljive istorijske  štete nanose vlastitom narodu. Masovna stradanja srpskog naroda, naročito njegovih delova van Srbije, to su  na zastrašujući način dokazivala. A dokazivala su i da  zagovornici i protagonisti politike srbijanskog velikodržavlja  zapravo suštinski ne razumeju trajne  interese i istorijska stremljenja i težnje  srpskog  naroda kao celine, a pogotovo ne značajne  osobenosti interesa onih   delova vlastitog naroda koji žive van Srbije.</w:t>
      </w:r>
      <w:r>
        <w:rPr>
          <w:rStyle w:val="FootnoteCharacters"/>
          <w:rStyle w:val="FootnoteAnchor"/>
          <w:sz w:val="24"/>
          <w:szCs w:val="24"/>
          <w:lang w:val="sr-Latn-RS"/>
        </w:rPr>
        <w:footnoteReference w:id="5"/>
      </w:r>
      <w:r>
        <w:rPr>
          <w:sz w:val="24"/>
          <w:szCs w:val="24"/>
          <w:lang w:val="sr-Latn-RS"/>
        </w:rPr>
        <w:t xml:space="preserve">   </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t>Najflagrantniji  i po posledicama najtragičniji dokaz te tvrdnje jeste suštinsko nerazumevanje istine  da je očuvanje Jugoslavije  u bilo kom ustavno pravnom obliku jedini način  na koji srpski narod može  trajno i spokojno živeti u zajedničkoj  državi.  Jer, Jugoslavija - kao  jedini državni okvir u  kome se nalaze sve tradicinalne i dominantno  srpske pokrajine van Srbije - mogla je opstati samo i isključivo pod uslovom da se u njoj svi narodi i svi etnički entiteti osećaju u punoj meri ravnopravno i slobodno. Svoji na svome, kao i Srbi u Srbiji. A to je  u zajedničkoj državi prvenstveno i u najvećoj meri zavisloi od politike i ponašanja onih koji su u njoj  predstavljaju većinski narod.</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t>Srbijanska politička elita, oličena u srbijanskim monarhistima i samom Dvoru, u  ekspanzionstičkim  i nazadnjačkim vrhovima SPC, u srbo-unitarističkim šovinističkim vrhovima vojske i vlastohlepnog i korumpiranog državnog aparata, u nazadnjačkim krugovima  mitomanske srbijanske intelektualne elite okupljene posebno   oko uticajnog  i agilnog Srpskog kulturnog kluba</w:t>
      </w:r>
      <w:r>
        <w:rPr>
          <w:rStyle w:val="FootnoteCharacters"/>
          <w:rStyle w:val="FootnoteAnchor"/>
          <w:sz w:val="24"/>
          <w:szCs w:val="24"/>
          <w:lang w:val="sr-Latn-RS"/>
        </w:rPr>
        <w:footnoteReference w:id="6"/>
      </w:r>
      <w:r>
        <w:rPr>
          <w:sz w:val="24"/>
          <w:szCs w:val="24"/>
          <w:lang w:val="sr-Latn-RS"/>
        </w:rPr>
        <w:t xml:space="preserve">, etc, činila je od samih početaka novostvorene države sve suprotno od uvažavanja prava drugih naroda, pa  i tekovinskih  prava nesrbijanskog srpstva da se  slobodno i ravnopravno  oseća u nominalno vlastitoj državi. Nizom  istorijski neispravljivo štetočinskih ustavnopravnih i  zakonshih zahvata ,   praktičnih političkih poteza i ekonomskih mera, srbijanska  vlastodržačka  i nacional-unitaristička elita postojano je i otvoreno nastojala  da umesto zajedničke i složene države ravnopravnih naroda  i nacionalnih zajednica  načini od prve Jugoslavije Srbislaviju, kojom u ime srpskog naroda ,i na njegovu istorijsku štetu, suvereno   upravljaju pripadnici i delovi te elite.. </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t>To je  neizbežno obespravljene  druge narode ujedinjavalo u otporu takvoj politici i praksi, do dramatičnih   konflikata i zloslutnih političkih trvenja i konfrontacija i u zemlji i  brojnoj  jugoslovenskoj dijaspori. Pokazalo se   da upravljački slojevi Srbije od vlastitog unitarizma i nacionalističkog centralizma odustaju samo kada su na to primorani.Srbija oličena u tim  krugovima postojano se ponašala tako da je  svoju stvarnu ravnopravnost uvek   narogušeno doživljavala kao neravnopravnost. To  drama oko postizanja i ostvarivanja srpsko –hrvatske nagodbe i iznuđeni pristanak na prve, stidljive reforme srbocentričnog  jugoslovenskog ustava, oktroisanog  nakon nekoliko godina neslavne  monarhističke diktature, najubedljivije ilustruju.</w:t>
      </w:r>
    </w:p>
    <w:p>
      <w:pPr>
        <w:pStyle w:val="Normal"/>
        <w:spacing w:lineRule="auto" w:line="240" w:before="0" w:after="0"/>
        <w:rPr/>
      </w:pPr>
      <w:r>
        <w:rPr>
          <w:rFonts w:cs="Calibri"/>
          <w:sz w:val="24"/>
          <w:szCs w:val="24"/>
          <w:lang w:val="sr-Latn-RS"/>
        </w:rPr>
        <w:t xml:space="preserve">  </w:t>
      </w:r>
      <w:r>
        <w:rPr>
          <w:sz w:val="24"/>
          <w:szCs w:val="24"/>
          <w:lang w:val="sr-Latn-RS"/>
        </w:rPr>
        <w:t>Ličnosti i institucije, koje su sa srpske strane sa puno argumenata ukazivale na neophodnost i  spasonosnost  takvih, u osnovi federalističkih   reformi, žigosane su i  prokazane kao izdajnici.</w:t>
      </w:r>
      <w:r>
        <w:rPr>
          <w:rStyle w:val="FootnoteCharacters"/>
          <w:rStyle w:val="FootnoteAnchor"/>
          <w:sz w:val="24"/>
          <w:szCs w:val="24"/>
          <w:lang w:val="sr-Latn-RS"/>
        </w:rPr>
        <w:footnoteReference w:id="7"/>
      </w:r>
      <w:r>
        <w:rPr>
          <w:sz w:val="24"/>
          <w:szCs w:val="24"/>
          <w:lang w:val="sr-Latn-RS"/>
        </w:rPr>
        <w:t xml:space="preserve"> Zbog takvih moćnih otpora, te su reforme jako kasnile, bile samo parcijalne, nedosledne  i nedovršene</w:t>
      </w:r>
      <w:r>
        <w:rPr>
          <w:rStyle w:val="FootnoteCharacters"/>
          <w:rStyle w:val="FootnoteAnchor"/>
          <w:sz w:val="24"/>
          <w:szCs w:val="24"/>
          <w:lang w:val="sr-Latn-RS"/>
        </w:rPr>
        <w:footnoteReference w:id="8"/>
      </w:r>
      <w:r>
        <w:rPr>
          <w:sz w:val="24"/>
          <w:szCs w:val="24"/>
          <w:lang w:val="sr-Latn-RS"/>
        </w:rPr>
        <w:t>, pa je  prva Jugoslavija, razdirana nepomirljivim unutrašnjim suprotnostima, lako postala plen fašističke soldateske i rasparčana po meri volje i interesa Trećeg Rajha i njegovih kvislinga u jugoslovenskim zemljma.</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pPr>
      <w:r>
        <w:rPr>
          <w:b/>
          <w:sz w:val="24"/>
          <w:szCs w:val="24"/>
          <w:lang w:val="sr-Latn-RS"/>
        </w:rPr>
        <w:t>d)</w:t>
      </w:r>
      <w:r>
        <w:rPr>
          <w:sz w:val="24"/>
          <w:szCs w:val="24"/>
          <w:lang w:val="sr-Latn-RS"/>
        </w:rPr>
        <w:t xml:space="preserve"> Narodnooslobodilaki pokret , u koji su se iz godine u godinu sve masovnije slivale  istinski patriotske  društvene snage u svim jugoslovenskim zemljama, predvođen KPJ kao pre rata malobrojnom, ali  borbenom, iz duboke ilegalnosti i  kazamata prve Jugoslavije vaskrslom svejugoslovenskom partijom revolucionarne levice, suočen sa  pitanjem ustavnog ustrojsva zemlje nakon njenog  oslobođenja, odlukama - sa ustavno-političkog stanovišta najznačajnijeg -  Drugog   zasedanja AVNOJA, čiju  godišnjicu  ovim skupom obeležavamo, utemeljio je republikanski  oblik vladavine i dosledno federalističko ustrojstvo buduće jugoslovenske države. </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t xml:space="preserve">Time je AVNOJ radikalno  odbacio pretenzije rojalističkih krugova  i velikosrpske unitarističko-centralističke političke elite oličene u značajnoj meri u platformi četničkog pokreta usvojenoj u selu Ba, kao i  u zalaganjima većinskog dela  emigrantske Vlade u Londonu, kao i političke platforme svih nacionalnih buržoazija. </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t>AVNOJ je  oživotvorio iskonske težnje svih jugoslovenskih naroda da nastave da žive zajedno,  ali u  Jugoslaviji temeljito federalizovanoj i tako  institucionalno  ustrojenoj, da im ustavno-pravno  i politički čvrsto bude   garantovan  vlastiti politički subjektivitet, istinska ravnopravnost svih  konstitutivnih naroda i  entiteta, do prava na otcepljenje, kao i pravo na suvereno odlučivanje o svojoj sudbini i prosperitetu.</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t>Treba, međutim, primetiti da je i u pripremi i u ostvarivanju odluka AVNOJA najviše teškoća bilo sa Srbijom, kako zbog  političkog stanja  u njoj tokom i  samim krajem rata, tako i zbog pritisaka  prosrpski nastrojene jugoslovenske Vlade u Londonu, kao i zbog upozorenja britanskih i američkih saveznika da  bi  Srbija  mogla pružiti delotvoran otpor ulasku u avnojevsku Jugoslaviju i sovjetskih obzira prema stavu tih saveznika po tom pitanju.</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t>Da su ta upozorenja bila realna ,a otpor Srbije vrlo moguć, najotvorenije  govori i jedan izveštaj</w:t>
      </w:r>
      <w:r>
        <w:rPr>
          <w:rStyle w:val="FootnoteCharacters"/>
          <w:rStyle w:val="FootnoteAnchor"/>
          <w:sz w:val="24"/>
          <w:szCs w:val="24"/>
          <w:lang w:val="sr-Latn-RS"/>
        </w:rPr>
        <w:footnoteReference w:id="9"/>
      </w:r>
      <w:r>
        <w:rPr>
          <w:sz w:val="24"/>
          <w:szCs w:val="24"/>
          <w:lang w:val="sr-Latn-RS"/>
        </w:rPr>
        <w:t>, koji, sredinom septembra 1944 , kad već jedinice  NOP masovno nadiru u Sbiju iz Crne Gore i Bosne, a  Crvena armija prelazi Timok - Miloš Minić, tada instruktor PKS za Zapadnu Srbiju, šalje Blagoju Neškoviću, ocenjući vrlo uverljivo, parafraziram „da je  narod u tom delu Srbije politički velikom   većinom naklonjen partizanima i  NOB iz patriotskih razloga, jer ceni njihovu samopregornu borbu za oslobođenje zemlje, ali da je ideološki  ne manjim  delom naklonjen četništvu i odan Kralju.“</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t>A o tome govori i zabeleška M. Konstantinovića od 24. Jula 1944. “Sreten (</w:t>
      </w:r>
      <w:r>
        <w:rPr>
          <w:i/>
          <w:sz w:val="24"/>
          <w:szCs w:val="24"/>
          <w:lang w:val="sr-Latn-RS"/>
        </w:rPr>
        <w:t>Vukosavljević,ministar u</w:t>
      </w:r>
      <w:r>
        <w:rPr>
          <w:sz w:val="24"/>
          <w:szCs w:val="24"/>
          <w:lang w:val="sr-Latn-RS"/>
        </w:rPr>
        <w:t xml:space="preserve"> </w:t>
      </w:r>
      <w:r>
        <w:rPr>
          <w:i/>
          <w:sz w:val="24"/>
          <w:szCs w:val="24"/>
          <w:lang w:val="sr-Latn-RS"/>
        </w:rPr>
        <w:t>Šubašičevoj Vladi,nakon što se na Visu sreo s Titom, op. Ž.B</w:t>
      </w:r>
      <w:r>
        <w:rPr>
          <w:sz w:val="24"/>
          <w:szCs w:val="24"/>
          <w:lang w:val="sr-Latn-RS"/>
        </w:rPr>
        <w:t>.) mi prekjuče reče, i ranije mi je to kazao, da je Tito insistirao da se ni po koju cenu ne sme učiniti da Srbija ostane van Jugoslavije. Zatim, po svaku cenu mora se ići  za dragovoljnom privolom Srbije uz ostale krajeve . - Možda je ovako rekao: Nikako Srbija protiv nas, nikako građanski rat...“</w:t>
      </w:r>
      <w:r>
        <w:rPr>
          <w:rStyle w:val="FootnoteCharacters"/>
          <w:rStyle w:val="FootnoteAnchor"/>
          <w:sz w:val="24"/>
          <w:szCs w:val="24"/>
          <w:lang w:val="sr-Latn-RS"/>
        </w:rPr>
        <w:footnoteReference w:id="10"/>
      </w:r>
      <w:r>
        <w:rPr>
          <w:sz w:val="24"/>
          <w:szCs w:val="24"/>
          <w:lang w:val="sr-Latn-RS"/>
        </w:rPr>
        <w:t xml:space="preserve"> Samo mesec dana kasnije, sredinom avgusta, na str.405, prof.Konstantinović opet  beleži : “Ponovio mi je(</w:t>
      </w:r>
      <w:r>
        <w:rPr>
          <w:i/>
          <w:sz w:val="24"/>
          <w:szCs w:val="24"/>
          <w:lang w:val="sr-Latn-RS"/>
        </w:rPr>
        <w:t xml:space="preserve">S. Vukosavljević - op.Ž.B.) </w:t>
      </w:r>
      <w:r>
        <w:rPr>
          <w:sz w:val="24"/>
          <w:szCs w:val="24"/>
          <w:lang w:val="sr-Latn-RS"/>
        </w:rPr>
        <w:t xml:space="preserve">da mu je Maršal  rekao kad su bili nasamo: učiniće koncesiju koju nikad ne bi učinio inače, ako bi samo moglo da se ne desi da Srbija bude na jednoj  strani, a svi ostali na drugoj.“  </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t>Uljudno je da dodam da je o tim strahovima  i Tita i Čerčila u tim post-avnojevskim danima  od mogućih zapleta oko   ulaska  Srbije u novu Jugoslaviju i meni lično govorio u par navrata    vrlo  obavešteni Sir Ficroj Maklejn, tokom čestih susreta prilikom mog boravka u Londonu.</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t>Naveo sam sve ovo uveren da  je tih Titovih strahova bio svestan i PK KP Srbije,kao i vodeći ljudi iz Srbije  u Politbirou CK KPJ , što je imalo nesumnjivog uticaja na ustavno oblikovanje federalne Srbije, na  rešavanje sudbine Sandžaka, Vojvodine i  Kosova, na razgovore o razgraničenju „između Vojvodine i Hrvatske“, kao i na niz drugih, za položaj Srbije  bitnih konstitutivnih odluka</w:t>
      </w:r>
      <w:r>
        <w:rPr>
          <w:rStyle w:val="FootnoteCharacters"/>
          <w:rStyle w:val="FootnoteAnchor"/>
          <w:sz w:val="24"/>
          <w:szCs w:val="24"/>
          <w:lang w:val="sr-Latn-RS"/>
        </w:rPr>
        <w:footnoteReference w:id="11"/>
      </w:r>
      <w:r>
        <w:rPr>
          <w:sz w:val="24"/>
          <w:szCs w:val="24"/>
          <w:lang w:val="sr-Latn-RS"/>
        </w:rPr>
        <w:t xml:space="preserve"> u vreme konačnog ustavnog oblikovanja avnojevske Jugoslavije. Ne treba sumnjati da su ih oni znali iskoristiti, ali ni hipertofirati značaj svega toga, s obzirom da je reč o komunističkim prvacima stasalim u  periodu kad je monolitno jedinstvo komunista  za  svakog od njih bilo, verujem bez izuzetka, moralni imperativ koji je, kao samoizdaja vlastitog komunističkog „vjeruju“, isključivao politička nadgornjavanja u Partiji.</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t>A u njenom vrhu pogotovo.</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pPr>
      <w:r>
        <w:rPr>
          <w:b/>
          <w:sz w:val="24"/>
          <w:szCs w:val="24"/>
          <w:lang w:val="sr-Latn-RS"/>
        </w:rPr>
        <w:t>e)</w:t>
      </w:r>
      <w:r>
        <w:rPr>
          <w:sz w:val="24"/>
          <w:szCs w:val="24"/>
          <w:lang w:val="sr-Latn-RS"/>
        </w:rPr>
        <w:t xml:space="preserve"> Što  se  brže i temeljitije  ratni KPJ  preoblikovao i od relativno malobrojne i apsolutno fanatizovane ratne i revolucionarne komunističke  avangarde  izrastao  u sve brojniju partiju na  vlasti, odnosno u vlast samu, u emanaciju političke vlasti nad društvom, njen se kolektivni moralni habitus , kao i politički moral, pa i politički nazori njenih članova takođe ubrzano menjao. </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t>Nalazeći se na skoro  svim politički, državno  i partijski odgovornim pozicijama, a na ključnim svakako, na kojima su se - po unutrašnjoj logici svake  vlasti i politike -  svakodnevno, u društvu velikih previranja pogotovo, prelamale kako tekuće  i konjunkturne , tako i one dubinske  i strateški dalekosežno važne   protivrečnosti,  tendencije i  svakovrsni dnevni ili krupni interesi, koji su od komunista i njihovih rukovodstava zahtevali  i dugoročno delotvorne odgovore  i promptna  praktična  rešenja, ni komunisti pojedinačno, ni  pojedini  konstitutivni delovi Partije,odnosno njihova rukovodstva, nisu lako odolevali da ne posegnu za opredeljenjima i odlukama, koje su pragmatski izgledale  najefikasnije,  subjektivno nesumnjivo  uvereni da time ne  mogu  naneti štetu politici Partije.</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t>A  taj je pragmatizam i prakticizam neminovno rađao razlike u stavovima, onako i onoliko koliko su  bili  različiti, pa i suprotstavljeni interesi  koje  pojedinci i pojedina rukovodstva po dužnost,odnosno „po političkoj prirodi stvari“ moraju da brane.</w:t>
      </w:r>
    </w:p>
    <w:p>
      <w:pPr>
        <w:pStyle w:val="Normal"/>
        <w:spacing w:lineRule="auto" w:line="240" w:before="0" w:after="0"/>
        <w:rPr>
          <w:sz w:val="24"/>
          <w:szCs w:val="24"/>
          <w:lang w:val="sr-Latn-RS"/>
        </w:rPr>
      </w:pPr>
      <w:r>
        <w:rPr>
          <w:rFonts w:cs="Calibri"/>
          <w:sz w:val="24"/>
          <w:szCs w:val="24"/>
          <w:lang w:val="sr-Latn-RS"/>
        </w:rPr>
        <w:t xml:space="preserve"> </w:t>
      </w:r>
    </w:p>
    <w:p>
      <w:pPr>
        <w:pStyle w:val="Normal"/>
        <w:spacing w:lineRule="auto" w:line="240" w:before="0" w:after="0"/>
        <w:rPr>
          <w:sz w:val="24"/>
          <w:szCs w:val="24"/>
          <w:lang w:val="sr-Latn-RS"/>
        </w:rPr>
      </w:pPr>
      <w:r>
        <w:rPr>
          <w:sz w:val="24"/>
          <w:szCs w:val="24"/>
          <w:lang w:val="sr-Latn-RS"/>
        </w:rPr>
        <w:t>Tako su se u političkom životu mlade države, pa i u vrhovima Partije koja njom politički suvereno upravlja, pojavile prve političke razlike, pa i zaoštrene potmule  konfrontacije, čak i u najvišim  partijskim     forumima i državnim organima.</w:t>
      </w:r>
      <w:r>
        <w:rPr>
          <w:rStyle w:val="FootnoteCharacters"/>
          <w:rStyle w:val="FootnoteAnchor"/>
          <w:sz w:val="24"/>
          <w:szCs w:val="24"/>
          <w:lang w:val="sr-Latn-RS"/>
        </w:rPr>
        <w:footnoteReference w:id="12"/>
      </w:r>
      <w:r>
        <w:rPr>
          <w:sz w:val="24"/>
          <w:szCs w:val="24"/>
          <w:lang w:val="sr-Latn-RS"/>
        </w:rPr>
        <w:t xml:space="preserve">  </w:t>
      </w:r>
    </w:p>
    <w:p>
      <w:pPr>
        <w:pStyle w:val="Normal"/>
        <w:spacing w:lineRule="auto" w:line="240" w:before="0" w:after="0"/>
        <w:rPr>
          <w:sz w:val="24"/>
          <w:szCs w:val="24"/>
          <w:lang w:val="sr-Latn-RS"/>
        </w:rPr>
      </w:pPr>
      <w:r>
        <w:rPr>
          <w:sz w:val="24"/>
          <w:szCs w:val="24"/>
          <w:lang w:val="sr-Latn-RS"/>
        </w:rPr>
        <w:t xml:space="preserve">A tome treba dodati i  neizbežne pojave karijerizma, neotpora na privilegije, moralne lomove u ljudima zbog sve primetnijeg  raslojavanja i  nejednakosti među komunistima zavisno od pozicije u nomenklaturi u odnosu na snevani, pa  u ilegalnim uslovima i u ratu i praktikovani egalitarizam etc. Sve  te pojave i procesi ubrzo   dovode do  ozbiljnih  pukotina na monolitnom jedinstvu komunističke  avangarde, do sve češćih sukoba visoko impostiranih pojedinaca ili  pojedinih rukovodstava, pa i do  ozbijlne političke konfrontacije političkog centra i pojedinih republičkih i drugih partijskih foruma, njihovih  čelnika, pa povremeno i celih organizacija.    </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rFonts w:cs="Calibri"/>
          <w:sz w:val="24"/>
          <w:szCs w:val="24"/>
          <w:lang w:val="sr-Latn-RS"/>
        </w:rPr>
        <w:t xml:space="preserve"> </w:t>
      </w:r>
      <w:r>
        <w:rPr>
          <w:sz w:val="24"/>
          <w:szCs w:val="24"/>
          <w:lang w:val="sr-Latn-RS"/>
        </w:rPr>
        <w:t xml:space="preserve">Te tendencije u društvu i Partiji naročito jačaju nakon raskida KPJ sa Staljinom i  napuštanja Varšavskog pakta od strane FNRJ, odnosno – pošto je zemlja izišla iz faze tzv. revolucionarnog etatizma  i obračuna sa kominformovskim  staljinističkim   snagama u zemlji, kada se skoro  o svemu odlučivalo centralistički, unutar najužih partijskih rukovodstava i po meri čelnika partijskih komiteta ili  službe državne  bezbednosti na svim nivoima vlasti.  Dakle, bez  unutarpartijskih rasprava i „po kratkom postupku“. </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t>Tada se u samoj Partiji, i unutar  institucija poretka koje ona kontroliše , rađaju prve uočljive  pojave  nacionalizma, kao neizbežnog  saveznika svakog    partikularizma i separatizma, kao i etatističkog centralizma do birokratskog unitarizma.</w:t>
      </w:r>
      <w:r>
        <w:rPr>
          <w:rStyle w:val="FootnoteCharacters"/>
          <w:rStyle w:val="FootnoteAnchor"/>
          <w:sz w:val="24"/>
          <w:szCs w:val="24"/>
          <w:lang w:val="sr-Latn-RS"/>
        </w:rPr>
        <w:footnoteReference w:id="13"/>
      </w:r>
      <w:r>
        <w:rPr>
          <w:sz w:val="24"/>
          <w:szCs w:val="24"/>
          <w:lang w:val="sr-Latn-RS"/>
        </w:rPr>
        <w:t xml:space="preserve"> </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t xml:space="preserve">U borbi za interese delova koje predstavljaju i sudarima oko razvoja  privrede, oni kojima odgovara više centralizma  sukobljavaju se sa onima čijim legitimnim regionalnim, republičkim  ili nacionalnim interesima odgovara intenzivna decentralizacija i više federalizma. </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t xml:space="preserve">Jasno je i zakonomerno da se etatistički birokratizam i nacionalistički inspirisani centralizam rađao i jačao  znatno intenzivnije  u nerazvijenijim delovima zemlje i  u Srbiji  gde mu je bilo istorijsko  rodno mesto i jaki koreni u pred-socijalističkim fazama razvoja. U Srbiji se otuda on zakonomerno počeo jačati  znatno intenzivnije nego u drugim, naročito razvijenim  delovima zemlje kad je FNRJ - inače na samom početku po sovjetskom modelu veoma  centralizovana, iako nominalno   federalna  država - bila  suočena sa neophodnošću korenitijih  ustavnih  i državnih  reformi  na pravcu samoupravne decentralizacije, koja je na nivou ustavnog ustrojstva savezne  države  </w:t>
      </w:r>
      <w:r>
        <w:rPr>
          <w:i/>
          <w:sz w:val="24"/>
          <w:szCs w:val="24"/>
          <w:lang w:val="sr-Latn-RS"/>
        </w:rPr>
        <w:t>eo ipso</w:t>
      </w:r>
      <w:r>
        <w:rPr>
          <w:sz w:val="24"/>
          <w:szCs w:val="24"/>
          <w:lang w:val="sr-Latn-RS"/>
        </w:rPr>
        <w:t xml:space="preserve">  značila i zahtevala njenu  temeljitiju i dosledniju  federalizaciju.</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t xml:space="preserve">Državni i partijski vrh Srbije  smatrao je, u načelu,   da snažna federacija,sa jakim centalističkim ovlastima, može efikasnije osiguravati konstitutivnost i ravnopravnost srpskog naroda  u drugim republikama, a i da više odgovara  interesima Srbije kao pretežno nerazvijene republike, sa ekstremno zaostalim jugom Srbije i Kosovom. Treba,pri tom ,uočiti  da rukovodstvo Srbije nikada,  dabome, nije faktički  odbijalo   prenošenje  novih   funkcija i širih ovlašćenja  sa   centralne vlasti na  Republiku;i  onih, dakle, na kojima su druge republike vrlo agilno  insistirale. Ali, delovi srbijanskog rukovodstva i stručne javnost  na koju se ono  naslanjalo, dakle nacionalne elite, nisu bili voljni da te iste funkcije i nove ovlasti Republike srazmerno budu   prenošene i na niže organe vlasti, jer time  ustavno jačaju političke  i ekonomske funkcije pokrajina u sastavu Republike Srbije. </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t>Očevidno da su ti, etatističko-centralistički orijentisani  delovi  političke i upravljačke srbijanske elite,  jačanje nadležnosti svojih pokrajina, koje su se - bar kad je o Vojvodini reč - svojom voljom prisajedinile Srbiji, panično  doživljavali kao slabljenje  državnosti  Republike Srbije naspram drugih jugoslovenskih republika.</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t>Tako se rodila jedna od, možda nedovoljno uočenih, državnopravnih protivrečnosti, koja je politički  razvoj Srbije i politički život u njoj pratila od stvaranja avnojevske Jugoslavije i  dramatično se odražavala na političke borbe i odnose u njoj do njenog zlosrećnog  fijaska.</w:t>
      </w:r>
    </w:p>
    <w:p>
      <w:pPr>
        <w:pStyle w:val="Normal"/>
        <w:spacing w:lineRule="auto" w:line="240" w:before="0" w:after="0"/>
        <w:rPr>
          <w:sz w:val="24"/>
          <w:szCs w:val="24"/>
          <w:lang w:val="sr-Latn-RS"/>
        </w:rPr>
      </w:pPr>
      <w:r>
        <w:rPr>
          <w:rFonts w:cs="Calibri"/>
          <w:sz w:val="24"/>
          <w:szCs w:val="24"/>
          <w:lang w:val="sr-Latn-RS"/>
        </w:rPr>
        <w:t xml:space="preserve"> </w:t>
      </w:r>
    </w:p>
    <w:p>
      <w:pPr>
        <w:pStyle w:val="Normal"/>
        <w:spacing w:lineRule="auto" w:line="240" w:before="0" w:after="0"/>
        <w:rPr>
          <w:sz w:val="24"/>
          <w:szCs w:val="24"/>
          <w:lang w:val="sr-Latn-RS"/>
        </w:rPr>
      </w:pPr>
      <w:r>
        <w:rPr>
          <w:sz w:val="24"/>
          <w:szCs w:val="24"/>
          <w:lang w:val="sr-Latn-RS"/>
        </w:rPr>
        <w:t>Naime, politički predstavnici Srbije na Drugom  zasedanju AVNOJ- a i nakon njega  u  NKOJ, kao i u ratnom  sastavu Politbiroa KPJ- oslanjajući se na strah od političkog raspoloženja i  aktivnog otpora unitarističko-rojalistički nastrojenog srbijanskog srpstva, kao  i na pritiske iz inostranstva na njih   lično, kao i na  Tita,koristeći pri tom pogodnost da  u radu Drugog zasedanja AVNOJA nisu učestvovali najznačajniji prdstavnici razbuktalog i  masovnog vojvođanskog NOP, izborili su se da Republika Srbija bude ustavno definisana  ne samo kao izrazito  najveća, nego i kao   jedina  federalna jedinica buduće DFJ sa dve autonomne pokrajine u svom sastavu.To su smatrali bitnim uslovom njenog( „dragovoljnog“) ulaska u novu, složenu državu.</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rFonts w:cs="Calibri"/>
          <w:sz w:val="24"/>
          <w:szCs w:val="24"/>
          <w:lang w:val="sr-Latn-RS"/>
        </w:rPr>
        <w:t xml:space="preserve"> </w:t>
      </w:r>
      <w:r>
        <w:rPr>
          <w:sz w:val="24"/>
          <w:szCs w:val="24"/>
          <w:lang w:val="sr-Latn-RS"/>
        </w:rPr>
        <w:t>A  samo par godina nakon donošenja prvih  ustava DFJ i  NRS , koji su to trajno osiguravali, isto  to rukovodstvo, tada  već  vidno  obremenjeno etatisičkim srbocentralizmom, proglašava Republiku Srbiju neravnopravnom članicom jugoslovenske federacije upravo  zbog toga što u svom sastavu ima dva  autonomna dela. Njihovu  autonomiju centralističko-unitaristički nastrojena najviša srbijanska politička i državna   rukovodstva  u  više navrata  pokušavaju da sužavaju  do negiranja  svake stvarne i suštinske autonomnosti. I to uprkos toga što  se celina jugoslovenskog socijalističkog političkog sistema, u skladu sa strateškim  programskim  opredeljenjeim vladajuće partije i njenog  permanentnog traganja za boljim modelom socijalizma  od  staljinsko-birokratskog i rigidnog realsocijalističkog, intenzivno, postojano i korenito  decentralizuje  i federalizuje   na osnovama samoupravljanja.</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b/>
          <w:b/>
          <w:sz w:val="24"/>
          <w:szCs w:val="24"/>
          <w:lang w:val="sr-Latn-RS"/>
        </w:rPr>
      </w:pPr>
      <w:r>
        <w:rPr>
          <w:b/>
          <w:sz w:val="24"/>
          <w:szCs w:val="24"/>
          <w:lang w:val="sr-Latn-RS"/>
        </w:rPr>
      </w:r>
    </w:p>
    <w:p>
      <w:pPr>
        <w:pStyle w:val="Normal"/>
        <w:spacing w:lineRule="auto" w:line="240" w:before="0" w:after="0"/>
        <w:rPr>
          <w:b/>
          <w:b/>
          <w:sz w:val="24"/>
          <w:szCs w:val="24"/>
          <w:lang w:val="sr-Latn-RS"/>
        </w:rPr>
      </w:pPr>
      <w:r>
        <w:rPr>
          <w:b/>
          <w:sz w:val="24"/>
          <w:szCs w:val="24"/>
          <w:lang w:val="sr-Latn-RS"/>
        </w:rPr>
        <w:t>III Srbijanska politička elita,ustavni položaj Vojvodine i propast avnojevske Jugoslavije</w:t>
      </w:r>
    </w:p>
    <w:p>
      <w:pPr>
        <w:pStyle w:val="Normal"/>
        <w:spacing w:lineRule="auto" w:line="240" w:before="0" w:after="0"/>
        <w:rPr>
          <w:b/>
          <w:b/>
          <w:sz w:val="24"/>
          <w:szCs w:val="24"/>
          <w:lang w:val="sr-Latn-RS"/>
        </w:rPr>
      </w:pPr>
      <w:r>
        <w:rPr>
          <w:b/>
          <w:sz w:val="24"/>
          <w:szCs w:val="24"/>
          <w:lang w:val="sr-Latn-RS"/>
        </w:rPr>
      </w:r>
    </w:p>
    <w:p>
      <w:pPr>
        <w:pStyle w:val="Normal"/>
        <w:tabs>
          <w:tab w:val="clear" w:pos="720"/>
          <w:tab w:val="left" w:pos="0" w:leader="none"/>
        </w:tabs>
        <w:spacing w:lineRule="auto" w:line="240" w:before="0" w:after="0"/>
        <w:ind w:left="-142" w:hanging="0"/>
        <w:rPr>
          <w:sz w:val="24"/>
          <w:szCs w:val="24"/>
          <w:lang w:val="sr-Latn-RS"/>
        </w:rPr>
      </w:pPr>
      <w:r>
        <w:rPr>
          <w:b/>
          <w:sz w:val="24"/>
          <w:szCs w:val="24"/>
          <w:lang w:val="sr-Latn-RS"/>
        </w:rPr>
        <w:t>a)</w:t>
      </w:r>
      <w:r>
        <w:rPr>
          <w:sz w:val="24"/>
          <w:szCs w:val="24"/>
          <w:lang w:val="sr-Latn-RS"/>
        </w:rPr>
        <w:t xml:space="preserve"> Istini za volju, vojvođansko se pitanje rodilo samim činom nastanka države Jugoslavije  i, kao što svedočimo, ostalo  otvoreno , i to u  politički i ustavno vrlo zaoštrenom vidu, sve do dana današnjeg. Način na koji je Vojvodina - panonska pokrajina na jugoistočnom rubu urušene austrougarske imperije, koja spaja centralnoistočnu sa jugoistočnom Evropom, pokrajina   politički, ekonomski, demografski, konfesionalno, kulturnoistorijski i subcivilizacijski potpuno   prepoznatljiva  kao  samosvojna višenacionalna i  kao prosperitetna regija, sa neporecivim političkim subjektivitetom i regionalnim evropskim identitetom - ušla u sastav države južnih Slovena blago rečeno je kontroverzan  i obavezuje-  pre svega, naučne istine radi-na temeljito kritičko preispitivanje.</w:t>
      </w:r>
    </w:p>
    <w:p>
      <w:pPr>
        <w:pStyle w:val="Normal"/>
        <w:tabs>
          <w:tab w:val="clear" w:pos="720"/>
          <w:tab w:val="left" w:pos="0" w:leader="none"/>
        </w:tabs>
        <w:spacing w:lineRule="auto" w:line="240" w:before="0" w:after="0"/>
        <w:rPr>
          <w:sz w:val="24"/>
          <w:szCs w:val="24"/>
          <w:lang w:val="sr-Latn-RS"/>
        </w:rPr>
      </w:pPr>
      <w:r>
        <w:rPr>
          <w:sz w:val="24"/>
          <w:szCs w:val="24"/>
          <w:lang w:val="sr-Latn-RS"/>
        </w:rPr>
      </w:r>
    </w:p>
    <w:p>
      <w:pPr>
        <w:pStyle w:val="Normal"/>
        <w:tabs>
          <w:tab w:val="clear" w:pos="720"/>
          <w:tab w:val="left" w:pos="0" w:leader="none"/>
        </w:tabs>
        <w:spacing w:lineRule="auto" w:line="240" w:before="0" w:after="0"/>
        <w:rPr>
          <w:sz w:val="24"/>
          <w:szCs w:val="24"/>
          <w:lang w:val="sr-Latn-RS"/>
        </w:rPr>
      </w:pPr>
      <w:r>
        <w:rPr>
          <w:sz w:val="24"/>
          <w:szCs w:val="24"/>
          <w:lang w:val="sr-Latn-RS"/>
        </w:rPr>
        <w:t xml:space="preserve">Naime ,istorijska odluka na brzinu (24. i 25. novembra 1918.) sazvane skupštine izabranih predstavnika Srema i – odvojeno - Bačke ,Baranje  i Banata, koje  su, bez predstavnika narodnosti koje su činile  skoro dve trećine žitelja  Pokrajine - odlučile da se  Bačka,Baranja i Banat, zajedno sa Sremom predhodno prisajedine Kraljevini Srbiji, da bi sa njom zajedno samo par nedelja nakon toga  stvorile trojedinu Kraljevinu Jugoslaviju, donesena  je  od strane  euforičnih  srbonacionalističkih   vojvođanskih  političkih snaga, od srbijanskih vlasti potpuno  kontrolisanih, instruiranih i na sve načine podržanih i manipulisanih, uz niz providnih manipulacija notornog Jaše Tomića predstavnicima  pojedinih, manje  brojnih vojvođanskih nacionalnih zajednica,   a i uz velike otpore  i aktivno protivljenje najuglednijih vojvođanskih Srba toga vremena. </w:t>
      </w:r>
    </w:p>
    <w:p>
      <w:pPr>
        <w:pStyle w:val="Normal"/>
        <w:tabs>
          <w:tab w:val="clear" w:pos="720"/>
          <w:tab w:val="left" w:pos="0" w:leader="none"/>
        </w:tabs>
        <w:spacing w:lineRule="auto" w:line="240" w:before="0" w:after="0"/>
        <w:rPr>
          <w:sz w:val="24"/>
          <w:szCs w:val="24"/>
          <w:lang w:val="sr-Latn-RS"/>
        </w:rPr>
      </w:pPr>
      <w:r>
        <w:rPr>
          <w:sz w:val="24"/>
          <w:szCs w:val="24"/>
          <w:lang w:val="sr-Latn-RS"/>
        </w:rPr>
      </w:r>
    </w:p>
    <w:p>
      <w:pPr>
        <w:pStyle w:val="Normal"/>
        <w:tabs>
          <w:tab w:val="clear" w:pos="720"/>
          <w:tab w:val="left" w:pos="0" w:leader="none"/>
        </w:tabs>
        <w:spacing w:lineRule="auto" w:line="240" w:before="0" w:after="0"/>
        <w:rPr/>
      </w:pPr>
      <w:r>
        <w:rPr>
          <w:sz w:val="24"/>
          <w:szCs w:val="24"/>
          <w:lang w:val="sr-Latn-RS"/>
        </w:rPr>
        <w:t>Ona je, stoga, akt problematičnog  pravnog legitimiteta i sumnjivog političkog kredibiliteta, pa nije čudo što se i glavni protagonista njenog donošenja Tomić vrlo brzo toga  odrekao. O razlozima  i porivima za donošenje te dubiozne odluke govori se u prethodnim odeljcima ovog saopštenja , a o njenim katastrofalnim posledicama po sveukupni razvoj  Vojvodine, po njene  brojne veće  i manje narode i po njene  građane svedočimo već  skoro  jedan vek.</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t>U srbounitarističkoj Jugoslaviji Vojvodina je tretirana kao anonimna  panonska provincija,  izložena zatiranju njenog političkog i ekonomskog subjektiviteta i  bezdušnog raubovanja njenih bogatstava i resursa. Najenergičniju borbu  za njenu političku i ekonomsku  autonomiju ubrzo nakon ujedinjenja  je   povelo  samosvesno srpsko  panonsko građanstvo, teško razočarano istinom da   srbijanska politička oligarhija nanosi   Vojvodini veću štetu od tuđinske austrougarske vlasti, pa  da se,stoga, i od njene politike zatiranja bića Vojvodine autohtona Vojvodina  mora braniti borbom za punu  ustavnu  autonomiju.</w:t>
      </w:r>
      <w:r>
        <w:rPr>
          <w:rStyle w:val="FootnoteCharacters"/>
          <w:rStyle w:val="FootnoteAnchor"/>
          <w:sz w:val="24"/>
          <w:szCs w:val="24"/>
          <w:lang w:val="sr-Latn-RS"/>
        </w:rPr>
        <w:footnoteReference w:id="14"/>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b/>
          <w:sz w:val="24"/>
          <w:szCs w:val="24"/>
          <w:lang w:val="sr-Latn-RS"/>
        </w:rPr>
        <w:t>b)</w:t>
      </w:r>
      <w:r>
        <w:rPr>
          <w:sz w:val="24"/>
          <w:szCs w:val="24"/>
          <w:lang w:val="sr-Latn-RS"/>
        </w:rPr>
        <w:t xml:space="preserve"> Prihvatajući stremljenja i političke zahteve te, građanske vojvođanske elite,  Pokrajinski komitet KPJ je  pred rat jasno proklamovao ono za šta se zalagao i umni Vasa Stajić: Vojvodina nije ni srpska, ni mađarska, ni  hrvatska - ona pripada Vojvođanima i mora postati federalna jedinica složene države Jugoslavije. </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t>Sa te  platforme  vojvođanski komunisti su poveli i-iz godine u godinu sve uspešniju vodili- borbu protiv i fašizma i za oslobođenje raskomadane Vojvodine i raskomadane Jugoslavije. Vojvođanski komunisti i borci nekoliko istaknutih vojvođanskih  divizija,   nekompromitovani delovi vojvođanske duhovne elite, kao i  brojni građani Vojvodine, sa  vidnim nezadovoljstvom su primili odluke Politbiroa  CKKPJ i  poslednjeg   zasedanja  AVNOJA da Vojvodina ne bude samosvojna federalna jedinica  u  federativnoj Jugoslaviji, nego da u tu federaciju  uđe kao autonomna pokrajina u sastavu fedelne Srbije.Ipak su,  verujući Titu i vođstvu KPJ, shvatili  i prihvatili istorijske razloge zbog kojih je to bilo neophodno.</w:t>
      </w:r>
      <w:r>
        <w:rPr>
          <w:rStyle w:val="FootnoteCharacters"/>
          <w:rStyle w:val="FootnoteAnchor"/>
          <w:sz w:val="24"/>
          <w:szCs w:val="24"/>
          <w:lang w:val="sr-Latn-RS"/>
        </w:rPr>
        <w:footnoteReference w:id="15"/>
      </w:r>
      <w:r>
        <w:rPr>
          <w:sz w:val="24"/>
          <w:szCs w:val="24"/>
          <w:lang w:val="sr-Latn-RS"/>
        </w:rPr>
        <w:t xml:space="preserve"> </w:t>
      </w:r>
    </w:p>
    <w:p>
      <w:pPr>
        <w:pStyle w:val="Normal"/>
        <w:spacing w:lineRule="auto" w:line="240" w:before="0" w:after="0"/>
        <w:rPr/>
      </w:pPr>
      <w:r>
        <w:rPr>
          <w:sz w:val="24"/>
          <w:szCs w:val="24"/>
          <w:lang w:val="sr-Latn-RS"/>
        </w:rPr>
        <w:t xml:space="preserve">Istina, očekivali su mnogo manje sebičan i manje antivojvođanski odnos komunističkih upravljača  Srbijom </w:t>
      </w:r>
      <w:r>
        <w:rPr>
          <w:rStyle w:val="FootnoteCharacters"/>
          <w:rStyle w:val="FootnoteAnchor"/>
          <w:sz w:val="24"/>
          <w:szCs w:val="24"/>
          <w:lang w:val="sr-Latn-RS"/>
        </w:rPr>
        <w:footnoteReference w:id="16"/>
      </w:r>
      <w:r>
        <w:rPr>
          <w:sz w:val="24"/>
          <w:szCs w:val="24"/>
          <w:lang w:val="sr-Latn-RS"/>
        </w:rPr>
        <w:t xml:space="preserve"> od onog  koji su oni   ubrzo  počeli  da  bezobzirno demonstriraju.  Počelo je to sa grubim demonstriranjem  nepoverenja u autentično vojvođanske komunističke političke  kadrove, deplasiranim uvođenjem Vojne uprave  nad Vojvodinom  samim krajem rata i nepočinima počinjenim u tom priodu prema mađarskoj i nemačkoj manjini, drastičnim  nametima vojvođanskom seljaštvu tokom otkupa i brutalnim sprovođenjem  kolektivizacije. </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t xml:space="preserve">Nastavilo se smenom političkog vođstva Pokrajine 1962. i  pokušajima ustavnog silovanja Vojvodine uoči donošenja Ustava 1963., pa potmulim , ali  veoma zaoštrnim borbama oko i posle ustavnih reformi sedamdesetih, do famoznog  udara na Vojvodinu posle Titove smrti i nasrtaja na njeno biće u drugoj polovini   1988.  - kad je  Vojvodini faktički ukinuta ustavna autonomija i otpočeo raspad avnojevske Jugoslavije.. </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t>Besprimerna devastacija  resursa Pokrajine, centalistička nacionalizacija   njene imovine, lopovska antivojvođanska privatizacija, antivojvođansko zakonodavstvo kojim se ona postojano pljačka, a onemogućava politička borba za njena istorijska prava i njen politički subjektivitet, najnovija kampanja obnovljene koalicije neoradikala i neo miloševićevaca na vlasti sa ciljem dovršavanja i svirepog    zatiranja političkog i ekonomskog  bića Vojvodine</w:t>
      </w:r>
      <w:r>
        <w:rPr>
          <w:rStyle w:val="FootnoteCharacters"/>
          <w:rStyle w:val="FootnoteAnchor"/>
          <w:sz w:val="24"/>
          <w:szCs w:val="24"/>
          <w:lang w:val="sr-Latn-RS"/>
        </w:rPr>
        <w:footnoteReference w:id="17"/>
      </w:r>
      <w:r>
        <w:rPr>
          <w:sz w:val="24"/>
          <w:szCs w:val="24"/>
          <w:lang w:val="sr-Latn-RS"/>
        </w:rPr>
        <w:t xml:space="preserve"> - sve su to demonstracije  konstantno antivojvođanske politike srbocentralističke i unitarističke srbijanske političke elite. Ta elita neće prestati sa  politikom ukidanja političkog subjektiviteta Vojvodine sve dok ga sasvim ne zatre, kao što će je i ekonomski satirati sve dok je ne učini najnerazvijenijim regionom  Republike, totalno i molećivo zavisnom od  bahate srbijanske vlasti.</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t>Ukupno jednovekovno iskustvo jasno potvrđuje istinu: Vojvodina je ubrzano prosperirala samo kad je bila u poziciji da sama upravlja svojim resursima  i svojim ukupnim razvojem. A to joj je polazilo za rukom u periodima kad je odnos snaga u Vojvodini, samoj Srbiji i drugoj Jugoslaviji omogućavao  potiskivanje uticaja srbounitarističke i državno centralističke  političke i duhovne srbijanske elite na ustavni položaj APV. Treba razumeti - ta elita nikada neće ni  shvatiti,niti  prihvatiti osobenosti vojvođanske evropske  istorije, niti njenog regionalnog evropskog identiteta.</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t xml:space="preserve">Ona razume jedino argumente snage i  otuda se svim sredstvima demokratske borbe mora prinuditi na ravnopravne političke pregovore. I   primorati  da najzad  shvati da današnja, dominantno  demografski srpska Vojvodina nije ni  separatistička, ni secesionistička, niti antisrbijanska;  da  njena duhovna i politička elita  od postanja želi da bude </w:t>
      </w:r>
      <w:r>
        <w:rPr>
          <w:i/>
          <w:sz w:val="24"/>
          <w:szCs w:val="24"/>
          <w:lang w:val="sr-Latn-RS"/>
        </w:rPr>
        <w:t>sa Srbijom</w:t>
      </w:r>
      <w:r>
        <w:rPr>
          <w:sz w:val="24"/>
          <w:szCs w:val="24"/>
          <w:lang w:val="sr-Latn-RS"/>
        </w:rPr>
        <w:t xml:space="preserve"> . Ali da ona  ne pristaje da zbog toga bude </w:t>
      </w:r>
      <w:r>
        <w:rPr>
          <w:i/>
          <w:sz w:val="24"/>
          <w:szCs w:val="24"/>
          <w:lang w:val="sr-Latn-RS"/>
        </w:rPr>
        <w:t>pod Srbijom</w:t>
      </w:r>
      <w:r>
        <w:rPr>
          <w:sz w:val="24"/>
          <w:szCs w:val="24"/>
          <w:lang w:val="sr-Latn-RS"/>
        </w:rPr>
        <w:t xml:space="preserve"> i njenom azijatski  bahatom centralističkom vlašću, srozana na status obezličene srbijanske kolonije i ratnog plena poslednjh i sramnih  srbijanskih ratova.</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rFonts w:cs="Calibri"/>
          <w:sz w:val="24"/>
          <w:szCs w:val="24"/>
          <w:lang w:val="sr-Latn-RS"/>
        </w:rPr>
        <w:t xml:space="preserve"> </w:t>
      </w:r>
      <w:r>
        <w:rPr>
          <w:sz w:val="24"/>
          <w:szCs w:val="24"/>
          <w:lang w:val="sr-Latn-RS"/>
        </w:rPr>
        <w:t xml:space="preserve">Uostalom, bandoglavo  produžavanje takvog  odnosa srbijanske   vladajuće vrhuške  prema Vojvodini samo potvrđuje da su u Srbiji  i dalje na  vlasti lažno“ jevropejske“snage, koje ne odustaju od onih ciljeva u ime kojih je gazimestanska ratoboračka Srbija političkom prisilom krajem osamdesetih okupirala prvo tu  Pokrajinu u svome zlosrećnom ratnom pohodu na avnojevsku Jugoslaviju. </w:t>
      </w:r>
    </w:p>
    <w:p>
      <w:pPr>
        <w:pStyle w:val="Normal"/>
        <w:spacing w:lineRule="auto" w:line="240" w:before="0" w:after="0"/>
        <w:rPr>
          <w:sz w:val="24"/>
          <w:szCs w:val="24"/>
          <w:lang w:val="sr-Latn-RS"/>
        </w:rPr>
      </w:pPr>
      <w:r>
        <w:rPr>
          <w:sz w:val="24"/>
          <w:szCs w:val="24"/>
          <w:lang w:val="sr-Latn-RS"/>
        </w:rPr>
        <w:t>Kad-tad, politička  elita koja   upravlja Srbijom  će biti primorana da Vojvodini osigura ustavno dostojanstvo, ravnopravnost i vrati joj   ekspropisani politički subjektivitet.</w:t>
      </w:r>
    </w:p>
    <w:p>
      <w:pPr>
        <w:pStyle w:val="Normal"/>
        <w:spacing w:lineRule="auto" w:line="240" w:before="0" w:after="0"/>
        <w:rPr>
          <w:sz w:val="24"/>
          <w:szCs w:val="24"/>
          <w:lang w:val="sr-Latn-RS"/>
        </w:rPr>
      </w:pPr>
      <w:r>
        <w:rPr>
          <w:rFonts w:cs="Calibri"/>
          <w:sz w:val="24"/>
          <w:szCs w:val="24"/>
          <w:lang w:val="sr-Latn-RS"/>
        </w:rPr>
        <w:t xml:space="preserve"> </w:t>
      </w:r>
      <w:r>
        <w:rPr>
          <w:sz w:val="24"/>
          <w:szCs w:val="24"/>
          <w:lang w:val="sr-Latn-RS"/>
        </w:rPr>
        <w:t>Što pre, to bolje- i za Srbiju, i za Vojvodinu.</w:t>
      </w:r>
    </w:p>
    <w:p>
      <w:pPr>
        <w:pStyle w:val="Normal"/>
        <w:spacing w:lineRule="auto" w:line="240" w:before="0" w:after="0"/>
        <w:rPr>
          <w:sz w:val="24"/>
          <w:szCs w:val="24"/>
          <w:lang w:val="sr-Latn-RS"/>
        </w:rPr>
      </w:pPr>
      <w:r>
        <w:rPr>
          <w:rFonts w:cs="Calibri"/>
          <w:sz w:val="24"/>
          <w:szCs w:val="24"/>
          <w:lang w:val="sr-Latn-RS"/>
        </w:rPr>
        <w:t xml:space="preserve"> </w:t>
      </w:r>
    </w:p>
    <w:p>
      <w:pPr>
        <w:pStyle w:val="Normal"/>
        <w:spacing w:lineRule="auto" w:line="240" w:before="0" w:after="0"/>
        <w:rPr>
          <w:sz w:val="24"/>
          <w:szCs w:val="24"/>
          <w:lang w:val="sr-Latn-RS"/>
        </w:rPr>
      </w:pPr>
      <w:r>
        <w:rPr>
          <w:b/>
          <w:sz w:val="24"/>
          <w:szCs w:val="24"/>
          <w:lang w:val="sr-Latn-RS"/>
        </w:rPr>
        <w:t>c)</w:t>
      </w:r>
      <w:r>
        <w:rPr>
          <w:sz w:val="24"/>
          <w:szCs w:val="24"/>
          <w:lang w:val="sr-Latn-RS"/>
        </w:rPr>
        <w:t xml:space="preserve"> Ove se godine navršava 25 godina od udara nacionalističko- unitarističke Srbije na Vojvodinu  i njenu autonomiju. Ta,tzv.„AB revolucija“  je emanacija antiistorijskikh  i duboko i nazadnjačkih, pa samim tim i kontrarevolucionarnih ciljeva i htenja srbijanske političke i nacionalističko-unitarističke elite iznedrene u socijalizmu.Te elite      su udruženo  procenile krajem osamdesetih  da je   najzad  došao  momenat za  razbijanje avnojevske Jugoslavije ili njeno  prisilno preoblikovanje  u   unitarnu  Srbislaviju(sećate li se one naredbodavne Slobine  floskule“ jedan čovek –jedan glas“ ?) i za  radikalni  obračun tih snaga   sa svim tekovinama i vrednostima  socijalističkog perioda razvoja Srbije i Jugoslavije. </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t>U zborniku Vojvođanskog kluba „</w:t>
      </w:r>
      <w:r>
        <w:rPr>
          <w:i/>
          <w:sz w:val="24"/>
          <w:szCs w:val="24"/>
          <w:lang w:val="sr-Latn-RS"/>
        </w:rPr>
        <w:t>Jogurt revolucija1988. (Od ustava do statuta</w:t>
      </w:r>
      <w:r>
        <w:rPr>
          <w:sz w:val="24"/>
          <w:szCs w:val="24"/>
          <w:lang w:val="sr-Latn-RS"/>
        </w:rPr>
        <w:t>)“, publikovanom pre pet godina ,objavio sam opsežnu raspravu u kojoj sam pokušao da analiziram pod kojim je okolnostima etatističko -unitarističkoj srbijanskoj eliti uspelo da politički okupiraju  Vojvodinu, a policijski Kosovo, da stave pod svoju kontrolu  i „satelitizuju“   Crnu Goru i, najzad, da rasture SKJ i razbiju avnojevsku Jugoslaviju. Ne bih stoga to ovoga puta ponavljao.</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t>Ostalo je, međutim, otvoreno pitanje: kako je ta ratoboračka politička i nacionalistička elita  osvojila političke i državne institucije u samoj Srbiji do mere da Srbija unisono krene u svetu bojnu za stvaranje  Srbislavije ili Velike Srbije i da razbije avnojevsku Jugoslaviju, državu bez čijeg opstanka je  bilo  trajno rešavanje pre svega srpskog  nacionalnog pitanja neostvarivo bez genocidnih ratova, prisilnih masovnih seoba naroda ,etc .</w:t>
      </w:r>
    </w:p>
    <w:p>
      <w:pPr>
        <w:pStyle w:val="Normal"/>
        <w:spacing w:lineRule="auto" w:line="240" w:before="0" w:after="0"/>
        <w:rPr>
          <w:sz w:val="24"/>
          <w:szCs w:val="24"/>
          <w:lang w:val="sr-Latn-RS"/>
        </w:rPr>
      </w:pPr>
      <w:r>
        <w:rPr>
          <w:rFonts w:cs="Calibri"/>
          <w:sz w:val="24"/>
          <w:szCs w:val="24"/>
          <w:lang w:val="sr-Latn-RS"/>
        </w:rPr>
        <w:t xml:space="preserve"> </w:t>
      </w:r>
    </w:p>
    <w:p>
      <w:pPr>
        <w:pStyle w:val="Normal"/>
        <w:spacing w:lineRule="auto" w:line="240" w:before="0" w:after="0"/>
        <w:rPr>
          <w:sz w:val="24"/>
          <w:szCs w:val="24"/>
          <w:lang w:val="sr-Latn-RS"/>
        </w:rPr>
      </w:pPr>
      <w:r>
        <w:rPr>
          <w:sz w:val="24"/>
          <w:szCs w:val="24"/>
          <w:lang w:val="sr-Latn-RS"/>
        </w:rPr>
        <w:t xml:space="preserve">Koje su se to transformacije morale dogoditi i kako se ostvarivala ta suštastvena geneza, koja je omogućila da snage srbijanske nacionalističke kontrarevolucije idejno i politički  suvereno  ovladaju institucijama i organizacijama koje su istorijski slovile kao najodgovornije i najzaslužnije za razvoj socijalizma u Srbiji?       </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t xml:space="preserve">Celoviti odgovori na ta pitanja, naravno, pretpostavljaju  svestrana, opsežna i dugotrajna  istraživanja. U traganju za vlastitim odgovorima na  njih, usudio bih se da  ustvrdim: kao što je sada u Srbiji na delu tihi, skoro nevidljivi puzajući kleronacionalistički puč, tako se i ovaj proces jačanja snaga  srbijanske unitarističko-nacionalističke kontrarevolucije   dugo i postupno u partijskim i državnim  vrhovima Republike  Srbije  pripremao, takođe kao </w:t>
      </w:r>
      <w:r>
        <w:rPr>
          <w:i/>
          <w:sz w:val="24"/>
          <w:szCs w:val="24"/>
          <w:lang w:val="sr-Latn-RS"/>
        </w:rPr>
        <w:t>sui generis</w:t>
      </w:r>
      <w:r>
        <w:rPr>
          <w:sz w:val="24"/>
          <w:szCs w:val="24"/>
          <w:lang w:val="sr-Latn-RS"/>
        </w:rPr>
        <w:t xml:space="preserve"> puzajuća kontrarevolucija , potajno usmeravao, a  dozirano i programirano  javno ostvarivao. </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t>Etatističko centralistički delovi političke i nacionalne elite Srbije- oslonjeni na nezadovoljstvo u Srbiji izazvano padom Rankovića</w:t>
      </w:r>
      <w:r>
        <w:rPr>
          <w:rStyle w:val="FootnoteCharacters"/>
          <w:rStyle w:val="FootnoteAnchor"/>
          <w:sz w:val="24"/>
          <w:szCs w:val="24"/>
          <w:lang w:val="sr-Latn-RS"/>
        </w:rPr>
        <w:footnoteReference w:id="18"/>
      </w:r>
      <w:r>
        <w:rPr>
          <w:sz w:val="24"/>
          <w:szCs w:val="24"/>
          <w:lang w:val="sr-Latn-RS"/>
        </w:rPr>
        <w:t>, donošenjem ustavnih amandmana 1969., neostvarivanjem po mnogo indikacija  u tim krugovima pripremane ,odnosno očekivane vojne  intervencije juna</w:t>
      </w:r>
    </w:p>
    <w:p>
      <w:pPr>
        <w:pStyle w:val="Normal"/>
        <w:spacing w:lineRule="auto" w:line="240" w:before="0" w:after="0"/>
        <w:rPr>
          <w:sz w:val="24"/>
          <w:szCs w:val="24"/>
          <w:lang w:val="sr-Latn-RS"/>
        </w:rPr>
      </w:pPr>
      <w:r>
        <w:rPr>
          <w:sz w:val="24"/>
          <w:szCs w:val="24"/>
          <w:lang w:val="sr-Latn-RS"/>
        </w:rPr>
        <w:t xml:space="preserve">1968.;  ohrabreni  violentnim obračunom Tita sa „hrvatskim  maspokom“ i osokoljeni zbog pada tzv.“srpskih liberala“, </w:t>
      </w:r>
      <w:r>
        <w:rPr>
          <w:color w:val="000000"/>
          <w:sz w:val="24"/>
          <w:szCs w:val="24"/>
          <w:lang w:val="sr-Latn-RS"/>
        </w:rPr>
        <w:t xml:space="preserve"> vršili su postojani</w:t>
      </w:r>
      <w:r>
        <w:rPr>
          <w:sz w:val="24"/>
          <w:szCs w:val="24"/>
          <w:lang w:val="sr-Latn-RS"/>
        </w:rPr>
        <w:t xml:space="preserve">  </w:t>
      </w:r>
      <w:r>
        <w:rPr>
          <w:b/>
          <w:color w:val="FF0000"/>
          <w:sz w:val="24"/>
          <w:szCs w:val="24"/>
          <w:lang w:val="sr-Latn-RS"/>
        </w:rPr>
        <w:t xml:space="preserve">  </w:t>
      </w:r>
      <w:r>
        <w:rPr>
          <w:sz w:val="24"/>
          <w:szCs w:val="24"/>
          <w:lang w:val="sr-Latn-RS"/>
        </w:rPr>
        <w:t xml:space="preserve"> pritisak na tadašnji srbijanski državni i partijski  vrh da ne prihvati  ili da bar delimično odbije ustavne amandmane 1969 ,  koje su bile preteča       ustavne  reforme 1974 god. Istini za volju, veliki deo   srbijanske  političko –partijska vrhuške  te promene   nikada  i nije iskreno i ubeđeno prihvatao.On  je iz oprtunističkih razloga  na njih nevoljno pristao ,procenjujući da je odnos snaga takav da ih   ne može odbiti. </w:t>
      </w:r>
      <w:r>
        <w:rPr>
          <w:rStyle w:val="FootnoteCharacters"/>
          <w:rStyle w:val="FootnoteAnchor"/>
          <w:sz w:val="24"/>
          <w:szCs w:val="24"/>
          <w:lang w:val="sr-Latn-RS"/>
        </w:rPr>
        <w:footnoteReference w:id="19"/>
      </w:r>
      <w:r>
        <w:rPr>
          <w:sz w:val="24"/>
          <w:szCs w:val="24"/>
          <w:lang w:val="sr-Latn-RS"/>
        </w:rPr>
        <w:t>.Zbog toga čelnim ljudima   nisu iskreno ni smetali otpori srbijanske državotvorne desnice njihovom  usvajanju, a zatim i njihovom  mukotrpnom oživotvorenju. Oni su te otpore“ kobajagi“ javno žestoko osuđivali i politički  lomili,  pod izgovorom da to moraju da čine „zbog Tita“, a zakulisno su sve više i idejno i politički počeli da sa  nosiocima tih otpora prećutno, kondominiumski sadejstvuju, pa postupno  i da sve otvorenije i  sve tešnje faktički  sarađuju.</w:t>
      </w:r>
    </w:p>
    <w:p>
      <w:pPr>
        <w:pStyle w:val="Normal"/>
        <w:spacing w:lineRule="auto" w:line="240" w:before="0" w:after="0"/>
        <w:rPr/>
      </w:pPr>
      <w:r>
        <w:rPr>
          <w:rFonts w:cs="Calibri"/>
          <w:sz w:val="24"/>
          <w:szCs w:val="24"/>
          <w:lang w:val="sr-Latn-RS"/>
        </w:rPr>
        <w:t xml:space="preserve">   </w:t>
      </w:r>
    </w:p>
    <w:p>
      <w:pPr>
        <w:pStyle w:val="Normal"/>
        <w:spacing w:lineRule="auto" w:line="240" w:before="0" w:after="0"/>
        <w:rPr>
          <w:sz w:val="24"/>
          <w:szCs w:val="24"/>
          <w:lang w:val="sr-Latn-RS"/>
        </w:rPr>
      </w:pPr>
      <w:r>
        <w:rPr>
          <w:sz w:val="24"/>
          <w:szCs w:val="24"/>
          <w:lang w:val="sr-Latn-RS"/>
        </w:rPr>
        <w:t xml:space="preserve">Osiguravali su za tu svoju saradnju podršku onog dela starog članstva vlastite partije ,koje  je u KP Srbije   ušlo  krajem rata i neposredno posle njega iz  rodoljubivih,nacionalnih ili-naročito posle VI kongresa  KPJ - iz vlastohlepačkih karijerističkih   razloga. Takvi su se lako transforisali od nacional-komunisata i notornih karijerista u agilne nacinalšoviniste. A tako iznutra  preobraženi delovi SKS  lako su  nalazili  podršku onog, ne malog dela  srbijanskog srpstva i srbijanske političke i duhovne elite, koji  socijalističku opciju u Srbiji nikad  nisu  ni prihvatali. Svesno su,pri tom, infitrirali niz prominentnih nacionalističko –unitaristički orijentisanih „disidenata“ (tobože,  „da bi ih izolovali“)  u visoke institucije kulture i nauke, u najvažnija  strukovna udruženja, u najtiražnije   listove  i magazine, u  renomirane  izdavačke kuće, etc. Procenjući da će  momenat obračuna sa avnojevskom Jugoslavijom doći ubrzo posle Titove smrti, uspostavili  su potpunu političku kontrolu nad skoro  svim srbijanskim medijima i osigurali njihovo orkestrirano propagandno sadejstvo  u funkciji njihove  predstojeće srbocentralističke  ekspanzivne  politike, kao  i diskretnu saradnju delova  obaveštajnih službi sa protagonistima te ideologije, pripremajući Srbiju   za skore radikalne  promene u zemlji  sa velikosrpskih  pozicija, </w:t>
      </w:r>
    </w:p>
    <w:p>
      <w:pPr>
        <w:pStyle w:val="Normal"/>
        <w:spacing w:lineRule="auto" w:line="240" w:before="0" w:after="0"/>
        <w:rPr>
          <w:sz w:val="24"/>
          <w:szCs w:val="24"/>
          <w:lang w:val="sr-Latn-RS"/>
        </w:rPr>
      </w:pPr>
      <w:r>
        <w:rPr>
          <w:sz w:val="24"/>
          <w:szCs w:val="24"/>
          <w:lang w:val="sr-Latn-RS"/>
        </w:rPr>
        <w:t xml:space="preserve">Moram ovde da kažem da sam se,  nakon povratka iz Londona sredinom 1981- suočen, po prirodi političke funkcije koju sam obavljao, svakodnevno sa pojavnim oblicima procesa  koji opisujem- sve češće sećao proročanske  rečenice  Bila Dikina, sa kojim sam iskreno prijateljevao do njegove smrti, a koju mi je on izgovorio kada se, impresioniran koliko i istinski  tužan, vratio sa Titove sahrane: “Zapamti ,Živane, šta ti kažem – niko  Titovu  Jugoslaviju u budućnosti ne može ni ugroziti, ni uništiti kao što to mogu  </w:t>
      </w:r>
      <w:r>
        <w:rPr>
          <w:i/>
          <w:sz w:val="24"/>
          <w:szCs w:val="24"/>
          <w:lang w:val="sr-Latn-RS"/>
        </w:rPr>
        <w:t>crveni četnici</w:t>
      </w:r>
      <w:r>
        <w:rPr>
          <w:sz w:val="24"/>
          <w:szCs w:val="24"/>
          <w:lang w:val="sr-Latn-RS"/>
        </w:rPr>
        <w:t>.“</w:t>
      </w:r>
    </w:p>
    <w:p>
      <w:pPr>
        <w:pStyle w:val="Normal"/>
        <w:spacing w:lineRule="auto" w:line="240" w:before="0" w:after="0"/>
        <w:rPr>
          <w:sz w:val="24"/>
          <w:szCs w:val="24"/>
          <w:lang w:val="sr-Latn-RS"/>
        </w:rPr>
      </w:pPr>
      <w:r>
        <w:rPr>
          <w:rFonts w:cs="Calibri"/>
          <w:sz w:val="24"/>
          <w:szCs w:val="24"/>
          <w:lang w:val="sr-Latn-RS"/>
        </w:rPr>
        <w:t xml:space="preserve"> </w:t>
      </w:r>
    </w:p>
    <w:p>
      <w:pPr>
        <w:pStyle w:val="Normal"/>
        <w:spacing w:lineRule="auto" w:line="240" w:before="0" w:after="0"/>
        <w:rPr/>
      </w:pPr>
      <w:r>
        <w:rPr>
          <w:sz w:val="24"/>
          <w:szCs w:val="24"/>
          <w:lang w:val="sr-Latn-RS"/>
        </w:rPr>
        <w:t>Događaji na Kosovu marta 1981. iskorišćeni su kao inicijalna kapisla za prelazak u snažnu propagandnu ofanzivu u funkciji otvaranja pitanja pokrajina  jačanja   pritisaka na vodeće organe federacije, na republička rukovodstva i ugledne pojedince koji na   politiku Srbije javno i borbeno  ne pristaju, a kasnije i  na celinu SKJ. Ubrzo se pokazalo da i srbijanska disidentska nacionalistička opozicija i vodeći ljudi i forumi Srbije u suštini nastupaju sa istih pozicija.</w:t>
      </w:r>
      <w:r>
        <w:rPr>
          <w:rStyle w:val="FootnoteCharacters"/>
          <w:rStyle w:val="FootnoteAnchor"/>
          <w:sz w:val="24"/>
          <w:szCs w:val="24"/>
          <w:lang w:val="sr-Latn-RS"/>
        </w:rPr>
        <w:footnoteReference w:id="20"/>
      </w:r>
      <w:r>
        <w:rPr>
          <w:sz w:val="24"/>
          <w:szCs w:val="24"/>
          <w:lang w:val="sr-Latn-RS"/>
        </w:rPr>
        <w:t xml:space="preserve"> A kad su, konačno, pridobili i pojedine čelne ljude u JNA za svoju politiku, krenuli su prvo obračuni sa onim  malobbrojnim srbijanskim prvacima koji su se tim trendovima u Srbiji otvoreno suprotstavili  sa titovskih pozicija, pa onda  i  sa onima koji su  te procese zapravo sami  podstakli i snažno podržavali   snage koje su ih ubrzavale, ali su  kratkovido   verovali da su promene u položaju Srbije i udar na avnojevsku Jugoslaviju sa pozicija srbocentralizma i unitarizma ostvarive, a da se ostane na  pozicijama  socijalizma, uz  očuvanje preuređene   socijalističke  Jugoslavije  i vodeće uloge Saveza  komunista  u njoj.. </w:t>
      </w:r>
    </w:p>
    <w:p>
      <w:pPr>
        <w:pStyle w:val="Normal"/>
        <w:spacing w:lineRule="auto" w:line="240" w:before="0" w:after="0"/>
        <w:rPr>
          <w:sz w:val="24"/>
          <w:szCs w:val="24"/>
          <w:lang w:val="sr-Latn-RS"/>
        </w:rPr>
      </w:pPr>
      <w:r>
        <w:rPr>
          <w:rFonts w:cs="Calibri"/>
          <w:sz w:val="24"/>
          <w:szCs w:val="24"/>
          <w:lang w:val="sr-Latn-RS"/>
        </w:rPr>
        <w:t xml:space="preserve"> </w:t>
      </w:r>
      <w:r>
        <w:rPr>
          <w:sz w:val="24"/>
          <w:szCs w:val="24"/>
          <w:lang w:val="sr-Latn-RS"/>
        </w:rPr>
        <w:t>Ti su procesi neizbežno  iznedrili  famoznu  Osmu  sednicu,  ustoličenje Slobodana Miloševića  u novog „vožda“ Srbije  i početak  jurišničke AB- revolucije,  „događanje naroda“, mitingaške nasrtaje na političku stabilnost i složeno biće  Vojvodine,  „jogurt-revoluciju“ i  violentni pohod na  Crnu Goru...  Ta zbivanja označavaju  početak  srbijanske nacionalističke i antisocijalističke kontrarevolucije i njenog  udara na celinu SKJ i  avnojevske osnove Jugoslavije.</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t>Tako je zaslepljeni  srpski komunistički unitarizam i velikodržavlje, u osloncu na srbonacionalističke  snage koje je sam raspomamio, zajedno sa  prljavom  vodom  borbe za navodno ugroženu  ravnopravnost  Srbije  i u ime  spasavanja  srpskog  naroda u Jugoslaviji od tobožnje ugroženosti, izbacio  iz korita istorije socijalizam i njegove civilizacijske tekovine  u svim delovima Jugoslavije. A ona se  bez  tih tekovina zakonomerno morala urušiti, na istorijsku nesreću sveta rada  i svih jugoslovenskih naroda u njoj .</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pPr>
      <w:r>
        <w:rPr>
          <w:sz w:val="24"/>
          <w:szCs w:val="24"/>
          <w:lang w:val="sr-Latn-RS"/>
        </w:rPr>
        <w:t xml:space="preserve">A najviše vlastitog ,srpskog naroda . Jer,on je samim  razbijanjem socijalističke Jugoslavije sunovratio socijalističku Srbiju u  pred-socijalističko i pred-jugoslovensko  vreme i naneo nemerljive i neispravljive  štete   srpskom narodu.   </w:t>
      </w:r>
    </w:p>
    <w:p>
      <w:pPr>
        <w:pStyle w:val="Normal"/>
        <w:spacing w:lineRule="auto" w:line="240" w:before="0" w:after="0"/>
        <w:rPr>
          <w:sz w:val="24"/>
          <w:szCs w:val="24"/>
          <w:lang w:val="sr-Latn-RS"/>
        </w:rPr>
      </w:pPr>
      <w:r>
        <w:rPr>
          <w:rFonts w:cs="Calibri"/>
          <w:sz w:val="24"/>
          <w:szCs w:val="24"/>
          <w:lang w:val="sr-Latn-RS"/>
        </w:rPr>
        <w:t xml:space="preserve"> </w:t>
      </w:r>
    </w:p>
    <w:p>
      <w:pPr>
        <w:pStyle w:val="Normal"/>
        <w:spacing w:lineRule="auto" w:line="240" w:before="0" w:after="0"/>
        <w:rPr/>
      </w:pPr>
      <w:r>
        <w:rPr>
          <w:sz w:val="24"/>
          <w:szCs w:val="24"/>
          <w:lang w:val="sr-Latn-RS"/>
        </w:rPr>
        <w:t xml:space="preserve">Na kraju, obavezan sam da naglasim: pokušao sam u ovom saopštenju da pokažem da    nacionalistički unitarizam i državni centralizam predstavljaju snažnu konstantu u svim fazama novovekovne političke istorije Srbije; da je uticajni zagovornik i  protagonista te ideologije bio većinski deo srbijanske političke i nacionalne elite; da je ta ideologija – oživotvoravana  u  skoro svim fazama političke istorije Srbije u delatnu državnu politiku - nanela nemerljivu štetu pre svega srpskom narodu, pa i državi Srbiji, ali i Vojvodini, Kosovu, Crnoj gori ,Bosni i  Hercegovini, Hrvatskoj, pa i Sloveniji, kao i pojedinim narodima i zemljama  sa kojima se Srbija graniči. </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t xml:space="preserve">Upravljačke elite te i takve  Srbije ,smatram,  jesu  glavni generator krize prve i raspada druge Jugoslavije .  </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t xml:space="preserve">Ta nesumnjiva istina, međutim, uopšte ne umanjuje odgovornost antisrpskih,antititovskih i antijugoslovenskih nacionalističkih, secesionističkih, separatističkih i svih drugih nazadnjačkih snaga u drugim konstitutivnim  delovima  avnojevske Jugoslavije za njen  krvavi raspad .  </w:t>
      </w:r>
    </w:p>
    <w:p>
      <w:pPr>
        <w:pStyle w:val="Normal"/>
        <w:spacing w:lineRule="auto" w:line="240" w:before="0" w:after="0"/>
        <w:rPr>
          <w:b/>
          <w:b/>
          <w:sz w:val="24"/>
          <w:szCs w:val="24"/>
          <w:lang w:val="sr-Latn-RS"/>
        </w:rPr>
      </w:pPr>
      <w:r>
        <w:rPr>
          <w:rFonts w:cs="Calibri"/>
          <w:b/>
          <w:i/>
          <w:sz w:val="24"/>
          <w:szCs w:val="24"/>
          <w:lang w:val="sr-Latn-RS"/>
        </w:rPr>
        <w:t xml:space="preserve"> </w:t>
      </w:r>
    </w:p>
    <w:p>
      <w:pPr>
        <w:pStyle w:val="Normal"/>
        <w:spacing w:lineRule="auto" w:line="240" w:before="0" w:after="0"/>
        <w:rPr>
          <w:b/>
          <w:b/>
          <w:i/>
          <w:i/>
          <w:sz w:val="24"/>
          <w:szCs w:val="24"/>
          <w:lang w:val="sr-Latn-RS"/>
        </w:rPr>
      </w:pPr>
      <w:r>
        <w:rPr>
          <w:b/>
          <w:i/>
          <w:sz w:val="24"/>
          <w:szCs w:val="24"/>
          <w:lang w:val="sr-Latn-RS"/>
        </w:rPr>
      </w:r>
    </w:p>
    <w:p>
      <w:pPr>
        <w:pStyle w:val="Normal"/>
        <w:spacing w:lineRule="auto" w:line="240" w:before="0" w:after="0"/>
        <w:rPr>
          <w:b/>
          <w:b/>
          <w:i/>
          <w:i/>
          <w:sz w:val="24"/>
          <w:szCs w:val="24"/>
          <w:lang w:val="sr-Latn-RS"/>
        </w:rPr>
      </w:pPr>
      <w:r>
        <w:rPr>
          <w:rFonts w:cs="Calibri"/>
          <w:sz w:val="24"/>
          <w:szCs w:val="24"/>
          <w:lang w:val="sr-Latn-RS"/>
        </w:rPr>
        <w:t xml:space="preserve"> </w:t>
      </w:r>
    </w:p>
    <w:p>
      <w:pPr>
        <w:pStyle w:val="Normal"/>
        <w:spacing w:lineRule="auto" w:line="240" w:before="0" w:after="0"/>
        <w:rPr>
          <w:sz w:val="24"/>
          <w:szCs w:val="24"/>
          <w:lang w:val="sr-Latn-RS"/>
        </w:rPr>
      </w:pPr>
      <w:r>
        <w:rPr>
          <w:rFonts w:cs="Calibri"/>
          <w:b/>
          <w:i/>
          <w:sz w:val="24"/>
          <w:szCs w:val="24"/>
          <w:lang w:val="sr-Latn-RS"/>
        </w:rPr>
        <w:t xml:space="preserve">                                           </w:t>
      </w:r>
    </w:p>
    <w:p>
      <w:pPr>
        <w:pStyle w:val="Normal"/>
        <w:spacing w:lineRule="auto" w:line="240" w:before="0" w:after="0"/>
        <w:rPr>
          <w:i/>
          <w:i/>
          <w:sz w:val="24"/>
          <w:szCs w:val="24"/>
          <w:lang w:val="sr-Latn-RS"/>
        </w:rPr>
      </w:pPr>
      <w:r>
        <w:rPr>
          <w:i/>
          <w:sz w:val="24"/>
          <w:szCs w:val="24"/>
          <w:lang w:val="sr-Latn-RS"/>
        </w:rPr>
      </w:r>
    </w:p>
    <w:p>
      <w:pPr>
        <w:pStyle w:val="Normal"/>
        <w:spacing w:lineRule="auto" w:line="240" w:before="0" w:after="0"/>
        <w:rPr>
          <w:i/>
          <w:i/>
          <w:sz w:val="24"/>
          <w:szCs w:val="24"/>
          <w:lang w:val="sr-Latn-RS"/>
        </w:rPr>
      </w:pPr>
      <w:r>
        <w:rPr>
          <w:i/>
          <w:sz w:val="24"/>
          <w:szCs w:val="24"/>
          <w:lang w:val="sr-Latn-RS"/>
        </w:rPr>
      </w:r>
    </w:p>
    <w:p>
      <w:pPr>
        <w:pStyle w:val="Normal"/>
        <w:spacing w:lineRule="auto" w:line="240" w:before="0" w:after="0"/>
        <w:rPr>
          <w:i/>
          <w:i/>
          <w:sz w:val="24"/>
          <w:szCs w:val="24"/>
          <w:lang w:val="sr-Latn-RS"/>
        </w:rPr>
      </w:pPr>
      <w:r>
        <w:rPr>
          <w:i/>
          <w:sz w:val="24"/>
          <w:szCs w:val="24"/>
          <w:lang w:val="sr-Latn-RS"/>
        </w:rPr>
      </w:r>
    </w:p>
    <w:p>
      <w:pPr>
        <w:pStyle w:val="Normal"/>
        <w:spacing w:lineRule="auto" w:line="240" w:before="0" w:after="0"/>
        <w:rPr>
          <w:i/>
          <w:i/>
          <w:sz w:val="24"/>
          <w:szCs w:val="24"/>
          <w:lang w:val="sr-Latn-RS"/>
        </w:rPr>
      </w:pPr>
      <w:r>
        <w:rPr>
          <w:i/>
          <w:sz w:val="24"/>
          <w:szCs w:val="24"/>
          <w:lang w:val="sr-Latn-RS"/>
        </w:rPr>
      </w:r>
    </w:p>
    <w:p>
      <w:pPr>
        <w:pStyle w:val="Normal"/>
        <w:spacing w:lineRule="auto" w:line="240" w:before="0" w:after="0"/>
        <w:rPr>
          <w:b/>
          <w:b/>
          <w:sz w:val="24"/>
          <w:szCs w:val="24"/>
          <w:lang w:val="sr-Latn-RS"/>
        </w:rPr>
      </w:pPr>
      <w:r>
        <w:rPr>
          <w:rFonts w:cs="Calibri"/>
          <w:sz w:val="24"/>
          <w:szCs w:val="24"/>
          <w:lang w:val="sr-Latn-RS"/>
        </w:rPr>
        <w:t xml:space="preserve"> </w:t>
      </w:r>
    </w:p>
    <w:p>
      <w:pPr>
        <w:pStyle w:val="Normal"/>
        <w:spacing w:lineRule="auto" w:line="240" w:before="0" w:after="0"/>
        <w:rPr>
          <w:b/>
          <w:b/>
          <w:sz w:val="24"/>
          <w:szCs w:val="24"/>
          <w:lang w:val="sr-Latn-RS"/>
        </w:rPr>
      </w:pPr>
      <w:r>
        <w:rPr>
          <w:b/>
          <w:sz w:val="24"/>
          <w:szCs w:val="24"/>
          <w:lang w:val="sr-Latn-RS"/>
        </w:rPr>
      </w:r>
    </w:p>
    <w:sectPr>
      <w:footerReference w:type="default" r:id="rId2"/>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22"/>
          <w:szCs w:val="22"/>
          <w:lang w:val="sr-Latn-RS"/>
        </w:rPr>
        <w:t xml:space="preserve"> </w:t>
      </w:r>
      <w:r>
        <w:rPr>
          <w:sz w:val="22"/>
          <w:szCs w:val="22"/>
          <w:lang w:val="sr-Latn-RS"/>
        </w:rPr>
        <w:t>„</w:t>
      </w:r>
      <w:r>
        <w:rPr>
          <w:i/>
          <w:lang w:val="sr-Latn-RS"/>
        </w:rPr>
        <w:t>Iskustvo nam je palanačko</w:t>
      </w:r>
      <w:r>
        <w:rPr>
          <w:lang w:val="sr-Latn-RS"/>
        </w:rPr>
        <w:t xml:space="preserve">. </w:t>
      </w:r>
    </w:p>
    <w:p>
      <w:pPr>
        <w:pStyle w:val="Footnote"/>
        <w:rPr/>
      </w:pPr>
      <w:r>
        <w:rPr>
          <w:rFonts w:cs="Calibri"/>
          <w:lang w:val="sr-Latn-RS"/>
        </w:rPr>
        <w:t xml:space="preserve">  </w:t>
      </w:r>
      <w:r>
        <w:rPr>
          <w:lang w:val="sr-Latn-RS"/>
        </w:rPr>
        <w:t xml:space="preserve">Ponekad,opasno je (i kažnjivo) reći to na uho palanačkoj oholosti; ponekada, međutim, </w:t>
      </w:r>
      <w:r>
        <w:rPr>
          <w:i/>
          <w:lang w:val="sr-Latn-RS"/>
        </w:rPr>
        <w:t>ova reč ide do pojma</w:t>
      </w:r>
      <w:r>
        <w:rPr>
          <w:lang w:val="sr-Latn-RS"/>
        </w:rPr>
        <w:t xml:space="preserve">           </w:t>
      </w:r>
      <w:r>
        <w:rPr>
          <w:i/>
          <w:lang w:val="sr-Latn-RS"/>
        </w:rPr>
        <w:t>sudbinskog:palanka je,kaže se,naša sudbina,naš zao udes</w:t>
      </w:r>
      <w:r>
        <w:rPr>
          <w:lang w:val="sr-Latn-RS"/>
        </w:rPr>
        <w:t xml:space="preserve">. Nema, niti može da bude promene. Istorija nas je </w:t>
      </w:r>
      <w:r>
        <w:rPr>
          <w:i/>
          <w:lang w:val="sr-Latn-RS"/>
        </w:rPr>
        <w:t>zaboravila... (</w:t>
      </w:r>
      <w:r>
        <w:rPr>
          <w:lang w:val="sr-Latn-RS"/>
        </w:rPr>
        <w:t>Podv. Ž.B.)</w:t>
      </w:r>
    </w:p>
    <w:p>
      <w:pPr>
        <w:pStyle w:val="Footnote"/>
        <w:rPr>
          <w:lang w:val="sr-Latn-RS"/>
        </w:rPr>
      </w:pPr>
      <w:r>
        <w:rPr>
          <w:lang w:val="sr-Latn-RS"/>
        </w:rPr>
      </w:r>
    </w:p>
    <w:p>
      <w:pPr>
        <w:pStyle w:val="Footnote"/>
        <w:rPr>
          <w:lang w:val="sr-Latn-RS"/>
        </w:rPr>
      </w:pPr>
      <w:r>
        <w:rPr>
          <w:lang w:val="sr-Latn-RS"/>
        </w:rPr>
      </w:r>
    </w:p>
    <w:p>
      <w:pPr>
        <w:pStyle w:val="Footnote"/>
        <w:rPr>
          <w:i/>
          <w:i/>
          <w:lang w:val="sr-Latn-RS"/>
        </w:rPr>
      </w:pPr>
      <w:r>
        <w:rPr>
          <w:i/>
          <w:lang w:val="sr-Latn-RS"/>
        </w:rPr>
      </w:r>
    </w:p>
  </w:footnote>
  <w:footnote w:id="3">
    <w:p>
      <w:pPr>
        <w:pStyle w:val="Footnote"/>
        <w:rPr/>
      </w:pPr>
      <w:r>
        <w:rPr>
          <w:rStyle w:val="FootnoteCharacters"/>
        </w:rPr>
        <w:footnoteRef/>
      </w:r>
      <w:r>
        <w:rPr/>
        <w:t xml:space="preserve"> </w:t>
      </w:r>
      <w:r>
        <w:rPr>
          <w:lang w:val="sr-Latn-RS"/>
        </w:rPr>
        <w:t>Videti studiju  Latinke Perović ”</w:t>
      </w:r>
      <w:r>
        <w:rPr>
          <w:i/>
          <w:lang w:val="sr-Latn-RS"/>
        </w:rPr>
        <w:t>Od centralizma do federalizma“,</w:t>
      </w:r>
      <w:r>
        <w:rPr>
          <w:lang w:val="sr-Latn-RS"/>
        </w:rPr>
        <w:t>Globus,Zagreb. 1984.</w:t>
      </w:r>
    </w:p>
  </w:footnote>
  <w:footnote w:id="4">
    <w:p>
      <w:pPr>
        <w:pStyle w:val="Footnote"/>
        <w:rPr/>
      </w:pPr>
      <w:r>
        <w:rPr>
          <w:rStyle w:val="FootnoteCharacters"/>
        </w:rPr>
        <w:footnoteRef/>
      </w:r>
      <w:r>
        <w:rPr/>
        <w:t xml:space="preserve"> </w:t>
      </w:r>
      <w:r>
        <w:rPr>
          <w:lang w:val="sr-Latn-RS"/>
        </w:rPr>
        <w:t xml:space="preserve">   </w:t>
      </w:r>
      <w:r>
        <w:rPr>
          <w:lang w:val="sr-Latn-RS"/>
        </w:rPr>
        <w:t xml:space="preserve">Za  dvadesetak godina trajanja prve Jugoslavije,  ona  sve do juna1921.  nije imala nikakav ustav, zatim je  do januara 1929  na snazi tzv. „Vidovdanski ustav“ čija je- kako kaže akademik  A..Fira - „najslabija tačka...unitarizam,koji je od prvog dana bio osporavan od svih naroda sem Sraba.“ Slede zatim dve nove bezustavne  godine brutalne  lične   diktature kralja Aleksandra,koji samovlasno septembra 1931.donosi  oktroisani Ustav  Kraljevine Jugoslavie, na snazi sve do njenog kraja.  </w:t>
      </w:r>
    </w:p>
  </w:footnote>
  <w:footnote w:id="5">
    <w:p>
      <w:pPr>
        <w:pStyle w:val="Footnote"/>
        <w:rPr/>
      </w:pPr>
      <w:r>
        <w:rPr>
          <w:rStyle w:val="FootnoteCharacters"/>
        </w:rPr>
        <w:footnoteRef/>
      </w:r>
      <w:r>
        <w:rPr/>
        <w:t xml:space="preserve"> </w:t>
      </w:r>
      <w:r>
        <w:rPr>
          <w:lang w:val="sr-Latn-RS"/>
        </w:rPr>
        <w:t>To se duboko nerazumevanje   izričito i  skoro u neprekinutom kontinuitetu ispoljavalo u odnosu srbijanskke državotvorne misli prema vojvođanskim Srbima  i vojvođanskom pitanju ,o čemu će biti reči u odeljcima što slede.</w:t>
      </w:r>
    </w:p>
  </w:footnote>
  <w:footnote w:id="6">
    <w:p>
      <w:pPr>
        <w:pStyle w:val="Footnote"/>
        <w:rPr/>
      </w:pPr>
      <w:r>
        <w:rPr>
          <w:rStyle w:val="FootnoteCharacters"/>
        </w:rPr>
        <w:footnoteRef/>
      </w:r>
      <w:r>
        <w:rPr/>
        <w:t xml:space="preserve"> </w:t>
      </w:r>
      <w:r>
        <w:rPr/>
        <w:t xml:space="preserve">Zanimljivo je, </w:t>
      </w:r>
      <w:r>
        <w:rPr>
          <w:lang w:val="sr-Latn-RS"/>
        </w:rPr>
        <w:t xml:space="preserve"> m</w:t>
      </w:r>
      <w:r>
        <w:rPr/>
        <w:t>a</w:t>
      </w:r>
      <w:r>
        <w:rPr>
          <w:lang w:val="sr-Latn-RS"/>
        </w:rPr>
        <w:t xml:space="preserve"> </w:t>
      </w:r>
      <w:r>
        <w:rPr/>
        <w:t>da nije nerazumljivo, da  današnja srpska  naučna i politička javnost već  više od 15 godina uporno ignoriš</w:t>
      </w:r>
      <w:r>
        <w:rPr>
          <w:lang w:val="sr-Latn-RS"/>
        </w:rPr>
        <w:t>u</w:t>
      </w:r>
      <w:r>
        <w:rPr/>
        <w:t xml:space="preserve"> pismo</w:t>
      </w:r>
      <w:r>
        <w:rPr>
          <w:lang w:val="sr-Latn-RS"/>
        </w:rPr>
        <w:t xml:space="preserve"> -zbog potpisivanja Trojnog pakta široko  prokazanog-</w:t>
      </w:r>
      <w:r>
        <w:rPr/>
        <w:t xml:space="preserve">  Drgiše Cvetkovića, koje je 17. septembra 1944. iz Turske, gde je upravo</w:t>
      </w:r>
      <w:r>
        <w:rPr>
          <w:lang w:val="sr-Latn-RS"/>
        </w:rPr>
        <w:t xml:space="preserve"> tih dana u velikoj tajnosti   </w:t>
      </w:r>
      <w:r>
        <w:rPr/>
        <w:t xml:space="preserve">  izbegao da ga u  Nišu ne bi ubili četnici</w:t>
      </w:r>
      <w:r>
        <w:rPr>
          <w:lang w:val="sr-Latn-RS"/>
        </w:rPr>
        <w:t>,</w:t>
      </w:r>
      <w:r>
        <w:rPr/>
        <w:t xml:space="preserve"> uputio u London Mihailu Konstantinoviću</w:t>
      </w:r>
      <w:r>
        <w:rPr>
          <w:lang w:val="sr-Latn-RS"/>
        </w:rPr>
        <w:t>.</w:t>
      </w:r>
      <w:r>
        <w:rPr/>
        <w:t xml:space="preserve"> U </w:t>
      </w:r>
      <w:r>
        <w:rPr>
          <w:lang w:val="sr-Latn-RS"/>
        </w:rPr>
        <w:t xml:space="preserve">  tom </w:t>
      </w:r>
      <w:r>
        <w:rPr/>
        <w:t xml:space="preserve"> potresno ispovednom pismu Cvetković  doslovce kaže za</w:t>
      </w:r>
      <w:r>
        <w:rPr>
          <w:lang w:val="sr-Latn-RS"/>
        </w:rPr>
        <w:t xml:space="preserve"> pre nekoliko godina </w:t>
      </w:r>
      <w:r>
        <w:rPr/>
        <w:t xml:space="preserve"> </w:t>
      </w:r>
      <w:r>
        <w:rPr>
          <w:lang w:val="sr-Latn-RS"/>
        </w:rPr>
        <w:t xml:space="preserve"> ovde </w:t>
      </w:r>
      <w:r>
        <w:rPr/>
        <w:t>povampireni i  ne manje</w:t>
      </w:r>
      <w:r>
        <w:rPr>
          <w:lang w:val="sr-Latn-RS"/>
        </w:rPr>
        <w:t xml:space="preserve"> od nacional-centrističke srbijanske elite</w:t>
      </w:r>
      <w:r>
        <w:rPr/>
        <w:t xml:space="preserve"> favorizovani, a sa istih pozicja</w:t>
      </w:r>
      <w:r>
        <w:rPr>
          <w:lang w:val="sr-Latn-RS"/>
        </w:rPr>
        <w:t xml:space="preserve">  i </w:t>
      </w:r>
      <w:r>
        <w:rPr/>
        <w:t>danas</w:t>
      </w:r>
      <w:r>
        <w:rPr>
          <w:lang w:val="sr-Latn-RS"/>
        </w:rPr>
        <w:t xml:space="preserve"> </w:t>
      </w:r>
      <w:r>
        <w:rPr/>
        <w:t xml:space="preserve"> agilni  </w:t>
      </w:r>
      <w:r>
        <w:rPr>
          <w:i/>
        </w:rPr>
        <w:t>Srpski kultrni klub</w:t>
      </w:r>
      <w:r>
        <w:rPr/>
        <w:t xml:space="preserve"> sledeće: ”Politika srpskog kluba u potpunosti je uspela da  srpsku misao i svu našu prošlost iz osnova kompromituje. </w:t>
      </w:r>
      <w:r>
        <w:rPr>
          <w:i/>
        </w:rPr>
        <w:t>Građanski rat koji danas besni to je njegovo delo. I što je najžalosnije,sve se to rad</w:t>
      </w:r>
      <w:r>
        <w:rPr>
          <w:i/>
          <w:lang w:val="sr-Latn-RS"/>
        </w:rPr>
        <w:t>i</w:t>
      </w:r>
      <w:r>
        <w:rPr>
          <w:i/>
        </w:rPr>
        <w:t xml:space="preserve"> u ime srpskog naroda,koji ide putem svoje najveće</w:t>
      </w:r>
      <w:r>
        <w:rPr/>
        <w:t xml:space="preserve"> </w:t>
      </w:r>
      <w:r>
        <w:rPr>
          <w:i/>
        </w:rPr>
        <w:t>tragedije</w:t>
      </w:r>
      <w:r>
        <w:rPr/>
        <w:t>” (M.Konstantinović,”</w:t>
      </w:r>
      <w:r>
        <w:rPr>
          <w:i/>
        </w:rPr>
        <w:t>Politika sporazuma”,str. 660</w:t>
      </w:r>
      <w:r>
        <w:rPr/>
        <w:t xml:space="preserve"> , Agencija MIR, 1998.)</w:t>
      </w:r>
    </w:p>
  </w:footnote>
  <w:footnote w:id="7">
    <w:p>
      <w:pPr>
        <w:pStyle w:val="Footnote"/>
        <w:rPr>
          <w:lang w:val="sr-Latn-RS"/>
        </w:rPr>
      </w:pPr>
      <w:r>
        <w:rPr>
          <w:rStyle w:val="FootnoteCharacters"/>
        </w:rPr>
        <w:footnoteRef/>
      </w:r>
      <w:r>
        <w:rPr/>
        <w:t>“</w:t>
      </w:r>
      <w:r>
        <w:rPr/>
        <w:t>...”bili smo  u očima ljudi iz srpskog kluba izdajnici srpske misli.” - kaže  Dragiša Cvetkovića u gore</w:t>
      </w:r>
      <w:r>
        <w:rPr>
          <w:lang w:val="sr-Latn-RS"/>
        </w:rPr>
        <w:t xml:space="preserve"> </w:t>
      </w:r>
      <w:r>
        <w:rPr/>
        <w:t>pomenutom pismu (Isto,str.660)</w:t>
      </w:r>
      <w:r>
        <w:rPr>
          <w:lang w:val="sr-Latn-RS"/>
        </w:rPr>
        <w:t>.</w:t>
      </w:r>
    </w:p>
    <w:p>
      <w:pPr>
        <w:pStyle w:val="Footnote"/>
        <w:rPr>
          <w:lang w:val="sr-Latn-RS"/>
        </w:rPr>
      </w:pPr>
      <w:r>
        <w:rPr>
          <w:lang w:val="sr-Latn-RS"/>
        </w:rPr>
      </w:r>
    </w:p>
  </w:footnote>
  <w:footnote w:id="8">
    <w:p>
      <w:pPr>
        <w:pStyle w:val="Footnote"/>
        <w:rPr/>
      </w:pPr>
      <w:r>
        <w:rPr>
          <w:rStyle w:val="FootnoteCharacters"/>
        </w:rPr>
        <w:footnoteRef/>
      </w:r>
      <w:r>
        <w:rPr/>
        <w:t>Opsežna dokumentacija prof.dr. Mihaila Konstantinovića, koja je sticajem okolnosti  godinama bila u mom posedu, a od nedavno je pohranjena u Arhivu Jugislavije, sadrži  puno dokumenata  koji ubedljivo potkrepljuju ovu tvrdnju.</w:t>
      </w:r>
      <w:r>
        <w:rPr>
          <w:sz w:val="22"/>
          <w:szCs w:val="22"/>
        </w:rPr>
        <w:t xml:space="preserve"> </w:t>
      </w:r>
    </w:p>
  </w:footnote>
  <w:footnote w:id="9">
    <w:p>
      <w:pPr>
        <w:pStyle w:val="Footnote"/>
        <w:rPr/>
      </w:pPr>
      <w:r>
        <w:rPr>
          <w:rStyle w:val="FootnoteCharacters"/>
        </w:rPr>
        <w:footnoteRef/>
      </w:r>
      <w:r>
        <w:rPr>
          <w:sz w:val="22"/>
          <w:szCs w:val="22"/>
        </w:rPr>
        <w:t xml:space="preserve"> </w:t>
      </w:r>
      <w:r>
        <w:rPr/>
        <w:t xml:space="preserve">Taj mi je izveštaj,u kopiji pisanom olovkm ,Minić lično  pokazao ranih devedesetih  i pročitao </w:t>
      </w:r>
      <w:r>
        <w:rPr>
          <w:lang w:val="sr-Latn-RS"/>
        </w:rPr>
        <w:t>p</w:t>
      </w:r>
      <w:r>
        <w:rPr/>
        <w:t>afrazirani deo,</w:t>
      </w:r>
      <w:r>
        <w:rPr>
          <w:lang w:val="sr-Latn-RS"/>
        </w:rPr>
        <w:t xml:space="preserve"> </w:t>
      </w:r>
      <w:r>
        <w:rPr/>
        <w:t>Ne znam postoji li taj dokunent u nekom od</w:t>
      </w:r>
      <w:r>
        <w:rPr>
          <w:lang w:val="sr-Latn-RS"/>
        </w:rPr>
        <w:t xml:space="preserve"> javnh </w:t>
      </w:r>
      <w:r>
        <w:rPr/>
        <w:t>arhiva,</w:t>
      </w:r>
      <w:r>
        <w:rPr>
          <w:lang w:val="sr-Latn-RS"/>
        </w:rPr>
        <w:t xml:space="preserve"> </w:t>
      </w:r>
      <w:r>
        <w:rPr/>
        <w:t>niti šta je</w:t>
      </w:r>
      <w:r>
        <w:rPr>
          <w:lang w:val="sr-Latn-RS"/>
        </w:rPr>
        <w:t xml:space="preserve"> uopšte</w:t>
      </w:r>
      <w:r>
        <w:rPr/>
        <w:t xml:space="preserve"> sudbina Minićeve veoma bogate zaostavštine. </w:t>
      </w:r>
    </w:p>
    <w:p>
      <w:pPr>
        <w:pStyle w:val="Footnote"/>
        <w:rPr>
          <w:lang w:val="sr-Latn-RS"/>
        </w:rPr>
      </w:pPr>
      <w:r>
        <w:rPr>
          <w:lang w:val="sr-Latn-RS"/>
        </w:rPr>
      </w:r>
    </w:p>
  </w:footnote>
  <w:footnote w:id="10">
    <w:p>
      <w:pPr>
        <w:pStyle w:val="Footnote"/>
        <w:rPr/>
      </w:pPr>
      <w:r>
        <w:rPr>
          <w:rStyle w:val="FootnoteCharacters"/>
        </w:rPr>
        <w:footnoteRef/>
      </w:r>
      <w:r>
        <w:rPr/>
        <w:t xml:space="preserve"> </w:t>
      </w:r>
      <w:r>
        <w:rPr>
          <w:lang w:val="sr-Latn-RS"/>
        </w:rPr>
        <w:t>M. Konstantinović, isto, str.388.</w:t>
      </w:r>
    </w:p>
  </w:footnote>
  <w:footnote w:id="11">
    <w:p>
      <w:pPr>
        <w:pStyle w:val="Footnote"/>
        <w:rPr/>
      </w:pPr>
      <w:r>
        <w:rPr>
          <w:rStyle w:val="FootnoteCharacters"/>
        </w:rPr>
        <w:footnoteRef/>
      </w:r>
      <w:r>
        <w:rPr/>
      </w:r>
    </w:p>
    <w:p>
      <w:pPr>
        <w:pStyle w:val="Footnote"/>
        <w:rPr/>
      </w:pPr>
      <w:r>
        <w:rPr>
          <w:rStyle w:val="FootnoteCharacters"/>
        </w:rPr>
        <w:t>?</w:t>
      </w:r>
      <w:r>
        <w:rPr/>
        <w:t xml:space="preserve"> Treba ovde ukazati na istinu da su</w:t>
      </w:r>
      <w:r>
        <w:rPr>
          <w:lang w:val="sr-Latn-RS"/>
        </w:rPr>
        <w:t xml:space="preserve"> -</w:t>
      </w:r>
      <w:r>
        <w:rPr/>
        <w:t xml:space="preserve"> </w:t>
      </w:r>
      <w:r>
        <w:rPr>
          <w:lang w:val="sr-Latn-RS"/>
        </w:rPr>
        <w:t xml:space="preserve">čak </w:t>
      </w:r>
      <w:r>
        <w:rPr/>
        <w:t xml:space="preserve">i saradnji sa Titom i NOP izrazito skloni srbijanski ministri kraljevske vlade u Londonu - bili  zarobljenici svoje koncepcije o Velikoj Srbiji kao najvećoj federalnoj jedinici njihove projektovane i </w:t>
      </w:r>
      <w:r>
        <w:rPr>
          <w:lang w:val="sr-Latn-RS"/>
        </w:rPr>
        <w:t xml:space="preserve">srpsko –hrvatskom </w:t>
      </w:r>
      <w:r>
        <w:rPr/>
        <w:t>Nagodbom</w:t>
      </w:r>
      <w:r>
        <w:rPr>
          <w:lang w:val="sr-Latn-RS"/>
        </w:rPr>
        <w:t xml:space="preserve"> praktičnopolitički</w:t>
      </w:r>
      <w:r>
        <w:rPr/>
        <w:t xml:space="preserve"> nagoveštene  trojne federacije,sa Makedonijom, Kosovom ,Crnom Gorom, Istočnom i delom centralne BiH do reke Vrbasa, Sandžakom i Vojvodinom, sa Baranjom i zapadnim Sremom do Osijeka. u njenom sastavu. Sa tih pozicija,a sa osloncem na Titove strahove oko Srbije,  oni su i direktno i preko saveznika vršili pritisak</w:t>
      </w:r>
      <w:r>
        <w:rPr>
          <w:lang w:val="sr-Latn-RS"/>
        </w:rPr>
        <w:t xml:space="preserve"> kako na samog Tita, tako i </w:t>
      </w:r>
      <w:r>
        <w:rPr/>
        <w:t xml:space="preserve"> na visoke srpske komunističke funkcionere sve vreme rasprava o ustavnom konstituisanju DFJ, praktično  do same Ustavotvorne </w:t>
      </w:r>
      <w:r>
        <w:rPr>
          <w:lang w:val="sr-Latn-RS"/>
        </w:rPr>
        <w:t>s</w:t>
      </w:r>
      <w:r>
        <w:rPr/>
        <w:t>kupštine,</w:t>
      </w:r>
      <w:r>
        <w:rPr>
          <w:lang w:val="sr-Latn-RS"/>
        </w:rPr>
        <w:t xml:space="preserve"> </w:t>
      </w:r>
      <w:r>
        <w:rPr/>
        <w:t>29 novembra 1945. A neki i kasnije, do faktičke eliminacije iz političkog života…</w:t>
      </w:r>
    </w:p>
    <w:p>
      <w:pPr>
        <w:pStyle w:val="Footnote"/>
        <w:rPr/>
      </w:pPr>
      <w:r>
        <w:rPr/>
        <w:t>O uglednicima  te Vlade,koji  su bili otvoreni neprijatelji NOB da i ne govorim, jer su oni ostali tvrdi  zagovornici iskompromitovanih rojalističko –unitarističkih i srbo-separatističkih koncepcija i do kraja  druge Jugoslavije iz emigracije delovali protiv nje sa tih pozicija</w:t>
      </w:r>
      <w:r>
        <w:rPr>
          <w:lang w:val="sr-Latn-RS"/>
        </w:rPr>
        <w:t>;</w:t>
      </w:r>
      <w:r>
        <w:rPr/>
        <w:t xml:space="preserve"> uglavnom uz podršku ultra- desnice zapadnih zemalja, a neretko i u funkciji potreba njihovih obaveštajnih službi;  ili, ponekad, i konjunkturnih  potreba njihovih vlada za pritiskom na Jugoslaviju i njenu unutrašnju  destabilizaciju ili međunarodnu diskreditaciju.  </w:t>
      </w:r>
    </w:p>
  </w:footnote>
  <w:footnote w:id="12">
    <w:p>
      <w:pPr>
        <w:pStyle w:val="Footnote"/>
        <w:rPr/>
      </w:pPr>
      <w:r>
        <w:rPr>
          <w:rStyle w:val="FootnoteCharacters"/>
        </w:rPr>
        <w:footnoteRef/>
      </w:r>
      <w:r>
        <w:rPr>
          <w:sz w:val="22"/>
          <w:szCs w:val="22"/>
        </w:rPr>
        <w:t xml:space="preserve"> </w:t>
      </w:r>
      <w:r>
        <w:rPr>
          <w:lang w:val="sr-Latn-RS"/>
        </w:rPr>
        <w:t xml:space="preserve">U tim sukobima, oslonjen na neporecivi  istorijski kredibilitet ,Tito je najčešće vrhovni arbitar, a to ga postupno pretvara od vrlo poštovanog „prvog među jednakima“ u svojevrsnog  sve više autoritarnog  vladara partije i države i  vremenom  stavlja iznad političkog sistema, pa i same Partije. </w:t>
      </w:r>
    </w:p>
  </w:footnote>
  <w:footnote w:id="13">
    <w:p>
      <w:pPr>
        <w:pStyle w:val="Footnote"/>
        <w:rPr/>
      </w:pPr>
      <w:r>
        <w:rPr>
          <w:rStyle w:val="FootnoteCharacters"/>
        </w:rPr>
        <w:footnoteRef/>
      </w:r>
      <w:r>
        <w:rPr/>
        <w:t xml:space="preserve"> </w:t>
      </w:r>
      <w:r>
        <w:rPr>
          <w:lang w:val="sr-Latn-RS"/>
        </w:rPr>
        <w:t>Ako se dramatični sukobi i tragični  raskoli oko famozne  Rezolucije IB  smatraju -po mom mišljenju istorijski u krajnjoj liniji opravdano- spolja izazvanim,odnosno-  neizbežnom  odbranom nezavisnosti zemlje  od „stajlinističke pete kolone“, onda  je proces o kome govorim spektakularno počeo sa „slučajem Milovana Đilasa“, nastavio se teškim unutrašnjim  sukobima u Politbirou  1962. i sudarima  oko Ustava 1963. - kao i obračunom sa „autonomaštvom“ u PK SKV tih godina, a kulminirao Brionskim plenumom i eliminacijom Aleksandra Rankovića, u sudarima  sa hrvatskim „maspokom“,slovenačkom cestovnom aferom, obračunom sa „tzv. „srpskim liberalizmom“, da bi u postitovskom periodu eskalirao od „kosovske krize „do raspada SKJ i uurušavanja avnojevske Jugoslavije.</w:t>
      </w:r>
    </w:p>
  </w:footnote>
  <w:footnote w:id="14">
    <w:p>
      <w:pPr>
        <w:pStyle w:val="Footnote"/>
        <w:rPr/>
      </w:pPr>
      <w:r>
        <w:rPr>
          <w:rStyle w:val="FootnoteCharacters"/>
        </w:rPr>
        <w:footnoteRef/>
      </w:r>
      <w:r>
        <w:rPr/>
        <w:t xml:space="preserve"> </w:t>
      </w:r>
      <w:r>
        <w:rPr>
          <w:lang w:val="sr-Latn-RS"/>
        </w:rPr>
        <w:t>U prethodnom,drugom  poglavlju ove rasprave,taćnije u odeljku c) govori se o  skoro mentalnoj nesposobnosti srbijanske nacionalne elite da  razume srpsko nacionalno pitanje ,odnosno  složeno biće samog srpskog naroda  i bitnih osobenosti srpskih pokrajina van geogrfske Srbije i njenih tradicinalnih državnih granica.To se nerazumevaje kao konstanta  u stavovima o tim delovima srpskog naroda i regionima u kojima oni vekovima žive naročito  ispoljava kad je reč  o panonskom srpstvu  i Vojvodini kao izrazito samosvojnoj    regiji .Krucijalno važni vidovi toga nerazumevanj,po mom mišljenju,jesu:</w:t>
      </w:r>
    </w:p>
    <w:p>
      <w:pPr>
        <w:pStyle w:val="Footnote"/>
        <w:rPr/>
      </w:pPr>
      <w:r>
        <w:rPr>
          <w:lang w:val="sr-Latn-RS"/>
        </w:rPr>
        <w:t>a) nerazumevanje da su  istorijsko i civilizacijsko iskustvo  srbijanskog i vojvođanskog srpstva kao dva dela nesumnjivo jednog naroda  bitno drugačija- jedno je dominantno balkansko,pa i (malo)azijatsko ,a drugo je evropsko, sa nizom različitosti koje to sobom donosii i  podrazumeva;</w:t>
      </w:r>
    </w:p>
    <w:p>
      <w:pPr>
        <w:pStyle w:val="Footnote"/>
        <w:rPr/>
      </w:pPr>
      <w:r>
        <w:rPr>
          <w:lang w:val="sr-Latn-RS"/>
        </w:rPr>
        <w:t xml:space="preserve">b )neshvatanje da je Vojvodina kao geopolitička regija i kao neporecivi politički subjekt nastala pre stvaranja države Srbije i nezvisno od procesa njenog nastanka ,sem što je taj nastanak i borbu Srbije za punu nezavisnost  panonsko srpstvo aktivno   i  dosledno  od 1804 do 1918. snažno  i svestrano podržavalo. U meri u kojoj je Srbija kao  država više postajala nezavisna, vojvođanski Srbi su   snažnije  ispoljavali  svoju težnju  da  se sa njom ujedine: naravno, na  trajnu obostranu korist, a ne po cenu prisilnog  odustajanja od  vlastitog političkog subjektiviteta i brutalnog  zatiranja nesumnjivog regionalnog identiteta Vojvodine ; </w:t>
      </w:r>
    </w:p>
    <w:p>
      <w:pPr>
        <w:pStyle w:val="Footnote"/>
        <w:rPr>
          <w:lang w:val="sr-Latn-RS"/>
        </w:rPr>
      </w:pPr>
      <w:r>
        <w:rPr>
          <w:lang w:val="sr-Latn-RS"/>
        </w:rPr>
        <w:t>c) odsustvo elementarnog smisla  za istinu da Srbija –što se više tritorijalno širi to je manje jednonacionalna država;da kao složena država mora biti visoko decentralizovana  i ustavno regionalizovana,jer se bez toga narodi koji tvore mnogonacionalnu Vojvodinu,uključujući tu i vojvođanske Srbe ,ne  mogu u državi Srbiji osećati   kao „svoji na svome“; dakle – ni političkii slobodno,  ni ustavno  ravnopravno;da njihova skoro jednovekovna borba za  državu Srbiju koja ih plitički,razvojno  i statusno ne guši nije ni separatizam, ni secesionizam; i,najzad,</w:t>
      </w:r>
    </w:p>
    <w:p>
      <w:pPr>
        <w:pStyle w:val="Footnote"/>
        <w:rPr>
          <w:lang w:val="sr-Latn-RS"/>
        </w:rPr>
      </w:pPr>
      <w:r>
        <w:rPr>
          <w:rFonts w:cs="Calibri"/>
          <w:lang w:val="sr-Latn-RS"/>
        </w:rPr>
        <w:t xml:space="preserve"> </w:t>
      </w:r>
      <w:r>
        <w:rPr>
          <w:lang w:val="sr-Latn-RS"/>
        </w:rPr>
        <w:t xml:space="preserve">d) da ne guraju olako pod centralističko –unitaristički tepih  strateško-političku   platformu  izvorno vojvođanskih  demokratskih snaga i svenacionalne vojvođanske  duhovne  elite,koja se od najnovijeg  osamostaljivanja Republike Srbije odlučno. postojano  i razgovetno  zalaže  za ravnopravni ustavni  položaj  Vojvodine  kao samosvojnog evropskog regiona  u zajedničkoj  složenoj i  evropski modernojj državi Srbiji i  predlažu proevropskim snagama u Srbiji,   tu  platformu kao osnov za postizanje     istorijskog dogovora  Srbije i Vojvodine o boljoj zajedničkoj državi,u kojoj Vojvodina želi da se trajno  ustavno konstituše i ponovo ubrzano napreduje.   </w:t>
      </w:r>
    </w:p>
    <w:p>
      <w:pPr>
        <w:pStyle w:val="Footnote"/>
        <w:rPr>
          <w:rFonts w:cs="Calibri"/>
          <w:lang w:val="sr-Latn-RS"/>
        </w:rPr>
      </w:pPr>
      <w:r>
        <w:rPr>
          <w:rFonts w:cs="Calibri"/>
          <w:lang w:val="sr-Latn-RS"/>
        </w:rPr>
        <w:t xml:space="preserve">  </w:t>
      </w:r>
    </w:p>
  </w:footnote>
  <w:footnote w:id="15">
    <w:p>
      <w:pPr>
        <w:pStyle w:val="Footnote"/>
        <w:rPr/>
      </w:pPr>
      <w:r>
        <w:rPr>
          <w:rStyle w:val="FootnoteCharacters"/>
        </w:rPr>
        <w:footnoteRef/>
      </w:r>
      <w:r>
        <w:rPr/>
        <w:t xml:space="preserve"> </w:t>
      </w:r>
      <w:r>
        <w:rPr>
          <w:lang w:val="sr-Latn-RS"/>
        </w:rPr>
        <w:t>U novije vreme  dosta je publikovano rasprava koji odluku Tita i Nacionalnog komiteta narodnog oslobođenja Jugoslavije i shodne odluke vojvođanskih i srbijanskih  konstitutivnih skupova  pripisuju ličnim slabostima i opterećenjima tadašnjih najodgovornijih predstavnika Srbije i Vojvodine, koji su u donošenju odluke da Vojvodina, kojoj Ustav DFJ garantuje autonomiju, uđe u sastav federalne Srbije kao</w:t>
      </w:r>
      <w:r>
        <w:rPr>
          <w:sz w:val="22"/>
          <w:szCs w:val="22"/>
          <w:lang w:val="sr-Latn-RS"/>
        </w:rPr>
        <w:t xml:space="preserve"> </w:t>
      </w:r>
      <w:r>
        <w:rPr>
          <w:lang w:val="sr-Latn-RS"/>
        </w:rPr>
        <w:t>APV. Moguće je da su do neke mere i ti razlozi uticali na donošenje takve odluke bez  masovnijeg i odlučnijeg otpora Vojvodine.Ja lično duboko verujem, međutim, da je - pred alternativom: ili ulazak Srbje („dragovoljni“-kako veli Tito) u federalnu Jugoslaviju sa dve pokrajine (koje su i do rata bile u njenom sastavu, svejedno kako i zašto) ili kriza procesa  stvaranja nove Jugoslavije,sa nizom nepredvidivih  međunarodnih komplikacija i građanskim  ratom kao neizbežnim posledicama- takva odluka  bila istorijski neizbežna. To dokazuju i Titova vlastita kolebanja oko toga pitanja, o čemu uverljivo  svedoči Josip Smodlaka i drugi akteri istorije ili uverljivi svedoci toga vremena. Teško mi je da verujem da bi i najtvrđi vojvođanski predstavnici na takvu alternativu drugačije reagovali od  Veselinova, niti mi  izgleda uverljivo   da mu je pristanak na nju iznuđen  ucenama  Rankovića, kao što tvrdi Dušan Popović i neki njegovi sagovornici na početku terćeg  toma njegovog zapaženog dela, u stvari – subjektivne istorije Vojvodine, „</w:t>
      </w:r>
      <w:r>
        <w:rPr>
          <w:i/>
          <w:lang w:val="sr-Latn-RS"/>
        </w:rPr>
        <w:t xml:space="preserve">Letopis o Vlaovićima“                  </w:t>
      </w:r>
      <w:r>
        <w:rPr>
          <w:lang w:val="sr-Latn-RS"/>
        </w:rPr>
        <w:t xml:space="preserve">koju  je 1998 . izdala   </w:t>
      </w:r>
      <w:r>
        <w:rPr>
          <w:i/>
          <w:lang w:val="sr-Latn-RS"/>
        </w:rPr>
        <w:t>Agencija MIR</w:t>
      </w:r>
      <w:r>
        <w:rPr>
          <w:lang w:val="sr-Latn-RS"/>
        </w:rPr>
        <w:t xml:space="preserve"> .( Na šta sam kao izdavač ponosan, jer sam uveren  da se  ubuduće  bez toga volumenoznog  dela ne može pisati ni jedna istorija Vojvodine).  </w:t>
      </w:r>
    </w:p>
  </w:footnote>
  <w:footnote w:id="16">
    <w:p>
      <w:pPr>
        <w:pStyle w:val="Footnote"/>
        <w:rPr/>
      </w:pPr>
      <w:r>
        <w:rPr>
          <w:rStyle w:val="FootnoteCharacters"/>
        </w:rPr>
        <w:footnoteRef/>
      </w:r>
      <w:r>
        <w:rPr/>
      </w:r>
    </w:p>
    <w:p>
      <w:pPr>
        <w:pStyle w:val="Footnote"/>
        <w:rPr/>
      </w:pPr>
      <w:r>
        <w:rPr>
          <w:rStyle w:val="FootnoteCharacters"/>
        </w:rPr>
        <w:t>?</w:t>
      </w:r>
      <w:r>
        <w:rPr/>
        <w:t xml:space="preserve"> </w:t>
      </w:r>
      <w:r>
        <w:rPr>
          <w:lang w:val="sr-Latn-RS"/>
        </w:rPr>
        <w:t>Kako su brzo demantovane reči Jovana Veselinova iz decembra 1944: “...U Srbiji se više ne vodi politika kakva je vođena do rata. Ranije su se Beograđani s pravom žalili na odnos Beograda prema Vojvodini… Sad stvari stoje sasvim drugačije. U Srbiji više ne vladaju  hegemonisti.“ A već 16. juna 1945. Veselinova - zaista legendarnog političkog  vođu oslobodolačke borbe u Sremu i pokreta u Vojvodini, na predlog Rankovića, povlače po kazni na rad u aparatu CK KPS.</w:t>
      </w:r>
    </w:p>
  </w:footnote>
  <w:footnote w:id="17">
    <w:p>
      <w:pPr>
        <w:pStyle w:val="Footnote"/>
        <w:rPr/>
      </w:pPr>
      <w:r>
        <w:rPr>
          <w:rStyle w:val="FootnoteCharacters"/>
        </w:rPr>
        <w:footnoteRef/>
      </w:r>
      <w:r>
        <w:rPr>
          <w:lang w:val="sr-Latn-RS"/>
        </w:rPr>
        <w:t>O  političkim procesima u zemlji i razvoju  političke scene  Vojvodine</w:t>
      </w:r>
      <w:r>
        <w:rPr/>
        <w:t xml:space="preserve"> </w:t>
      </w:r>
      <w:r>
        <w:rPr>
          <w:lang w:val="sr-Latn-RS"/>
        </w:rPr>
        <w:t xml:space="preserve"> od sveopštih izbora maja 2012. do  danas podrobnije sam pisao u tekstu“ </w:t>
      </w:r>
      <w:r>
        <w:rPr>
          <w:i/>
          <w:lang w:val="sr-Latn-RS"/>
        </w:rPr>
        <w:t>Vojvođansko pitanje i  Četvrta  vojvođanska konvencija-kako dalje“,</w:t>
      </w:r>
      <w:r>
        <w:rPr>
          <w:lang w:val="sr-Latn-RS"/>
        </w:rPr>
        <w:t>koji je objavljen u „</w:t>
      </w:r>
      <w:r>
        <w:rPr>
          <w:i/>
          <w:lang w:val="sr-Latn-RS"/>
        </w:rPr>
        <w:t>Helsinškoj povelji“177-178 za juli/avgust 2013</w:t>
      </w:r>
      <w:r>
        <w:rPr>
          <w:lang w:val="sr-Latn-RS"/>
        </w:rPr>
        <w:t xml:space="preserve">.,a nalazi se i na sajtu Helsinškog odbora i IV vojvođaske konvencije. </w:t>
      </w:r>
    </w:p>
  </w:footnote>
  <w:footnote w:id="18">
    <w:p>
      <w:pPr>
        <w:pStyle w:val="Footnote"/>
        <w:rPr/>
      </w:pPr>
      <w:r>
        <w:rPr>
          <w:rStyle w:val="FootnoteCharacters"/>
        </w:rPr>
        <w:footnoteRef/>
      </w:r>
      <w:r>
        <w:rPr/>
        <w:t xml:space="preserve"> </w:t>
      </w:r>
      <w:r>
        <w:rPr>
          <w:lang w:val="sr-Latn-RS"/>
        </w:rPr>
        <w:t xml:space="preserve">Budućim istraživačima skrećem pažnju  na potrebu istraživanaja stvarnih  političkih   razloga zbog kojih su ranih sedamdesetih ,koliko ja znam- za razliku od svih  drugih  delova „ reorganizovanog“  SKJ- jedino na području  tzv.Uže Srbije   ustrojeni tzv.“međuopštinski komiteti  SKS“.Po mom mišljenju.oni su  bili sve do prevratničke  Osme senice CKSKS oktobra 1987., veoma  značajna poluga političke indoktrinacije srbijanskog  partijskog aktiva   stvarnom  političkom voljom i namerama tadašnjeg političko- državnog vrha,koja se bitno razlikovala od one javno deklarisane; posebno  valja istražiti način na koji su oni, predvođeni  vrlo  pažljivo odabranim pouzdanicima tadašnjih  prvih ljudi  Srbije, delovali i ulogu koju  su   odigrali „ na terenu“ u pripremi Srbije za post-titovsko vreme. </w:t>
      </w:r>
    </w:p>
    <w:p>
      <w:pPr>
        <w:pStyle w:val="Footnote"/>
        <w:rPr>
          <w:lang w:val="sr-Latn-RS"/>
        </w:rPr>
      </w:pPr>
      <w:r>
        <w:rPr>
          <w:lang w:val="sr-Latn-RS"/>
        </w:rPr>
      </w:r>
    </w:p>
  </w:footnote>
  <w:footnote w:id="19">
    <w:p>
      <w:pPr>
        <w:pStyle w:val="Footnote"/>
        <w:rPr/>
      </w:pPr>
      <w:r>
        <w:rPr>
          <w:rStyle w:val="FootnoteCharacters"/>
        </w:rPr>
        <w:footnoteRef/>
      </w:r>
      <w:r>
        <w:rPr>
          <w:lang w:val="sr-Latn-RS"/>
        </w:rPr>
        <w:t>Vidi govor Draže Markovića  na  sednici CKSKS decembra 1981.</w:t>
      </w:r>
      <w:r>
        <w:rPr/>
        <w:t xml:space="preserve"> </w:t>
      </w:r>
    </w:p>
  </w:footnote>
  <w:footnote w:id="20">
    <w:p>
      <w:pPr>
        <w:pStyle w:val="Footnote"/>
        <w:rPr/>
      </w:pPr>
      <w:r>
        <w:rPr>
          <w:rStyle w:val="FootnoteCharacters"/>
        </w:rPr>
        <w:footnoteRef/>
      </w:r>
      <w:r>
        <w:rPr>
          <w:lang w:val="sr-Latn-RS"/>
        </w:rPr>
        <w:t xml:space="preserve">Imao sam uvid u stenogram jedne važne sednice Predsedništva SFRJ u jesen 1981. , na kojoj Petar Stambolić, u tom momentu  najugledniji i najuticajniji predstavnik Srbije u Federaciji, zagovara tezu, parafraziram: „da je srpski narod u zajednici naroda Jugoslavije ugrožen,  a Republika Srbija neravnopravna u odnosu na druge članice jugolovenske federacije.“ A sa te platforme u javnosti već par godina  javno  grme i  najistaknitiji ( budući) tvorci čuvenog „Memorandum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sz w:val="20"/>
      <w:szCs w:val="20"/>
    </w:rPr>
  </w:style>
  <w:style w:type="character" w:styleId="FootnoteCharacters">
    <w:name w:val="Footnote Characters"/>
    <w:qFormat/>
    <w:rPr>
      <w:vertAlign w:val="superscript"/>
    </w:rPr>
  </w:style>
  <w:style w:type="character" w:styleId="CharChar6">
    <w:name w:val=" Char Char6"/>
    <w:qFormat/>
    <w:rPr>
      <w:rFonts w:ascii="Cambria" w:hAnsi="Cambria" w:eastAsia="Times New Roman" w:cs="Times New Roman"/>
      <w:b/>
      <w:bCs/>
      <w:kern w:val="2"/>
      <w:sz w:val="32"/>
      <w:szCs w:val="32"/>
    </w:rPr>
  </w:style>
  <w:style w:type="character" w:styleId="CharChar5">
    <w:name w:val=" Char Char5"/>
    <w:qFormat/>
    <w:rPr>
      <w:rFonts w:ascii="Cambria" w:hAnsi="Cambria" w:eastAsia="Times New Roman" w:cs="Times New Roman"/>
      <w:b/>
      <w:bCs/>
      <w:i/>
      <w:iCs/>
      <w:sz w:val="28"/>
      <w:szCs w:val="28"/>
    </w:rPr>
  </w:style>
  <w:style w:type="character" w:styleId="CharChar4">
    <w:name w:val=" Char Char4"/>
    <w:qFormat/>
    <w:rPr>
      <w:rFonts w:ascii="Cambria" w:hAnsi="Cambria" w:eastAsia="Times New Roman" w:cs="Times New Roman"/>
      <w:b/>
      <w:bCs/>
      <w:sz w:val="26"/>
      <w:szCs w:val="26"/>
    </w:rPr>
  </w:style>
  <w:style w:type="character" w:styleId="CharChar3">
    <w:name w:val=" Char Char3"/>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krugli sto 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4:11:00Z</dcterms:created>
  <dc:creator>Žika</dc:creator>
  <dc:description/>
  <cp:keywords/>
  <dc:language>en-US</dc:language>
  <cp:lastModifiedBy>ZORANA MARKOVIC</cp:lastModifiedBy>
  <cp:lastPrinted>2013-11-04T23:24:00Z</cp:lastPrinted>
  <dcterms:modified xsi:type="dcterms:W3CDTF">2014-02-08T14:11:00Z</dcterms:modified>
  <cp:revision>2</cp:revision>
  <dc:subject/>
  <dc:title> </dc:title>
</cp:coreProperties>
</file>