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ext"/>
        <w:spacing w:before="0" w:after="280"/>
        <w:rPr>
          <w:rFonts w:ascii="Times New Roman" w:hAnsi="Times New Roman" w:cs="Times New Roman"/>
          <w:b/>
          <w:b/>
          <w:sz w:val="32"/>
          <w:szCs w:val="32"/>
          <w:lang w:val="sr-Latn-CS"/>
        </w:rPr>
      </w:pPr>
      <w:r>
        <w:rPr>
          <w:rFonts w:cs="Times New Roman" w:ascii="Times New Roman" w:hAnsi="Times New Roman"/>
          <w:b/>
          <w:sz w:val="32"/>
          <w:szCs w:val="32"/>
          <w:lang w:val="nb-NO"/>
        </w:rPr>
        <w:t>Bo</w:t>
      </w:r>
      <w:r>
        <w:rPr>
          <w:rFonts w:cs="Times New Roman" w:ascii="Times New Roman" w:hAnsi="Times New Roman"/>
          <w:b/>
          <w:sz w:val="32"/>
          <w:szCs w:val="32"/>
          <w:lang w:val="sr-Latn-CS"/>
        </w:rPr>
        <w:t>ško Jakšić: predavanje na Američkom univerzitetu u Prištini (15. oktobar 2010)</w:t>
      </w:r>
    </w:p>
    <w:p>
      <w:pPr>
        <w:pStyle w:val="Articletext"/>
        <w:rPr>
          <w:rFonts w:ascii="Times New Roman" w:hAnsi="Times New Roman" w:cs="Times New Roman"/>
          <w:sz w:val="32"/>
          <w:szCs w:val="32"/>
        </w:rPr>
      </w:pPr>
      <w:r>
        <w:rPr>
          <w:rFonts w:cs="Times New Roman" w:ascii="Times New Roman" w:hAnsi="Times New Roman"/>
          <w:sz w:val="32"/>
          <w:szCs w:val="32"/>
        </w:rPr>
        <w:t>Dragi prijatelji,</w:t>
      </w:r>
    </w:p>
    <w:p>
      <w:pPr>
        <w:pStyle w:val="Articletext"/>
        <w:rPr/>
      </w:pPr>
      <w:r>
        <w:rPr>
          <w:rFonts w:cs="Times New Roman" w:ascii="Times New Roman" w:hAnsi="Times New Roman"/>
          <w:sz w:val="32"/>
          <w:szCs w:val="32"/>
          <w:lang w:val="sr-Latn-CS"/>
        </w:rPr>
        <w:t>Dozvolite mi prvo da izrazim zahvalnost na pozivu da vam se obratim ovde na Američkom univerzitetu u Prištini u iskrenoj nadi da će moje reči bar donekle pomoći da savladamo prepreke koje su dugo slagane između dva susedna naroda.</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Mnoge stvari su u društvima i državama podložne promenama. Smenjuju se vremena rata i mira, periodi uspona i doba stradanja, ruše se i nastaju politički sistemi, oblici vladavine, monarsi i predsednici. Jedna stvar je nepromenljiva – topografija.</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Tu smo gde jesmo. Davno bačeni na prostor koji vekovima krčimo ne bi li od njega napravili baštu. Kao i u običnom životu, nismo birali susede. Odredila ih je topografija. Ali, da li će topografija biti zajednički usud i zla sudbina ili prilika da međusobnom saradnjom ulepšamo zajedničke živote, to već zavisi samo od nas.</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 xml:space="preserve">Mudri čovek Abraham Linkoln davno je rekao: Osećanje ljudi je sve. Uz osećanja ljudi ništa ne može da propadne, bez njega ništa ne može da uspe. </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Kroz vekove su mediji imali ogroman uticaj na društva, politički, kulturni, tehnološki. Kanali komunikacije prolaze kroz konstantnu evoluciju od štampe do radija, televizije, interneta, tvitera. Ta konstantna inovacija uticala je i utiče na velike promene u svetu. Utiče i na osećanja ljudi.</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Živimo u regionu koji se često smatra zapuštenim delom Evrope. Živimo sa alarmantnom stigmom „balkanizacije“. Često nas vide kao područje Evrope u kome svaka generacija ima gotovo nasleđenu potrebu za ratovima, konfliktima i nevoljama.</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Otkud to? Otkud da se i mediji doživljavaju kao promoteri tenzije? Zašto toliki nedostatak kulture dijaloga? Zašto se kompromisi doživljavaju kao izdaje? Odakle toliki radikalizam i ekstremizam raznih vrsta i na toliko mnogo različitih polja?</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Svi u ovom regionu prolazimo kroz dramatičnu političku i socijalnu tranziciju, ali izgleda da je ukupno stanje odnosa u našem regionu bolje nego jednostavan zbir bilateralnih odnosa. I dalje živimo u regionu koji nije dostigao željeni nivo stabilnosti, u kome je neophodno povisiti kapacitete demokratskih institucija. Pozivi da se okonča sa nacionalističkom retorikom i da se brže reformišemo nisu uslišeni na odgovarajući način.</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 xml:space="preserve">U 17. veku je Frensis Bejkon pisao o tri izuma koja su promenila svet na način na koji to nisu uspele ni velike imperije. Pisao je o kompasu, barutu i – štamparskoj mašini. </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Nema potrebe da detaljišem oko moći štampane reči, bilo u knjizi ili u novini. Znamo koliko je štampana reč nanosila zla na ovim prostorima. Ali, kako se politički i socijalni pejsaž našeg regiona menja, a nove ideje, ciljevi i vrednosti pobeđuju slogane nedavne prošlosti, tako i mediji moraju da preispitaju svoju ulogu, moraju da razmišljaju o novim otvaranjima, da sami sebe skeniraju.</w:t>
      </w:r>
    </w:p>
    <w:p>
      <w:pPr>
        <w:pStyle w:val="Articletext"/>
        <w:rPr/>
      </w:pPr>
      <w:r>
        <w:rPr>
          <w:rFonts w:cs="Times New Roman" w:ascii="Times New Roman" w:hAnsi="Times New Roman"/>
          <w:sz w:val="32"/>
          <w:szCs w:val="32"/>
          <w:lang w:val="sr-Latn-CS"/>
        </w:rPr>
        <w:t xml:space="preserve">U našem delu Evrope socijalne i političke okolnosti nikada nisu bile lake. Nasleđe je bogato, ali je istovremeno pritisnuto stereotipovima, nerazumevanjima i omrazima. Mediji u tome imaju svoj udeo. </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Danas, pritisnuti krizom, političkim pritiscima, ponudama korupcije, nekad i sopstvenim neznanjem i neprofesionalizmom, novinari su ponovo pred ozbiljnim izazovom: da informišu i da obrazuju javnost, da budu odgovorni pred javnošću naspram svih tih negativnih okolnosti.</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Koja treba da bude uloga medija u ovom složenom delu Evrope koji istovremeno karakterišu „tradicionalne razlike“, post-konfliktno okruženje, tranzicija, ideja Evrope?</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Verujem da mediji moraju da pomognu da se vrednosti Evropske unije približe našim narodima. Verujem takođe da ćemo se složiti da je na tom putu dosta učinjeno, ali alarmna zvona i dalje reaguju na nacionalizme, netoleranciju, slabe institucije, korupciju i kriminal.</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Pokazuje se da je promena svesti mnogo teža od iscrtavanja novih granica.</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Dragi prijatelji,</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Lako možemo da se složimo da je zadatak slobodne štampe da bude objektivna, ali to često nije lako u regionu sa tolikom količinom istorije po glavi stanovnika, u regionu u kome je i dalje mnogo političara koji svoje karijere grade na ranama i mržnjama minulih ratova, u regionu u kome crkve prete sekularnim državama, u regionu u kome lokalni tajkuni žele da kontrolišu medije.</w:t>
      </w:r>
    </w:p>
    <w:p>
      <w:pPr>
        <w:pStyle w:val="Articletext"/>
        <w:rPr>
          <w:rFonts w:ascii="Times New Roman" w:hAnsi="Times New Roman" w:cs="Times New Roman"/>
          <w:sz w:val="32"/>
          <w:szCs w:val="32"/>
          <w:lang w:val="sr-Latn-CS"/>
        </w:rPr>
      </w:pPr>
      <w:r>
        <w:rPr>
          <w:rFonts w:cs="Times New Roman" w:ascii="Times New Roman" w:hAnsi="Times New Roman"/>
          <w:sz w:val="32"/>
          <w:szCs w:val="32"/>
          <w:lang w:val="sr-Latn-CS"/>
        </w:rPr>
        <w:t>Kada govorim o ulozi medija u građenju nove Jugoistočne Evrope, moram da konstatujem da postoji veliki nesklad između prisutnosti politike u medijima, s jedne strane, i prisustva tzv. običnih priča.</w:t>
      </w:r>
    </w:p>
    <w:p>
      <w:pPr>
        <w:pStyle w:val="Articletext"/>
        <w:rPr>
          <w:rFonts w:ascii="Times New Roman" w:hAnsi="Times New Roman" w:cs="Times New Roman"/>
          <w:sz w:val="32"/>
          <w:szCs w:val="32"/>
          <w:lang w:val="nb-NO"/>
        </w:rPr>
      </w:pPr>
      <w:r>
        <w:rPr>
          <w:rFonts w:cs="Times New Roman" w:ascii="Times New Roman" w:hAnsi="Times New Roman"/>
          <w:sz w:val="32"/>
          <w:szCs w:val="32"/>
          <w:lang w:val="nb-NO"/>
        </w:rPr>
        <w:t>Pogledajte na Srbiju i Kosovo. Političari u Beogradu i Prištini imaju mnoge direktno sučeljene interese i njihovo prevladavanje neće biti ni brzo ni lako, ali Srbi i Albanci imaju mnogo sličnih i istovetnih problema: nezaposlenost, korupciju, organizovani kriminal, neefikasnu birokratiju, nedostatak poverenja u institucije, skupo školovanje i skupo lečenje…</w:t>
      </w:r>
    </w:p>
    <w:p>
      <w:pPr>
        <w:pStyle w:val="Articletext"/>
        <w:rPr>
          <w:rFonts w:ascii="Times New Roman" w:hAnsi="Times New Roman" w:cs="Times New Roman"/>
          <w:sz w:val="32"/>
          <w:szCs w:val="32"/>
          <w:lang w:val="nb-NO"/>
        </w:rPr>
      </w:pPr>
      <w:r>
        <w:rPr>
          <w:rFonts w:cs="Times New Roman" w:ascii="Times New Roman" w:hAnsi="Times New Roman"/>
          <w:sz w:val="32"/>
          <w:szCs w:val="32"/>
          <w:lang w:val="nb-NO"/>
        </w:rPr>
      </w:r>
    </w:p>
    <w:p>
      <w:pPr>
        <w:pStyle w:val="Articletext"/>
        <w:rPr>
          <w:rFonts w:ascii="Times New Roman" w:hAnsi="Times New Roman" w:cs="Times New Roman"/>
          <w:sz w:val="32"/>
          <w:szCs w:val="32"/>
          <w:lang w:val="nb-NO"/>
        </w:rPr>
      </w:pPr>
      <w:r>
        <w:rPr>
          <w:rFonts w:cs="Times New Roman" w:ascii="Times New Roman" w:hAnsi="Times New Roman"/>
          <w:sz w:val="32"/>
          <w:szCs w:val="32"/>
          <w:lang w:val="nb-NO"/>
        </w:rPr>
      </w:r>
    </w:p>
    <w:p>
      <w:pPr>
        <w:pStyle w:val="Articletext"/>
        <w:rPr>
          <w:rFonts w:ascii="Times New Roman" w:hAnsi="Times New Roman" w:cs="Times New Roman"/>
          <w:sz w:val="32"/>
          <w:szCs w:val="32"/>
          <w:lang w:val="nb-NO"/>
        </w:rPr>
      </w:pPr>
      <w:r>
        <w:rPr>
          <w:rFonts w:cs="Times New Roman" w:ascii="Times New Roman" w:hAnsi="Times New Roman"/>
          <w:sz w:val="32"/>
          <w:szCs w:val="32"/>
          <w:lang w:val="nb-NO"/>
        </w:rPr>
        <w:t xml:space="preserve">Imaju iste probleme ali oni to ne znaju. Da li je to zbog topografije? Naravno da nije. Da li je to zato što su obični ljudi nezainteresovani za probleme preko granice, kako god se ona zvala, administrativni prelaz ili državna granica? Odgovor je ponovo ne. </w:t>
      </w:r>
    </w:p>
    <w:p>
      <w:pPr>
        <w:pStyle w:val="Articletext"/>
        <w:rPr>
          <w:rFonts w:ascii="Times New Roman" w:hAnsi="Times New Roman" w:cs="Times New Roman"/>
          <w:sz w:val="32"/>
          <w:szCs w:val="32"/>
          <w:lang w:val="nb-NO"/>
        </w:rPr>
      </w:pPr>
      <w:r>
        <w:rPr>
          <w:rFonts w:cs="Times New Roman" w:ascii="Times New Roman" w:hAnsi="Times New Roman"/>
          <w:sz w:val="32"/>
          <w:szCs w:val="32"/>
          <w:lang w:val="nb-NO"/>
        </w:rPr>
        <w:t>Nedostatak tekstova i programa o životima običnih Albanaca u srpskim medijima je više nego simptomatičan. Moje kolege Albanci u Prištini kažu da i oni gotovo ništa ne znaju o životu prosečnog Srbina. Zašto?</w:t>
      </w:r>
    </w:p>
    <w:p>
      <w:pPr>
        <w:pStyle w:val="Articletext"/>
        <w:rPr/>
      </w:pPr>
      <w:r>
        <w:rPr>
          <w:rFonts w:cs="Times New Roman" w:ascii="Times New Roman" w:hAnsi="Times New Roman"/>
          <w:sz w:val="32"/>
          <w:szCs w:val="32"/>
          <w:lang w:val="nb-NO"/>
        </w:rPr>
        <w:t xml:space="preserve">Kada Srbi i Albanci jednom ustanove da dele identične probleme i brige, približiće se. </w:t>
      </w:r>
      <w:r>
        <w:rPr>
          <w:rFonts w:cs="Times New Roman" w:ascii="Times New Roman" w:hAnsi="Times New Roman"/>
          <w:sz w:val="32"/>
          <w:szCs w:val="32"/>
        </w:rPr>
        <w:t>A to je, na žalost, upravo ono što političari prečesto ne žele. Potrebna im je nacionalistička ili kakva druga tenzija da bi prikrili svoja neispunjena obećanja.</w:t>
      </w:r>
    </w:p>
    <w:p>
      <w:pPr>
        <w:pStyle w:val="Articletext"/>
        <w:rPr>
          <w:rFonts w:ascii="Times New Roman" w:hAnsi="Times New Roman" w:cs="Times New Roman"/>
          <w:sz w:val="32"/>
          <w:szCs w:val="32"/>
        </w:rPr>
      </w:pPr>
      <w:r>
        <w:rPr>
          <w:rFonts w:cs="Times New Roman" w:ascii="Times New Roman" w:hAnsi="Times New Roman"/>
          <w:sz w:val="32"/>
          <w:szCs w:val="32"/>
        </w:rPr>
        <w:t xml:space="preserve">Njima je potreban neko ko piše ili govori samo o političkim razlikama – kako bi narode udaljavali, neko ko ignoriše sličnosti – koje mogu da ojačaju veze preko granica. Njima je zato potrebna podrška medija i, na žalost, dobijaju je često. </w:t>
      </w:r>
    </w:p>
    <w:p>
      <w:pPr>
        <w:pStyle w:val="Articletext"/>
        <w:rPr/>
      </w:pPr>
      <w:r>
        <w:rPr>
          <w:rFonts w:cs="Times New Roman" w:ascii="Times New Roman" w:hAnsi="Times New Roman"/>
          <w:sz w:val="32"/>
          <w:szCs w:val="32"/>
        </w:rPr>
        <w:t xml:space="preserve">Slobodna štampa ima centrano mesto u procesima demokratizacije naših zemalja jer treba da obezbedi informacije koje su javnosti neophodne kako bi osećanja ljudi o kojima je govorio Abraham Linkoln bila istinska. </w:t>
      </w:r>
      <w:r>
        <w:rPr>
          <w:rFonts w:cs="Times New Roman" w:ascii="Times New Roman" w:hAnsi="Times New Roman"/>
          <w:sz w:val="32"/>
          <w:szCs w:val="32"/>
          <w:lang w:val="nb-NO"/>
        </w:rPr>
        <w:t>Mediji ne smeju da se plaše ako ih tokom tog procesa nazivaju nepatriotskim.</w:t>
      </w:r>
    </w:p>
    <w:p>
      <w:pPr>
        <w:pStyle w:val="Articletext"/>
        <w:rPr>
          <w:rFonts w:ascii="Times New Roman" w:hAnsi="Times New Roman" w:cs="Times New Roman"/>
          <w:sz w:val="32"/>
          <w:szCs w:val="32"/>
          <w:lang w:val="nb-NO"/>
        </w:rPr>
      </w:pPr>
      <w:r>
        <w:rPr>
          <w:rFonts w:cs="Times New Roman" w:ascii="Times New Roman" w:hAnsi="Times New Roman"/>
          <w:sz w:val="32"/>
          <w:szCs w:val="32"/>
          <w:lang w:val="nb-NO"/>
        </w:rPr>
        <w:t>Ima jedna stara izreka koja kaže: novinari nisu krivi za ono što su objavili, već zbog onoga što nisu objavili.</w:t>
      </w:r>
      <w:r>
        <w:br w:type="page"/>
      </w:r>
    </w:p>
    <w:p>
      <w:pPr>
        <w:pStyle w:val="Articletext"/>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sz w:val="32"/>
          <w:szCs w:val="32"/>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jc w:val="both"/>
    </w:pPr>
    <w:rPr>
      <w:rFonts w:ascii="Verdana" w:hAnsi="Verdana" w:cs="Verdana"/>
      <w:color w:val="2A2A2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07:00Z</dcterms:created>
  <dc:creator>Pressing</dc:creator>
  <dc:description/>
  <cp:keywords/>
  <dc:language>en-US</dc:language>
  <cp:lastModifiedBy>Sonja Biserko</cp:lastModifiedBy>
  <dcterms:modified xsi:type="dcterms:W3CDTF">2010-09-23T06:21:00Z</dcterms:modified>
  <cp:revision>3</cp:revision>
  <dc:subject/>
  <dc:title>Dragi prijatelji,</dc:title>
</cp:coreProperties>
</file>