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sr-CS"/>
        </w:rPr>
        <w:t>Драги пријатељи,</w:t>
      </w:r>
    </w:p>
    <w:p>
      <w:pPr>
        <w:pStyle w:val="Normal"/>
        <w:rPr>
          <w:sz w:val="28"/>
          <w:szCs w:val="28"/>
        </w:rPr>
      </w:pPr>
      <w:r>
        <w:rPr>
          <w:sz w:val="28"/>
          <w:szCs w:val="28"/>
        </w:rPr>
      </w:r>
    </w:p>
    <w:p>
      <w:pPr>
        <w:pStyle w:val="Normal"/>
        <w:rPr>
          <w:sz w:val="28"/>
          <w:szCs w:val="28"/>
          <w:lang w:val="sr-Latn-CS"/>
        </w:rPr>
      </w:pPr>
      <w:r>
        <w:rPr>
          <w:sz w:val="28"/>
          <w:szCs w:val="28"/>
          <w:lang w:val="sr-CS"/>
        </w:rPr>
        <w:t>Бошко Јакшић</w:t>
      </w:r>
    </w:p>
    <w:p>
      <w:pPr>
        <w:pStyle w:val="Normal"/>
        <w:rPr>
          <w:sz w:val="28"/>
          <w:szCs w:val="28"/>
          <w:lang w:val="sr-CS"/>
        </w:rPr>
      </w:pPr>
      <w:r>
        <w:rPr>
          <w:sz w:val="28"/>
          <w:szCs w:val="28"/>
          <w:lang w:val="sr-CS"/>
        </w:rPr>
      </w:r>
    </w:p>
    <w:p>
      <w:pPr>
        <w:pStyle w:val="Normal"/>
        <w:rPr/>
      </w:pPr>
      <w:r>
        <w:rPr>
          <w:sz w:val="28"/>
          <w:szCs w:val="28"/>
          <w:lang w:val="sr-CS"/>
        </w:rPr>
        <w:t>Готово две деценије од како су медији у служби ултра националиста распаљивали ватре ратова по Балкану, успостављање разумевања и утврђивање истине чине основ како демократије тако и помирења народа регио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Тужно је рећи, али и данас на нас на Балкану често гледају као на стражње двориште Европе, на простор у коме свака генерација има готово наслеђену потребу за конфликтима и ратовима. Живимо под сенком алармирајуће стигме „балканизације“. </w:t>
      </w:r>
    </w:p>
    <w:p>
      <w:pPr>
        <w:pStyle w:val="Normal"/>
        <w:rPr>
          <w:sz w:val="28"/>
          <w:szCs w:val="28"/>
          <w:lang w:val="de-DE"/>
        </w:rPr>
      </w:pPr>
      <w:r>
        <w:rPr>
          <w:sz w:val="28"/>
          <w:szCs w:val="28"/>
          <w:lang w:val="de-DE"/>
        </w:rPr>
        <w:t xml:space="preserve"> </w:t>
      </w:r>
    </w:p>
    <w:p>
      <w:pPr>
        <w:pStyle w:val="Normal"/>
        <w:rPr>
          <w:sz w:val="28"/>
          <w:szCs w:val="28"/>
          <w:lang w:val="sr-CS"/>
        </w:rPr>
      </w:pPr>
      <w:r>
        <w:rPr>
          <w:sz w:val="28"/>
          <w:szCs w:val="28"/>
          <w:lang w:val="sr-CS"/>
        </w:rPr>
        <w:t xml:space="preserve">Откуд то? Како су и медији промотери тензије? Зашто осећамо такав недостатак културе дијалога? Зашто се компромиси доживљавају као непатриотске издаје? Како се стереотипови усељавју у нове генерациј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итуација на Балкану није разрешена. Регион није достигао жељене мере стабилности неопходне за подизање демократских капацитета и институци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Али, као што су неки балкански медији имали инструменталну улогу у припреми терена за ратове и злочине 1990-их, данас имају кључну ролу у стварању услова за мир и помирење, укључујући испитивање, документовање и информисање о почињеним злочинима како би се успоставила култура поштовања невиних жртава рата на свим странама, како би се помогло успостављању поверења, толеранције и добросуседских однос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еђуетнички, транснационални дијалог у постконфлитном друштву је круцијалан. Важност информационих и комуникационих технологија у израдњи мира и у процесу помирења одавно су признати.</w:t>
      </w:r>
    </w:p>
    <w:p>
      <w:pPr>
        <w:pStyle w:val="Normal"/>
        <w:rPr>
          <w:sz w:val="28"/>
          <w:szCs w:val="28"/>
          <w:lang w:val="de-DE"/>
        </w:rPr>
      </w:pPr>
      <w:r>
        <w:rPr>
          <w:sz w:val="28"/>
          <w:szCs w:val="28"/>
          <w:lang w:val="de-DE"/>
        </w:rPr>
      </w:r>
    </w:p>
    <w:p>
      <w:pPr>
        <w:pStyle w:val="Normal"/>
        <w:rPr>
          <w:sz w:val="28"/>
          <w:szCs w:val="28"/>
          <w:lang w:val="sr-CS"/>
        </w:rPr>
      </w:pPr>
      <w:r>
        <w:rPr>
          <w:sz w:val="28"/>
          <w:szCs w:val="28"/>
          <w:lang w:val="sr-CS"/>
        </w:rPr>
        <w:t>Још од како је 1995. завршен рат у Босни, било је много приче о помирењу, прво и највише из иностранства. Много страног новца потрошено је на увозне експерте – као да је помирење огранак спољне трговине а не, како се дефинише у речницима, „договор, разумевање, компромис“ између сусед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Како се политички и друштвени пејсаж региона мења, и како нове идеје, вредности и циљеви смењују слогане недавне прошлости, јавља се и потреба да медији преиспитају сопствену улогу, да размотре своја отварања према другима и другима отворе себ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 нашем делу Европе социјалне и политичке околности никада нису биле једноставне, али рат се коначно иселио са Балкана. Бележимо прве знаке помирења међу дојучерашњим ратујућим стран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пак, џепови међусобних анимозитета нису испражњени. Закључило би се да новостворене државе желе сарадњу са Европском унијом али им недостаје воља да међусобно сарађуј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ложеност различитих природа наплаћују данак. Наслеђе је вредно, али притиска неразумевањем и мржњом. Сувише је много погрешног тумачења улоге савремене демократске државе, етничких и верских група у њ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Већина грађана Србије, Хрватске, Босне, Косова или Македоније далеко је од тога да је помирена са идејом да њихови суседи више нису њихови непријатељи. Није зато погрешно веровати да би помирење – уколико је препуштено само грађанима – требало чекати још неколико генераци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ретпостављајући да сви гледамо ка заједничкој будућности унутар ЕУ, лако је рећи да је боље да се што пре помиримо. Проблем је што не постоји систематски програм помирења који би пратио симболичне гестове политичара чији смо сведоци у последње врем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Не значи да нова генерација регионалних лидера није искрена у свом напору и у жељи да таквим гестовима утиче на сопствена друштв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Знам да је тешко веровати политичарима на Балкану, чак и онда када изгледа да поступају у складу са најбољим намерама, Али, како би се кретали напред, морамо да поченемо да њихове речи прихватамо озбиљно и да претпоставимо да њихови гестови наговештавају озбиљну намеру да се промене перцепције једних о другима које смо наследил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колико програм помирења није припремљен и промовисан на нивоима влада и институција, онда су гестови појединих политичара, колико год били племенити, осуђени да остану само скромна демонстрација добре воље а не, као што се намеравало, знак суштинске промене. Укратко, били би препуштени милости спонтанитета. Што је лош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и рат ни мир не догађају се спонтано. И једни и други се праве. Оба зависе од људи. Мир и процес помирења морају да буду иницирани и вођени са врха, да се, активно промовишући толеранцију и сарадњу, спуштају надол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а је помирење између Немачке и Француске било препуштено само њиховим грађанима, уједињена Европа би била удаљена стотинама годи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мирење је више од политике и економије јер је везано за емоције, а емоције је лако распалити. Зато је социјално помирење важније од политичког и економског помирења, иако му ова два утиру пут.</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Без политичке воље да се разгоре националистичке емоције нема рата. Без политичке воље да се утишају националистичке емоције нема мир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ије потребно наглашавати да су, што се помирења тиче, мас медији најефикасније оруђе у представљању новог система вредности. Данас телевизија омогућава најефикаснији начин обраћања масама. Сваки политичар зна да су медији кључ успеха јер одатле се вредности уливају у свакодневни живот. Не обрнуто.</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Уколико владе почну систематски да промовишу антинационалистичке вредности, јавни ТВ канали ће их пратити. Уколико то не чине, онда медији ван државне контроле имају моралну обавезу да то чи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У околностима блиских веза партија, капитала и медија то често није случај и баш зато захтева озбиљне промене које би колико помогле прочишћавању света политике, толико и помогле професионализацији и одговорности света меди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жемо да се сложимо око тога да је задатак слободне штампе да буде објективна и да открива истине, али то није лако у региону са толиком количином историје по глави становника. У региону у коме још срећемо политичаре који своје каријере граде на ранама и мржњи прошлих ратова. У региону у коме цркве прете секуларним државама које кажемо да градимо. У региону у коме локални тајкуни све више кидишу на медиј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Слободна штампа има средишно место у процесима демократизације земаља региона јер могу да обезбеде информације које су јавности неопходне да би се ствари нормализовале а људи помирили. Новинари су обавезни да се тако понашају чак и када током тог процеса ризикују да буду названи непатриот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Бошко Јакшић</w:t>
      </w:r>
    </w:p>
    <w:p>
      <w:pPr>
        <w:pStyle w:val="Normal"/>
        <w:rPr>
          <w:sz w:val="28"/>
          <w:szCs w:val="28"/>
          <w:lang w:val="sr-CS"/>
        </w:rPr>
      </w:pPr>
      <w:r>
        <w:rPr>
          <w:sz w:val="28"/>
          <w:szCs w:val="28"/>
          <w:lang w:val="sr-CS"/>
        </w:rPr>
        <w:t>18. мај 2011.</w:t>
      </w:r>
    </w:p>
    <w:p>
      <w:pPr>
        <w:pStyle w:val="Normal"/>
        <w:rPr>
          <w:sz w:val="28"/>
          <w:szCs w:val="28"/>
          <w:lang w:val="sr-CS"/>
        </w:rPr>
      </w:pPr>
      <w:r>
        <w:rPr>
          <w:sz w:val="28"/>
          <w:szCs w:val="28"/>
          <w:lang w:val="sr-CS"/>
        </w:rPr>
        <w:t>Београ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07:00Z</dcterms:created>
  <dc:creator>Pressing</dc:creator>
  <dc:description/>
  <cp:keywords/>
  <dc:language>en-US</dc:language>
  <cp:lastModifiedBy>ZORANA MARKOVIC</cp:lastModifiedBy>
  <dcterms:modified xsi:type="dcterms:W3CDTF">2011-05-21T06:07:00Z</dcterms:modified>
  <cp:revision>2</cp:revision>
  <dc:subject/>
  <dc:title>Драги пријатељи,</dc:title>
</cp:coreProperties>
</file>