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arajlijama nagrada za građansku hrabrost „Duško Kondor“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magecaption"/>
        </w:rPr>
        <w:t>Gradonačelnik Alija Behmen prima nagradu u ime građana Sarajeva, 6. april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Aida Đugum</w:t>
        </w:r>
      </w:hyperlink>
    </w:p>
    <w:p>
      <w:pPr>
        <w:pStyle w:val="Articledate"/>
        <w:rPr/>
      </w:pPr>
      <w:r>
        <w:rPr/>
        <w:t xml:space="preserve">6. april .2012 </w:t>
      </w:r>
    </w:p>
    <w:p>
      <w:pPr>
        <w:pStyle w:val="Normal"/>
        <w:spacing w:before="0" w:after="240"/>
        <w:rPr/>
      </w:pPr>
      <w:r>
        <w:rPr>
          <w:rStyle w:val="Firstletter"/>
        </w:rPr>
        <w:t>K</w:t>
      </w:r>
      <w:r>
        <w:rPr/>
        <w:t xml:space="preserve">olektivna nagrada za građansku hrabrost „Duško Konodor“ ove godine dodijeljena je svim građanima Sarajeva za vrijeme opsade. </w:t>
        <w:br/>
        <w:br/>
        <w:t xml:space="preserve">Gradonačelnik Sarajeva </w:t>
      </w:r>
      <w:r>
        <w:rPr>
          <w:rStyle w:val="StrongEmphasis"/>
        </w:rPr>
        <w:t xml:space="preserve">Alija Behmen </w:t>
      </w:r>
      <w:r>
        <w:rPr/>
        <w:t>rekao je da je ovo nagrada svim onim građanima koji su poginuli, ali i onima koji su izgubili svoje najmilije u opasadi Sarajeva.</w:t>
        <w:br/>
        <w:br/>
      </w:r>
      <w:r>
        <w:rPr>
          <w:rStyle w:val="Emphasis"/>
        </w:rPr>
        <w:t>“To je svim onim građanima koji su bili u svojevrsnom logoru, a prije svega onima koji su izgubili svoje najmilije. Ovdje prvenstveno mislim na nedužnu djecu“</w:t>
      </w:r>
      <w:r>
        <w:rPr/>
        <w:t>, naveo je Behmen.</w:t>
        <w:br/>
        <w:br/>
        <w:t xml:space="preserve">Iako svjestan rizika kojima se izlaže, Mostarac </w:t>
      </w:r>
      <w:r>
        <w:rPr>
          <w:rStyle w:val="StrongEmphasis"/>
        </w:rPr>
        <w:t>Budimir Budo Koprivica</w:t>
      </w:r>
      <w:r>
        <w:rPr/>
        <w:t xml:space="preserve"> je iskazao građansku hrabrost tako što je za vrijeme rata štitio osobe druge vjere i nacionalnosti u Mostaru:</w:t>
        <w:br/>
        <w:br/>
      </w:r>
      <w:r>
        <w:rPr>
          <w:rStyle w:val="Emphasis"/>
        </w:rPr>
        <w:t>„Ja sam se 1992. stavio na stranu onih mojih građana iz Mostara koji su željeli da ostanu u svome gradu, da se bore za svoj grad“</w:t>
      </w:r>
      <w:r>
        <w:rPr/>
        <w:t>, priča Koprivica.</w:t>
        <w:br/>
        <w:br/>
        <w:t xml:space="preserve">Nagradu za afirmaciju građanske hrabrosti dobio je novinar iz Hrvatske </w:t>
      </w:r>
      <w:r>
        <w:rPr>
          <w:rStyle w:val="StrongEmphasis"/>
        </w:rPr>
        <w:t>Viktor Ivančić</w:t>
      </w:r>
      <w:r>
        <w:rPr/>
        <w:t>, jedan od osnivača splitskog nedjeljnika Feral Tribune. Ivančić je, između ostalog, nagradu dobio zbog nepristajanja na politički diktat moćnika.</w:t>
      </w:r>
    </w:p>
    <w:p>
      <w:pPr>
        <w:pStyle w:val="Normal"/>
        <w:rPr/>
      </w:pPr>
      <w:r>
        <w:rPr/>
        <w:drawing>
          <wp:inline distT="0" distB="0" distL="0" distR="0">
            <wp:extent cx="25527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agecaption"/>
        </w:rPr>
        <w:t>Štefica Galić prima nagradu posthumno dodijeljenu njenom suprugu Nedjeljku Neđi Galiću, 6.4.2012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​​​</w:t>
      </w:r>
      <w:r>
        <w:rPr>
          <w:rStyle w:val="Emphasis"/>
        </w:rPr>
        <w:t>„</w:t>
      </w:r>
      <w:r>
        <w:rPr>
          <w:rStyle w:val="Emphasis"/>
        </w:rPr>
        <w:t>Ja to ne smatram hrabrošću, ali ako sam se odlučio baviti novinarstvom, onda nisam ni imao izbora“</w:t>
      </w:r>
      <w:r>
        <w:rPr/>
        <w:t>, kaže Ivančić.</w:t>
        <w:br/>
        <w:br/>
        <w:t xml:space="preserve">Nagradu je posthumno dobio </w:t>
      </w:r>
      <w:r>
        <w:rPr>
          <w:rStyle w:val="StrongEmphasis"/>
        </w:rPr>
        <w:t>Nedjeljko Neđo Galić</w:t>
      </w:r>
      <w:r>
        <w:rPr/>
        <w:t xml:space="preserve"> iz Ljubuškog, koji se tokom rata javno pobunio protiv progona njegovih sugrađana druge nacionalnosti.</w:t>
        <w:br/>
        <w:br/>
        <w:t xml:space="preserve">Još jedan od nagrađenih je devedestdvogodišnji Brčak </w:t>
      </w:r>
      <w:r>
        <w:rPr>
          <w:rStyle w:val="StrongEmphasis"/>
        </w:rPr>
        <w:t>Matija Stević</w:t>
      </w:r>
      <w:r>
        <w:rPr/>
        <w:t>, koji se izvinio bošnjačkom narodu zbog počinjih zločina i zbog hrabrosti iskazane tokom rata.</w:t>
        <w:br/>
        <w:br/>
        <w:t>Nevladina organizacija Gariwo dodjeljuje ovu nagradu osobama koje su svojim djelima I zalaganjem iskazale ili afirmisale građansku hrabrost.</w:t>
        <w:br/>
        <w:br/>
      </w:r>
      <w:r>
        <w:rPr>
          <w:rStyle w:val="Emphasis"/>
        </w:rPr>
        <w:t>„To su ljudi koji se potpuno slobodnom voljom određuju i odlučuju da ne pristanu na zlo, na zločin, na političko nasilje, nego mu se aktivno suprotstavljaju“</w:t>
      </w:r>
      <w:r>
        <w:rPr/>
        <w:t>, kaže direktorica Gariwa Svjetlana Broz.</w:t>
        <w:br/>
        <w:br/>
        <w:t>Nagrada „Duško Kondor“ ustanovljena je u čast i sjećanje na neumornog i beskompromisnog borca za građansku hrabrost, profesora iz Biljeljine Duška Kondora, koji je ubijen u svom stanu prije pet godi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magecaption">
    <w:name w:val="imagecaption"/>
    <w:basedOn w:val="DefaultParagraphFont"/>
    <w:qFormat/>
    <w:rPr/>
  </w:style>
  <w:style w:type="character" w:styleId="Textsizelabel">
    <w:name w:val="textsize_label"/>
    <w:basedOn w:val="DefaultParagraphFont"/>
    <w:qFormat/>
    <w:rPr/>
  </w:style>
  <w:style w:type="character" w:styleId="Firstletter">
    <w:name w:val="first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Articledate">
    <w:name w:val="article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db.rferl.org/42D0EAE9-2C2E-4D74-A879-490FDEE25CCD_mw800_s.jpg" TargetMode="External"/><Relationship Id="rId4" Type="http://schemas.openxmlformats.org/officeDocument/2006/relationships/hyperlink" Target="http://www.slobodnaevropa.org/author/17368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9:00Z</dcterms:created>
  <dc:creator>ZORANA MARKOVIC</dc:creator>
  <dc:description/>
  <cp:keywords/>
  <dc:language>en-US</dc:language>
  <cp:lastModifiedBy>ZORANA MARKOVIC</cp:lastModifiedBy>
  <dcterms:modified xsi:type="dcterms:W3CDTF">2012-04-07T07:19:00Z</dcterms:modified>
  <cp:revision>2</cp:revision>
  <dc:subject/>
  <dc:title>vić</dc:title>
</cp:coreProperties>
</file>