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bookmarkStart w:id="0" w:name="569"/>
      <w:bookmarkStart w:id="1" w:name="754"/>
      <w:bookmarkEnd w:id="0"/>
      <w:bookmarkEnd w:id="1"/>
      <w:r>
        <w:rPr/>
        <w:t>Deklaracija maksimum vladajuće koalicije</w:t>
      </w:r>
    </w:p>
    <w:p>
      <w:pPr>
        <w:pStyle w:val="Heading3"/>
        <w:rPr/>
      </w:pPr>
      <w:r>
        <w:rPr/>
        <w:t>Čedomir Jovanović za Danas | 01.04.2010.</w:t>
      </w:r>
    </w:p>
    <w:p>
      <w:pPr>
        <w:pStyle w:val="Preamble"/>
        <w:rPr/>
      </w:pPr>
      <w:r>
        <w:rPr/>
        <w:t>Osudom zločina u Srebrenici Srbija načinila korak napred u suočavanju s prošlošću, ali tragično poglavlje još nije zatvoreno</w:t>
      </w:r>
    </w:p>
    <w:p>
      <w:pPr>
        <w:pStyle w:val="Normal"/>
        <w:rPr/>
      </w:pPr>
      <w:r>
        <w:rPr/>
        <w:t>- Deklaracija je gest vladajuće većine, izraz njenih maksimuma. LDP je jasno rekao da ne može da glasa za tekst koji je više vodio računa o potrebama i unutrašnjim neslaganjima vladajuće koalicije, nego o potrebama i potencijalima društva. Kada LDP govori o tome da sve što radimo, pa i da tekst Deklaracije treba da ispuni evropske potrebe i težnje društva, mi govorimo o tome da stav Evrope, koji je i civilizacijski stav, jeste nešto što moramo da prihvatimo i usvojimo bez dilema.</w:t>
        <w:br/>
        <w:br/>
        <w:t>Ali, to je pitanje i za birače na sledećim izborima. Ako društvo želi jasniju i čistiju politiku, onda treba i da glasa za stranku koja se tako politički postavlja. U ovom odnosu snaga, LDP nije mogao više od onoga što smo učinili. Otvorili smo temu odnosa prema Srebrenici pre tri godine, insistirali na ozbiljnosti, predlagali amandmane koji su nudili rešenje - navođenje da se u Srebrenici dogodio genocid, zahtev da bar ovom društvo saopštimo da je Mladić optužen za genocid i najteže ratne zločine, ako već ne možemo da ga uhapsimo, da 11. jul proglasimo Danom sećanja - ističe za Danas Čedomir Jovanović, lider LDP, stranke koja je odbila da podrži skupštinsku Deklaraciju o osudi zločina u Srebrenici.</w:t>
        <w:br/>
        <w:br/>
      </w:r>
      <w:r>
        <w:rPr>
          <w:b/>
          <w:bCs/>
        </w:rPr>
        <w:t>Ima li u ovoj priči oko usvajanja Deklaracije pobednika i poraženih?</w:t>
      </w:r>
      <w:r>
        <w:rPr/>
        <w:br/>
        <w:br/>
        <w:t>- Bez obzira na nedostatke, dobro je što je konačno tema Srebrenice i politika koje su je stvorile otvorena u instituciji kakva je Skupština. To jeste neka pobeda normalnosti, humanosti i obzira prema teretu koji dugo opterećuje nas same, našu budućnost, odnos prema drugim narodima koji žive sa nama ili oko nas.</w:t>
        <w:br/>
        <w:br/>
      </w:r>
      <w:r>
        <w:rPr>
          <w:b/>
          <w:bCs/>
        </w:rPr>
        <w:t>Da li će se ovim nešto promeniti, u samoj Srbiji, kao i u njenim odnosima u regionu i sa EU?</w:t>
      </w:r>
      <w:r>
        <w:rPr/>
        <w:br/>
        <w:br/>
        <w:t>- Ne može se Srbija ratosiljati tereta tako što će generali odlaziti u svoju poslednju prekomandu u Hag. Neko je generale odveo u rat, neko ih je blagoslovio, pravdao to što su činili. Svi oni su danas prepreka na našem putu normalnom životu. Ako se Srbija kandidovala za članstvo u EU, onda se valjda kandidovala i za evropske vrednosti. Te vrednosti se samo naziru u usvojenom tekstu Deklaracije, ali nisu dovoljno jasne. Ipak, kada se napravi prvi korak, onda se više ništa ne može zaustaviti. Mi ćemo još dugo razgovarati i o onome što je Srebrenici prethodilo i o svemu što Srbija mora da uradi kako bi sebe promenila. Samo na takav način budućnost svojih građana i svih u okruženju ćemo učiniti drugačijom od tragične prošlosti.</w:t>
        <w:br/>
        <w:br/>
      </w:r>
      <w:r>
        <w:rPr>
          <w:b/>
          <w:bCs/>
        </w:rPr>
        <w:t>U kojoj meri je srpsko društvo spremno da se nastavi suočavanje s ratnom prošlošću i od čega to zavisi?</w:t>
      </w:r>
      <w:r>
        <w:rPr/>
        <w:br/>
        <w:br/>
        <w:t>- Petnaest godina posle Srebrenice, mi i dalje imamo puno ličnih problema, kao narod i društvo. Ne samo u prihvatanju onoga što se u Srebrenici desilo, nego i onoga što je prethodilo i što iz tih događaja proizlazi. Zbog toga su rasprava, pa i tri meseca priče o donošenju Deklaracije, tako teški, a često i zbunjujući za društvo, za ljude koje to sa strane posmatraju. Kada govorimo o ulozi svog naroda, onda smo unapred osuđeni na neuspeh ako to radimo samo kao političari. Ne može o Srebrenici govoriti parlament, a ćutati crkva. Ne može o presudi Međunarodnog suda pravde govoriti Deklaracija, a ćutati naš univerzitet ili Akademij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Preamble">
    <w:name w:val="preamb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00:00Z</dcterms:created>
  <dc:creator>ZORANA MARKOVIC</dc:creator>
  <dc:description/>
  <cp:keywords/>
  <dc:language>en-US</dc:language>
  <cp:lastModifiedBy>ZORANA MARKOVIC</cp:lastModifiedBy>
  <dcterms:modified xsi:type="dcterms:W3CDTF">2010-04-05T12:00:00Z</dcterms:modified>
  <cp:revision>2</cp:revision>
  <dc:subject/>
  <dc:title>vić</dc:title>
</cp:coreProperties>
</file>