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2"/>
        <w:spacing w:before="0" w:after="280"/>
        <w:jc w:val="both"/>
        <w:rPr>
          <w:rFonts w:ascii="Verdana" w:hAnsi="Verdana" w:cs="Verdana"/>
          <w:b/>
          <w:b/>
          <w:sz w:val="28"/>
          <w:szCs w:val="28"/>
        </w:rPr>
      </w:pPr>
      <w:r>
        <w:rPr>
          <w:rFonts w:cs="Verdana" w:ascii="Verdana" w:hAnsi="Verdana"/>
          <w:b/>
          <w:sz w:val="28"/>
          <w:szCs w:val="28"/>
        </w:rPr>
        <w:t>DR DARKO TANASKOVIĆ (Politika, 1991)</w:t>
      </w:r>
    </w:p>
    <w:p>
      <w:pPr>
        <w:pStyle w:val="Medjunaslov1"/>
        <w:jc w:val="both"/>
        <w:rPr>
          <w:rFonts w:ascii="Verdana" w:hAnsi="Verdana" w:cs="Verdana"/>
          <w:b/>
          <w:b/>
          <w:sz w:val="28"/>
          <w:szCs w:val="28"/>
        </w:rPr>
      </w:pPr>
      <w:r>
        <w:rPr>
          <w:rFonts w:cs="Verdana" w:ascii="Verdana" w:hAnsi="Verdana"/>
          <w:b/>
          <w:sz w:val="28"/>
          <w:szCs w:val="28"/>
        </w:rPr>
        <w:t>ISLAMSKI ČINILAC U SPOLJNOPOLITIČKOM NASTUPANJU BiH</w:t>
      </w:r>
    </w:p>
    <w:p>
      <w:pPr>
        <w:pStyle w:val="Naslov"/>
        <w:jc w:val="both"/>
        <w:rPr>
          <w:rFonts w:ascii="Verdana" w:hAnsi="Verdana" w:cs="Verdana"/>
          <w:b/>
          <w:b/>
          <w:sz w:val="28"/>
          <w:szCs w:val="28"/>
        </w:rPr>
      </w:pPr>
      <w:r>
        <w:rPr>
          <w:rFonts w:cs="Verdana" w:ascii="Verdana" w:hAnsi="Verdana"/>
          <w:b/>
          <w:sz w:val="28"/>
          <w:szCs w:val="28"/>
        </w:rPr>
        <w:t>KA EVROPI PREKO LIBIJE I IRANA</w:t>
      </w:r>
    </w:p>
    <w:p>
      <w:pPr>
        <w:pStyle w:val="Podnaslov3"/>
        <w:jc w:val="both"/>
        <w:rPr>
          <w:rFonts w:ascii="Verdana" w:hAnsi="Verdana" w:cs="Verdana"/>
          <w:sz w:val="28"/>
          <w:szCs w:val="28"/>
        </w:rPr>
      </w:pPr>
      <w:r>
        <w:rPr>
          <w:rFonts w:cs="Verdana" w:ascii="Verdana" w:hAnsi="Verdana"/>
          <w:sz w:val="28"/>
          <w:szCs w:val="28"/>
        </w:rPr>
        <w:t>Posete o kojima je javnosti više predočavana ekonomska nego politička veza</w:t>
      </w:r>
    </w:p>
    <w:p>
      <w:pPr>
        <w:pStyle w:val="Normal1"/>
        <w:jc w:val="both"/>
        <w:rPr/>
      </w:pPr>
      <w:r>
        <w:rPr>
          <w:rFonts w:cs="Verdana" w:ascii="Verdana" w:hAnsi="Verdana"/>
          <w:sz w:val="28"/>
          <w:szCs w:val="28"/>
        </w:rPr>
        <w:t>Nostalgično prelistavanje poslednjih, još svežih stranica jugoslovenskog političkog spomenara može se i u saznajnom smislu pokazati veoma korisnim putokazom za snalaženje u trenutnom ratnom i diplomatskom metežu u Jugoslaviji i oko nje. Pogotovo je uputno analitički se a posteriori zadržati na svojevremeno previđenim, prenebregavanim i potcenjivanim porukama slovenačkih političara, a s naknadnom istorijskom pameću koja je, kako neko reče, izgleda i jedina prava istorijska pamet. Tako je, recimo, pre otprilike dve godine danas već zaboravljeni slovenački delegat u Skupštini SFRJ Borut Šuklje, posle jedne u nizu ispraznih i jalovih sednica, rezignirano ocenio da je naše nesporazume praktično nemoguće na opšte zadovoljstvo rešiti, jer na prostoru Jugoslavije nisu u sukobu samo jugoslovenski narodi i njihovi interesi, već se sudaraju "Rim, Bizant i Meka".</w:t>
      </w:r>
    </w:p>
    <w:p>
      <w:pPr>
        <w:pStyle w:val="Normal1"/>
        <w:jc w:val="both"/>
        <w:rPr/>
      </w:pPr>
      <w:r>
        <w:rPr>
          <w:rFonts w:cs="Verdana" w:ascii="Verdana" w:hAnsi="Verdana"/>
          <w:sz w:val="28"/>
          <w:szCs w:val="28"/>
        </w:rPr>
        <w:t>Malo je ko, u trenutku kad je izrečena, ovu tvrdnju bio spreman do kraja da prihvati. I danas je čoveku s razvijenom modernom građanskom (samo)svešću evropskog tipa teško pristati na dijagnozu takve neopozive individualne i kolektivne političke determinisanosti tradicijskom ukorenjenošću u sistem jedne od triju velikih monoteističkih vera, kojima je istorijski bilo dato da izdele naše zemlje, narode i ljude. Konačno mirenje s apsolutnošću i fatalnošću neosporno silno delotvornog faktora međusobne verske suprotstavljenosti neminovo bi dovelo do kobnog ukidanja i najmanje mogućnosti slobodnog i demokratskog, "prometejskog" uticanja na vlastitu sudbinu i budućnost svetovne zajednice kojoj se ovozemaljski pripada. Neupitno, beslovesno pomirenje sa samim sobom unutar svoga stada, kao i krajnje neizvesna eshatološka perspektiva, čine se, ipak, nedovoljnim iskupljenjem i nagradom za neprestani rat sa drugima, po svemu, sem po veri, jednakima.</w:t>
      </w:r>
    </w:p>
    <w:p>
      <w:pPr>
        <w:pStyle w:val="Rubrike4"/>
        <w:jc w:val="both"/>
        <w:rPr>
          <w:rFonts w:ascii="Verdana" w:hAnsi="Verdana" w:cs="Verdana"/>
          <w:b/>
          <w:b/>
          <w:sz w:val="28"/>
          <w:szCs w:val="28"/>
        </w:rPr>
      </w:pPr>
      <w:r>
        <w:rPr>
          <w:rFonts w:cs="Verdana" w:ascii="Verdana" w:hAnsi="Verdana"/>
          <w:b/>
          <w:sz w:val="28"/>
          <w:szCs w:val="28"/>
        </w:rPr>
        <w:t>Po "nebeskoj šemi"</w:t>
      </w:r>
    </w:p>
    <w:p>
      <w:pPr>
        <w:pStyle w:val="Normal1"/>
        <w:jc w:val="both"/>
        <w:rPr/>
      </w:pPr>
      <w:r>
        <w:rPr>
          <w:rFonts w:cs="Verdana" w:ascii="Verdana" w:hAnsi="Verdana"/>
          <w:sz w:val="28"/>
          <w:szCs w:val="28"/>
        </w:rPr>
        <w:t>Dominantni smerovi spoljno-političkih orijentacija nekih jugoslovenskih republika, iako tek u početnoj fazi samostalnog uobličavanja, verno slede, reklo bi se, Šukljeovu obeshrabrujući tripolarnu "nebesku" shemu. Što se tiče onih upućenih na "Rim", stvari su već odavno bile tako dobro uhodane, a dvosmerni, javni i tajni, crkveni, diplomatski, propagandni i ekonomski kanali stabilno uspostavljeni, da je mladim severozapadnim secesionističkim republičkim vlastima preostalo sam da proces svestrano intenziviraju i stave ga u funkciju konačnog otcepljenja od Jugoslavije. One su to, valja priznati, spremno i vešto (zlo)upotrebile, neretko i uz neukusno i nedostojno preterivanje u, inače, neizbežnim lažima i izmišljotinama propagandnog ratovanja, u čemu su se Slovenci pokazali zadivljujuće organizovani, uorni, efikasni i bestidni, a "Rim", odnosno veliki deo katoličke Evrope, iako o svemu bitnom savršeno dobro obavešten, hladno pripravan da, zapad viših ("rimskih") ciljeva, pređe i peko nekih osnovnih načela na kojima zvanično počivaju temelji ujedinjene Evrope.</w:t>
      </w:r>
    </w:p>
    <w:p>
      <w:pPr>
        <w:pStyle w:val="Normal1"/>
        <w:jc w:val="both"/>
        <w:rPr/>
      </w:pPr>
      <w:r>
        <w:rPr>
          <w:rFonts w:cs="Verdana" w:ascii="Verdana" w:hAnsi="Verdana"/>
          <w:sz w:val="28"/>
          <w:szCs w:val="28"/>
        </w:rPr>
        <w:t>U neuporedivo nepovoljnijem položaju našli su se nabeđeni jugoslovenski baštitnici "Bizanta", jer, zapravo, nisu ni imali kuda da pođu. "Bizanta", naime, za razliku od "Rima" i "Meke", pogotovo na način postojanja i delovanja "Rima" i "Meke", odavno više nema. Možda bi se, pod određenim uslovima, i mogao vaspostaviti, ali je takva perspektiva u ovom trentku krajnje neizvesna i, svakako, daleka. Za sada, ostaje da se, eventualno, skokne do Grčke, savremene duhovne naslednice "Bizanta", što je predsednik Republike Srbije veoma uspešno i učinio. Njegov makedonski kolega, pak, valjda usled nepriznavanja autokefalnosti makedonske pravoslavne crkve, a i makedonske nacije u Grčkoj, smatrao je da se "bizantski" kontinuitet može i nešto elastičnije shvatiti, pa se iznenada obreo u Ankari, prestonici ponovo moćne azijsko-evropske države, na čijoj se teritoriji već odavno nalazi i negdašnji Konstantinopolj, tj. Carigrad. Izgleda da su ga tamo u celini dobro razumeli, a pogotovo reminiscenciju da su makedonci ujedinjeni živeli jedino u državnim granicama Osmanskog carstva. S ovim, naravno, nikakve neposredne veze nema vest koju smo nedavno imali prilike da pročitamo, a koja kaže da će stručnjacima iz Makedonije u turskim arhivima biti učinjeni dostupni i do sada nepoznati dokumenti koji se odnose na istoriju makedonskog naroda (Borba, 30. juli 1991)</w:t>
      </w:r>
    </w:p>
    <w:p>
      <w:pPr>
        <w:pStyle w:val="Normal1"/>
        <w:jc w:val="both"/>
        <w:rPr/>
      </w:pPr>
      <w:r>
        <w:rPr>
          <w:rFonts w:cs="Verdana" w:ascii="Verdana" w:hAnsi="Verdana"/>
          <w:sz w:val="28"/>
          <w:szCs w:val="28"/>
        </w:rPr>
        <w:t>Daleko najozbiljniji prodor, onaj ka "Meki", učinila je, međutim, tokom poslednjih meseci bosanskohercegovačka spoljna politika, svesna da za kratko vreme mora nadoknaditi zakašnjenje zbog višedecenijskog nenastupanja u islamskom svetu kao samostalnih, posebno kvalifikovani i zainteresovani subjekt. Zvanično nastojeći da se, u složenim i neizvesnim jugoslovenskim prilikama, samostalna i suverena Bosna i Hercegovina, u Jugoslaviji ili van nje, saglasno evropskim demokratskim standardima, izgradi, kako sam izjavljuje, kao "građanska republika Muslimana, Srba i Hrvata", predsednik Predsedništva ove višenacionalne i višekonfesionalne federalne jedinice zaputio se ipak prvo u "Meku". Put ka Evropi poveo ga je od Libije preko Irana i Turske, za sada do Amerike, što se, bar na prvi pogled, čini ipak donekle zaobilazno. Susret sa Kurtom Valdajmom teško da se u tom smislu može smatrati izglednom prečicom.</w:t>
      </w:r>
    </w:p>
    <w:p>
      <w:pPr>
        <w:pStyle w:val="Normal1"/>
        <w:jc w:val="both"/>
        <w:rPr/>
      </w:pPr>
      <w:r>
        <w:rPr>
          <w:rFonts w:cs="Verdana" w:ascii="Verdana" w:hAnsi="Verdana"/>
          <w:sz w:val="28"/>
          <w:szCs w:val="28"/>
        </w:rPr>
        <w:t>Izetbegovićeva iznenadna i tajnovita martovska "radna poseta" Libiji, zemlji koja ruši arapske berlinske zidove" ("Muslimanski glas", 20. mart 1991), po svoj prilici je stvarno bila motivisana prvenstveno ekonomskim razlozima, odnosno pokušajem da se posustalnoj (bazičnoj) industriji BiH i pratećim sistemima ubrizgaju preko potrebna sveža finansijska sredstva. Teško je zamisliti legitimniji i opravdaniji razlog za posetu stranoj zemlji, tim pre što se u Libiji zapažaju nagoveštaji privrednog oporavka.</w:t>
      </w:r>
    </w:p>
    <w:p>
      <w:pPr>
        <w:pStyle w:val="Normal1"/>
        <w:jc w:val="both"/>
        <w:rPr/>
      </w:pPr>
      <w:r>
        <w:rPr>
          <w:rFonts w:cs="Verdana" w:ascii="Verdana" w:hAnsi="Verdana"/>
          <w:b/>
          <w:sz w:val="28"/>
          <w:szCs w:val="28"/>
        </w:rPr>
        <w:t> </w:t>
      </w:r>
      <w:r>
        <w:rPr>
          <w:rFonts w:cs="Verdana" w:ascii="Verdana" w:hAnsi="Verdana"/>
          <w:b/>
          <w:sz w:val="28"/>
          <w:szCs w:val="28"/>
        </w:rPr>
        <w:t>U "zemlji koja ruši arapske berlinske zidove"</w:t>
      </w:r>
    </w:p>
    <w:p>
      <w:pPr>
        <w:pStyle w:val="Normal1"/>
        <w:jc w:val="both"/>
        <w:rPr/>
      </w:pPr>
      <w:r>
        <w:rPr>
          <w:rFonts w:cs="Verdana" w:ascii="Verdana" w:hAnsi="Verdana"/>
          <w:sz w:val="28"/>
          <w:szCs w:val="28"/>
        </w:rPr>
        <w:t>Pa ipak, opšte nepoverenje svih prema svima, koje već poodavno vlada u Jugoslaviji, zatim poznata i neskrivena islamistička obojenost političke platforme i programa lidera SDA, izbor destinacije i sagovornika kao i tek naknadna službena potvrda vesti o već održanom sastanku, izazvali su određeno podozrenje i kritičke odzive u bosanskohercegovačkoj i jugoslovenskoj javnosti. Čak je, recimo, i izrazito umereni komentator Nenad Briski našao za shodno da u "Borbi" zaključi kako bi se "od g. Izetbegovića, koji važi za odmerenog i mudrog čoveka, moglo očekivati onoliko mudrosti i na spoljnom planu koliko je pokazao na unutrašnjem", jer, "ovakve tajne misije" po Libiji samo mu mogu otežati život kod kuće i dezavuisati sve za šta se, bar u javnim istupanjima, tamo zalaže". Korak dalje u nepovoljnom kvalifikovanju Izbetbegovićevog "libijskog izleta" učinili su njegovi prinudni, ali i neizbežni srpski politički partneri iz SDS, koji su ovu posetu, a tako će reagovati i povodom narednih, ocenili kao izraz doslednosti u zalaganju za stvaranje "islamske države" na tlu Jugoslavije, a nedoslednosti u sprovođenju konstruktivne jugoslovenske politike i prenebregavanje vitalnih interesa i prava nemuslimanskih naroda u BiH.</w:t>
      </w:r>
    </w:p>
    <w:p>
      <w:pPr>
        <w:pStyle w:val="Normal1"/>
        <w:jc w:val="both"/>
        <w:rPr/>
      </w:pPr>
      <w:r>
        <w:rPr>
          <w:rFonts w:cs="Verdana" w:ascii="Verdana" w:hAnsi="Verdana"/>
          <w:sz w:val="28"/>
          <w:szCs w:val="28"/>
        </w:rPr>
        <w:t>Za najoštrije i, svakako, neprimerene i neodmerene osude prvog bosanskohercegovačkog samostalnog spoljnopolitičkog iskoraka na najvišem nivou reprezentativni su stavoti iz saopštenja Predsedništva SPO, izdatog tim povodom, a u kome, pored ostalog, stoji da je "Brozovo vreme tajnih dogovora sa sumnjivim režimima prošlo" i da se treba suprotstaviti "svakoj sprezi, kako javnoj tako i tajnoj, između političkih prvaka BiH i muhamedanskih despota sa Bliskog istoka". Ma koliko vređali prepoznatljivom emfatičnom grubošću izraza, gornji navodi nikako nisu za olako otpisivanje, jer, svidelo se to nekome ili ne, u biti verno odražavaju ekstremno ideologizovanje i voluntaristički neistorično, nestrpljivo raspoloženje jednog nezanemarljivog dela javnog mnenja van muslimanskih sredina, bez obzira na to što se onih koji ga sačinjavaju znatno opreznije izjašnjava i utlađenije ponaša. </w:t>
      </w:r>
    </w:p>
    <w:p>
      <w:pPr>
        <w:pStyle w:val="Rubrike4"/>
        <w:jc w:val="both"/>
        <w:rPr>
          <w:rFonts w:ascii="Verdana" w:hAnsi="Verdana" w:cs="Verdana"/>
          <w:b/>
          <w:b/>
          <w:sz w:val="28"/>
          <w:szCs w:val="28"/>
        </w:rPr>
      </w:pPr>
      <w:r>
        <w:rPr>
          <w:rFonts w:cs="Verdana" w:ascii="Verdana" w:hAnsi="Verdana"/>
          <w:b/>
          <w:sz w:val="28"/>
          <w:szCs w:val="28"/>
        </w:rPr>
        <w:t>Razgovori u Teheranu</w:t>
      </w:r>
    </w:p>
    <w:p>
      <w:pPr>
        <w:pStyle w:val="Normal1"/>
        <w:jc w:val="both"/>
        <w:rPr/>
      </w:pPr>
      <w:r>
        <w:rPr>
          <w:rFonts w:cs="Verdana" w:ascii="Verdana" w:hAnsi="Verdana"/>
          <w:sz w:val="28"/>
          <w:szCs w:val="28"/>
        </w:rPr>
        <w:t>Naredna, majska deonica Izetbegovićevog spoljnopolitičkog afirmisanja republičke suverenosti BiH odvela ga je u Islamsku Republiku Iran, čije su međunarodne pozicije posle "zalivskog rata" primetno ojačale, pogotovo naregionalnom i islamskom planu, čega je iranska, sve mudrija, veštija, pa i taktički umerenija diplomatija i te kako svesna. Valja podsetiti da su zvanični organi i glasila Islamske zajednice u SFRJ pa i SDA, pored ostalog i kroz usta svoga lidera, izričito osudili iračku agresiju na Kuvajt, iako nisu krili ni otvorenu odbojnost prema skrnavljenju svete islamske zemlje prisustvom i vojnim angažovanjem tzv. "multinacionalnih snaga", pod imperijalističkim vođstvom SAD, u čemu je redakcijski komentar "Preporoda" (30. januara 1991) prepoznao "totalnu primjenu američko-zapadne (antiislamske) doktrine". Uz nedvosmisleno protivljenje agresiji i ratu, Alija Izetbegović je u nekoliko navrata s razlogom podsetio Zapad na nedoslednost njegove bliskoistočne politike, kao i na teške posledice te nedoslednosti, jer da je svojevremeno irački napad na Iran od međunarodne zajednice bio podjednako odlučno osuđen kao kuvajtska avantura, možda je mnogo zla i nesreće moglo biti izbegnuto. U Teheranu svakakav javni ukor "arogantnim licemerima" na Zapadu svakako nije prošao nezapažen.</w:t>
      </w:r>
    </w:p>
    <w:p>
      <w:pPr>
        <w:pStyle w:val="Normal1"/>
        <w:jc w:val="both"/>
        <w:rPr/>
      </w:pPr>
      <w:r>
        <w:rPr>
          <w:rFonts w:cs="Verdana" w:ascii="Verdana" w:hAnsi="Verdana"/>
          <w:sz w:val="28"/>
          <w:szCs w:val="28"/>
        </w:rPr>
        <w:t>O Izbetbegovićevoj poseti Iranu, do koje je došlo "na poziv ministra vanjskih poslova Irana Ali Akbar Velajatija, a u okviru jugoslovensko-iranskih odnosa i suradnje", objavljeno je srazmeno malo izveštaja i u našoj i u iranskoj štampi. Težište svih razgovora bilo je, kako je zvanično saopšteno, kao i u Libiji, na istraživanju mogućnosti za buduću ekonomsku saradnju u različitim oblastima i na uspostavljanju institucionalnih i organiizacionih okvira i poslovanja. Ni političke teme nisu, naravno izostale, ali su službeni izvori obeju strana u vezi sa njima ispoljili krajnju informativnu uzdržanost. Naglašenu pažnju javnosti privukla je stoga, jedna (i jedina) izjava gospodina Izetbegovića, da je u Iranu za svoje stavove dobio političku podršku, što je, u ovom trenutku, ocenio je, najvažnije i sasvim dovoljno. Politika, 10. avgust 1991.)</w:t>
      </w:r>
    </w:p>
    <w:p>
      <w:pPr>
        <w:pStyle w:val="Naslov"/>
        <w:jc w:val="both"/>
        <w:rPr>
          <w:rFonts w:ascii="Verdana" w:hAnsi="Verdana" w:cs="Verdana"/>
          <w:b/>
          <w:b/>
          <w:sz w:val="28"/>
          <w:szCs w:val="28"/>
        </w:rPr>
      </w:pPr>
      <w:r>
        <w:rPr>
          <w:rFonts w:cs="Verdana" w:ascii="Verdana" w:hAnsi="Verdana"/>
          <w:b/>
          <w:sz w:val="28"/>
          <w:szCs w:val="28"/>
        </w:rPr>
        <w:t>MOLBA TURSKOM LIDERU</w:t>
      </w:r>
    </w:p>
    <w:p>
      <w:pPr>
        <w:pStyle w:val="Podnaslov3"/>
        <w:jc w:val="both"/>
        <w:rPr/>
      </w:pPr>
      <w:r>
        <w:rPr>
          <w:rFonts w:cs="Verdana" w:ascii="Verdana" w:hAnsi="Verdana"/>
          <w:sz w:val="28"/>
          <w:szCs w:val="28"/>
        </w:rPr>
        <w:t>Predlog da BiH bude zastupljena na sastanku Organizacije islamske konferencije. - "Antievropocentrična" usmerenja</w:t>
      </w:r>
    </w:p>
    <w:p>
      <w:pPr>
        <w:pStyle w:val="Normal1"/>
        <w:jc w:val="both"/>
        <w:rPr/>
      </w:pPr>
      <w:r>
        <w:rPr>
          <w:rFonts w:cs="Verdana" w:ascii="Verdana" w:hAnsi="Verdana"/>
          <w:sz w:val="28"/>
          <w:szCs w:val="28"/>
        </w:rPr>
        <w:t>Znatno veći i izrazito protivrečni publicitet, svakako i usled zaoštravanja jugoslovenskih unutrašnjih prilika, ali ne isključivo zbog toga, dobila je Izetbegovićeva poseta Turskoj, do koje je došlo polovinom jula. Iako ekonomska pitanja ni ovom prilikom nisu bila zanemarena, u prvi plan je izbila čisto politička dimenzija trećeg poteza u Izetbegovićevoj simultanki na istočnoj (islamskoj) tabli bosanskohercegovačkog spoljnopolitičkog otvaranja. Tokom razgovora sa Turgutom Ozalom (turski predsednik - prim. Red.), a na samo nekoliko dana pre Bušove pompezne nagradne posete jednom od najvernijih i strategijski najvažnijih saveznika u "zalivskom ratu", na dnevnom redu je bila jugoslovenska kriza i "sadašnji položaj Bosne i Hercegovine u okolnostima ideja o njenoj podeli". U razgovorima je "data puna podrška teritorijalnom integritetu Jugoslavije", ali i "unutrašnjim granicama sadašnjih republika", dok je predsednik Predsedništva naše središnje republike posebno upozorio da bi pokušaj podele BiH neminovno značio i početak "građanskog rata u kome bi se svi borili protiv svih". Izetbegović se u Ankari založio za brzu i efikasnu internacionalizaciju raspleta jugoslovenskog čvora, čemu je on dosledno sklon još od prvih nagoveštaja da pregovori unutarjugoslovenskih političkih činilaca ulaze u ćorsokak. Predloženo je i otvaranje turskog konulata u Sarajevu.</w:t>
      </w:r>
    </w:p>
    <w:p>
      <w:pPr>
        <w:pStyle w:val="Rubrike4"/>
        <w:jc w:val="both"/>
        <w:rPr>
          <w:rFonts w:ascii="Verdana" w:hAnsi="Verdana" w:cs="Verdana"/>
          <w:b/>
          <w:b/>
          <w:sz w:val="28"/>
          <w:szCs w:val="28"/>
        </w:rPr>
      </w:pPr>
      <w:r>
        <w:rPr>
          <w:rFonts w:cs="Verdana" w:ascii="Verdana" w:hAnsi="Verdana"/>
          <w:b/>
          <w:sz w:val="28"/>
          <w:szCs w:val="28"/>
        </w:rPr>
        <w:t>Polemična vest</w:t>
      </w:r>
    </w:p>
    <w:p>
      <w:pPr>
        <w:pStyle w:val="Normal1"/>
        <w:jc w:val="both"/>
        <w:rPr/>
      </w:pPr>
      <w:r>
        <w:rPr>
          <w:rFonts w:cs="Verdana" w:ascii="Verdana" w:hAnsi="Verdana"/>
          <w:sz w:val="28"/>
          <w:szCs w:val="28"/>
        </w:rPr>
        <w:t>Ako se sve o čemu je do sada bilo reči, naročito posle ipak iznenađujućeg Gligorovljevog obraćanja Turskoj za garantovanje makedonske državne suverenosti i integriteta, od gospodina Izetbegovića moglo očekivati, kao prava bomba delovala je njegova molba, navodno zatečenom Ozalu, da se Bosni i Hercegovini omogući prisustvo na narednom ministarskom sastanku Organizacije islamske konferencije (OIK), početkom avgusta u Istanbulu.</w:t>
      </w:r>
    </w:p>
    <w:p>
      <w:pPr>
        <w:pStyle w:val="Normal1"/>
        <w:jc w:val="both"/>
        <w:rPr/>
      </w:pPr>
      <w:r>
        <w:rPr>
          <w:rFonts w:cs="Verdana" w:ascii="Verdana" w:hAnsi="Verdana"/>
          <w:sz w:val="28"/>
          <w:szCs w:val="28"/>
        </w:rPr>
        <w:t>Pošto rečena informacija nije demantovana, već samo prilično neuverljivo relativizovana naknadnim objašnjenjima da je njena suština "u izvesnom smislu tačna", kao i da se, zapravo, mislilo na obezbeđivanje eventualnog posmatračkog statusa jednoj stranačkoj delegaciji SDA, usledila je prava lavina pretežno negativnih reagovanja. Od ocene da je reč o neovlašćenom, samovoljnom i krajnje subjektivnom tumačenju interesa BiH, a na liniji zalaganja za stvaranje islamske države na teritoriji sadašnje Jugoslavije (SDS BiH), preko mišljenja da se ova inicijativa može ubrojiti "u niz neodgovornih, čak katastrofalnih poteza Alije Izetbegovića", koji s neverovatnom političkom površnošću usmerava internacionalizaciju bosanskohercegovačke situacije (SDP BiH), do ukazivanja na nameru bosanskohercegovačkog muslimanskog lidera da, ni manje ni više, "širi muslimansku džamahiriju ko zna dokle ka Evropi" (R. Ćuk, "Politika", 19. jul 1991), ponovo je aktuelizovano i dodatno zaoštreno otvoreno pitanje osetne prevage islamskog činioca u dosadašnjem spoljnopolitičkom nastupanju Bosne i Hercegovine.</w:t>
      </w:r>
    </w:p>
    <w:p>
      <w:pPr>
        <w:pStyle w:val="Rubrike4"/>
        <w:jc w:val="both"/>
        <w:rPr>
          <w:rFonts w:ascii="Verdana" w:hAnsi="Verdana" w:cs="Verdana"/>
          <w:b/>
          <w:b/>
          <w:sz w:val="28"/>
          <w:szCs w:val="28"/>
        </w:rPr>
      </w:pPr>
      <w:r>
        <w:rPr>
          <w:rFonts w:cs="Verdana" w:ascii="Verdana" w:hAnsi="Verdana"/>
          <w:b/>
          <w:sz w:val="28"/>
          <w:szCs w:val="28"/>
        </w:rPr>
        <w:t>Susreti u Vašingtonu</w:t>
      </w:r>
    </w:p>
    <w:p>
      <w:pPr>
        <w:pStyle w:val="Normal1"/>
        <w:jc w:val="both"/>
        <w:rPr/>
      </w:pPr>
      <w:r>
        <w:rPr>
          <w:rFonts w:cs="Verdana" w:ascii="Verdana" w:hAnsi="Verdana"/>
          <w:sz w:val="28"/>
          <w:szCs w:val="28"/>
        </w:rPr>
        <w:t>Činjenica da je sledeća prestonica koju je Alija Izetbegović pohodio bio Vašington, "a SAD nisu muslimanska država", kako je sam našao za shodno da ironično podseti svoje mnogobrojne kritičare, nije bitnije uticala na utisak u javnosti da se bosanskohercegovačka spoljna politika u nastajanju, bar za sada, većma upravlja "prema kibli nego prema Griniču". Jer, Vašington je danas, valja priznati, umnogome i Zapad i Istok, pogotovo od ukidanja bipolarnosti svetske vojno-političke ravnoteže, simbolično sažete u rušenju jednog ozloglađenog evropskog zida. Sve jasnije je, međutim, i to da Vašington nije i nikada neće biti Evropa, svim prividima uprkos. Uostalom, pored krajnje simptomatičnog izbora američkih sagovornika iz redova kongresmena i državnih funkcionera (Dol, Pel, Nikls, Presler, Iglberger, Skoukroft), usrdnog nastojanja da se Stejt department (da li i Pentagon?) energičnije angažuje u rasplitanju jugoslovenskog sve krvavijeg klupka, zatim izričitog zalaganja za pravo na samoopredeljenje jugoslovenskih republika, a ne naroda, kao i okolišnog sugerisanja da bi takvo pravo trebalo dati i nacionalnim majinama (!). Izetbegovićeva poseta Americi ostaće upamćena i po njegovom susretu, u jednom vašingtonskom predgrađu, s istovernicima, pripadnicima Islamske zajednice iz države Virdžinija i "američkim Muslimanima jugoslovenskog porekla".</w:t>
      </w:r>
    </w:p>
    <w:p>
      <w:pPr>
        <w:pStyle w:val="Normal1"/>
        <w:jc w:val="both"/>
        <w:rPr/>
      </w:pPr>
      <w:r>
        <w:rPr>
          <w:rFonts w:cs="Verdana" w:ascii="Verdana" w:hAnsi="Verdana"/>
          <w:sz w:val="28"/>
          <w:szCs w:val="28"/>
        </w:rPr>
        <w:t>Visoki gost, i brat, iz Sarajeva pozvao je svoje domaćine, i braću, "da pomognu Muslimanima u Jugoslaiji i da njima i republici koju on predstavlja pruže podršku kao što je Hrvati iz Amerike i Kanade pružaju svojima u domovini". Pitanje da li bi baš takav, uslovno rečeno, "hrvatski" vid domoljubne muslimanske podrške bio pozdravljen od ukupnog višenacionalnog i višekonfesionalnog stanovništva "republike koju on predstavlja", predsedniku Predsedništva BiH kao da se i ovom prilikom nije učinilo preterano značajnom političkom i etničkom dilemom. I u Vašingtonu je, dakle, pronađen način da se nastavi (spoljnopolitički) put ka "Meki", da se vernički pogled upravi ka mihrabu, a jugoslovenska politika leđa okrenu strani "koja se nije oslobodila ostatka starog sistema".</w:t>
      </w:r>
    </w:p>
    <w:p>
      <w:pPr>
        <w:pStyle w:val="Normal1"/>
        <w:jc w:val="both"/>
        <w:rPr/>
      </w:pPr>
      <w:r>
        <w:rPr>
          <w:rFonts w:cs="Verdana" w:ascii="Verdana" w:hAnsi="Verdana"/>
          <w:sz w:val="28"/>
          <w:szCs w:val="28"/>
        </w:rPr>
        <w:t>Može li se, na osnovu analize objektivnog toka i sadržaja dosadašnje spoljnopolitičke aktivnosti predsednika Predsedništva BiH, kao i pratećeg propagandno-političkog delovanja, zaključiti za kakav se to "novi sistem" na unutrašnjem i međunarodnom planu zalaže jedinstvena (ili zajednička) politička mudrost i volja središnje jugoslovenske republike? Teško da može, jer, po svemu sudeći, jedinstveno (zajednički) usvojene strategije spoljnopolitičkog nastupanja, sem možda na razini najoštrijih proklamacija, još uvek nema, a pitanje je kako bi se (i da li bi se), u uslovima sadašnjeg konfliktnog nacionalnog trovlašća, uopšte mogla izgraditi, a potom i sprovesti.</w:t>
      </w:r>
    </w:p>
    <w:p>
      <w:pPr>
        <w:pStyle w:val="Normal1"/>
        <w:jc w:val="both"/>
        <w:rPr>
          <w:rFonts w:ascii="Verdana" w:hAnsi="Verdana" w:cs="Verdana"/>
          <w:b/>
          <w:b/>
          <w:sz w:val="28"/>
          <w:szCs w:val="28"/>
        </w:rPr>
      </w:pPr>
      <w:r>
        <w:rPr>
          <w:rFonts w:cs="Verdana" w:ascii="Verdana" w:hAnsi="Verdana"/>
          <w:b/>
          <w:sz w:val="28"/>
          <w:szCs w:val="28"/>
        </w:rPr>
        <w:t> </w:t>
      </w:r>
      <w:r>
        <w:rPr>
          <w:rFonts w:cs="Verdana" w:ascii="Verdana" w:hAnsi="Verdana"/>
          <w:b/>
          <w:sz w:val="28"/>
          <w:szCs w:val="28"/>
        </w:rPr>
        <w:t>Program šefa diplomatije</w:t>
      </w:r>
    </w:p>
    <w:p>
      <w:pPr>
        <w:pStyle w:val="Normal1"/>
        <w:jc w:val="both"/>
        <w:rPr/>
      </w:pPr>
      <w:r>
        <w:rPr>
          <w:rFonts w:cs="Verdana" w:ascii="Verdana" w:hAnsi="Verdana"/>
          <w:sz w:val="28"/>
          <w:szCs w:val="28"/>
        </w:rPr>
        <w:t>Pa čiji, onda, spoljnopolitički program ostvaruje gospodin Alija Izetbegović, u svojstvu predsednika Predsedništva BiH, a na način predsednika suverene republike, doduše, za razliku od nekih drugih jugo-republičkih čelnika, još uvek korektno, u okviru jugoslovenske spoljne politike i u saradnji sa nadležnim saveznim organima? Po svemu sudeći svoj, odnosno program svoje partije (SDA), ili, konkretno republičkog ministra za međunarodne odnose, dr Harisa Silajdžića. Da bi se mogle bar u glavnim crtama predočiti koncepcijske koordinate toga programa, nužno je znati ponešto o njegovom, istovremeno, glavnom kreatoru i praktičnom realizatoru, mandarinu od naročitog poverenja gospodina Izetbegovića, isturenog nosioca glavne (i jedine velike) uloge u međunarodnom predstavljanju Bosne i Hercegovine.</w:t>
      </w:r>
    </w:p>
    <w:p>
      <w:pPr>
        <w:pStyle w:val="Normal1"/>
        <w:jc w:val="both"/>
        <w:rPr/>
      </w:pPr>
      <w:r>
        <w:rPr>
          <w:rFonts w:cs="Verdana" w:ascii="Verdana" w:hAnsi="Verdana"/>
          <w:sz w:val="28"/>
          <w:szCs w:val="28"/>
        </w:rPr>
        <w:t>Prilikom opredeljivanja za to kome će poveriti resor međunarodnih odnosa (spoljnih poslova), koji joj je, na osnovu trojnog međustranačkog dogovora, pripao u Vladi BiH, SDA bila je srećne ruke. Stanovišta svojih itneresa, programskih i stvarnih opredeljenja i ugleda, ova stranka teško da je mogla učiniti bolji izbor. Sarajlija Haris Silajdžić (1945) svestrano je i uzorno osposobljen za obavljanje funkcije ministra spoljnih poslova u uslovima savremene svetske političke scene, a za svaku muslimansku državu mogao bi se smatrati bezmalo idealnim kadrovskim rešenjem. Arabist libijske škole, izvesno vreme docent na Filozofskom fakultetu u Prištini, poliglota, politikolog, stručnjak za američko-libijske i američko-albanske odnose (doktorska disertacija), svetski čovek sklon biznisu, sa razvijenim ličnim vezama i na Zapadu i, posebno, na Istoku, šarmantan i uglađen sagovornik, ali i krajnje koncentrisan i uporan pregovarač, dr Haris Silajdžić ambiciozno se prihvatio uobličavanja spoljnopolitičke doktrine i diplomatske platforme za budućnost (koja je već počela) svoje republike, onakve kakvu je vide, ili zamišljaju, određeni uticajni krugovi SDA i Islamske zajednice. U tom poslu, kao i u sprovođenju u život načela nove spoljne politike BiH, njemu su, kako izgleda, data najšira ovlašćenja i ostavljene odrešene ruke.</w:t>
      </w:r>
    </w:p>
    <w:p>
      <w:pPr>
        <w:pStyle w:val="Normal1"/>
        <w:jc w:val="both"/>
        <w:rPr/>
      </w:pPr>
      <w:r>
        <w:rPr>
          <w:rFonts w:cs="Verdana" w:ascii="Verdana" w:hAnsi="Verdana"/>
          <w:sz w:val="28"/>
          <w:szCs w:val="28"/>
        </w:rPr>
        <w:t>Teško je, naime, zamisliti da svi dosadašnji potezi Silajdžićevog Ministarstva, a naročito oni najspektakularniji, proizilaze iz opredeljenja do kraja usaglašenih, recimo, u Skupštini, Predsedništvu ili Vladi republike čije je ukupne interese svako ministarstvo po logici stvari dužno da zastupa. No, to je već stvar o kojoj isključivo pravo i odgovornost da razmišljaju i sude imaju neposredni sudionici uigravanja i razigravanja bosanskohercegovačke demokratije razapete "konjima na repove" tronacionalnog stranačkog monopola. Sa strane posmatrano, za sada je spoljnu politiku BiH najrazložnije i najopravdanije razmatrati kao autorsko delo dr Harisa Silajdžića, u vernoj velikosvetskoj izvedbi gospodina Alije Izetbegovića. </w:t>
      </w:r>
    </w:p>
    <w:p>
      <w:pPr>
        <w:pStyle w:val="Rubrike4"/>
        <w:jc w:val="both"/>
        <w:rPr>
          <w:rFonts w:ascii="Verdana" w:hAnsi="Verdana" w:cs="Verdana"/>
          <w:b/>
          <w:b/>
          <w:sz w:val="28"/>
          <w:szCs w:val="28"/>
        </w:rPr>
      </w:pPr>
      <w:r>
        <w:rPr>
          <w:rFonts w:cs="Verdana" w:ascii="Verdana" w:hAnsi="Verdana"/>
          <w:b/>
          <w:sz w:val="28"/>
          <w:szCs w:val="28"/>
        </w:rPr>
      </w:r>
    </w:p>
    <w:p>
      <w:pPr>
        <w:pStyle w:val="Rubrike4"/>
        <w:jc w:val="both"/>
        <w:rPr/>
      </w:pPr>
      <w:r>
        <w:rPr>
          <w:rFonts w:cs="Verdana" w:ascii="Verdana" w:hAnsi="Verdana"/>
          <w:b/>
          <w:sz w:val="28"/>
          <w:szCs w:val="28"/>
        </w:rPr>
        <w:t>Spretnost u saopštavanju</w:t>
      </w:r>
    </w:p>
    <w:p>
      <w:pPr>
        <w:pStyle w:val="Normal1"/>
        <w:jc w:val="both"/>
        <w:rPr/>
      </w:pPr>
      <w:r>
        <w:rPr>
          <w:rFonts w:cs="Verdana" w:ascii="Verdana" w:hAnsi="Verdana"/>
          <w:sz w:val="28"/>
          <w:szCs w:val="28"/>
        </w:rPr>
        <w:t>Kao orijentalist izrazitih sociološko-politikoloških okolnosti, dr Haris Silajdžić je u naučnim krugovima ostao zapamćen po nekolikim prikazima i polemičkim napisima "antievropocentričnog" usmerenja. Detektujući, i u našoj orijentalistici, navodne ideološke odbleske neokolonijalističkog arogantnog revanšizma prema narodima "čija su intelektualni potencijali usmjereni ostvarivanju ekonomske i kulturne samodovoljnosti", dr Silajdžić je, zapravo, samo ispisao moderniju i "horizontu očekivanja" savremene publike prilagođeniju varijaciju stare istočnjačke optužnice protiv naučne orijentalistike i njenog zlonamernog, nekompetentnog i saznajno nemoćnog "zavirivanja" u zabrane i drugih i drugačijih, duhovno superiornijih civilizacija, a pre svih, naravno, islamske.</w:t>
      </w:r>
    </w:p>
    <w:p>
      <w:pPr>
        <w:pStyle w:val="Normal1"/>
        <w:jc w:val="both"/>
        <w:rPr/>
      </w:pPr>
      <w:r>
        <w:rPr>
          <w:rFonts w:cs="Verdana" w:ascii="Verdana" w:hAnsi="Verdana"/>
          <w:sz w:val="28"/>
          <w:szCs w:val="28"/>
        </w:rPr>
        <w:t>Uočavanje ove "antiimperijalističke" konstante u Silajdžićevom znanstvenom angažovanju veoma je važno da razumevanje idejnih/ideoloških i vrednosnih temelja na kojima počivaju i njegove spoljnopolitičke koncepcije, iako se ona tu, u skladu s izmenjenim potrebama, funkcionalno drugačije i manje naglašeno artikuliše. U svim dosadašnjim javnim nastupima kroz izjave i intervjue u jugoslovenskim listovima i časopisima, kojih je tokom poslednjih godinu dana bilo nekoliko, bosanskohercegovački ministar za međunarodne odnose ispoljio je zavidnu veštinu i spretnost da koherentno, uverljivo i samouvereno saopšti svoje prividno sasvim prihvatljive, moderne i konstruktivne poglede na realnost savremenog sveta i nužnost da se jugoslovenska i bosanskohercegovačka spoljna (i ukupna) politika toj realnosti prilagode, oslobodivši se prethodno raznih zabluda i predubeđenja iz prethodnog perioda statičnosti i bezidejnosti. (Politika, 11. avgust 1991.)</w:t>
      </w:r>
    </w:p>
    <w:p>
      <w:pPr>
        <w:pStyle w:val="Medjunaslov1"/>
        <w:jc w:val="both"/>
        <w:rPr>
          <w:rFonts w:ascii="Verdana" w:hAnsi="Verdana" w:cs="Verdana"/>
          <w:b/>
          <w:b/>
          <w:sz w:val="28"/>
          <w:szCs w:val="28"/>
        </w:rPr>
      </w:pPr>
      <w:r>
        <w:rPr>
          <w:rFonts w:cs="Verdana" w:ascii="Verdana" w:hAnsi="Verdana"/>
          <w:b/>
          <w:sz w:val="28"/>
          <w:szCs w:val="28"/>
        </w:rPr>
      </w:r>
    </w:p>
    <w:p>
      <w:pPr>
        <w:pStyle w:val="Medjunaslov1"/>
        <w:jc w:val="both"/>
        <w:rPr/>
      </w:pPr>
      <w:r>
        <w:rPr>
          <w:rFonts w:cs="Verdana" w:ascii="Verdana" w:hAnsi="Verdana"/>
          <w:b/>
          <w:sz w:val="28"/>
          <w:szCs w:val="28"/>
        </w:rPr>
        <w:t>ISLAMSKI ČINILAC U SPOLJNOPOLITIČKOM NASTUPANJU BiH (3)</w:t>
      </w:r>
    </w:p>
    <w:p>
      <w:pPr>
        <w:pStyle w:val="Medjunaslov1"/>
        <w:jc w:val="both"/>
        <w:rPr>
          <w:rFonts w:ascii="Verdana" w:hAnsi="Verdana" w:cs="Verdana"/>
          <w:b/>
          <w:b/>
          <w:sz w:val="28"/>
          <w:szCs w:val="28"/>
        </w:rPr>
      </w:pPr>
      <w:r>
        <w:rPr>
          <w:rFonts w:cs="Verdana" w:ascii="Verdana" w:hAnsi="Verdana"/>
          <w:b/>
          <w:sz w:val="28"/>
          <w:szCs w:val="28"/>
        </w:rPr>
        <w:t>DIPLOMATSKI OPREZ I UNUTARNJI PRITISAK</w:t>
      </w:r>
    </w:p>
    <w:p>
      <w:pPr>
        <w:pStyle w:val="Medjunaslov1"/>
        <w:jc w:val="both"/>
        <w:rPr>
          <w:rFonts w:ascii="Verdana" w:hAnsi="Verdana" w:cs="Verdana"/>
          <w:b/>
          <w:b/>
          <w:sz w:val="28"/>
          <w:szCs w:val="28"/>
        </w:rPr>
      </w:pPr>
      <w:r>
        <w:rPr>
          <w:rFonts w:cs="Verdana" w:ascii="Verdana" w:hAnsi="Verdana"/>
          <w:b/>
          <w:sz w:val="28"/>
          <w:szCs w:val="28"/>
        </w:rPr>
        <w:t>Spojivo kao vatra s vodom. - Raskorak između deklarativnog i stvarnog</w:t>
      </w:r>
    </w:p>
    <w:p>
      <w:pPr>
        <w:pStyle w:val="Medjunaslov1"/>
        <w:jc w:val="both"/>
        <w:rPr/>
      </w:pPr>
      <w:r>
        <w:rPr>
          <w:rFonts w:cs="Verdana" w:ascii="Verdana" w:hAnsi="Verdana"/>
          <w:sz w:val="28"/>
          <w:szCs w:val="28"/>
        </w:rPr>
        <w:t>Teško je ne složiti se s više puta ponovljenim kosmopolitiskim zalaganjem agilnog dr Silajdžića da pristup međunarodnim odnosima treba odlučno deideologizovati, otvoriti se svim obzorjima i svim mogućnostima razvijanja i unapređivanja već uspostavljenih, a delom sada ugroženih, političkih i ekonomskih odnosa sa svetom, bez kompleksa i iracionalnih opterećenja istraživati nove predele saradnje, osmišljeno se pri tome koristiti svim našim (jugoslovenskim i bosanskohercegovačkom) komparativnim prednostima, a pre svega vlastitom kulturnom pluralnošću i prirodnom pozicijom "komunikatora između Istoka i Zapada". Ništa se ne može prigovoriti ni razumnom upozorenju da ćemo sve svoje potencijale uspešno "staviti u pogon", a poljuljani međunarodni ugled u kredibilitet vaspostaviti tek onda kad civilizovano, mirno i na opšte zadovoljstvo razrešimo svoje unutrašnje nesporazume i sukobe, koji nas sve zajedno tragično unazađuje u vreme ubrzanog globalnog razvoja.</w:t>
      </w:r>
    </w:p>
    <w:p>
      <w:pPr>
        <w:pStyle w:val="Medjunaslov1"/>
        <w:jc w:val="both"/>
        <w:rPr/>
      </w:pPr>
      <w:r>
        <w:rPr>
          <w:rFonts w:cs="Verdana" w:ascii="Verdana" w:hAnsi="Verdana"/>
          <w:sz w:val="28"/>
          <w:szCs w:val="28"/>
        </w:rPr>
        <w:t>Zar već svakome nije jasno da su nam danas potrebni "stručnjaci umesto epskih junaka" i da je iracionalnost naša "najskuplja promašena investicija"? Ko bi se usudio da protivreči ovako naglašeno racionalnom pristupu jednog balkanskog ministra inostranih dela? Ni potpisnik ovih redova nema, naravno, takvu besmislenu i samoubilačku nameru, ali mu, baš stoga što su Silajdžićevi načelni stavovi do te mere kristalno izbrušeni i logični stabilno postavljeni, neodoljivo smetaju neka uzgredna zamućenja. Ne nagoveštavaju li ona, zasad samo kao upozoravajuće vlaženje kroz nevidljive naprsline na lepim i nasmejanim kulisama, uporni tok neke moćne ponornice, čije bi obilnije izbijanje na svetsku scenu zbrisalo i u nepovrat odnelo sve principe i svu toliko usrdno prizivanu racionalnost?</w:t>
      </w:r>
    </w:p>
    <w:p>
      <w:pPr>
        <w:pStyle w:val="Medjunaslov1"/>
        <w:jc w:val="both"/>
        <w:rPr>
          <w:rFonts w:ascii="Verdana" w:hAnsi="Verdana" w:cs="Verdana"/>
          <w:b/>
          <w:b/>
          <w:sz w:val="28"/>
          <w:szCs w:val="28"/>
        </w:rPr>
      </w:pPr>
      <w:r>
        <w:rPr>
          <w:rFonts w:cs="Verdana" w:ascii="Verdana" w:hAnsi="Verdana"/>
          <w:b/>
          <w:sz w:val="28"/>
          <w:szCs w:val="28"/>
        </w:rPr>
        <w:t>Apologetska retorika</w:t>
      </w:r>
    </w:p>
    <w:p>
      <w:pPr>
        <w:pStyle w:val="Medjunaslov1"/>
        <w:jc w:val="both"/>
        <w:rPr/>
      </w:pPr>
      <w:r>
        <w:rPr>
          <w:rFonts w:cs="Verdana" w:ascii="Verdana" w:hAnsi="Verdana"/>
          <w:sz w:val="28"/>
          <w:szCs w:val="28"/>
        </w:rPr>
        <w:t>Sav diplomatski oprez s kojim dr Haris Silajdžić pomno i inteligentno nastoji da svoje izjave učini prihvatljivim za što širi krug domaće i strane javnosti, izbegavajući čak i najmanji prizvuk jednostranosti i isključivosti, nije, međutim, dovoljan da ga u potpunosti zaštiti od siline unutarnjeg pritiska najdubljih i najčvršće ukorenjenih versko-ideoloških opredeljenja. Povremeni karakteristični retorički proplamsaji, islamske apologetike i ne treba da nas čude u diskursu bivšeg šefa kabineta reis-ul.uleme Islamske zajednice u SFRJ, koji je, uz bok gospodina Alije Izetbegovića, nedavno sedeo u prvom redu počasnih zvanica prilikom svečanog ustoličenja vrhovnog islamskog poglavara i predaje Menšure (ovlašćenja) u Carevoj džamiji u Sarajevu.</w:t>
      </w:r>
    </w:p>
    <w:p>
      <w:pPr>
        <w:pStyle w:val="Medjunaslov1"/>
        <w:jc w:val="both"/>
        <w:rPr/>
      </w:pPr>
      <w:r>
        <w:rPr>
          <w:rFonts w:cs="Verdana" w:ascii="Verdana" w:hAnsi="Verdana"/>
          <w:sz w:val="28"/>
          <w:szCs w:val="28"/>
        </w:rPr>
        <w:t>Sporna svakako nisu i ne mogu biti neprikosnovena lična i intimna verska osećanja dr Silajdžića, ali je pitanje koliko su njihovo prenošenje u ideološku ravan i sistemsko ugrađivanje u deklarativnu i praktičnu artikulaciju spoljne politike jedne evropske države spojivi s nadideološkim i racionalnim pristupom, za koji se bosanskohercegovački ministar inostranih poslova s razlogom zalaže. Silajdžićeva "endemska" subjektivnost i muslimanska pristrasnost prepoznatljive su u mnogim pojedinostima njegovih javno izrečenih sudova, ocena i stavova.</w:t>
      </w:r>
    </w:p>
    <w:p>
      <w:pPr>
        <w:pStyle w:val="Medjunaslov1"/>
        <w:jc w:val="both"/>
        <w:rPr/>
      </w:pPr>
      <w:r>
        <w:rPr>
          <w:rFonts w:cs="Verdana" w:ascii="Verdana" w:hAnsi="Verdana"/>
          <w:sz w:val="28"/>
          <w:szCs w:val="28"/>
        </w:rPr>
        <w:t>Na najoštrijem aksiološkom planu, dr Silajdžić, i pored doslednog nastojanja da prikrije svoje lične predilekcije, ne uspeva da se otme poznatoj, manihejski dualističkoj dihotomiji, prema kojoj materijalistički Zapad pripada području tame, a duhovni (islamski) Istok svetlosti. Objašnjavajući suštinu sukoba između Zapada i Istoka kao "pitanje dominacije jedne ekonomske i kulturne paradigme nad drugom", tj. Zapadnog modela nad istočnim, dr Silajdžić konstatuje "da je Zapad u manjoj mjeri ideološki motiviran nego što je to slučaj sa islamom". Može se, prema njegovom mišljenju "reći da je riječ o suprotstavljenosti neideologije i ideologije", "o suprotstavljenosti tehnoloških inferiorne ali ideološki apostrofirane paradigme i jedne dominantne i pragmatične paradigme. Sasvim uprošćeno, radi se o srazu materije i duha",. Nervoza Zapada izvire iz toga što je njegov globalni kulturni model ugrožen, a to znači i proizvodnja, potrošnja, efikasnost i profit. "Hereza islamskog modela leži u tome što islam ovim bogovima Zapada pretpostavlja višu referencu, neko više Nebo! - poneseno zaključuje da Haris Silajdžić svoju filozofsku hutbu (vid. "Nedelja", 3. mart 1991). Svakome ko je pročitao bar i jednu reprezentativnu poslanicu nekog od tzv. Islamskih reformista novog doba ili, pak, pragmatičnih ideoloških priručnika redukcionističkog (neo)fundamentalizma, gornji navodi moraju zazvučati veoma poznato. Islamistički slabije obaveštenim čitaocima preporučujemo da pogledaju, na primer, paradigmatični tekst Huršida Ahmeda "Priroda islamskog preporoda",ili, pak ono što je Sejid Kutb, "ideolog islamske obnove", podrazumevao pod "džahilijjetom", a sve u zborniku "Suvremena ideologijska tumačenja Kurana i islama" (Zagreb, 1990).</w:t>
      </w:r>
    </w:p>
    <w:p>
      <w:pPr>
        <w:pStyle w:val="Medjunaslov1"/>
        <w:jc w:val="both"/>
        <w:rPr/>
      </w:pPr>
      <w:r>
        <w:rPr>
          <w:rFonts w:cs="Verdana" w:ascii="Verdana" w:hAnsi="Verdana"/>
          <w:sz w:val="28"/>
          <w:szCs w:val="28"/>
        </w:rPr>
        <w:t>Sasvim u skladu s prethodnim, dr Silajdžić, takođe na više nego prepoznatljiv način, nadmoćno tumači kako je u čitavoj priči o "islamskom fundamentalizmu riječ prije svega o nepoznavanju, a u nekim slučajevima i o ne baš dobrim namjerama", a o ovoj izmišljenoj pojavi "pišu i izjašnjavaju se u javnosti ljudi koji nemaju osnovnih predznanja o islamu, ni o tome fundamentalizmu".</w:t>
      </w:r>
    </w:p>
    <w:p>
      <w:pPr>
        <w:pStyle w:val="Medjunaslov1"/>
        <w:jc w:val="both"/>
        <w:rPr/>
      </w:pPr>
      <w:r>
        <w:rPr>
          <w:rFonts w:cs="Verdana" w:ascii="Verdana" w:hAnsi="Verdana"/>
          <w:sz w:val="28"/>
          <w:szCs w:val="28"/>
        </w:rPr>
        <w:t>Problem je, veli dalje dr Silajdžić, samo u tome što "muslimani, naročito u siromašnim i nerazvijenim zemljama sa većinskim islamskim stanovništvom, pokušavaju da potvrde pravo na sopstveni identiet koji se ne može zanijekati", a "ukoliko ljudi potraže neki svoj put, pokušavaju oživotvoriti svoj sistem vrijednosti, onda se to naziva političkim islamom, fundamentalizmom" (Borba, 3. maj 1991). I ovo je, dakako, jedno moguće objašnjenje kontroverze oko islamskog fundamentalizma ili tzv. "islamskog fundamentalizma" i ishod je sasvim legitimnog, mada ne i naročito originalnog, smera rasuđivanja. Nevolja je samo u tome što je sistem vrednosti u osnovi determinisan premisama takvog rezonovanja spojiv s proklamovanim. Silajdžićevim modernim, nadideološkim, racionalnim i otvorenim spoljnopolitičkim prilazom realnostima savremenog svetskog poretka koliko vatra sa vodom ili drvo sa gvoždem. Otuda se protagonisti nove bosanskohercegovačke spoljne politike često nađu u neprilikama koje im raskorak između deklarativnog i stvarnog pred javnošću zakonito priređuje. Oni u takvim situacijama pribegavaju objašnjenjima koja su po stepenu istinitosti i konzistentnosti negde između vatrene vode i drvenog gvožda.</w:t>
      </w:r>
    </w:p>
    <w:p>
      <w:pPr>
        <w:pStyle w:val="Medjunaslov1"/>
        <w:jc w:val="both"/>
        <w:rPr/>
      </w:pPr>
      <w:r>
        <w:rPr>
          <w:rFonts w:cs="Verdana" w:ascii="Verdana" w:hAnsi="Verdana"/>
          <w:b/>
          <w:sz w:val="28"/>
          <w:szCs w:val="28"/>
        </w:rPr>
        <w:t>Ne može u istu ravan</w:t>
      </w:r>
    </w:p>
    <w:p>
      <w:pPr>
        <w:pStyle w:val="Medjunaslov1"/>
        <w:jc w:val="both"/>
        <w:rPr/>
      </w:pPr>
      <w:r>
        <w:rPr>
          <w:rFonts w:cs="Verdana" w:ascii="Verdana" w:hAnsi="Verdana"/>
          <w:sz w:val="28"/>
          <w:szCs w:val="28"/>
        </w:rPr>
        <w:t>Kad, recimo, gospodin Alija Izetbegović izjavi da bi Organizacija islamske konferencije, kojoj bi delegacija BiH, odnosno SDA, želela prisustvovati, trebalo bi se u vezi s jugoslovenskom krizom angažuje na isti način i u istoj meri kao i Evropska zajednica, a da je ta konferencija po svojoj prirodi laičkog karaktera (!), onda i dobro obavešteni ministar za međunarodne odnose nema kud, već je prinuđen da "razjasni" kako je to "konferencija tipa, recimo ACEAN-a, neke evropske integracije ili slično". Njenim sednicama, u svojstvu posmatrača, prisustvuje, recimo, i delegacija SAD, pa što ne bi i SDA? Dakle, SDA kao SAD!</w:t>
      </w:r>
    </w:p>
    <w:p>
      <w:pPr>
        <w:pStyle w:val="Medjunaslov1"/>
        <w:jc w:val="both"/>
        <w:rPr/>
      </w:pPr>
      <w:r>
        <w:rPr>
          <w:rFonts w:cs="Verdana" w:ascii="Verdana" w:hAnsi="Verdana"/>
          <w:sz w:val="28"/>
          <w:szCs w:val="28"/>
        </w:rPr>
        <w:t>Teško je poverovati da je dr Silajdžić sa takvim i sličnim stavovima nastupao i tokom nedavne posete SAD, svetskoj imperijalističkoj metropoli, o čijoj je ulozi u međunarodnim odnosima kao politikolog redovno pisao negativno, a sada se baš njoj eto, obraća s molbom za veće i energičnije angažovanje u stvarima svoje vlastite zemlje. O tome da se suštinski Organizacija islamske konferencije ne može stavljati u istu ravan sa sekularno utemeljenim međunarodnim regionalnim ili interesnim organizacijama i asocijacijama nije jasno samo onima koji ne vide ili ne priznaju granicu koja u određenim područjima stvarnosti i života operacionalno razdvaja sferu religiskog i od sfere sekularnog, ovosvetskog od onosvetskog, a što su čak i islamski pravnici nastojali sistemski različiti razdvajanjem (a ne i odvajanjem!) šerijata od fihla.</w:t>
      </w:r>
    </w:p>
    <w:p>
      <w:pPr>
        <w:pStyle w:val="Medjunaslov1"/>
        <w:jc w:val="both"/>
        <w:rPr>
          <w:rFonts w:ascii="Verdana" w:hAnsi="Verdana" w:cs="Verdana"/>
          <w:sz w:val="28"/>
          <w:szCs w:val="28"/>
        </w:rPr>
      </w:pPr>
      <w:r>
        <w:rPr>
          <w:rFonts w:cs="Verdana" w:ascii="Verdana" w:hAnsi="Verdana"/>
          <w:sz w:val="28"/>
          <w:szCs w:val="28"/>
        </w:rPr>
      </w:r>
    </w:p>
    <w:p>
      <w:pPr>
        <w:pStyle w:val="Medjunaslov1"/>
        <w:jc w:val="both"/>
        <w:rPr/>
      </w:pPr>
      <w:r>
        <w:rPr>
          <w:rFonts w:cs="Verdana" w:ascii="Verdana" w:hAnsi="Verdana"/>
          <w:sz w:val="28"/>
          <w:szCs w:val="28"/>
        </w:rPr>
        <w:t>Srećom za one manje obaveštene, u istom broju sarajevske "Nedjelje", štaviše na poledini istoga lista na kome dr Silajdžić poredi OIK sa ASEAN-om i evropskim integracijama, objavljen je odličan tekst Ejuba Štitkovca "Kucanje na islamska vrata", koji stvari razložno predstavlja u nešto drugačijem svetlu. Za utehu krmanošima nove bosanskohercegovačke spoljnopolitičke orijentacije neka posluži činjenica da se istanbulskoj ministarskoj konferenciji 46 islamskih zemalja lamentom o ugroženosti Muslimana u Jugoslaviji, posebno istočnoj, obratio reis.ul.ulema Jakub Selimoski. Na konferenciji je, inače, pominjana i mogućnost stvaranja neke vrse multinacionalnih islamskih vojnih snaga!</w:t>
      </w:r>
    </w:p>
    <w:p>
      <w:pPr>
        <w:pStyle w:val="Medjunaslov1"/>
        <w:jc w:val="both"/>
        <w:rPr/>
      </w:pPr>
      <w:r>
        <w:rPr>
          <w:rFonts w:cs="Verdana" w:ascii="Verdana" w:hAnsi="Verdana"/>
          <w:sz w:val="28"/>
          <w:szCs w:val="28"/>
        </w:rPr>
        <w:t>Ako se sagledaju u ???? temeljnih aksioloških postavki koje prisijavaju kroz Silajdžićeve izjave, a o kojima je do sada bilo reči, na sasvim poseban način rečita i zanimljiva postaju i njegova zapažanja o neveselim unutarjugoslovenskim prilikama i njihovom negativnom odražavanju na spoljnopolitičkom planu. I tu je dr Silajdžić krajnje uzdržan i diplomatski obazriv, ali ipak dopušta da se nasluti značajno poremećena ekvidistanca njegovog stava prema pojedinim stranama u drami jugoslovenskog etničkog, konfesionalnog i političkog sukobljavanja. Svoju "objektivnost" on je, istina, nagoveštavao i ranije, recimo prilikom podnošenja referata na pretežno istomišljeničkom skupu "Vjera i sukobi na Kosovu", čiji je organizator bio Mešihat Islamske zajednice u BiH.</w:t>
      </w:r>
    </w:p>
    <w:p>
      <w:pPr>
        <w:pStyle w:val="Medjunaslov1"/>
        <w:jc w:val="both"/>
        <w:rPr>
          <w:rFonts w:ascii="Verdana" w:hAnsi="Verdana" w:cs="Verdana"/>
          <w:b/>
          <w:b/>
          <w:bCs/>
          <w:sz w:val="28"/>
          <w:szCs w:val="28"/>
        </w:rPr>
      </w:pPr>
      <w:r>
        <w:rPr>
          <w:rFonts w:cs="Verdana" w:ascii="Verdana" w:hAnsi="Verdana"/>
          <w:b/>
          <w:bCs/>
          <w:sz w:val="28"/>
          <w:szCs w:val="28"/>
        </w:rPr>
      </w:r>
    </w:p>
    <w:p>
      <w:pPr>
        <w:pStyle w:val="Medjunaslov1"/>
        <w:jc w:val="both"/>
        <w:rPr>
          <w:rFonts w:ascii="Verdana" w:hAnsi="Verdana" w:cs="Verdana"/>
          <w:b/>
          <w:b/>
          <w:bCs/>
          <w:sz w:val="28"/>
          <w:szCs w:val="28"/>
        </w:rPr>
      </w:pPr>
      <w:r>
        <w:rPr>
          <w:rFonts w:cs="Verdana" w:ascii="Verdana" w:hAnsi="Verdana"/>
          <w:b/>
          <w:bCs/>
          <w:sz w:val="28"/>
          <w:szCs w:val="28"/>
        </w:rPr>
      </w:r>
    </w:p>
    <w:p>
      <w:pPr>
        <w:pStyle w:val="Medjunaslov1"/>
        <w:jc w:val="both"/>
        <w:rPr>
          <w:rFonts w:ascii="Verdana" w:hAnsi="Verdana" w:cs="Verdana"/>
          <w:b/>
          <w:b/>
          <w:bCs/>
          <w:sz w:val="28"/>
          <w:szCs w:val="28"/>
        </w:rPr>
      </w:pPr>
      <w:r>
        <w:rPr>
          <w:rFonts w:cs="Verdana" w:ascii="Verdana" w:hAnsi="Verdana"/>
          <w:b/>
          <w:bCs/>
          <w:sz w:val="28"/>
          <w:szCs w:val="28"/>
        </w:rPr>
      </w:r>
    </w:p>
    <w:p>
      <w:pPr>
        <w:pStyle w:val="Medjunaslov1"/>
        <w:jc w:val="both"/>
        <w:rPr>
          <w:rFonts w:ascii="Verdana" w:hAnsi="Verdana" w:cs="Verdana"/>
          <w:b/>
          <w:b/>
          <w:bCs/>
          <w:sz w:val="28"/>
          <w:szCs w:val="28"/>
        </w:rPr>
      </w:pPr>
      <w:r>
        <w:rPr>
          <w:rFonts w:cs="Verdana" w:ascii="Verdana" w:hAnsi="Verdana"/>
          <w:b/>
          <w:bCs/>
          <w:sz w:val="28"/>
          <w:szCs w:val="28"/>
        </w:rPr>
      </w:r>
    </w:p>
    <w:p>
      <w:pPr>
        <w:pStyle w:val="Medjunaslov1"/>
        <w:jc w:val="both"/>
        <w:rPr>
          <w:rFonts w:ascii="Verdana" w:hAnsi="Verdana" w:cs="Verdana"/>
          <w:b/>
          <w:b/>
          <w:bCs/>
          <w:sz w:val="28"/>
          <w:szCs w:val="28"/>
        </w:rPr>
      </w:pPr>
      <w:r>
        <w:rPr>
          <w:rFonts w:cs="Verdana" w:ascii="Verdana" w:hAnsi="Verdana"/>
          <w:b/>
          <w:bCs/>
          <w:sz w:val="28"/>
          <w:szCs w:val="28"/>
        </w:rPr>
      </w:r>
    </w:p>
    <w:p>
      <w:pPr>
        <w:pStyle w:val="Medjunaslov1"/>
        <w:jc w:val="both"/>
        <w:rPr>
          <w:rFonts w:ascii="Verdana" w:hAnsi="Verdana" w:cs="Verdana"/>
          <w:b/>
          <w:b/>
          <w:bCs/>
          <w:sz w:val="28"/>
          <w:szCs w:val="28"/>
        </w:rPr>
      </w:pPr>
      <w:r>
        <w:rPr>
          <w:rFonts w:cs="Verdana" w:ascii="Verdana" w:hAnsi="Verdana"/>
          <w:b/>
          <w:bCs/>
          <w:sz w:val="28"/>
          <w:szCs w:val="28"/>
        </w:rPr>
        <w:t>(Politika, 12. avgust 1991.)</w:t>
      </w:r>
    </w:p>
    <w:p>
      <w:pPr>
        <w:pStyle w:val="Medjunaslov1"/>
        <w:jc w:val="both"/>
        <w:rPr>
          <w:rFonts w:ascii="Verdana" w:hAnsi="Verdana" w:cs="Verdana"/>
          <w:b/>
          <w:b/>
          <w:sz w:val="28"/>
          <w:szCs w:val="28"/>
        </w:rPr>
      </w:pPr>
      <w:r>
        <w:rPr>
          <w:rFonts w:cs="Verdana" w:ascii="Verdana" w:hAnsi="Verdana"/>
          <w:b/>
          <w:sz w:val="28"/>
          <w:szCs w:val="28"/>
        </w:rPr>
        <w:t>ISLAMSKI ČINILAC U SPOLJNOPOLITIČKOM NASTUPANJU BiH (4)</w:t>
      </w:r>
    </w:p>
    <w:p>
      <w:pPr>
        <w:pStyle w:val="Naslov"/>
        <w:jc w:val="both"/>
        <w:rPr>
          <w:rFonts w:ascii="Verdana" w:hAnsi="Verdana" w:cs="Verdana"/>
          <w:b/>
          <w:b/>
          <w:sz w:val="28"/>
          <w:szCs w:val="28"/>
        </w:rPr>
      </w:pPr>
      <w:r>
        <w:rPr>
          <w:rFonts w:cs="Verdana" w:ascii="Verdana" w:hAnsi="Verdana"/>
          <w:b/>
          <w:sz w:val="28"/>
          <w:szCs w:val="28"/>
        </w:rPr>
        <w:t>PO STAROMODNOJ ŠEMI</w:t>
      </w:r>
    </w:p>
    <w:p>
      <w:pPr>
        <w:pStyle w:val="Podnaslov3"/>
        <w:jc w:val="both"/>
        <w:rPr>
          <w:rFonts w:ascii="Verdana" w:hAnsi="Verdana" w:cs="Verdana"/>
          <w:b/>
          <w:b/>
          <w:sz w:val="28"/>
          <w:szCs w:val="28"/>
        </w:rPr>
      </w:pPr>
      <w:r>
        <w:rPr>
          <w:rFonts w:cs="Verdana" w:ascii="Verdana" w:hAnsi="Verdana"/>
          <w:b/>
          <w:sz w:val="28"/>
          <w:szCs w:val="28"/>
        </w:rPr>
        <w:t>Vezivanje zakonitosti i reda za islamsku državu. - Verski ključ za diplomatiju</w:t>
      </w:r>
    </w:p>
    <w:p>
      <w:pPr>
        <w:pStyle w:val="Normal1"/>
        <w:jc w:val="both"/>
        <w:rPr/>
      </w:pPr>
      <w:r>
        <w:rPr>
          <w:rFonts w:cs="Verdana" w:ascii="Verdana" w:hAnsi="Verdana"/>
          <w:sz w:val="28"/>
          <w:szCs w:val="28"/>
        </w:rPr>
        <w:t>Zabrinuti dr Haris Silajdžić rezignirano konstatuje da je krajnje nepovoljan razvoj događaja u Jugoslaviji već do sada silno štetio čitavoj zemlji, što dakako nije sporno, a da Bosni i Hercegovini, na žalost, "u takvom okruženju neće biti pružena prilika da u potpunosti kapitalizira svoju središnju poziciju u okviru Jugoslavije i poziciju povjesne, geografske i kulturne spone između Istoka i Zapada", kao "faktor koji raspolaže određenim predispozicijam apotrebnim za priključivanje novim civilizacijskim tokovima".</w:t>
      </w:r>
    </w:p>
    <w:p>
      <w:pPr>
        <w:pStyle w:val="Normal1"/>
        <w:jc w:val="both"/>
        <w:rPr/>
      </w:pPr>
      <w:r>
        <w:rPr>
          <w:rFonts w:cs="Verdana" w:ascii="Verdana" w:hAnsi="Verdana"/>
          <w:sz w:val="28"/>
          <w:szCs w:val="28"/>
        </w:rPr>
        <w:t>Muslimane osebno blokiraju i sprečavaju da ostvare svoj civilizacijski uzlet, ko bi drugi, nego "protagonisti velikosrspskog scenarija". Taj opaki scenario, doduše, lomi "kičmu i muslimanskog i srpskog genija i talenta", a njegova krvava realizacija dokaz je nemoći da se "otrgnemo od našeg biologiziranog nacionalfundamentalizma i da se nadgradimo" ("Muslimanski glas", 5. juli 1991).</w:t>
      </w:r>
    </w:p>
    <w:p>
      <w:pPr>
        <w:pStyle w:val="Normal1"/>
        <w:jc w:val="both"/>
        <w:rPr>
          <w:rFonts w:ascii="Verdana" w:hAnsi="Verdana" w:cs="Verdana"/>
          <w:sz w:val="28"/>
          <w:szCs w:val="28"/>
        </w:rPr>
      </w:pPr>
      <w:r>
        <w:rPr>
          <w:rFonts w:cs="Verdana" w:ascii="Verdana" w:hAnsi="Verdana"/>
          <w:sz w:val="28"/>
          <w:szCs w:val="28"/>
        </w:rPr>
        <w:t> </w:t>
      </w:r>
    </w:p>
    <w:p>
      <w:pPr>
        <w:pStyle w:val="Rubrike4"/>
        <w:jc w:val="both"/>
        <w:rPr>
          <w:rFonts w:ascii="Verdana" w:hAnsi="Verdana" w:cs="Verdana"/>
          <w:b/>
          <w:b/>
          <w:sz w:val="28"/>
          <w:szCs w:val="28"/>
        </w:rPr>
      </w:pPr>
      <w:r>
        <w:rPr>
          <w:rFonts w:cs="Verdana" w:ascii="Verdana" w:hAnsi="Verdana"/>
          <w:b/>
          <w:sz w:val="28"/>
          <w:szCs w:val="28"/>
        </w:rPr>
        <w:t>Opasni talas</w:t>
      </w:r>
    </w:p>
    <w:p>
      <w:pPr>
        <w:pStyle w:val="Normal1"/>
        <w:jc w:val="both"/>
        <w:rPr/>
      </w:pPr>
      <w:r>
        <w:rPr>
          <w:rFonts w:cs="Verdana" w:ascii="Verdana" w:hAnsi="Verdana"/>
          <w:sz w:val="28"/>
          <w:szCs w:val="28"/>
        </w:rPr>
        <w:t>Tako dr Silajdžić, uz nemoć da se nepristrasno otrgne od talasa srbomržnje, opasno nadošlog u onom delu muslimanske sredine kome, izgleda, beznadežno pripada, i sam daje pojmovno-terminološki doprinos "fundamentalizmologiji", uvođenjem u opticaj biologiziranog nacionalfundamentalizma. Bez pominjanja bar nekog fundamentalizma očigledno se više ne može pretendovati na uverljivost.</w:t>
      </w:r>
    </w:p>
    <w:p>
      <w:pPr>
        <w:pStyle w:val="Normal1"/>
        <w:jc w:val="both"/>
        <w:rPr/>
      </w:pPr>
      <w:r>
        <w:rPr>
          <w:rFonts w:cs="Verdana" w:ascii="Verdana" w:hAnsi="Verdana"/>
          <w:sz w:val="28"/>
          <w:szCs w:val="28"/>
        </w:rPr>
        <w:t>I bez ovakve Silajdžićeve ekspertske dijagnoze, u Jugoslaviji je sve manje onih koji još uvek nisu shvatili pogubnost tetrogradnog političkog apsolutizovanja nacionalne dimenzije individualnog i kolektivnog identiteta, što se u nekim jugoslovenskim sredinama ubrzo zakonito izrodilo u postizborni totalitarizam ostrašćenih, primitivnih i isključivih šovinizama, s opsesivnim državotvornim ambicijama. Nacionalfundamentalizam, dakle, defitivno jeste negativan, ali bi bilo zanimljivo saznati kakvu nam "nadgradnju" predlaže dr Silajdžić. Ako bi nacionalfundamentalizam idealno trebalo transcendirati izdizanjem ka "nekoj višoj referenci, nekom višem Nebu", zamenjujući ga, zapravo, jednim određenim spiritualnim fundamentalizmom, onda je u tome teško videti neki iskorak na racionalnosti i neideologičnosti, za koje se bosanskohercegovački ministar inače svesrdno zalaže.</w:t>
      </w:r>
    </w:p>
    <w:p>
      <w:pPr>
        <w:pStyle w:val="Normal1"/>
        <w:jc w:val="both"/>
        <w:rPr/>
      </w:pPr>
      <w:r>
        <w:rPr>
          <w:rFonts w:cs="Verdana" w:ascii="Verdana" w:hAnsi="Verdana"/>
          <w:sz w:val="28"/>
          <w:szCs w:val="28"/>
        </w:rPr>
        <w:t>Silajdžićevo shvatanje uzornog društvenog poretka može se prilično pouzdano naslutiti na osnovu jedne njegove dva puta ponovljene konstatacije, što isključuje primedbu da je, možda, reč o slučajnosti. U razgovoru s novinarom "Borbe" Nenadom Briskim, dr. Silajdžić je izrazio čvrsto uverenje "da je islam igrao i da će igrati konstruktivnu ulogu u modernom svijetu, zbog toga što islam kao politički entitet, tamo gdje je to ostvareno, funkcioniše u uslovima zakonitosti i reda", a čitav problem današnjeg sveta jeste "problem zakonitosti i reda". Na istovetan način, a povodom nesrećnog "blokiranja Muslimana kao konstruktivnog i integrativnog faktora", u Jugoslaviji, dr Silajdžić u "Muslimanskom glasu" početkom jula naglašava muslimansku "sposobnost djelovanja u uslovima zakonitosti i reda".</w:t>
      </w:r>
    </w:p>
    <w:p>
      <w:pPr>
        <w:pStyle w:val="Normal1"/>
        <w:jc w:val="both"/>
        <w:rPr>
          <w:rFonts w:ascii="Verdana" w:hAnsi="Verdana" w:cs="Verdana"/>
          <w:b/>
          <w:b/>
          <w:sz w:val="28"/>
          <w:szCs w:val="28"/>
        </w:rPr>
      </w:pPr>
      <w:r>
        <w:rPr>
          <w:rFonts w:cs="Verdana" w:ascii="Verdana" w:hAnsi="Verdana"/>
          <w:b/>
          <w:sz w:val="28"/>
          <w:szCs w:val="28"/>
        </w:rPr>
        <w:t> </w:t>
      </w:r>
      <w:r>
        <w:rPr>
          <w:rFonts w:cs="Verdana" w:ascii="Verdana" w:hAnsi="Verdana"/>
          <w:b/>
          <w:sz w:val="28"/>
          <w:szCs w:val="28"/>
        </w:rPr>
        <w:t>Ono što onespokojava</w:t>
      </w:r>
    </w:p>
    <w:p>
      <w:pPr>
        <w:pStyle w:val="Normal1"/>
        <w:jc w:val="both"/>
        <w:rPr/>
      </w:pPr>
      <w:r>
        <w:rPr>
          <w:rFonts w:cs="Verdana" w:ascii="Verdana" w:hAnsi="Verdana"/>
          <w:sz w:val="28"/>
          <w:szCs w:val="28"/>
        </w:rPr>
        <w:t>Niko razuman ne može, naravno imati ništa protiv zakonitosti i reda, jer, kako je to lepo iskazao Gete, "jedino na zakon može dati slobodu". Bez uspostavljanja i poštovanja zakonitosti i reda nemoguće je zamisliti funkcionisanje demokratskog društva slobodnih i ravnopravnih građana. Zbunjuje i nemalo onespokojava, međutim, Silajdžićevo vezivanje zakonitosti i reda za ostvarenje islama kao političkog entiteta, što će reći, za islamsku državu. Kako to otprilike u praksi izgleda ilustruju primeri Irana, Pakistana, Saudijske Arabije i, delimično, još nekih muslimanskih zemalja.</w:t>
      </w:r>
    </w:p>
    <w:p>
      <w:pPr>
        <w:pStyle w:val="Normal1"/>
        <w:jc w:val="both"/>
        <w:rPr/>
      </w:pPr>
      <w:r>
        <w:rPr>
          <w:rFonts w:cs="Verdana" w:ascii="Verdana" w:hAnsi="Verdana"/>
          <w:sz w:val="28"/>
          <w:szCs w:val="28"/>
        </w:rPr>
        <w:t>Ilustracije radi, navešćemo šta s tim u vezi u svojoj knjizi o iranskoj islamskoj revoluciji "U ime Alaha" (Zagreb, 1987) piše Hido Bišćević, kome se bez rezerve može verovati, jer je (bio)osvedočeno dobar poznavalac iranske situacije, a i sasvim sigurno nije "protagonist velikosrpskog scenarija": "Ono što islam, dakle, bitno razlikuje od materijalističkih škola mišljenja - iz kojih izrastaju i građanske i socijalističke političke teorije i sustavi - prije svega je upravo insistiranje na duhovnosti svijeta i uvjerenje da korjenita promjena društvenih odnosa ne može biti potpuna ukoliko se zadržava na razini materijalnoga"... "To, dakle, nije sustav koji bi poštovao građansku "volju većine", niti sistem oslonjen o "interes klase" kao u socijalističkoj teoriji", jer, "islam odbija Boga lišiti kontrole nad zakonodavnom, pravnom i izvršnom vlašću".</w:t>
      </w:r>
    </w:p>
    <w:p>
      <w:pPr>
        <w:pStyle w:val="Normal1"/>
        <w:jc w:val="both"/>
        <w:rPr/>
      </w:pPr>
      <w:r>
        <w:rPr>
          <w:rFonts w:cs="Verdana" w:ascii="Verdana" w:hAnsi="Verdana"/>
          <w:sz w:val="28"/>
          <w:szCs w:val="28"/>
        </w:rPr>
        <w:t>Gospodin Alija Izetbegović, i sam pravnik, s razlogom, stog anapominje da je "u većini slučajeva Evropljaninu nemoguće" u spisima velikih muslimanskih pravnika "razdvojiti pravo od teologije, a da uostalom "islam to razdvajanje i ne priznaje". ("Islam između Istoka i Zapada", Beograd, 19864). Poznata "Islamska deklaracija" istog autora sadrži i sledeći izričiti stav: "Nema, dakle, ličnog principa, a država treba da bude izraz i da podržava moralne koncepte religije", budući da "islam jasno isključuje pravo i mogućnost djelovanja bilo koje strane ideologije na svom području."</w:t>
      </w:r>
    </w:p>
    <w:p>
      <w:pPr>
        <w:pStyle w:val="Normal1"/>
        <w:jc w:val="both"/>
        <w:rPr/>
      </w:pPr>
      <w:r>
        <w:rPr>
          <w:rFonts w:cs="Verdana" w:ascii="Verdana" w:hAnsi="Verdana"/>
          <w:sz w:val="28"/>
          <w:szCs w:val="28"/>
        </w:rPr>
        <w:t>To bi, ukratko, bile "demokratske" pretpostavke ostvarivanja uslova zakonitosti i reda tamo gde se islam realizuje kao politički entitet. Sklonost takvoj viziji "pravne države" kod jednog sledbenika SDA ne treba da nas čudi, jer reč je o muslimanskoj partiji koja neguje jedan poseban vid "islamske demokratije", bez obzira na to što se legitimiše kao nacionalna građanska stranka.</w:t>
      </w:r>
    </w:p>
    <w:p>
      <w:pPr>
        <w:pStyle w:val="Normal1"/>
        <w:jc w:val="both"/>
        <w:rPr>
          <w:rFonts w:ascii="Verdana" w:hAnsi="Verdana" w:cs="Verdana"/>
          <w:b/>
          <w:b/>
          <w:sz w:val="28"/>
          <w:szCs w:val="28"/>
        </w:rPr>
      </w:pPr>
      <w:r>
        <w:rPr>
          <w:rFonts w:cs="Verdana" w:ascii="Verdana" w:hAnsi="Verdana"/>
          <w:b/>
          <w:sz w:val="28"/>
          <w:szCs w:val="28"/>
        </w:rPr>
        <w:t> </w:t>
      </w:r>
      <w:r>
        <w:rPr>
          <w:rFonts w:cs="Verdana" w:ascii="Verdana" w:hAnsi="Verdana"/>
          <w:b/>
          <w:sz w:val="28"/>
          <w:szCs w:val="28"/>
        </w:rPr>
        <w:t>Ostaje li dovoljno slobode za građanina?</w:t>
      </w:r>
    </w:p>
    <w:p>
      <w:pPr>
        <w:pStyle w:val="Normal1"/>
        <w:jc w:val="both"/>
        <w:rPr/>
      </w:pPr>
      <w:r>
        <w:rPr>
          <w:rFonts w:cs="Verdana" w:ascii="Verdana" w:hAnsi="Verdana"/>
          <w:sz w:val="28"/>
          <w:szCs w:val="28"/>
        </w:rPr>
        <w:t>Pojava da komunistički jednopartijski monopol nakon višestranačkih izbora bude zamenjen samo formalno do kraja demokratskim ustrojstvom, a zapravo demokratijom "duhovno vođenom od strane crkve", zapaža se i u katoličkom svetu, gde su klerikalni politički pokreti, a ne parlamentarna demokratija klasičnog tipa, pravi pobednici nad palim komunizom (M. Ekmečić). Na delu je veliko političko klizanje udesno, koje je francuski islamist i sociolog Žil Kapel u istoimenoj studiji nazvao "božijim revanšom". Vladavina Boga na zemlji isključuje vladavinu naroda ( - demokratiju), dok je sloboda, sa tradicionalnog islamskog stanovišta, pravni, a ne politički pojam. Slobodan čovek je statusno suprotstavljen robu, a osuda tiranije zasniva se na sučeljavanju pravde i nepravde, zakonitosti i bezakonja. Vladar se mora strogo pridržavati islamskog verozakona.</w:t>
      </w:r>
    </w:p>
    <w:p>
      <w:pPr>
        <w:pStyle w:val="Normal1"/>
        <w:jc w:val="both"/>
        <w:rPr/>
      </w:pPr>
      <w:r>
        <w:rPr>
          <w:rFonts w:cs="Verdana" w:ascii="Verdana" w:hAnsi="Verdana"/>
          <w:sz w:val="28"/>
          <w:szCs w:val="28"/>
        </w:rPr>
        <w:t>"Suprotnost tiraniji za muslimanske pravnike je (islamska) pravda, a ne (čovekova) sloboda" (B. Luis). Može li takva koncepcija zakonitosti i reda osigurati dovoljno slobode građaninu savremenog sveta? Ostavljmo čitaocu da sam za sebe odabere odgovor.</w:t>
      </w:r>
    </w:p>
    <w:p>
      <w:pPr>
        <w:pStyle w:val="Normal1"/>
        <w:jc w:val="both"/>
        <w:rPr/>
      </w:pPr>
      <w:r>
        <w:rPr>
          <w:rFonts w:cs="Verdana" w:ascii="Verdana" w:hAnsi="Verdana"/>
          <w:sz w:val="28"/>
          <w:szCs w:val="28"/>
        </w:rPr>
        <w:t>U svakom slučaju, verujemo da je posle upoznavanja s nekim ključnim odrednicama ukupnog "pogleda na svet" glavnog kreatora i realizatora spoljnopolitičke doktrine SDA a bar do sada i BiH, lakše razumeti zašto se dr Haris Silajdžić zalaže, na primer, za to da glavni kriterijum za upućivanje diplomatskih predstavnika u pojedine strane zemlje bude njihova nacionalna (verska) pripadnost. Iz praktičnih razloga, smatra ovaj neopterećeni ministar novoga kova, poželjno bi bilo da u Turskoj, Saudijskoj Arabiji ili Iraku službuju Muslimani iz Bosne, "da nas u Vatikanu predstavljaju ljudi iz katoličkog povijesno kruga, koji su bliži tom elementu, a da nas u pravoslavnom povijesnom krugu predstavljaju ljudi iz pravoslavne kulture". Dakle, opet "Rim, Bizant i Meka"!</w:t>
      </w:r>
    </w:p>
    <w:p>
      <w:pPr>
        <w:pStyle w:val="Normal1"/>
        <w:jc w:val="both"/>
        <w:rPr>
          <w:rFonts w:ascii="Verdana" w:hAnsi="Verdana" w:cs="Verdana"/>
          <w:b/>
          <w:b/>
          <w:sz w:val="28"/>
          <w:szCs w:val="28"/>
        </w:rPr>
      </w:pPr>
      <w:r>
        <w:rPr>
          <w:rFonts w:cs="Verdana" w:ascii="Verdana" w:hAnsi="Verdana"/>
          <w:b/>
          <w:sz w:val="28"/>
          <w:szCs w:val="28"/>
        </w:rPr>
        <w:t> </w:t>
      </w:r>
      <w:r>
        <w:rPr>
          <w:rFonts w:cs="Verdana" w:ascii="Verdana" w:hAnsi="Verdana"/>
          <w:b/>
          <w:sz w:val="28"/>
          <w:szCs w:val="28"/>
        </w:rPr>
        <w:t>A za Evropu, lako ćemo</w:t>
      </w:r>
    </w:p>
    <w:p>
      <w:pPr>
        <w:pStyle w:val="Normal1"/>
        <w:jc w:val="both"/>
        <w:rPr/>
      </w:pPr>
      <w:r>
        <w:rPr>
          <w:rFonts w:cs="Verdana" w:ascii="Verdana" w:hAnsi="Verdana"/>
          <w:sz w:val="28"/>
          <w:szCs w:val="28"/>
        </w:rPr>
        <w:t>Nije li unapred zadato fiksiranje odrednica i odredišta spoljnopoligičkog delovanja prema toj stereotipnoj trijadnoj shemi, najblaže rečeno, staromodno i teško spojivo sa "racionalnim buntom" istog emancipovanog ministra za međunarodne odnose protiv naših kompleksa i uticaja dnevnopolitičkih trendova, "gdje se konfrontiranost islama i hrišćanstva koristi na primitivan način i gdje se elokatilni potencijal ove konfrontacije svakodnevno oživljava", što je, prema Silajdžićevom sudu, "ta iracionalnost koja u svom sve manjem i sve bržem svijetu jednostavno nema mjesta".</w:t>
      </w:r>
    </w:p>
    <w:p>
      <w:pPr>
        <w:pStyle w:val="Normal1"/>
        <w:jc w:val="both"/>
        <w:rPr/>
      </w:pPr>
      <w:r>
        <w:rPr>
          <w:rFonts w:cs="Verdana" w:ascii="Verdana" w:hAnsi="Verdana"/>
          <w:sz w:val="28"/>
          <w:szCs w:val="28"/>
        </w:rPr>
        <w:t>Silajdžićevi pragmatični recept za prevazilaženje takve sputavajuće iracionalnosti u uslovima moderne, integrisane Evrope, krije se, kako izgleda, u originalnoj, dubinski razumski utemeljenoj i večnoj dispozciji: Franjo u "Rim", Slobodan u "Bizant", a Alija, zna se, u Meku"! Zar je uopšte važno šta o tome mogu misliti Radovan, Stjepan, Nikola, Jelena, Jure ili Momčilo, a bogme i Adil Nijaz i Rasim. Ta uzvišeni Alah ionako sve najbolje zna. Neka im/nam je on na pomoći! A za Evropu, lahko ćemo!</w:t>
      </w:r>
    </w:p>
    <w:p>
      <w:pPr>
        <w:pStyle w:val="Normal"/>
        <w:jc w:val="both"/>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Podnaslov2">
    <w:name w:val="podnaslov2"/>
    <w:basedOn w:val="Normal"/>
    <w:qFormat/>
    <w:pPr>
      <w:suppressAutoHyphens w:val="false"/>
      <w:spacing w:before="280" w:after="280"/>
    </w:pPr>
    <w:rPr/>
  </w:style>
  <w:style w:type="paragraph" w:styleId="Medjunaslov1">
    <w:name w:val="medjunaslov1"/>
    <w:basedOn w:val="Normal"/>
    <w:qFormat/>
    <w:pPr>
      <w:suppressAutoHyphens w:val="false"/>
      <w:spacing w:before="280" w:after="280"/>
    </w:pPr>
    <w:rPr/>
  </w:style>
  <w:style w:type="paragraph" w:styleId="Naslov">
    <w:name w:val="naslov"/>
    <w:basedOn w:val="Normal"/>
    <w:qFormat/>
    <w:pPr>
      <w:suppressAutoHyphens w:val="false"/>
      <w:spacing w:before="280" w:after="280"/>
    </w:pPr>
    <w:rPr/>
  </w:style>
  <w:style w:type="paragraph" w:styleId="Podnaslov3">
    <w:name w:val="podnaslov3"/>
    <w:basedOn w:val="Normal"/>
    <w:qFormat/>
    <w:pPr>
      <w:suppressAutoHyphens w:val="false"/>
      <w:spacing w:before="280" w:after="280"/>
    </w:pPr>
    <w:rPr/>
  </w:style>
  <w:style w:type="paragraph" w:styleId="Normal1">
    <w:name w:val="LO-normal"/>
    <w:basedOn w:val="Normal"/>
    <w:qFormat/>
    <w:pPr>
      <w:suppressAutoHyphens w:val="false"/>
      <w:spacing w:before="280" w:after="280"/>
    </w:pPr>
    <w:rPr/>
  </w:style>
  <w:style w:type="paragraph" w:styleId="Rubrike4">
    <w:name w:val="rubrike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43:00Z</dcterms:created>
  <dc:creator>ZORANA MARKOVIC</dc:creator>
  <dc:description/>
  <cp:keywords/>
  <dc:language>en-US</dc:language>
  <cp:lastModifiedBy>sonja biserko</cp:lastModifiedBy>
  <dcterms:modified xsi:type="dcterms:W3CDTF">2022-05-31T22:10:00Z</dcterms:modified>
  <cp:revision>4</cp:revision>
  <dc:subject/>
  <dc:title>vić</dc:title>
</cp:coreProperties>
</file>