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hanging="0"/>
        <w:jc w:val="both"/>
        <w:rPr>
          <w:rFonts w:ascii="Bookman Old Style" w:hAnsi="Bookman Old Style" w:cs="Bookman Old Style"/>
          <w:bCs/>
          <w:spacing w:val="12"/>
          <w:sz w:val="26"/>
          <w:lang w:val="sr-Latn-CS"/>
        </w:rPr>
      </w:pPr>
      <w:r>
        <w:object w:dxaOrig="4991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72pt;width:54.15pt;height:48.1pt;mso-wrap-distance-left:9.05pt;mso-wrap-distance-right:9.05pt;mso-position-horizontal-relative:text;mso-position-vertical-relative:page" filled="f" o:ole="">
            <v:imagedata r:id="rId3" o:title=""/>
            <w10:wrap type="square" side="right"/>
          </v:shape>
          <o:OLEObject Type="Embed" ProgID="" ShapeID="ole_rId2" DrawAspect="Content" ObjectID="_693318136" r:id="rId2"/>
        </w:object>
      </w:r>
      <w:r>
        <w:rPr>
          <w:rFonts w:cs="Bookman Old Style" w:ascii="Bookman Old Style" w:hAnsi="Bookman Old Style"/>
          <w:bCs/>
          <w:spacing w:val="12"/>
          <w:sz w:val="26"/>
          <w:lang w:val="sr-Latn-CS"/>
        </w:rPr>
        <w:t>HELSINŠKI ODBOR ZA LJUDSKA PRAVA U SRBIJI</w:t>
      </w:r>
    </w:p>
    <w:p>
      <w:pPr>
        <w:pStyle w:val="Heading1"/>
        <w:ind w:left="1077" w:hanging="0"/>
        <w:rPr>
          <w:rFonts w:ascii="Bookman Old Style" w:hAnsi="Bookman Old Style" w:cs="Bookman Old Style"/>
          <w:b w:val="false"/>
          <w:b w:val="false"/>
          <w:lang w:val="sr-Latn-CS"/>
        </w:rPr>
      </w:pPr>
      <w:r>
        <w:rPr>
          <w:rFonts w:cs="Bookman Old Style" w:ascii="Bookman Old Style" w:hAnsi="Bookman Old Style"/>
          <w:b w:val="false"/>
          <w:lang w:val="sr-Latn-CS"/>
        </w:rPr>
        <w:t>HELSINKI COMMITTEE FOR HUMAN RIGHTS IN SERBIA</w:t>
      </w:r>
    </w:p>
    <w:p>
      <w:pPr>
        <w:pStyle w:val="Normal"/>
        <w:ind w:left="1077" w:hanging="0"/>
        <w:jc w:val="both"/>
        <w:rPr>
          <w:rFonts w:ascii="Bookman Old Style" w:hAnsi="Bookman Old Style" w:cs="Bookman Old Style"/>
          <w:spacing w:val="8"/>
          <w:sz w:val="20"/>
          <w:lang w:val="sr-Latn-CS"/>
        </w:rPr>
      </w:pPr>
      <w:r>
        <w:rPr>
          <w:rFonts w:cs="Bookman Old Style" w:ascii="Bookman Old Style" w:hAnsi="Bookman Old Style"/>
          <w:spacing w:val="8"/>
          <w:sz w:val="20"/>
          <w:lang w:val="sr-Latn-CS"/>
        </w:rPr>
        <w:t xml:space="preserve">Srbija, 11000 Beograd, Rige od Fere 20, tel/fax: (+381 11) 3032408, 2639437, </w:t>
      </w:r>
    </w:p>
    <w:p>
      <w:pPr>
        <w:pStyle w:val="Normal"/>
        <w:ind w:left="1077" w:hanging="0"/>
        <w:jc w:val="both"/>
        <w:rPr>
          <w:rFonts w:ascii="Bookman Old Style" w:hAnsi="Bookman Old Style" w:cs="Bookman Old Style"/>
          <w:spacing w:val="18"/>
          <w:lang w:val="sr-Latn-CS"/>
        </w:rPr>
      </w:pPr>
      <w:r>
        <w:rPr>
          <w:rFonts w:cs="Bookman Old Style" w:ascii="Bookman Old Style" w:hAnsi="Bookman Old Style"/>
          <w:spacing w:val="8"/>
          <w:sz w:val="20"/>
          <w:lang w:val="sr-Latn-CS"/>
        </w:rPr>
        <w:t>2626686</w:t>
      </w:r>
      <w:r>
        <w:rPr>
          <w:rFonts w:cs="Bookman Old Style" w:ascii="Bookman Old Style" w:hAnsi="Bookman Old Style"/>
          <w:spacing w:val="18"/>
          <w:sz w:val="20"/>
          <w:lang w:val="sr-Latn-CS"/>
        </w:rPr>
        <w:t>, e-mail: biserkos</w:t>
      </w:r>
      <w:r>
        <w:rPr>
          <w:rFonts w:cs="Bookman Old Style" w:ascii="Bookman Old Style" w:hAnsi="Bookman Old Style"/>
          <w:bCs/>
          <w:spacing w:val="18"/>
          <w:sz w:val="20"/>
          <w:lang w:val="sr-Latn-CS"/>
        </w:rPr>
        <w:t>@</w:t>
      </w:r>
      <w:r>
        <w:rPr>
          <w:rFonts w:cs="Bookman Old Style" w:ascii="Bookman Old Style" w:hAnsi="Bookman Old Style"/>
          <w:spacing w:val="18"/>
          <w:sz w:val="20"/>
          <w:lang w:val="sr-Latn-CS"/>
        </w:rPr>
        <w:t>EUnet.yu, http://www.helsinki.org.y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eklarat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 pjesëmarrësve të dialogut civil serbo-shqipta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ë Beograd, 18 maja 2011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osova dhe  Serbia po hyjnë gradualisht në fazën e njohjes reciproke të nevojave reale. Mbi këtë dëshmon fillimi i dialogut zyrtar i cili vështirë do të ishte i mundshëm pa bashkëpunim të përhershëm paraprak të përfaqësuesve të shoqërisë civile. Bashkëpunimi i  deritashëm në shkallë të shoqërisë civile, ka kontribuar në njëfarë relaksimi të marrëdhënieve, por edhe në krijimin e pikave mbështetëse për atë që është para nesh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ë kontekstin e këtyre ndryshimeve përvoja jonë konfirmon se dialogu është mënyrë e vetme për hapjen e perspektivës së dy shoqërive, sidomos kur tash i gjithë rajoni po ballafaqohet me vështirësi të mëdha të tranzicionit dhe të konsolidimit të shteteve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q më tepër, përfaqësuesit e shoqërisë civile të Serbisë dhe Kosovës besojnë se aspiratat e përbashkëta drejtë integrimeve evropiane, mund të realizohen vetëm nëse tregojmë unitet dhe respektim të interesave dhe të kërkesave të ndërsjella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Kjo nga ne kërkon përsiatje serioze, adoptim dhe ndikim që detyrimet dhe përgjegjësitë tona t’i harmonizojmë me frymën e kohës dhe me pritjet e qytetarëve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e përfaqësuesit e kësaj pjese të shoqërisë civile,  dëshirojmë ta nxisim zgjidhjen e çështjeve të shumta të hapura  me interes për të dy palët. Nevoja për marrëdhënie të ndërsjella në të gjitha fushat – nga liria e lëvizjes deri tek ekonomia e kultura – është më e fuqishme se pengesat formale dhe reale. Ne e kemi të qartë se, me shtyrjen e zgjidhjes së problemeve reale të qytetarëve, në realitet vonohemi në realizimin e aspiratave të përbashkëta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ërfshirja esenciale në bashkësinë e popujve evropian kërkon ndryshimin e mentalitetit të trashëguar, evropeizmin e thellë të shoqërisë në të cilën duhet të marrin pjesë të gjitha segmentet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ra nesh gjenden probleme tejet të ndërlikuara dhe pritje të mëdha të qytetarëve për ndryshimin e realitetit në të cilin jetojmë. Duhet të bëjmë përpjekje që të ndryshohet klima shoqërore  dhe modeli vlerësues. Serbia do të shkarkohet nga barra e së kaluarës nëse kontribuon në ndërtimin e marrëdhënieve të fqinjësisë së mirë. Për këtë shkak, është e domosdoshme  që edhe Serbia zyrtare të bëjë hapin e domosdoshëm përpara në njohjen e realitetit të ri kosovar, respektivisht të pavarësisë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uke pasur parasysh domethënien e dialogut civil dhe kursin tonë unik në ndërtimin e vlerave politike për normalizimin e mëtejmë të marrëdhënieve, u bëjmë thirrje Qeverive tona dhe bashkësisë ndërkombëtare, që t’i mbështesin aktivitetet dhe përpjekjet ton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77" w:hanging="0"/>
      <w:jc w:val="both"/>
      <w:outlineLvl w:val="0"/>
    </w:pPr>
    <w:rPr>
      <w:b/>
      <w:bCs/>
      <w:spacing w:val="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29:00Z</dcterms:created>
  <dc:creator>Pavel Domonji</dc:creator>
  <dc:description/>
  <cp:keywords/>
  <dc:language>en-US</dc:language>
  <cp:lastModifiedBy>ZORANA MARKOVIC</cp:lastModifiedBy>
  <dcterms:modified xsi:type="dcterms:W3CDTF">2011-05-19T06:29:00Z</dcterms:modified>
  <cp:revision>2</cp:revision>
  <dc:subject/>
  <dc:title>HELSINŠKI ODBOR ZA LJUDSKA PRAVA U SRBIJI</dc:title>
</cp:coreProperties>
</file>