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28. februar 2007.</w:t>
      </w:r>
    </w:p>
    <w:p>
      <w:pPr>
        <w:pStyle w:val="Normal"/>
        <w:jc w:val="both"/>
        <w:rPr/>
      </w:pPr>
      <w:r>
        <w:rPr/>
        <w:t xml:space="preserve"> </w:t>
      </w:r>
      <w:r>
        <w:rPr/>
        <w:t xml:space="preserve">B92 </w:t>
      </w:r>
      <w:r>
        <w:rPr>
          <w:i/>
        </w:rPr>
        <w:t>emisija Kaziprst</w:t>
      </w:r>
    </w:p>
    <w:p>
      <w:pPr>
        <w:pStyle w:val="Normal"/>
        <w:jc w:val="both"/>
        <w:rPr/>
      </w:pPr>
      <w:r>
        <w:rPr/>
      </w:r>
    </w:p>
    <w:p>
      <w:pPr>
        <w:pStyle w:val="Normal"/>
        <w:jc w:val="both"/>
        <w:rPr>
          <w:b/>
          <w:b/>
        </w:rPr>
      </w:pPr>
      <w:r>
        <w:rPr>
          <w:b/>
        </w:rPr>
        <w:t xml:space="preserve">Dimitrijević: Genocid i stid </w:t>
      </w:r>
    </w:p>
    <w:p>
      <w:pPr>
        <w:pStyle w:val="Normal"/>
        <w:jc w:val="both"/>
        <w:rPr/>
      </w:pPr>
      <w:r>
        <w:rPr/>
        <w:t>"Sada treba da se vidi imamo li mi griže savesti, imamo li mi stida, imamo li mi osećanja reda prema mrtvima, čiji broj stalno opet umanjujemo i to sa visokih političarskih mesta, i možemo li mi u jednoj dobro sročenoj deklaraciji izraziti taj stav.“</w:t>
      </w:r>
    </w:p>
    <w:p>
      <w:pPr>
        <w:pStyle w:val="Normal"/>
        <w:jc w:val="both"/>
        <w:rPr/>
      </w:pPr>
      <w:r>
        <w:rPr/>
        <w:t xml:space="preserve">Gost: profesor Vojin Dimitrijević, direktor Beogradskog centra za ljudska prava, bivši ad hoc sudija Međunarodnog suda pravde </w:t>
      </w:r>
    </w:p>
    <w:p>
      <w:pPr>
        <w:pStyle w:val="Normal"/>
        <w:jc w:val="both"/>
        <w:rPr/>
      </w:pPr>
      <w:r>
        <w:rPr/>
        <w:t>Novinarka: Danica Vučenić</w:t>
      </w:r>
    </w:p>
    <w:p>
      <w:pPr>
        <w:pStyle w:val="Normal"/>
        <w:jc w:val="both"/>
        <w:rPr/>
      </w:pPr>
      <w:r>
        <w:rPr/>
      </w:r>
    </w:p>
    <w:p>
      <w:pPr>
        <w:pStyle w:val="Normal"/>
        <w:jc w:val="both"/>
        <w:rPr/>
      </w:pPr>
      <w:r>
        <w:rPr>
          <w:b/>
        </w:rPr>
        <w:t>B92</w:t>
      </w:r>
      <w:r>
        <w:rPr/>
        <w:t xml:space="preserve">: Dan posle presude Međunarodnog suda pravde u procesu Bosna protiv Srbije, u Srbiji se otvorila nova polemika, pošto je većina političara rekla da je zadovoljna što Srbija nije osuđena za učešće u genocidu. Drugi deo presude, naročito onaj o našim obavezama, je izazvao nedoumice. Naime, prva je da li Srbija ima obavezu koja proizilazi iz presude da usvoji dokument kojim osuđuje genocid, druga je politička i u vezi je sa starom pričom o svim počinjenim zločinima i njihovoj osudi, a ne samo o osudi zločina, odnosno genocida u Srebrenici. Uvek je moralna obaveza ovde predmet debate. Profesor Dimitrijević je prisustvovao izricanju presude u Hagu. Evo, doneli ste presudu, koja ima, koliko sam shvatila, 90 strana. Ovo nije prevedeno, na francuskom je... </w:t>
      </w:r>
    </w:p>
    <w:p>
      <w:pPr>
        <w:pStyle w:val="Normal"/>
        <w:jc w:val="both"/>
        <w:rPr/>
      </w:pPr>
      <w:r>
        <w:rPr/>
      </w:r>
    </w:p>
    <w:p>
      <w:pPr>
        <w:pStyle w:val="Normal"/>
        <w:jc w:val="both"/>
        <w:rPr/>
      </w:pPr>
      <w:r>
        <w:rPr>
          <w:b/>
        </w:rPr>
        <w:t>Dimitrijević</w:t>
      </w:r>
      <w:r>
        <w:rPr/>
        <w:t xml:space="preserve">: Ne, pola je francuski, pola engleski, a dobar deo toga čine izdvojena mišljenja. U svakom slučaju, to je jedna vrlo dugačka presuda, i malo nije red komentarisati je tako rano. Svi mi koji govorimo o njoj manje-više smo bili tamo i čuli njeno izricanje, koje je trajalo tri sata. Srećom je taj tekst govorila vrlo obrazovana Rozalin Higins, koja govori otprilike kao dobre britanske glumice, kao Helen Miren, tako da se to sve lepo moglo čuti, ali neke stvari moraju da se provere u tekstu, počev od ove pogrešne presude o tome da mi moramo da donesemo nekakvu deklaraciju. Tamo se pominje da će sud doneti deklaraciju umesto te kompenzacije o kojoj je bilo reči, a naš zadatak je da uradimo sve što nismo uradili. Da li ćemo doneti deklaraciju ili nećemo doneti deklaraciju, to nam sud ne određuje. </w:t>
      </w:r>
    </w:p>
    <w:p>
      <w:pPr>
        <w:pStyle w:val="Normal"/>
        <w:jc w:val="both"/>
        <w:rPr/>
      </w:pPr>
      <w:r>
        <w:rPr/>
      </w:r>
    </w:p>
    <w:p>
      <w:pPr>
        <w:pStyle w:val="Normal"/>
        <w:jc w:val="both"/>
        <w:rPr/>
      </w:pPr>
      <w:r>
        <w:rPr>
          <w:b/>
        </w:rPr>
        <w:t>B92</w:t>
      </w:r>
      <w:r>
        <w:rPr/>
        <w:t xml:space="preserve">: Ali je to stvar naše moralne... </w:t>
      </w:r>
    </w:p>
    <w:p>
      <w:pPr>
        <w:pStyle w:val="Normal"/>
        <w:jc w:val="both"/>
        <w:rPr/>
      </w:pPr>
      <w:r>
        <w:rPr/>
      </w:r>
    </w:p>
    <w:p>
      <w:pPr>
        <w:pStyle w:val="Normal"/>
        <w:jc w:val="both"/>
        <w:rPr/>
      </w:pPr>
      <w:r>
        <w:rPr>
          <w:b/>
        </w:rPr>
        <w:t>Dimitrijevi</w:t>
      </w:r>
      <w:r>
        <w:rPr/>
        <w:t xml:space="preserve">ć: To je stvar naša, kako je počelo... Evo dobrog primera, u toku te presude dva puta se govori o prirodi obaveze. Recimo, kada je priroda obaveze nekadašnje SRJ, sada Srbije kao naslednika, da spreči izvršenje genocida u Srebrenici, a samo je u Srebrenici utvrđen genocid nesumnjivo, onda je rečeno: „To je vrsta obaveze u međunarodnom pravu koja nije obaveza rezultata, nego je obaveza pokušaja.“ Znači, nije se očekivalo od Jugoslavije da spreči... </w:t>
      </w:r>
    </w:p>
    <w:p>
      <w:pPr>
        <w:pStyle w:val="Normal"/>
        <w:jc w:val="both"/>
        <w:rPr/>
      </w:pPr>
      <w:r>
        <w:rPr/>
      </w:r>
    </w:p>
    <w:p>
      <w:pPr>
        <w:pStyle w:val="Normal"/>
        <w:jc w:val="both"/>
        <w:rPr/>
      </w:pPr>
      <w:r>
        <w:rPr>
          <w:b/>
        </w:rPr>
        <w:t>B92:</w:t>
      </w:r>
      <w:r>
        <w:rPr/>
        <w:t xml:space="preserve"> U smislu da ga ne bude. </w:t>
      </w:r>
    </w:p>
    <w:p>
      <w:pPr>
        <w:pStyle w:val="Normal"/>
        <w:jc w:val="both"/>
        <w:rPr/>
      </w:pPr>
      <w:r>
        <w:rPr/>
      </w:r>
    </w:p>
    <w:p>
      <w:pPr>
        <w:pStyle w:val="Normal"/>
        <w:jc w:val="both"/>
        <w:rPr/>
      </w:pPr>
      <w:r>
        <w:rPr>
          <w:b/>
        </w:rPr>
        <w:t>Dimitrijević</w:t>
      </w:r>
      <w:r>
        <w:rPr/>
        <w:t xml:space="preserve">: ... u smislu da ga ne bude, ali da učini sve da ga ne bude, i to je razvijeno. S obzirom na sve što je prethodilo osvajanju Srebrenice, nagomilane strasti i izjave, moralo se znati da postoji velika opasnost od izvršenja genocida. Sud još tačno ne zna kad je ta odluka tačno doneta, da li pre osvajanja Srebrenice ili odmah posle osvajanja Srebrenice, on se trudio da pročita šta je mogao o tome, ali u svakom slučaju je smatrao da se moglo nešto učiniti da se pokuša da se to spreči. </w:t>
      </w:r>
    </w:p>
    <w:p>
      <w:pPr>
        <w:pStyle w:val="Normal"/>
        <w:jc w:val="both"/>
        <w:rPr/>
      </w:pPr>
      <w:r>
        <w:rPr/>
      </w:r>
    </w:p>
    <w:p>
      <w:pPr>
        <w:pStyle w:val="Normal"/>
        <w:jc w:val="both"/>
        <w:rPr/>
      </w:pPr>
      <w:r>
        <w:rPr>
          <w:b/>
        </w:rPr>
        <w:t>B92:</w:t>
      </w:r>
      <w:r>
        <w:rPr/>
        <w:t xml:space="preserve"> Gospođa Kandić je u prvom komentaru ove presude, između ostalog, rekla da je Srbija sakrila deo dokaza, da ih nije dala na uvid sudu. </w:t>
      </w:r>
    </w:p>
    <w:p>
      <w:pPr>
        <w:pStyle w:val="Normal"/>
        <w:jc w:val="both"/>
        <w:rPr/>
      </w:pPr>
      <w:r>
        <w:rPr/>
      </w:r>
    </w:p>
    <w:p>
      <w:pPr>
        <w:pStyle w:val="Normal"/>
        <w:jc w:val="both"/>
        <w:rPr/>
      </w:pPr>
      <w:r>
        <w:rPr>
          <w:b/>
        </w:rPr>
        <w:t>Dimitrijević</w:t>
      </w:r>
      <w:r>
        <w:rPr/>
        <w:t xml:space="preserve">: Pa Srbiji bi išlo u račun dokaz koji se čak mogao... Pazite, u toku bosanskog rata, recimo, Karadžić i njegovi generali su fabrikovali niz nekih šatro naređenja koja stoje napisano: „Nemojte kršiti međunarodno pravo...“ Prema tome, mogao se fabrikovati još jedan tog dana 13-14. jula ’95. i da se kaže – Slušaj, generale, pazi se da ne izvršiš genocid ili tako nešto. Ali, takvog papira nema, ne verujem da je on sakriven. Ono na šta misli Nataša Kandić jesu neki delovi nekih zapisnika sa sednice vrhovnih tela, koji nisu predati u potpunosti, navodno zbog zaštite nacionalne bezbednosti, nešto što sud uvek poštuje, ali to bi moglo da se odnosi na utvrđivanje da li je postojala ta čuvena namera ili taj dolus specijalis da se ne samo izvrše zločini, nego da se istrebi čitava jedna nacionalna grupa. I sada, kao što znate, pred Haškim tribunalom, i sada svi oni koji su se smejali Haškom tribunalu... Vi znate tu istoriju, mi smo mu se smejali ovde jedno pet godina, pa kad je počelo da bude gusto, počeli smo da ga mrzimo. Ispada da je ono što je Haški tribunal kao krivični sud utvrdio da je bilo od velike koristi Međunarodnom sudu pravde, koji nije krivični sud. </w:t>
      </w:r>
    </w:p>
    <w:p>
      <w:pPr>
        <w:pStyle w:val="Normal"/>
        <w:jc w:val="both"/>
        <w:rPr/>
      </w:pPr>
      <w:r>
        <w:rPr/>
      </w:r>
    </w:p>
    <w:p>
      <w:pPr>
        <w:pStyle w:val="Normal"/>
        <w:jc w:val="both"/>
        <w:rPr/>
      </w:pPr>
      <w:r>
        <w:rPr>
          <w:b/>
        </w:rPr>
        <w:t>B92</w:t>
      </w:r>
      <w:r>
        <w:rPr/>
        <w:t xml:space="preserve">: Danas sam u „Danasu“ pročitala autorski komentar prvog predsednika Međunarodnog suda za bivšu Jugoslaviju, ne znam da li se slušaoci sećaju i tog imena, Antonia Kaseze. On je u tom komentaru, komentarišući presudu, rekao: „Odluka suda je jedna od onih sudskih presuda kojom pokušavaju svakom da daju po nešto i ostave stvari onakve kakve su bile. Preživeli iz Srebrenice, za koje je Bosna tražila odštetu, neće dobiti ništa od Srbije. Da je bivši predsednik Slobodan Milošević živ, bio bi oslobođen od optužbe za genocid.“ </w:t>
      </w:r>
    </w:p>
    <w:p>
      <w:pPr>
        <w:pStyle w:val="Normal"/>
        <w:jc w:val="both"/>
        <w:rPr/>
      </w:pPr>
      <w:r>
        <w:rPr/>
      </w:r>
    </w:p>
    <w:p>
      <w:pPr>
        <w:pStyle w:val="Normal"/>
        <w:jc w:val="both"/>
        <w:rPr/>
      </w:pPr>
      <w:r>
        <w:rPr>
          <w:b/>
        </w:rPr>
        <w:t>Dimitrijević</w:t>
      </w:r>
      <w:r>
        <w:rPr/>
        <w:t xml:space="preserve">: Pa ja sam od nekoga ko je isto tako visoko u hijerarhiji ovoga Haškog suda čuo drugu rečenicu: „Srećni ste što je Milošević umro, jer bi se moglo desiti da Milošević bude osuđen za genocid, i onda bi, naravno, ta kopča postojala.“ Ja mislim da je profesor Kaseze, koji je i moj lični prijatelj, koga je vrlo cenim, mi smo preveli jednu njegovu važnu knjigu, da je on malo u svojoj profesionalnoj sujeti pogođen time što jedina stvar koju sud nije hteo da prihvati od Haškog tribunala to je ona presuda u prizivu u slučaju ’Tadić’, gde je Haški sud izbegao da se izjasni o tom konfliktu tamo kao o međunarodnom konfliktu. Međutim, tu je sad sud sa svoje strane imao svoju sujetu, jer Kaseze, koji je očigledno bio predsedavajući tog veća, nije uzeo u obzir jedan presedan iz prakse Međunarodnog suda pravde, a to je slučaj ’Nikaragva’. A slučaj ’Nikaragva’ je odlučujuće kao presedan doprineo tome da se Srbija ne proglasi krivom, jer u slučaju ’Nikaragva’, ko zna zašto, možda zato da bi se zaštitile Sjedinjene Američke Države, činjenica da neko pomaže neki pokret u inostranstvu, da ga finansijski podržava, da kao u našem slučaju plaća plate, oficire, ne može da dovede do odgovornosti, sem ako se ne dokaže da je u konkretnoj operaciji bilo saradnje. Pošto nije mogla da se utvrdi saradnja u konkretnoj operaciji ’Srebrenica’, sud je primenio svoje merilo ’Nikaragva’, a ne ovo merilo... Tako da mora da ima, vi znate to su eksponirane profesije, to mora da... </w:t>
      </w:r>
    </w:p>
    <w:p>
      <w:pPr>
        <w:pStyle w:val="Normal"/>
        <w:jc w:val="both"/>
        <w:rPr/>
      </w:pPr>
      <w:r>
        <w:rPr/>
      </w:r>
    </w:p>
    <w:p>
      <w:pPr>
        <w:pStyle w:val="Normal"/>
        <w:jc w:val="both"/>
        <w:rPr/>
      </w:pPr>
      <w:r>
        <w:rPr>
          <w:b/>
        </w:rPr>
        <w:t>B92:</w:t>
      </w:r>
      <w:r>
        <w:rPr/>
        <w:t xml:space="preserve"> E sad, da razjasnimo jedan deo presude. U presudi stoji, parafraziram naravno, da je Srbija prekršila Konvenciju o sprečavanju genocida, jer ništa nismo učinili da ga sprečimo. Da li se taj deo presude odnosi na Srbiju iz ’95 godine? </w:t>
      </w:r>
    </w:p>
    <w:p>
      <w:pPr>
        <w:pStyle w:val="Normal"/>
        <w:jc w:val="both"/>
        <w:rPr/>
      </w:pPr>
      <w:r>
        <w:rPr/>
      </w:r>
    </w:p>
    <w:p>
      <w:pPr>
        <w:pStyle w:val="Normal"/>
        <w:jc w:val="both"/>
        <w:rPr/>
      </w:pPr>
      <w:r>
        <w:rPr>
          <w:b/>
        </w:rPr>
        <w:t>Dimitrijević</w:t>
      </w:r>
      <w:r>
        <w:rPr/>
        <w:t xml:space="preserve">: Jeste, na ’95. </w:t>
      </w:r>
    </w:p>
    <w:p>
      <w:pPr>
        <w:pStyle w:val="Normal"/>
        <w:jc w:val="both"/>
        <w:rPr/>
      </w:pPr>
      <w:r>
        <w:rPr/>
      </w:r>
    </w:p>
    <w:p>
      <w:pPr>
        <w:pStyle w:val="Normal"/>
        <w:jc w:val="both"/>
        <w:rPr/>
      </w:pPr>
      <w:r>
        <w:rPr>
          <w:b/>
        </w:rPr>
        <w:t>B92:</w:t>
      </w:r>
      <w:r>
        <w:rPr/>
        <w:t xml:space="preserve"> Znači, uslovno rečeno, na režim. </w:t>
      </w:r>
    </w:p>
    <w:p>
      <w:pPr>
        <w:pStyle w:val="Normal"/>
        <w:jc w:val="both"/>
        <w:rPr/>
      </w:pPr>
      <w:r>
        <w:rPr/>
      </w:r>
    </w:p>
    <w:p>
      <w:pPr>
        <w:pStyle w:val="Normal"/>
        <w:jc w:val="both"/>
        <w:rPr/>
      </w:pPr>
      <w:r>
        <w:rPr>
          <w:b/>
        </w:rPr>
        <w:t>Dimitrijević</w:t>
      </w:r>
      <w:r>
        <w:rPr/>
        <w:t xml:space="preserve">: Da. </w:t>
      </w:r>
    </w:p>
    <w:p>
      <w:pPr>
        <w:pStyle w:val="Normal"/>
        <w:jc w:val="both"/>
        <w:rPr/>
      </w:pPr>
      <w:r>
        <w:rPr/>
      </w:r>
    </w:p>
    <w:p>
      <w:pPr>
        <w:pStyle w:val="Normal"/>
        <w:jc w:val="both"/>
        <w:rPr/>
      </w:pPr>
      <w:r>
        <w:rPr>
          <w:b/>
        </w:rPr>
        <w:t>B92:</w:t>
      </w:r>
      <w:r>
        <w:rPr/>
        <w:t xml:space="preserve"> Ovaj drugi deo presude, u kome stoji da mi moramo sarađivati sa Haškim tribunalom i izručiti Mladića, se odnosi i na prošlu i na današnju. </w:t>
      </w:r>
    </w:p>
    <w:p>
      <w:pPr>
        <w:pStyle w:val="Normal"/>
        <w:jc w:val="both"/>
        <w:rPr/>
      </w:pPr>
      <w:r>
        <w:rPr/>
      </w:r>
    </w:p>
    <w:p>
      <w:pPr>
        <w:pStyle w:val="Normal"/>
        <w:jc w:val="both"/>
        <w:rPr/>
      </w:pPr>
      <w:r>
        <w:rPr>
          <w:b/>
        </w:rPr>
        <w:t>Dimitrijević</w:t>
      </w:r>
      <w:r>
        <w:rPr/>
        <w:t xml:space="preserve">: Ne, više Vam je upadljivo to što je današnja, zato što je Mladić bio optužen mnogo pre pada Miloševićevog režima. Mladić se sakrivao jer su mu pomagali u Srbiji sasvim izvesno i u to vreme, a ne samo posle 2000. godine, samo što više pada u oči i veća je sramota to što su takozvani demokratski režimi, koji su raskrstili sa Miloševićevom prošlošću, bili toliko slabi ili toliko nevoljni da nisu hteli da gone... </w:t>
      </w:r>
    </w:p>
    <w:p>
      <w:pPr>
        <w:pStyle w:val="Normal"/>
        <w:jc w:val="both"/>
        <w:rPr/>
      </w:pPr>
      <w:r>
        <w:rPr/>
      </w:r>
    </w:p>
    <w:p>
      <w:pPr>
        <w:pStyle w:val="Normal"/>
        <w:jc w:val="both"/>
        <w:rPr/>
      </w:pPr>
      <w:r>
        <w:rPr>
          <w:b/>
        </w:rPr>
        <w:t>B92:</w:t>
      </w:r>
      <w:r>
        <w:rPr/>
        <w:t xml:space="preserve"> Da li bi se bilo šta promenilo u toj presudi da je Mladić sada u Hagu? </w:t>
      </w:r>
    </w:p>
    <w:p>
      <w:pPr>
        <w:pStyle w:val="Normal"/>
        <w:jc w:val="both"/>
        <w:rPr/>
      </w:pPr>
      <w:r>
        <w:rPr/>
      </w:r>
    </w:p>
    <w:p>
      <w:pPr>
        <w:pStyle w:val="Normal"/>
        <w:jc w:val="both"/>
        <w:rPr/>
      </w:pPr>
      <w:r>
        <w:rPr>
          <w:b/>
        </w:rPr>
        <w:t>Dimitrijević</w:t>
      </w:r>
      <w:r>
        <w:rPr/>
        <w:t xml:space="preserve">: Pa promenila bi se verovatno ta osuda za nekažnjavanje. Da su svi koji su optuženi, koje je Haški tribunal optužio i pozvao da budu uhapšeni, da su oni svi uhapšeni i predati na ovaj ili onaj način, onda bi više bila bespredmetna obaveza, ona bi bila izvršena. Tako da, ja ponavljam ono što niko nije hteo da čuje poslednjih pet-šest godina, da taj spor još traje, i da ova glupost i oklevanje, i ova sabotaža, uključujući, sećate se, onu grupu penzionisanih oficira koji su tobože u ime vojske sarađivali sa vladom, tad je bio Boris Tadić ministar, sarađivali sa vladom u gonjenju i u saradnji sa Hagom, oni su u stvari bili tu da bi to sabotirali, pa su čak neki od njih na kraju i sami završili u Hagu. Dakle, sve to, odobravanje, povlađivanje, sve to ’Mladić heroj’, sve to skupa je jedan kompleks koji nas je doveo do ove osude, i ja mislim da su ti ljudi krivi za tu osudu. </w:t>
      </w:r>
    </w:p>
    <w:p>
      <w:pPr>
        <w:pStyle w:val="Normal"/>
        <w:jc w:val="both"/>
        <w:rPr/>
      </w:pPr>
      <w:r>
        <w:rPr/>
      </w:r>
    </w:p>
    <w:p>
      <w:pPr>
        <w:pStyle w:val="Normal"/>
        <w:jc w:val="both"/>
        <w:rPr/>
      </w:pPr>
      <w:r>
        <w:rPr>
          <w:b/>
        </w:rPr>
        <w:t>B92:</w:t>
      </w:r>
      <w:r>
        <w:rPr/>
        <w:t xml:space="preserve"> U kom smislu se međunarodni položaj sadašnje Srbije posle ove presude menja, , kada je reč o evropskim integracijama? Dakle, ova presuda obavezuje Srbiju da izruči Mladića, da sarađuje sa Tribunalom, to kontroliše sada Savet bezbednosti, to je već promena. Na koji način ona obavezuje Evropsku uniju, kada je reč o pregovorima? </w:t>
      </w:r>
    </w:p>
    <w:p>
      <w:pPr>
        <w:pStyle w:val="Normal"/>
        <w:jc w:val="both"/>
        <w:rPr/>
      </w:pPr>
      <w:r>
        <w:rPr/>
      </w:r>
    </w:p>
    <w:p>
      <w:pPr>
        <w:pStyle w:val="Normal"/>
        <w:jc w:val="both"/>
        <w:rPr/>
      </w:pPr>
      <w:r>
        <w:rPr>
          <w:b/>
        </w:rPr>
        <w:t>Dimitrijević:</w:t>
      </w:r>
      <w:r>
        <w:rPr/>
        <w:t xml:space="preserve"> Pa obavezuje Evropsku uniju... Mislim, stvar se menja utoliko što ovaj pritisak na nas da sarađujemo sa Tribunalom nije više politički pritisak jedne grupe država nama prijateljskih navodno, koji nam nudi za uzvrat neki povoljniji tretman, tu čuvenu šargarepu, ulazak u Evropsku uniju, sad ovo više nije... Kao što to obično biva sa Miloševićem i svima koji rade sa Miloševićem, nudi ti se usluga, nudi ti se povlastica, ti odbijaš, na kraju ćeš morati da uradiš to bez ikakve kontrausluge, na kraju možda i sa kaznom. </w:t>
      </w:r>
    </w:p>
    <w:p>
      <w:pPr>
        <w:pStyle w:val="Normal"/>
        <w:jc w:val="both"/>
        <w:rPr/>
      </w:pPr>
      <w:r>
        <w:rPr/>
      </w:r>
    </w:p>
    <w:p>
      <w:pPr>
        <w:pStyle w:val="Normal"/>
        <w:jc w:val="both"/>
        <w:rPr/>
      </w:pPr>
      <w:r>
        <w:rPr>
          <w:b/>
        </w:rPr>
        <w:t>B92</w:t>
      </w:r>
      <w:r>
        <w:rPr/>
        <w:t xml:space="preserve">: Da li to znači da Evropska unija više ne može da kaže, jer je na to obavezuje Međunarodni sud pravde – Pokažite makar iskrenu želju da sarađujete sa Tribunalom? </w:t>
      </w:r>
    </w:p>
    <w:p>
      <w:pPr>
        <w:pStyle w:val="Normal"/>
        <w:jc w:val="both"/>
        <w:rPr/>
      </w:pPr>
      <w:r>
        <w:rPr/>
      </w:r>
    </w:p>
    <w:p>
      <w:pPr>
        <w:pStyle w:val="Normal"/>
        <w:jc w:val="both"/>
        <w:rPr/>
      </w:pPr>
      <w:r>
        <w:rPr>
          <w:b/>
        </w:rPr>
        <w:t>Dimitrijević</w:t>
      </w:r>
      <w:r>
        <w:rPr/>
        <w:t xml:space="preserve">: Znate, iza ovoga što je uneseno kao deklaracija suda, znači nije to neka deklaracija naša, preostaje ta obaveza da se odmah izvrši, da se ta saradnja sa Haškim tribunalom, za koji je sud pažljivo utvrdio i time pobio jednu drugu našu rodoljubivu teoriju, a to je da Haški tribunal nije legalan, to jedino ponavlja naš ad hok sudija... u svom izvornom mišljenju da ga i to ne impresionira. Drugo, Srebrenica je genocid i tu više nema govora jeste ili nije, što ga dovodi u rang holokausta. Onaj ko negira holokaust otprilike je u sličnoj situaciji da negira Srebrenicu, prema tome ne može to više da se relativizuje. I obaveza saradnje, ne okončanja saradnje, koliko me nervira ta reč... Pa mi ćemo morati da sarađujemo s tim sudom dok god postoji, ne možemo mi jednog dana da okončamo saradnju. Nije naša saradnja samo obaveza predavanja, to je ta zlovolja s tim, izbegavanje reči ’hapšenje’ i tako dalje. Mora se savladati taj jedan otpor, taj lažni patriotizam koji ide u korist najgorih primeraka srpskog naroda, i završiti s tim pokušajem da se tu nešto izvrda. </w:t>
      </w:r>
    </w:p>
    <w:p>
      <w:pPr>
        <w:pStyle w:val="Normal"/>
        <w:jc w:val="both"/>
        <w:rPr/>
      </w:pPr>
      <w:r>
        <w:rPr/>
      </w:r>
    </w:p>
    <w:p>
      <w:pPr>
        <w:pStyle w:val="Normal"/>
        <w:jc w:val="both"/>
        <w:rPr/>
      </w:pPr>
      <w:r>
        <w:rPr>
          <w:b/>
        </w:rPr>
        <w:t>B92</w:t>
      </w:r>
      <w:r>
        <w:rPr/>
        <w:t xml:space="preserve">: Ali, da li je nastavak pregovora sa Evropskom unijom, iz perspektive Unije, i dalje stvar politike? </w:t>
      </w:r>
    </w:p>
    <w:p>
      <w:pPr>
        <w:pStyle w:val="Normal"/>
        <w:jc w:val="both"/>
        <w:rPr/>
      </w:pPr>
      <w:r>
        <w:rPr/>
      </w:r>
    </w:p>
    <w:p>
      <w:pPr>
        <w:pStyle w:val="Normal"/>
        <w:jc w:val="both"/>
        <w:rPr/>
      </w:pPr>
      <w:r>
        <w:rPr>
          <w:b/>
        </w:rPr>
        <w:t>Dimitrijević</w:t>
      </w:r>
      <w:r>
        <w:rPr/>
        <w:t xml:space="preserve">: Pa on jeste stvar politike, ali je sad vezan nekim činjenicama. Sad vi ne možete, prosto i da hoćete, bez velikog otpora... Naravno, u politici, ako se oni usaglase da budu nemoralni, oni mogu svi da budu nemoralni, ali bez ozbiljnog otpora, a taj će sigurno doći, ne mogu da primaju u članstvo nekoga ko je optužen, okrivljen, osuđen za nesaradnju, sve dok tu saradnju ne ostvari. S obzirom na ovo zamajavanje oko akcionog plana, takvi fazoni više ne prolaze, izvinite na izrazu, tako da smo tu gde smo. A naravno, ono što ste pomenuli, onda to može doći pred Savet bezbednosti. </w:t>
      </w:r>
    </w:p>
    <w:p>
      <w:pPr>
        <w:pStyle w:val="Normal"/>
        <w:jc w:val="both"/>
        <w:rPr/>
      </w:pPr>
      <w:r>
        <w:rPr/>
      </w:r>
    </w:p>
    <w:p>
      <w:pPr>
        <w:pStyle w:val="Normal"/>
        <w:jc w:val="both"/>
        <w:rPr/>
      </w:pPr>
      <w:r>
        <w:rPr>
          <w:b/>
        </w:rPr>
        <w:t>B92</w:t>
      </w:r>
      <w:r>
        <w:rPr/>
        <w:t xml:space="preserve">: Koje mehanizme ima Savet bezbednosti da sankcioniše? </w:t>
      </w:r>
    </w:p>
    <w:p>
      <w:pPr>
        <w:pStyle w:val="Normal"/>
        <w:jc w:val="both"/>
        <w:rPr>
          <w:b/>
          <w:b/>
        </w:rPr>
      </w:pPr>
      <w:r>
        <w:rPr>
          <w:b/>
        </w:rPr>
      </w:r>
    </w:p>
    <w:p>
      <w:pPr>
        <w:pStyle w:val="Normal"/>
        <w:jc w:val="both"/>
        <w:rPr/>
      </w:pPr>
      <w:r>
        <w:rPr>
          <w:b/>
        </w:rPr>
        <w:t>Dimitrijević</w:t>
      </w:r>
      <w:r>
        <w:rPr/>
        <w:t xml:space="preserve">: Savet bezbednosti je garant izvršenja presude. I ako mu se, recimo, sud obrati da ta presuda nije izvršena, onda on preduzima mere da natera državu da izvrši presudu, i tu je isti onaj repertoar mera koji smo prošli, bilo bi dobro da kroz njega ponovo ne prolazimo. </w:t>
      </w:r>
    </w:p>
    <w:p>
      <w:pPr>
        <w:pStyle w:val="Normal"/>
        <w:jc w:val="both"/>
        <w:rPr/>
      </w:pPr>
      <w:r>
        <w:rPr/>
      </w:r>
    </w:p>
    <w:p>
      <w:pPr>
        <w:pStyle w:val="Normal"/>
        <w:jc w:val="both"/>
        <w:rPr/>
      </w:pPr>
      <w:r>
        <w:rPr>
          <w:b/>
        </w:rPr>
        <w:t>B92:</w:t>
      </w:r>
      <w:r>
        <w:rPr/>
        <w:t xml:space="preserve"> Da li i u kom smislu možemo da govorimo o rokovima? Da li uopšte govorimo o bilo kakvim rokovima? </w:t>
      </w:r>
    </w:p>
    <w:p>
      <w:pPr>
        <w:pStyle w:val="Normal"/>
        <w:jc w:val="both"/>
        <w:rPr/>
      </w:pPr>
      <w:r>
        <w:rPr/>
      </w:r>
    </w:p>
    <w:p>
      <w:pPr>
        <w:pStyle w:val="Normal"/>
        <w:jc w:val="both"/>
        <w:rPr/>
      </w:pPr>
      <w:r>
        <w:rPr>
          <w:b/>
        </w:rPr>
        <w:t>Dimitrijević:</w:t>
      </w:r>
      <w:r>
        <w:rPr/>
        <w:t xml:space="preserve"> To je neka razumna procena. Šta je rok? Znate, može se reći – Sad ste dobili ovo, sad pogledajte... Ne bih voleo da govorim koliko je to meseci, ali u svakom slučaju se u mesecima računa. </w:t>
      </w:r>
    </w:p>
    <w:p>
      <w:pPr>
        <w:pStyle w:val="Normal"/>
        <w:jc w:val="both"/>
        <w:rPr/>
      </w:pPr>
      <w:r>
        <w:rPr/>
      </w:r>
    </w:p>
    <w:p>
      <w:pPr>
        <w:pStyle w:val="Normal"/>
        <w:jc w:val="both"/>
        <w:rPr/>
      </w:pPr>
      <w:r>
        <w:rPr>
          <w:b/>
        </w:rPr>
        <w:t>B92:</w:t>
      </w:r>
      <w:r>
        <w:rPr/>
        <w:t xml:space="preserve"> Na koji način ova presuda obavezuje domaće pravosuđe? </w:t>
      </w:r>
    </w:p>
    <w:p>
      <w:pPr>
        <w:pStyle w:val="Normal"/>
        <w:jc w:val="both"/>
        <w:rPr/>
      </w:pPr>
      <w:r>
        <w:rPr/>
      </w:r>
    </w:p>
    <w:p>
      <w:pPr>
        <w:pStyle w:val="Normal"/>
        <w:jc w:val="both"/>
        <w:rPr/>
      </w:pPr>
      <w:r>
        <w:rPr>
          <w:b/>
        </w:rPr>
        <w:t>Dimitrijević</w:t>
      </w:r>
      <w:r>
        <w:rPr/>
        <w:t xml:space="preserve">: E, kad bi to domaće pravosuđe htelo da nauči... Vidite da u slučaju ’Bodrožić’ domaće pravosuđe ne može nikako da shvati da smo mi preuzeli neke obaveze i da, ako se neka naša presuda proglasi pred međunarodnim organom, kao što je ovde bio Komitet za ljudska prava, za kršenje prava, konkretno Bodrožićevog, mi nismo ni zakonodavno ni mentalno sposobni da shvatimo da mi sad tu moramo nešto da promenimo. Oni su to vratili pred Vrhovni sud, Vrhovni sud je ponovo kazao da je to sve u redu. E, to više ne može, i ima nekih stvari koje su na međunarodnom planu dokazane. </w:t>
      </w:r>
    </w:p>
    <w:p>
      <w:pPr>
        <w:pStyle w:val="Normal"/>
        <w:jc w:val="both"/>
        <w:rPr/>
      </w:pPr>
      <w:r>
        <w:rPr/>
      </w:r>
    </w:p>
    <w:p>
      <w:pPr>
        <w:pStyle w:val="Normal"/>
        <w:jc w:val="both"/>
        <w:rPr/>
      </w:pPr>
      <w:r>
        <w:rPr>
          <w:b/>
        </w:rPr>
        <w:t>B92:</w:t>
      </w:r>
      <w:r>
        <w:rPr/>
        <w:t xml:space="preserve"> Kada je reč o međunarodnom pravu, u pregovorima o Kosovu, nama je jedan od glavnih argumenata – Nemojte da kršite međunarodno pravo, rezoluciju 1244, principe koji su usvojeni, koje Ujedinjene nacije poštuju. Ovo je sada takođe deo međunarodnog pravnog poretka, što znači da Srbija, ako ne poštuje ovaj deo međunarodnog pravnog poretka, nema pravo da se poziva na međunarodno pravo. Da li može tako da se razmišlja? </w:t>
      </w:r>
    </w:p>
    <w:p>
      <w:pPr>
        <w:pStyle w:val="Normal"/>
        <w:jc w:val="both"/>
        <w:rPr/>
      </w:pPr>
      <w:r>
        <w:rPr/>
      </w:r>
    </w:p>
    <w:p>
      <w:pPr>
        <w:pStyle w:val="Normal"/>
        <w:jc w:val="both"/>
        <w:rPr/>
      </w:pPr>
      <w:r>
        <w:rPr>
          <w:b/>
        </w:rPr>
        <w:t>Dimitrijević:</w:t>
      </w:r>
      <w:r>
        <w:rPr/>
        <w:t xml:space="preserve"> Pa naravno, vi ne možete, vi gubite pravo da se pozivate na pravo ako ga primenjujete kad vam je zgodno, kad nije zgodno, zato postoje čak i reči u terminologiji međunarodnog prava. Vi ili ste rešili da poštujete pravo, pa ćete da ga poštujete onakvo kakvo je, ako ne možete da se složite, onda ćete morati da pitate sud da vam kaže šta je to međunarodno pravo, ali onda ćete morati da poštujete. U tom pogledu se države, a države vode političari, a političari su ljudi, ponašaju kao ljudi – Kad je meni zgodno, pravo je na mojoj strani, kad nije zgodno, nije na mojoj strani. Samo što u slučaju Kosova i jedna i druga strana izvlače ono što im je zgodno iz prava. I ovo je bio težak slučaj, ovaj bosansko-jugoslovenski spor, da ga tako nazovem, on traje od 1993. godine, znači 14 godina, za to vreme se sve živo menjalo. I sreća je sada da je jedan vrlo ozbiljan skup ljudi doneo tu presudu, i drugo, ona najvažnija odluka je donesena impresivnom većinom, i u toj većini ne možete da razaznate nikakvu pristrasnost, kakvu obično negde vidite, prema tome ko je odakle, koje vere, i tako. Uzmite za primer muslimane članove suda, samo je jedan istrajno stajao na toj poziciji koja je bila ekstremno bosanska, sem, naravno, ad hok sudije, a ostali članovi, koji su muslimani, su glasali ovako ili onako. </w:t>
      </w:r>
    </w:p>
    <w:p>
      <w:pPr>
        <w:pStyle w:val="Normal"/>
        <w:jc w:val="both"/>
        <w:rPr/>
      </w:pPr>
      <w:r>
        <w:rPr/>
      </w:r>
    </w:p>
    <w:p>
      <w:pPr>
        <w:pStyle w:val="Normal"/>
        <w:jc w:val="both"/>
        <w:rPr/>
      </w:pPr>
      <w:r>
        <w:rPr>
          <w:b/>
        </w:rPr>
        <w:t>B92:</w:t>
      </w:r>
      <w:r>
        <w:rPr/>
        <w:t xml:space="preserve"> Iz perspektive međunarodnog prava, da li su u pravu pravnici koji tvrde da je Republika Srpska genocidna država? </w:t>
      </w:r>
    </w:p>
    <w:p>
      <w:pPr>
        <w:pStyle w:val="Normal"/>
        <w:jc w:val="both"/>
        <w:rPr/>
      </w:pPr>
      <w:r>
        <w:rPr/>
      </w:r>
    </w:p>
    <w:p>
      <w:pPr>
        <w:pStyle w:val="Normal"/>
        <w:jc w:val="both"/>
        <w:rPr/>
      </w:pPr>
      <w:r>
        <w:rPr>
          <w:b/>
        </w:rPr>
        <w:t>Dimitrijević</w:t>
      </w:r>
      <w:r>
        <w:rPr/>
        <w:t xml:space="preserve">: Znate šta? To je figura, kao što je kod nas recimo genocid figura. Znate, kad vi kod nas u udžbeniku međunarodnog prava imate teoriju da postoji nešto što se zove kulturni genocid, to je toliko rastegljiva reč, tako je i ovo genocidna tvorevina, znači jedna tvorevina nastala iz rata u kome je bilo genocida. Kao što sada vidite, potvrđen je nesporno samo jedan slučaj, i vi napadate legitimitet i to sumnjivo poreklo te države, koje je više zasnovano na etničkom čišćenju, nego na genocidu, i koristite to kao argument za njegovo nepostojanje. To nije toliko važan argument, važno je to da su oni koji su nesumnjivo izvršili genocid sada u Republici Srpskoj, a Republika Srpska kao zbir institucija ljudi je sada opterećena jednim teretom koji je do sada delila sa Srbijom, sad ga više ne deli, tako da se ja tamo ne bih radovao zbog ove presude. </w:t>
      </w:r>
    </w:p>
    <w:p>
      <w:pPr>
        <w:pStyle w:val="Normal"/>
        <w:jc w:val="both"/>
        <w:rPr/>
      </w:pPr>
      <w:r>
        <w:rPr/>
      </w:r>
    </w:p>
    <w:p>
      <w:pPr>
        <w:pStyle w:val="Normal"/>
        <w:jc w:val="both"/>
        <w:rPr/>
      </w:pPr>
      <w:r>
        <w:rPr>
          <w:b/>
        </w:rPr>
        <w:t>B92:</w:t>
      </w:r>
      <w:r>
        <w:rPr/>
        <w:t xml:space="preserve"> Da se vratimo Srbiji. Verovatno ste se od juče upoznali sa predmetom još jedne debate, a to je da li da skupština usvoji tu deklaraciju ili da je ne usvoji. Svi su na pozicijama na kojima su bili 2005, kada je osam nevladinih organizacija, među njima, ako se ne varam, i Beogradski centar, podnelo predlog za takvu deklaraciju, a to su gospodin Korać i gospođa Mićić formalno uveli u skupštinu. SPS, radikali i DSS nisu za to da se osudi genocida samo u Srebrenici, oni kažu da su za osudu svih zločina, predsednik Tadić je predložio da se deklaracija donese i rekao da je to naša moralna obaveza. Mi nemamo formalno-pravnu obavezu da to usvojimo. Šta je sa našom moralnom obavezom? </w:t>
      </w:r>
    </w:p>
    <w:p>
      <w:pPr>
        <w:pStyle w:val="Normal"/>
        <w:jc w:val="both"/>
        <w:rPr/>
      </w:pPr>
      <w:r>
        <w:rPr/>
      </w:r>
    </w:p>
    <w:p>
      <w:pPr>
        <w:pStyle w:val="Normal"/>
        <w:jc w:val="both"/>
        <w:rPr/>
      </w:pPr>
      <w:r>
        <w:rPr>
          <w:b/>
        </w:rPr>
        <w:t>Dimitrijević</w:t>
      </w:r>
      <w:r>
        <w:rPr/>
        <w:t xml:space="preserve">: Moralna obaveza postaje naročito važna zato što... Evo, desilo se tako da sud za ono što je utvrdio ne može da nađe nikakav novčani ekvivalent da bi mi kao država bili osuđeni na plaćanje nekih velikih odšteta. To je za neke olakšanje, a svakako je olakšanje za većinu građana Srbije, koji su bili žestoko protiv rata u Bosni, koji bi bili prinuđeni da u taj budžet uplaćuju, ali ne bih ja na to... Ako nemamo para, ako bi nas to pogodilo, onda valjda imamo dovoljno stida i srama. </w:t>
      </w:r>
    </w:p>
    <w:p>
      <w:pPr>
        <w:pStyle w:val="Normal"/>
        <w:jc w:val="both"/>
        <w:rPr/>
      </w:pPr>
      <w:r>
        <w:rPr/>
      </w:r>
    </w:p>
    <w:p>
      <w:pPr>
        <w:pStyle w:val="Normal"/>
        <w:jc w:val="both"/>
        <w:rPr/>
      </w:pPr>
      <w:r>
        <w:rPr>
          <w:b/>
        </w:rPr>
        <w:t>B92:</w:t>
      </w:r>
      <w:r>
        <w:rPr/>
        <w:t xml:space="preserve"> Ali, izgleda da je jednostavnije... </w:t>
      </w:r>
    </w:p>
    <w:p>
      <w:pPr>
        <w:pStyle w:val="Normal"/>
        <w:jc w:val="both"/>
        <w:rPr/>
      </w:pPr>
      <w:r>
        <w:rPr/>
      </w:r>
    </w:p>
    <w:p>
      <w:pPr>
        <w:pStyle w:val="Normal"/>
        <w:jc w:val="both"/>
        <w:rPr/>
      </w:pPr>
      <w:r>
        <w:rPr>
          <w:b/>
        </w:rPr>
        <w:t>Dimitrijević</w:t>
      </w:r>
      <w:r>
        <w:rPr/>
        <w:t xml:space="preserve">: Pa nekome bi bilo, ali moj je argument da nas niko neće osiromašiti time. Sada treba da se vidi imamo li mi griže savesti, imamo li mi stida, imamo li mi osećanja reda prema mrtvima, čiji broj stalno opet umanjujemo i to sa visokih političarskih mesta, i možemo li mi u jednoj dobro sročenoj deklaraciji izraziti taj stav. Ono što se desilo onda je sramota, stvar se odmah razvodnjava. Sada se može to tako napisati da se osudi nešto što je nesumnjivo genocid. Nema tu više diskusije, sad ćemo mi da napadnemo Međunarodni sud pravde, ali osuđujemo to kao genocid, a naravno uz to se može reći svašta drugo, može se osuditi kriminal druge vrste. Pa kažete, i u samoj presudi se na dva-tri mesta kaže da su se u Bosni dešavale strašne stvari, zločini protiv čovečnosti i tako dalje, ali da bi ih sud rado osudio, ali nije nadležan za to. Jedina stvar za koju je nadležan Međunarodni sud pravde, jedino krivično delo o kome on može da raspravlja je genocid, i ono je nekako kvalitativno za skok više od ostalih. Mada, to nema više nekih praktičnih posledica za pojedinca, otkad je ukinuta smrtna kazna, dobićete doživotni zatvor i za silovanje kao zločin protiv čovečnosti. E sada, ako tu nema snage da se nešto časno, pošteno i otvoreno kaže, onda je to velika bruka za ovu zajednicu. Mada, ponavljam, bolje je ne usvajati nikakvu deklaraciju, nego te sramotne razvodnjene deklaracije, a dovoljno je poslati dva pandura i uhapsiti ove ljude koji treba da se hapse i napraviti od toga takvu paradu, to bi pokazalo. Niko više neće da veruje odlukama, akcionim planovima, deklaracijama, ali ako se već donosi deklaracija onda treba da bude deklaracija koja nije neki pravni akt, zakon u kome ima ne znam koliko začkoljica, nego jedna konstatacija o tome da se odaje pošta žrtvama, nevinim žrtvama, i da se osuđuje taj akt, ne ponovilo se... i šta se sve tu kaže. Ako odmah uđe to mrzovoljno umanjivanje, uključujući ovaj odvratan pokušaj da se smanji broj koji su svi utvrdili, a pri čemu je to irelevantno, jer genocid, ako se utvrdi, može da se odnosi i na mnogo manji broj ljudi, onda opet svi mi, građani, pa i pripadnici ovog naroda, idemo okolo sa jednom velikom sramotom, a ne možemo da tvrdimo, ponavljam, da nismo hteli da se mnogo angažujemo u samoosuđivanju ove zemlje da ne bismo plaćali ogromne odštete, koje bi možda proizvele i neke socijalne nemire. Sada toga više nema, reč je o stidu, sramu, savesti, a valjda toga imamo, a ako toga nemamo loše nam se piše. </w:t>
      </w:r>
    </w:p>
    <w:p>
      <w:pPr>
        <w:pStyle w:val="Normal"/>
        <w:jc w:val="both"/>
        <w:rPr/>
      </w:pPr>
      <w:r>
        <w:rPr/>
      </w:r>
    </w:p>
    <w:p>
      <w:pPr>
        <w:pStyle w:val="Normal"/>
        <w:jc w:val="both"/>
        <w:rPr/>
      </w:pPr>
      <w:r>
        <w:rPr/>
        <w:t xml:space="preserve">B92: Hvala što ste bili gost „Kažiprs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09:00Z</dcterms:created>
  <dc:creator>ZORANA MARKOVIC</dc:creator>
  <dc:description/>
  <cp:keywords/>
  <dc:language>en-US</dc:language>
  <cp:lastModifiedBy>ZORANA MARKOVIC</cp:lastModifiedBy>
  <dcterms:modified xsi:type="dcterms:W3CDTF">2008-01-24T15:15:00Z</dcterms:modified>
  <cp:revision>1</cp:revision>
  <dc:subject/>
  <dc:title>28</dc:title>
</cp:coreProperties>
</file>