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Knjiga Jovana Divjaka</w:t>
      </w:r>
    </w:p>
    <w:p>
      <w:pPr>
        <w:pStyle w:val="Normal"/>
        <w:rPr>
          <w:rFonts w:ascii="Bookman Old Style" w:hAnsi="Bookman Old Style" w:cs="Bookman Old Style"/>
          <w:b/>
          <w:b/>
        </w:rPr>
      </w:pPr>
      <w:r>
        <w:rPr>
          <w:rFonts w:cs="Bookman Old Style" w:ascii="Bookman Old Style" w:hAnsi="Bookman Old Style"/>
          <w:b/>
        </w:rPr>
        <w:t>Jovan Divjak: "Ne pucaj" (1. deo)</w:t>
      </w:r>
    </w:p>
    <w:p>
      <w:pPr>
        <w:pStyle w:val="Normal"/>
        <w:rPr>
          <w:rFonts w:ascii="Bookman Old Style" w:hAnsi="Bookman Old Style" w:cs="Bookman Old Style"/>
          <w:b/>
          <w:b/>
        </w:rPr>
      </w:pPr>
      <w:r>
        <w:rPr>
          <w:rFonts w:cs="Bookman Old Style" w:ascii="Bookman Old Style" w:hAnsi="Bookman Old Style"/>
          <w:b/>
        </w:rPr>
        <w:t>20.05.201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Zašto pisati i k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ćam se, bilo je to još ratne 1994. godine. Moji štapski saradnici Branka i Srđan svakodnevno su mi dodijavali jednim te ist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išite knjigu, generale! Zapisano ostaje! - pametovali s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Tà, zapisao sam! - branio sam se. - Sve je lepo, crno na belom, u mom ratnom dnevnik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Nije to isto! - nastavljali su pritisak. - Ratni dnevnik je hitra pribilješka, puka hronika događanja. Dobra građa i podsjetnik jeste, ali nije knjiga. Pišite! - zujali su dani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tako, vremenom, uhvatih se na lepak njihove upornosti. Najpre toga nisam bio ni svestan. Po mozgu su mi se počela vrzmati mnoga odbojna pitanja. Eto, mislio sam, kada bih i hteo da ih poslušam, što bih time postigao? Nemam literarnih ambicija, vojnik sam od karij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početku su ova pitanja bila samo retorička, nisu tražila odgovore. Bila su moja odbrana od nasrtaja Branke i Srđ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e pisati i zašto? - rezignirano sam ironisa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r ono što smo gledali, doživljavali i preživljavali na bosanskim ratnim prostorima nije roman nad romanima? Branio sam se tom mišlju od njih, ali i od sebe i svoje podsvesne kapitulacije koju sam sve jasnije naslućivao. Ali, seme koje su mi posejali nije istrulilo u mojoj glavi i toga sam postajao sve svesniji. Uplašio sam se mogućnosti pisanja i nastojao je otkloniti relativiziranjem njegovog smisla. Da sam zagrizao, da je seme pustilo slabašnu klicu, ali ipak klicu (jer i život ljudski započinje od kapi, zar ne?), uvideo sam onog momenta kada sam na samoironična pitanja počeo sam sebi suvislo odgovar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ću pisati radi sebe, meni je dovoljan moj dnevnik. Moram pisati radi drugih. Moram i sâm dati prilog svedočanstvima o stradanjima Bošnjaka, Srba, Hrvata, Crnogoraca, Albanaca, Jevreja, Roma, Mađara, Slovenaca, Makedonaca, Rusina i pripadnika svih drugih nacionalnosti širom »druge Jugoslavije«, o stradanjima koja, od 1991. do 1995. godine, kao da traju celu večnost. Ta stradanja ne treba da se pamte da bi trovala, nego da bi se prevladalo zlo i omogućilo pomirenje zaluđenih i zavedenih ljudi i nacija, žrtava raznovrsnih zločinačkih manipulacija. I ne da se zaboravi sve što se dogodilo, to nikako, nego da se pamćenjem i praštanjem otvori putokaz prema novom i boljem, ali i da se sačuva trajni beleg koji opominje da zlo nikada sasvim ne iščeza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m da pišem, jer je moj dnevnik samo za mene, a ja javno moram da posvedočim o zlu, kako bih i sâm pomogao da neljudi budu osuđeni za strašne zločine koje su počinili, za genocid koji je vršen nad nedužnim građanima bosanske zemlje. Moram pisati i zbog moralnog duga prema palim saborcima, koji su dali sebe za idale i ideju slobodne Bosne i Hercegovine, a sada ih prekriva ne samo rodna zemlja, nego i brz veo zaborava onih koji sada pod suncem hodaju zahvaljujući njihovom herojstvu. Moram pisati, da bih od zaborava otrgao sve one mlade koji nikada neće ostareti, jer sa svojih jedva dvadesetak godina ili manje života leže u hiljadama zakorovljenih mezara i grobova, na mrtvoj straži, osamljeni, nestali u opštem sećanju, prisutni još samo u bolnim srcima svojih bliskih, ucviljenih članova poro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saću zbog obaveze, ali i prava da kažem istinu koju znam o zbivanjima u Bosni i Hercegovini. Znam, to je moja lična istina, moj osobni doživljaj. Ali, imam pravo na nju, jer sam bio neposredni akter najsudbonosnijih događanja u Bosni i Hercegovini s početka 90-tih i njihov izravni svedok. Prvo, zato što sam od prvih dana agresije na BiH učestvovao u organizovanju i odbrani Sarajeva, shvatajući da tako branimo i opstojnost cele Bosne i Hercegovine. Padom prestonice nestalo bi i naše domovine. Bivao sam na prvim linijama odbrane grada - na Trebeviću, Borijama, Poljinama, u Fočanskoj ulici, kod Saobraćajnog fakulteta u Vogošći, na Žuči, Mijatovića kosi, Sokolju, Briješću, Otesu, Stupu, Nedžarićima, Aerodromskom naselju, Dobrinji, Mojmilovom brdu, Hrasnom, kod »Devet plavih« na Grbavici, na Zlatištu, ali i na ratištima širom Bosne i Hercegovine - u Teočaku, Omerbegovači kod Brčkog, Gradačcu, Lipovači, na padinama Majevice, u Visokom, Olovu, Olovskim Lukama, Kalesiji, Mostaru, Jablanici, Konjicu, Bjelimićima, Bjelašnici, Igma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sretao sam srčane ljude, borce i sa njima delio odlučnost za odbranu ove lepe zemlje. Na zidu Komande bataljona, razmeštenog uz reku Lepenicu, pročitao sam poruku koja me pratila i neprestano motivisala za borbu kroz čitav ratni period: Bosna je ovo, budalo; malo se povije, ali se nikada ne sav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bavezu da sredim beleške iz ratnog i poratnog dnevnika i da ih pretočim u knjigu moje istine o Bosni i Hercegovini imam prema majkama i očevima koji su izgubili po pet-šest sinova i kćeri i sada usamljeni, ojađeni i tužni, čekaju, s varljivom nadom, da im se bar neko od dece vrati. I prema onima, također, koji su izgubili jedince sin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m da pišem o svima njima, bez razlike da li sam ih lično upoznao ili sam o njima saznavao od drugih, od onih sa kojima sam direktno ili indirektno sarađivao. O zaslužnima se premalo pisalo. Obaveza je nas, preživelih boraca, da se živo sećamo i podsećamo, i sebe i druge, usmeno i pisanom rečju, na borce pale za slobodu Bosne i Hercegovine. Njih i njihovo delo moramo sačuvati od ponora zaborava. To je ljudski i drugarski čin, poštovanje kojeg su dostoj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m pisati i zbog svih onih pomračenog uma, onih koji su ubijali, mučili, palili, pljačkali, silovali druge samo zato što nisu bili iste vere i nacije kao oni. Njihovi preci su živeli stotinama godina kuća uz kuću, plot uz plot, njiva uz njivu, voćnjak uz voćnjak, sa svojim komšijama u ljubavi i slozi, ženeći se i udavajući međusobno, zajednički slaveći i žaleći, ne gledajući jedni druge kroz veru i naci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 se svedočiti i o odgovornosti Slobodana Miloševića, predsednika svih Srba (!) i svih onih koji su ga podržavali, kao i o odgovornosti i vojnog vrha JNA, najpre za raspad Jugoslavije, zatim za rat u Sloveniji, Hrvatskoj i BiH, za genocid i prljava etnička čišćen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sanjem želim ukazati i na odgovornost Franje Tuđmana za »humana preseljenja« naroda, što je samo eufemizam za zločinačku etničku čistku u Hrvatskoj i Bosni i Hercegovini, ali i za vojno angažiranje hrvatske vojske u agresiji na Bosnu i Hercegovi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log mojoj odluci da se prihvatim pisanja je i traženje odgovora na pitanje da li su ondašnje vlasti Republike Bosne i Hercegovine uradile dovoljno za očuvanje bosanske državnosti, onako kako je to bilo osmišljeno u Platformi Predsjedništva RBiH jula 1992. godine? Uveren sam da nisu i zato na stranicama ove knjige nameravam izneti argumente za tu tvrdnju, s obzirom na ogromne žrtve i mnoge negativne posledice koje su iz toga proizašle i koje osećamo i dan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žan sam predstaviti čitaocu i moj lični stav i položaj u tim istorijskim okolnostima, koji će mu, moguće, olakšati razumevanje mojih zaključaka. Ako mu se ponekad učini da sam ličan, ili sujetan, shvatiće da za to ima dosta objektivnih razloga. Teško je bilo, ali časno, biti Srbin, Bosanac, građanin i oficir u Armiji RBiH. Ovo neće opravdati moju eventualnu subjektivnost, ali će je relativizirati. Neka mi se ne sudi prestrogo…sa drugima sam delio sve poteškoće ratovanja, ali sam imao i svojih dodatnih, specifični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io sam u najužem vrhu Armije RBiH i Oružanih snaga Bosne i Hercegovine, ali gurnut na samu periferiju odlučivanja. Tek sada, godinama udaljen od vojnih aktivnosti, spoznajem mnoge činjenice o načinima vođenja odbrambeno-oslobodilačkog rata u Bosni i Hercegovini. Bio sam stalno raspet između Izetbegovićevog ličnog rizika što me ostavio u Štabu Armije RBiH (o čemu mi je u dva navrata pričao) i onoga što se događalo već na samom početku odbrane Sarajeva, u vremenu kada je nacionalni delatnik Omer Behmen javno govorio: »Neće nam taj četnik postrojavati jedinice!« A armijski general Delić izjavljivao u intervjuima: »General Divjak je jedan od najškolovanijih i najiskusnijih oficira ARBi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ja profesionalnost nije, dakle, bila upitna, ali jeste moja podobnost. I ne samo moja! Nije mi se verovalo iz više nego očiglednog razloga. To me bolelo i vređalo. Lično, ali i objektivno, kao atak na dušu Bosne – zajedništvo! Bio sam gurnut na rub odlučivanja i ni jednom nisam bio uključen u proces planiranja vojnih operacija. Za rukovodstvo Stranke demokratske akcije (SDA) bio sam i ostao nepouzdan elemenat, baš onakav kakvog me, na suprotnoj strani, video komandant srpske vojske general Ratko Mladić, odbijajući da pregovara sa vojnom delegacijom ARBiH na sarajevskom aerodromu 1993. godine zato što se »...u muslimanskoj delegaciji nalazi izdajnik srpskog naroda i onaj koji je u Dobrovoljačkoj ulici komandovao da se ubijaju Srbi«.</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Fonts w:cs="Bookman Old Style" w:ascii="Bookman Old Style" w:hAnsi="Bookman Old Style"/>
        </w:rPr>
        <w:t>Za koga pišem ovu knjigu?</w:t>
      </w:r>
    </w:p>
    <w:p>
      <w:pPr>
        <w:pStyle w:val="Normal"/>
        <w:rPr/>
      </w:pPr>
      <w:r>
        <w:rPr>
          <w:rFonts w:cs="Bookman Old Style" w:ascii="Bookman Old Style" w:hAnsi="Bookman Old Style"/>
        </w:rPr>
        <w:br/>
        <w:t xml:space="preserve">Pišem zbog novinara </w:t>
      </w:r>
      <w:r>
        <w:rPr>
          <w:rStyle w:val="StrongEmphasis"/>
          <w:rFonts w:cs="Bookman Old Style" w:ascii="Bookman Old Style" w:hAnsi="Bookman Old Style"/>
        </w:rPr>
        <w:t>Roja Gatmana</w:t>
      </w:r>
      <w:r>
        <w:rPr>
          <w:rFonts w:cs="Bookman Old Style" w:ascii="Bookman Old Style" w:hAnsi="Bookman Old Style"/>
        </w:rPr>
        <w:t>, koji je prvi svetu otkrio stradanje Muslimana (Bošnjaka) u srpskim logorima na Manjači, u Keratermu i Omarskoj, kao i zbog </w:t>
      </w:r>
      <w:r>
        <w:rPr>
          <w:rStyle w:val="StrongEmphasis"/>
          <w:rFonts w:cs="Bookman Old Style" w:ascii="Bookman Old Style" w:hAnsi="Bookman Old Style"/>
        </w:rPr>
        <w:t>Džona Barnsa</w:t>
      </w:r>
      <w:r>
        <w:rPr>
          <w:rFonts w:cs="Bookman Old Style" w:ascii="Bookman Old Style" w:hAnsi="Bookman Old Style"/>
        </w:rPr>
        <w:t>, novinara New York Times-a, koji je od juna do novembra 1992. godine svakodnevno slao u svet dramatične izveštaje o stradanju građana opkoljenog Sarajeva, a koji nam je bio sugrađanin i sapatnik u tim dramatičnim okolnostima. Iz istih razloga i osećanja činim to i za francuskog filozofa</w:t>
      </w:r>
      <w:r>
        <w:rPr>
          <w:rStyle w:val="StrongEmphasis"/>
          <w:rFonts w:cs="Bookman Old Style" w:ascii="Bookman Old Style" w:hAnsi="Bookman Old Style"/>
        </w:rPr>
        <w:t xml:space="preserve"> Anri Bernara Levija</w:t>
      </w:r>
      <w:r>
        <w:rPr>
          <w:rFonts w:cs="Bookman Old Style" w:ascii="Bookman Old Style" w:hAnsi="Bookman Old Style"/>
        </w:rPr>
        <w:t xml:space="preserve"> i njegovog saradnika </w:t>
      </w:r>
      <w:r>
        <w:rPr>
          <w:rStyle w:val="StrongEmphasis"/>
          <w:rFonts w:cs="Bookman Old Style" w:ascii="Bookman Old Style" w:hAnsi="Bookman Old Style"/>
        </w:rPr>
        <w:t>Žila Hercoga</w:t>
      </w:r>
      <w:r>
        <w:rPr>
          <w:rFonts w:cs="Bookman Old Style" w:ascii="Bookman Old Style" w:hAnsi="Bookman Old Style"/>
        </w:rPr>
        <w:t>, tih sjajnih i angažiranih ličnosti, koje su uporno objašnjavali neodlučnoj Evropi i svetu karakter i ciljeve rata, ustajući odlučno u odbranu demokratske i nezavisne BiH. Njihov film Bosna je dokumentarno remek-delo o bestijalnosti agresivnih nasrtaja JNA, paravojnih jedinica Arkana, Šešelja, Jovića, Draškovića i drugih četničkih doborovoljaca iz Srbije i Crne Gore na suverenu, međunarodno priznatu Republiku BiH.</w:t>
        <w:br/>
        <w:br/>
        <w:t xml:space="preserve">Pišem da bih se zahvalio i plejadi svetskih humanista – intelektualaca, političara i umetnika, od </w:t>
      </w:r>
      <w:r>
        <w:rPr>
          <w:rStyle w:val="StrongEmphasis"/>
          <w:rFonts w:cs="Bookman Old Style" w:ascii="Bookman Old Style" w:hAnsi="Bookman Old Style"/>
        </w:rPr>
        <w:t>Tilmana Cilha</w:t>
      </w:r>
      <w:r>
        <w:rPr>
          <w:rFonts w:cs="Bookman Old Style" w:ascii="Bookman Old Style" w:hAnsi="Bookman Old Style"/>
        </w:rPr>
        <w:t xml:space="preserve">, </w:t>
      </w:r>
      <w:r>
        <w:rPr>
          <w:rStyle w:val="StrongEmphasis"/>
          <w:rFonts w:cs="Bookman Old Style" w:ascii="Bookman Old Style" w:hAnsi="Bookman Old Style"/>
        </w:rPr>
        <w:t>Suzan Zontag</w:t>
      </w:r>
      <w:r>
        <w:rPr>
          <w:rFonts w:cs="Bookman Old Style" w:ascii="Bookman Old Style" w:hAnsi="Bookman Old Style"/>
        </w:rPr>
        <w:t xml:space="preserve">, </w:t>
      </w:r>
      <w:r>
        <w:rPr>
          <w:rStyle w:val="StrongEmphasis"/>
          <w:rFonts w:cs="Bookman Old Style" w:ascii="Bookman Old Style" w:hAnsi="Bookman Old Style"/>
        </w:rPr>
        <w:t>Ota</w:t>
      </w:r>
      <w:r>
        <w:rPr>
          <w:rFonts w:cs="Bookman Old Style" w:ascii="Bookman Old Style" w:hAnsi="Bookman Old Style"/>
        </w:rPr>
        <w:t xml:space="preserve">, </w:t>
      </w:r>
      <w:r>
        <w:rPr>
          <w:rStyle w:val="StrongEmphasis"/>
          <w:rFonts w:cs="Bookman Old Style" w:ascii="Bookman Old Style" w:hAnsi="Bookman Old Style"/>
        </w:rPr>
        <w:t>Pavla Urbana</w:t>
      </w:r>
      <w:r>
        <w:rPr>
          <w:rFonts w:cs="Bookman Old Style" w:ascii="Bookman Old Style" w:hAnsi="Bookman Old Style"/>
        </w:rPr>
        <w:t xml:space="preserve">, do </w:t>
      </w:r>
      <w:r>
        <w:rPr>
          <w:rStyle w:val="StrongEmphasis"/>
          <w:rFonts w:cs="Bookman Old Style" w:ascii="Bookman Old Style" w:hAnsi="Bookman Old Style"/>
        </w:rPr>
        <w:t>Alojza</w:t>
      </w:r>
      <w:r>
        <w:rPr>
          <w:rFonts w:cs="Bookman Old Style" w:ascii="Bookman Old Style" w:hAnsi="Bookman Old Style"/>
        </w:rPr>
        <w:t xml:space="preserve"> </w:t>
      </w:r>
      <w:r>
        <w:rPr>
          <w:rStyle w:val="StrongEmphasis"/>
          <w:rFonts w:cs="Bookman Old Style" w:ascii="Bookman Old Style" w:hAnsi="Bookman Old Style"/>
        </w:rPr>
        <w:t>Moka</w:t>
      </w:r>
      <w:r>
        <w:rPr>
          <w:rFonts w:cs="Bookman Old Style" w:ascii="Bookman Old Style" w:hAnsi="Bookman Old Style"/>
        </w:rPr>
        <w:t xml:space="preserve">, </w:t>
      </w:r>
      <w:r>
        <w:rPr>
          <w:rStyle w:val="StrongEmphasis"/>
          <w:rFonts w:cs="Bookman Old Style" w:ascii="Bookman Old Style" w:hAnsi="Bookman Old Style"/>
        </w:rPr>
        <w:t xml:space="preserve">Simona Vizentala </w:t>
      </w:r>
      <w:r>
        <w:rPr>
          <w:rFonts w:cs="Bookman Old Style" w:ascii="Bookman Old Style" w:hAnsi="Bookman Old Style"/>
        </w:rPr>
        <w:t>i stotine drugih, hrabrih muškaraca i žena, koji su riskirali svoje živote dolazeći u ratno Sarajevo, da posvedoče svoje humano opredelenje i odbrane ideju Bosne i Hercegovine kao nacionalno, kulturno i religijski raznovrsne, ali zajedničke države njenih naroda Srba, Hrvata, Bošnjaka i svih drugih.</w:t>
        <w:br/>
        <w:br/>
        <w:t xml:space="preserve">Ratne zabeleške, koje sada pretvaram u knjigu, pravio sam i zbog brojnih hrabrih i visoko profesionalnih filmskih i tv snimatelja, koji su u svet slali informacije sa lica mesta o patnjama i stradanjima građana Sarajeva, ali i cele Bosne i Hercegovine. Među njima su nemerljiv doprinos odbrani građanske Bosne dali </w:t>
      </w:r>
      <w:r>
        <w:rPr>
          <w:rStyle w:val="StrongEmphasis"/>
          <w:rFonts w:cs="Bookman Old Style" w:ascii="Bookman Old Style" w:hAnsi="Bookman Old Style"/>
        </w:rPr>
        <w:t>Den Dejmond</w:t>
      </w:r>
      <w:r>
        <w:rPr>
          <w:rFonts w:cs="Bookman Old Style" w:ascii="Bookman Old Style" w:hAnsi="Bookman Old Style"/>
        </w:rPr>
        <w:t xml:space="preserve">, </w:t>
      </w:r>
      <w:r>
        <w:rPr>
          <w:rStyle w:val="StrongEmphasis"/>
          <w:rFonts w:cs="Bookman Old Style" w:ascii="Bookman Old Style" w:hAnsi="Bookman Old Style"/>
        </w:rPr>
        <w:t>Kristijana Amanpur</w:t>
      </w:r>
      <w:r>
        <w:rPr>
          <w:rFonts w:cs="Bookman Old Style" w:ascii="Bookman Old Style" w:hAnsi="Bookman Old Style"/>
        </w:rPr>
        <w:t xml:space="preserve">, </w:t>
      </w:r>
      <w:r>
        <w:rPr>
          <w:rStyle w:val="StrongEmphasis"/>
          <w:rFonts w:cs="Bookman Old Style" w:ascii="Bookman Old Style" w:hAnsi="Bookman Old Style"/>
        </w:rPr>
        <w:t>Livije Klingl</w:t>
      </w:r>
      <w:r>
        <w:rPr>
          <w:rFonts w:cs="Bookman Old Style" w:ascii="Bookman Old Style" w:hAnsi="Bookman Old Style"/>
        </w:rPr>
        <w:t>, ta slavna imena svetskog novinarstva, svojim jasnim i argumentarnim člancima, izjavama, publikacijama o tragičnoj sudbini Bosne i Hercegovine.</w:t>
        <w:br/>
        <w:br/>
        <w:t xml:space="preserve">Dužan sam zabeležiti trajnu zahvalu velikim ljudima s naših južnoslovenskih prostora - </w:t>
      </w:r>
      <w:r>
        <w:rPr>
          <w:rStyle w:val="StrongEmphasis"/>
          <w:rFonts w:cs="Bookman Old Style" w:ascii="Bookman Old Style" w:hAnsi="Bookman Old Style"/>
        </w:rPr>
        <w:t>Predragu Matvejeviću</w:t>
      </w:r>
      <w:r>
        <w:rPr>
          <w:rFonts w:cs="Bookman Old Style" w:ascii="Bookman Old Style" w:hAnsi="Bookman Old Style"/>
        </w:rPr>
        <w:t xml:space="preserve">, </w:t>
      </w:r>
      <w:r>
        <w:rPr>
          <w:rStyle w:val="StrongEmphasis"/>
          <w:rFonts w:cs="Bookman Old Style" w:ascii="Bookman Old Style" w:hAnsi="Bookman Old Style"/>
        </w:rPr>
        <w:t>Mirku Kovaču</w:t>
      </w:r>
      <w:r>
        <w:rPr>
          <w:rFonts w:cs="Bookman Old Style" w:ascii="Bookman Old Style" w:hAnsi="Bookman Old Style"/>
        </w:rPr>
        <w:t xml:space="preserve">, </w:t>
      </w:r>
      <w:r>
        <w:rPr>
          <w:rStyle w:val="StrongEmphasis"/>
          <w:rFonts w:cs="Bookman Old Style" w:ascii="Bookman Old Style" w:hAnsi="Bookman Old Style"/>
        </w:rPr>
        <w:t>Bogdanu Bogdanoviću</w:t>
      </w:r>
      <w:r>
        <w:rPr>
          <w:rFonts w:cs="Bookman Old Style" w:ascii="Bookman Old Style" w:hAnsi="Bookman Old Style"/>
        </w:rPr>
        <w:t xml:space="preserve">, </w:t>
      </w:r>
      <w:r>
        <w:rPr>
          <w:rStyle w:val="StrongEmphasis"/>
          <w:rFonts w:cs="Bookman Old Style" w:ascii="Bookman Old Style" w:hAnsi="Bookman Old Style"/>
        </w:rPr>
        <w:t>Safetu Zecu</w:t>
      </w:r>
      <w:r>
        <w:rPr>
          <w:rFonts w:cs="Bookman Old Style" w:ascii="Bookman Old Style" w:hAnsi="Bookman Old Style"/>
        </w:rPr>
        <w:t xml:space="preserve">, </w:t>
      </w:r>
      <w:r>
        <w:rPr>
          <w:rStyle w:val="StrongEmphasis"/>
          <w:rFonts w:cs="Bookman Old Style" w:ascii="Bookman Old Style" w:hAnsi="Bookman Old Style"/>
        </w:rPr>
        <w:t>Mersadu Berberu</w:t>
      </w:r>
      <w:r>
        <w:rPr>
          <w:rFonts w:cs="Bookman Old Style" w:ascii="Bookman Old Style" w:hAnsi="Bookman Old Style"/>
        </w:rPr>
        <w:t xml:space="preserve">, </w:t>
      </w:r>
      <w:r>
        <w:rPr>
          <w:rStyle w:val="StrongEmphasis"/>
          <w:rFonts w:cs="Bookman Old Style" w:ascii="Bookman Old Style" w:hAnsi="Bookman Old Style"/>
        </w:rPr>
        <w:t>Radomiru Konstantioviću</w:t>
      </w:r>
      <w:r>
        <w:rPr>
          <w:rFonts w:cs="Bookman Old Style" w:ascii="Bookman Old Style" w:hAnsi="Bookman Old Style"/>
        </w:rPr>
        <w:t xml:space="preserve">, </w:t>
      </w:r>
      <w:r>
        <w:rPr>
          <w:rStyle w:val="StrongEmphasis"/>
          <w:rFonts w:cs="Bookman Old Style" w:ascii="Bookman Old Style" w:hAnsi="Bookman Old Style"/>
        </w:rPr>
        <w:t>Saši Vugdaliću</w:t>
      </w:r>
      <w:r>
        <w:rPr>
          <w:rFonts w:cs="Bookman Old Style" w:ascii="Bookman Old Style" w:hAnsi="Bookman Old Style"/>
        </w:rPr>
        <w:t xml:space="preserve">, članovima Beogradskog kruga, beogradskom radio/TV Studiju B, </w:t>
      </w:r>
      <w:r>
        <w:rPr>
          <w:rStyle w:val="StrongEmphasis"/>
          <w:rFonts w:cs="Bookman Old Style" w:ascii="Bookman Old Style" w:hAnsi="Bookman Old Style"/>
        </w:rPr>
        <w:t>Stjepanu Mesiću</w:t>
      </w:r>
      <w:r>
        <w:rPr>
          <w:rFonts w:cs="Bookman Old Style" w:ascii="Bookman Old Style" w:hAnsi="Bookman Old Style"/>
        </w:rPr>
        <w:t xml:space="preserve">, </w:t>
      </w:r>
      <w:r>
        <w:rPr>
          <w:rStyle w:val="StrongEmphasis"/>
          <w:rFonts w:cs="Bookman Old Style" w:ascii="Bookman Old Style" w:hAnsi="Bookman Old Style"/>
        </w:rPr>
        <w:t>Špegelju</w:t>
      </w:r>
      <w:r>
        <w:rPr>
          <w:rFonts w:cs="Bookman Old Style" w:ascii="Bookman Old Style" w:hAnsi="Bookman Old Style"/>
        </w:rPr>
        <w:t xml:space="preserve">, </w:t>
      </w:r>
      <w:r>
        <w:rPr>
          <w:rStyle w:val="StrongEmphasis"/>
          <w:rFonts w:cs="Bookman Old Style" w:ascii="Bookman Old Style" w:hAnsi="Bookman Old Style"/>
        </w:rPr>
        <w:t>Tomcu</w:t>
      </w:r>
      <w:r>
        <w:rPr>
          <w:rFonts w:cs="Bookman Old Style" w:ascii="Bookman Old Style" w:hAnsi="Bookman Old Style"/>
        </w:rPr>
        <w:t xml:space="preserve">, </w:t>
      </w:r>
      <w:r>
        <w:rPr>
          <w:rStyle w:val="StrongEmphasis"/>
          <w:rFonts w:cs="Bookman Old Style" w:ascii="Bookman Old Style" w:hAnsi="Bookman Old Style"/>
        </w:rPr>
        <w:t>Đuriću</w:t>
      </w:r>
      <w:r>
        <w:rPr>
          <w:rFonts w:cs="Bookman Old Style" w:ascii="Bookman Old Style" w:hAnsi="Bookman Old Style"/>
        </w:rPr>
        <w:t>, koji su »tamo daleko« od sarajevskog pakla, u belom svetu, uporno ponavljali istinu o agresiji na suvrenu Bosnu i Hercegovinu, o genocidu nad njenim narodima, a naročito nad Bošnjacima, kao i istinu o rušenjima kulturnih i verskih objekata neprocenjive materijalne i istorijske vrednosti, o progonima, izgonima, stratištima nedužnih i nevinih, civila – žena, dece, staraca...</w:t>
        <w:br/>
        <w:br/>
        <w:t xml:space="preserve">Pišem i zbog svojih drugara i drugarica iz zrenjaninske gimnazije, generacija 1956. godine. Pišem zbog </w:t>
      </w:r>
      <w:r>
        <w:rPr>
          <w:rStyle w:val="StrongEmphasis"/>
          <w:rFonts w:cs="Bookman Old Style" w:ascii="Bookman Old Style" w:hAnsi="Bookman Old Style"/>
        </w:rPr>
        <w:t>Maje</w:t>
      </w:r>
      <w:r>
        <w:rPr>
          <w:rFonts w:cs="Bookman Old Style" w:ascii="Bookman Old Style" w:hAnsi="Bookman Old Style"/>
        </w:rPr>
        <w:t xml:space="preserve">, </w:t>
      </w:r>
      <w:r>
        <w:rPr>
          <w:rStyle w:val="StrongEmphasis"/>
          <w:rFonts w:cs="Bookman Old Style" w:ascii="Bookman Old Style" w:hAnsi="Bookman Old Style"/>
        </w:rPr>
        <w:t>Saše</w:t>
      </w:r>
      <w:r>
        <w:rPr>
          <w:rFonts w:cs="Bookman Old Style" w:ascii="Bookman Old Style" w:hAnsi="Bookman Old Style"/>
        </w:rPr>
        <w:t xml:space="preserve">, </w:t>
      </w:r>
      <w:r>
        <w:rPr>
          <w:rStyle w:val="StrongEmphasis"/>
          <w:rFonts w:cs="Bookman Old Style" w:ascii="Bookman Old Style" w:hAnsi="Bookman Old Style"/>
        </w:rPr>
        <w:t>Bogdanke</w:t>
      </w:r>
      <w:r>
        <w:rPr>
          <w:rFonts w:cs="Bookman Old Style" w:ascii="Bookman Old Style" w:hAnsi="Bookman Old Style"/>
        </w:rPr>
        <w:t xml:space="preserve">, </w:t>
      </w:r>
      <w:r>
        <w:rPr>
          <w:rStyle w:val="StrongEmphasis"/>
          <w:rFonts w:cs="Bookman Old Style" w:ascii="Bookman Old Style" w:hAnsi="Bookman Old Style"/>
        </w:rPr>
        <w:t>Ksenije</w:t>
      </w:r>
      <w:r>
        <w:rPr>
          <w:rFonts w:cs="Bookman Old Style" w:ascii="Bookman Old Style" w:hAnsi="Bookman Old Style"/>
        </w:rPr>
        <w:t xml:space="preserve">, </w:t>
      </w:r>
      <w:r>
        <w:rPr>
          <w:rStyle w:val="StrongEmphasis"/>
          <w:rFonts w:cs="Bookman Old Style" w:ascii="Bookman Old Style" w:hAnsi="Bookman Old Style"/>
        </w:rPr>
        <w:t>Mišeka</w:t>
      </w:r>
      <w:r>
        <w:rPr>
          <w:rFonts w:cs="Bookman Old Style" w:ascii="Bookman Old Style" w:hAnsi="Bookman Old Style"/>
        </w:rPr>
        <w:t xml:space="preserve">, </w:t>
      </w:r>
      <w:r>
        <w:rPr>
          <w:rStyle w:val="StrongEmphasis"/>
          <w:rFonts w:cs="Bookman Old Style" w:ascii="Bookman Old Style" w:hAnsi="Bookman Old Style"/>
        </w:rPr>
        <w:t>Save</w:t>
      </w:r>
      <w:r>
        <w:rPr>
          <w:rFonts w:cs="Bookman Old Style" w:ascii="Bookman Old Style" w:hAnsi="Bookman Old Style"/>
        </w:rPr>
        <w:t xml:space="preserve">, </w:t>
      </w:r>
      <w:r>
        <w:rPr>
          <w:rStyle w:val="StrongEmphasis"/>
          <w:rFonts w:cs="Bookman Old Style" w:ascii="Bookman Old Style" w:hAnsi="Bookman Old Style"/>
        </w:rPr>
        <w:t>Pere</w:t>
      </w:r>
      <w:r>
        <w:rPr>
          <w:rFonts w:cs="Bookman Old Style" w:ascii="Bookman Old Style" w:hAnsi="Bookman Old Style"/>
        </w:rPr>
        <w:t xml:space="preserve">, </w:t>
      </w:r>
      <w:r>
        <w:rPr>
          <w:rStyle w:val="StrongEmphasis"/>
          <w:rFonts w:cs="Bookman Old Style" w:ascii="Bookman Old Style" w:hAnsi="Bookman Old Style"/>
        </w:rPr>
        <w:t>Veljka</w:t>
      </w:r>
      <w:r>
        <w:rPr>
          <w:rFonts w:cs="Bookman Old Style" w:ascii="Bookman Old Style" w:hAnsi="Bookman Old Style"/>
        </w:rPr>
        <w:t xml:space="preserve">, </w:t>
      </w:r>
      <w:r>
        <w:rPr>
          <w:rStyle w:val="StrongEmphasis"/>
          <w:rFonts w:cs="Bookman Old Style" w:ascii="Bookman Old Style" w:hAnsi="Bookman Old Style"/>
        </w:rPr>
        <w:t>Vlade</w:t>
      </w:r>
      <w:r>
        <w:rPr>
          <w:rFonts w:cs="Bookman Old Style" w:ascii="Bookman Old Style" w:hAnsi="Bookman Old Style"/>
        </w:rPr>
        <w:t xml:space="preserve">, </w:t>
      </w:r>
      <w:r>
        <w:rPr>
          <w:rStyle w:val="StrongEmphasis"/>
          <w:rFonts w:cs="Bookman Old Style" w:ascii="Bookman Old Style" w:hAnsi="Bookman Old Style"/>
        </w:rPr>
        <w:t>Kiša</w:t>
      </w:r>
      <w:r>
        <w:rPr>
          <w:rFonts w:cs="Bookman Old Style" w:ascii="Bookman Old Style" w:hAnsi="Bookman Old Style"/>
        </w:rPr>
        <w:t>... koji su 1996. godine obeležili 40 godina naše mature, a mene nisu pozvali na proslavu! Hoću da znaju, a knjiga će im pomoći, da ih njihov Jova, sa gimnazijskim nadimkom Đivi, nije ljudski izneverio. Borio se za iste ideale koje smo negovali u našoj gimnaziji – za demokratiju, ravnopravnost, tolerantnost, ljubav, ljudsku sreću …Prosto im je da mi budu sudije, ali pravedno suđenje podrazumeva objektivnost. Ako je ikada dosegnu, njihovog suda o moje tri i po ratne godine neću se nimalo plašiti.</w:t>
        <w:br/>
        <w:br/>
        <w:t>Obavezan sam da ove zapise dam na uvid javnosti i zbog hiljade pitomaca, studenata i oficira i pripadnika TO okruga Mostar i Sarajevo, kojima sam bio učitelj i vaspitač. Jednima, da bih se javno zahvalio, jer su učestvovali na pravoj strani, u odbrani Bosne i Hercegovine, i dostigli najviše činove u Armiji RBiH i visoke funkcije u vlasti, društvenim institucijama i u privredi Bosne i Hercegovine. Ponosan sam na njih i njihovo delo. Ali, i da iskažem svoj javni prezir prema onima koji su pošli za »novim učiteljima«, onima koji su propagirali ideju da se samo oružjem i krvavim delom može preseći Gordijev čvor Bosne i Hercegovine. Danas su oni okruženi majkama u crnom, koje se pitaju gde su im sinovi, za koga i za kakve ideje su ostavili kosti širom Bosne i Hercegovine? Oni, koji su dopustili da ih zlikovci zavedu, prevare, koji su prepustili svoje sudbine u njihove zločinačke ruke, mogu se iskupiti samo spoznajom i priznanjem vlastite krivice i odgovornosti za učinjeno zlo.</w:t>
        <w:br/>
        <w:br/>
        <w:t>Srpski narod je u ovom ratu osramoćen velikosrpskom idejom, planovima i ratnim pokušajima nasilne realizacije ideje o »velikoj Srbiji« i »svim Srbima u jednoj zemlji«, kojeg su provodili genocidom nad Bošnjacima i nemilosrdnom otimačinom bosanskohercegovačkog teritorija. Na prosvećenim Srbima građanske, demokratske provenijencije je težak, ali častan zadatak da skinu ljagu koju su srpskom narodu naneli njegovi vlastiti nacional-šovinisti. Ali, isti takav zadatak stoji i pred bošnjačkim i hrvatskim građanima, da i sami svedu račun sa svojim nacionalistima.</w:t>
        <w:br/>
        <w:br/>
        <w:t>Floskula da istoriju pišu pobednici u ovoj poharanoj zemlji Bosni i Hercegovini ne vredi. Ovde nema pobednika – svi su gubitnici! Pa, ipak, i takvi pišu »pobedničke« istorije! Istoriju ne pišu stručnjaci, istoričari, nego nacionalne stranke i njihovi ostrašćeni »historičari«, po diktatima svojih dnevno–političkih zahteva. I zbog toga mi valja publikovati ovo delo. Ne želim dozvoliti da ta »historija« zamagli činjenice, ostavi pokolenjima lažnu građu i nacionalistička tumačenja koja menjaju smisao i karakter minulog rata. Temeljni istorijski zaključak je da su poražene ideje »Velike Srbije« i »Velike Hrvatske« u troipogodišnjem ratu, ali je istina i to da nije realizovana ideja branilaca o jedinstvenoj Bosni i Hercegovini, državi tri konstitutivna naroda, u njenim međunarodno priznatim granicama. Teši činjenica da, koliko god je sigurno da se nikada neće ostvariti teritorijalne pretenzije susednih zemalja na teritoriju BiH, isto toliko je realno očekivati obnavljanje bosanske državnosti na celoj njenoj teritoriji, uz punu ravnopravnost svih naroda i građana. Možda se to neće desiti u desetinama narednih godina, ali jednom hoće sigurno, kad logika života i ljudskosti ovlada ovim, sada isparcelisanim materijalnim i duhovnim prostorima BiH.</w:t>
        <w:br/>
        <w:br/>
        <w:t xml:space="preserve">Na pisanje me tera i moja obaveza prema najbližima, članovima moje uže i šire familije, koji su delili sve poteškoće zajedno sa svojiim sugrađanima, Sarajlijama, u ratnom obruču, ali su bili stalno uz mene, fizički, moralno i duhovno, dajući mi potporu u izboru, pri dilemama i u kratkim trenucima malodušnosti, ali i snagu da istrajem, prevladam, oprostim. Veliko i ljudsko hvala supruzi </w:t>
      </w:r>
      <w:r>
        <w:rPr>
          <w:rStyle w:val="StrongEmphasis"/>
          <w:rFonts w:cs="Bookman Old Style" w:ascii="Bookman Old Style" w:hAnsi="Bookman Old Style"/>
        </w:rPr>
        <w:t>Veri</w:t>
      </w:r>
      <w:r>
        <w:rPr>
          <w:rFonts w:cs="Bookman Old Style" w:ascii="Bookman Old Style" w:hAnsi="Bookman Old Style"/>
        </w:rPr>
        <w:t xml:space="preserve">, sinovima </w:t>
      </w:r>
      <w:r>
        <w:rPr>
          <w:rStyle w:val="StrongEmphasis"/>
          <w:rFonts w:cs="Bookman Old Style" w:ascii="Bookman Old Style" w:hAnsi="Bookman Old Style"/>
        </w:rPr>
        <w:t xml:space="preserve">Želimiru </w:t>
      </w:r>
      <w:r>
        <w:rPr>
          <w:rFonts w:cs="Bookman Old Style" w:ascii="Bookman Old Style" w:hAnsi="Bookman Old Style"/>
        </w:rPr>
        <w:t xml:space="preserve">i </w:t>
      </w:r>
      <w:r>
        <w:rPr>
          <w:rStyle w:val="StrongEmphasis"/>
          <w:rFonts w:cs="Bookman Old Style" w:ascii="Bookman Old Style" w:hAnsi="Bookman Old Style"/>
        </w:rPr>
        <w:t>Vladimiru</w:t>
      </w:r>
      <w:r>
        <w:rPr>
          <w:rFonts w:cs="Bookman Old Style" w:ascii="Bookman Old Style" w:hAnsi="Bookman Old Style"/>
        </w:rPr>
        <w:t xml:space="preserve">, snahama </w:t>
      </w:r>
      <w:r>
        <w:rPr>
          <w:rStyle w:val="StrongEmphasis"/>
          <w:rFonts w:cs="Bookman Old Style" w:ascii="Bookman Old Style" w:hAnsi="Bookman Old Style"/>
        </w:rPr>
        <w:t>Vesni </w:t>
      </w:r>
      <w:r>
        <w:rPr>
          <w:rFonts w:cs="Bookman Old Style" w:ascii="Bookman Old Style" w:hAnsi="Bookman Old Style"/>
        </w:rPr>
        <w:t>i</w:t>
      </w:r>
      <w:r>
        <w:rPr>
          <w:rStyle w:val="StrongEmphasis"/>
          <w:rFonts w:cs="Bookman Old Style" w:ascii="Bookman Old Style" w:hAnsi="Bookman Old Style"/>
        </w:rPr>
        <w:t xml:space="preserve"> Azri</w:t>
      </w:r>
      <w:r>
        <w:rPr>
          <w:rFonts w:cs="Bookman Old Style" w:ascii="Bookman Old Style" w:hAnsi="Bookman Old Style"/>
        </w:rPr>
        <w:t xml:space="preserve">, unucima </w:t>
      </w:r>
      <w:r>
        <w:rPr>
          <w:rStyle w:val="StrongEmphasis"/>
          <w:rFonts w:cs="Bookman Old Style" w:ascii="Bookman Old Style" w:hAnsi="Bookman Old Style"/>
        </w:rPr>
        <w:t>Gregoru</w:t>
      </w:r>
      <w:r>
        <w:rPr>
          <w:rFonts w:cs="Bookman Old Style" w:ascii="Bookman Old Style" w:hAnsi="Bookman Old Style"/>
        </w:rPr>
        <w:t xml:space="preserve"> i </w:t>
      </w:r>
      <w:r>
        <w:rPr>
          <w:rStyle w:val="StrongEmphasis"/>
          <w:rFonts w:cs="Bookman Old Style" w:ascii="Bookman Old Style" w:hAnsi="Bookman Old Style"/>
        </w:rPr>
        <w:t>Damiru</w:t>
      </w:r>
      <w:r>
        <w:rPr>
          <w:rFonts w:cs="Bookman Old Style" w:ascii="Bookman Old Style" w:hAnsi="Bookman Old Style"/>
        </w:rPr>
        <w:t xml:space="preserve">, unučici </w:t>
      </w:r>
      <w:r>
        <w:rPr>
          <w:rStyle w:val="StrongEmphasis"/>
          <w:rFonts w:cs="Bookman Old Style" w:ascii="Bookman Old Style" w:hAnsi="Bookman Old Style"/>
        </w:rPr>
        <w:t>Nori</w:t>
      </w:r>
      <w:r>
        <w:rPr>
          <w:rFonts w:cs="Bookman Old Style" w:ascii="Bookman Old Style" w:hAnsi="Bookman Old Style"/>
        </w:rPr>
        <w:t xml:space="preserve">, mojoj sestri </w:t>
      </w:r>
      <w:r>
        <w:rPr>
          <w:rStyle w:val="StrongEmphasis"/>
          <w:rFonts w:cs="Bookman Old Style" w:ascii="Bookman Old Style" w:hAnsi="Bookman Old Style"/>
        </w:rPr>
        <w:t>Nadi</w:t>
      </w:r>
      <w:r>
        <w:rPr>
          <w:rFonts w:cs="Bookman Old Style" w:ascii="Bookman Old Style" w:hAnsi="Bookman Old Style"/>
        </w:rPr>
        <w:t>. Mislim da sam im bio primeran uzor, a znam – oni su bili meni snažna potpora kada je bilo najteže.</w:t>
        <w:br/>
        <w:br/>
        <w:t xml:space="preserve">Ovu knjigu treba da objavim i radi mojih bliskih saradnika, kako onih sa kojima sam sarađivao kraće, tako i onih sa kojima je saradnja potrajala duže u vreme ovog surovog rata - </w:t>
      </w:r>
      <w:r>
        <w:rPr>
          <w:rStyle w:val="StrongEmphasis"/>
          <w:rFonts w:cs="Bookman Old Style" w:ascii="Bookman Old Style" w:hAnsi="Bookman Old Style"/>
        </w:rPr>
        <w:t>Branka</w:t>
      </w:r>
      <w:r>
        <w:rPr>
          <w:rFonts w:cs="Bookman Old Style" w:ascii="Bookman Old Style" w:hAnsi="Bookman Old Style"/>
        </w:rPr>
        <w:t xml:space="preserve">, </w:t>
      </w:r>
      <w:r>
        <w:rPr>
          <w:rStyle w:val="StrongEmphasis"/>
          <w:rFonts w:cs="Bookman Old Style" w:ascii="Bookman Old Style" w:hAnsi="Bookman Old Style"/>
        </w:rPr>
        <w:t>Srđan</w:t>
      </w:r>
      <w:r>
        <w:rPr>
          <w:rFonts w:cs="Bookman Old Style" w:ascii="Bookman Old Style" w:hAnsi="Bookman Old Style"/>
        </w:rPr>
        <w:t xml:space="preserve">, </w:t>
      </w:r>
      <w:r>
        <w:rPr>
          <w:rStyle w:val="StrongEmphasis"/>
          <w:rFonts w:cs="Bookman Old Style" w:ascii="Bookman Old Style" w:hAnsi="Bookman Old Style"/>
        </w:rPr>
        <w:t>Emir</w:t>
      </w:r>
      <w:r>
        <w:rPr>
          <w:rFonts w:cs="Bookman Old Style" w:ascii="Bookman Old Style" w:hAnsi="Bookman Old Style"/>
        </w:rPr>
        <w:t xml:space="preserve">, </w:t>
      </w:r>
      <w:r>
        <w:rPr>
          <w:rStyle w:val="StrongEmphasis"/>
          <w:rFonts w:cs="Bookman Old Style" w:ascii="Bookman Old Style" w:hAnsi="Bookman Old Style"/>
        </w:rPr>
        <w:t>Jasmin</w:t>
      </w:r>
      <w:r>
        <w:rPr>
          <w:rFonts w:cs="Bookman Old Style" w:ascii="Bookman Old Style" w:hAnsi="Bookman Old Style"/>
        </w:rPr>
        <w:t xml:space="preserve">, </w:t>
      </w:r>
      <w:r>
        <w:rPr>
          <w:rStyle w:val="StrongEmphasis"/>
          <w:rFonts w:cs="Bookman Old Style" w:ascii="Bookman Old Style" w:hAnsi="Bookman Old Style"/>
        </w:rPr>
        <w:t>Sakib</w:t>
      </w:r>
      <w:r>
        <w:rPr>
          <w:rFonts w:cs="Bookman Old Style" w:ascii="Bookman Old Style" w:hAnsi="Bookman Old Style"/>
        </w:rPr>
        <w:t xml:space="preserve">, </w:t>
      </w:r>
      <w:r>
        <w:rPr>
          <w:rStyle w:val="StrongEmphasis"/>
          <w:rFonts w:cs="Bookman Old Style" w:ascii="Bookman Old Style" w:hAnsi="Bookman Old Style"/>
        </w:rPr>
        <w:t>Neda</w:t>
      </w:r>
      <w:r>
        <w:rPr>
          <w:rFonts w:cs="Bookman Old Style" w:ascii="Bookman Old Style" w:hAnsi="Bookman Old Style"/>
        </w:rPr>
        <w:t xml:space="preserve">, </w:t>
      </w:r>
      <w:r>
        <w:rPr>
          <w:rStyle w:val="StrongEmphasis"/>
          <w:rFonts w:cs="Bookman Old Style" w:ascii="Bookman Old Style" w:hAnsi="Bookman Old Style"/>
        </w:rPr>
        <w:t>Siniša</w:t>
      </w:r>
      <w:r>
        <w:rPr>
          <w:rFonts w:cs="Bookman Old Style" w:ascii="Bookman Old Style" w:hAnsi="Bookman Old Style"/>
        </w:rPr>
        <w:t xml:space="preserve">, </w:t>
      </w:r>
      <w:r>
        <w:rPr>
          <w:rStyle w:val="StrongEmphasis"/>
          <w:rFonts w:cs="Bookman Old Style" w:ascii="Bookman Old Style" w:hAnsi="Bookman Old Style"/>
        </w:rPr>
        <w:t>Edo</w:t>
      </w:r>
      <w:r>
        <w:rPr>
          <w:rFonts w:cs="Bookman Old Style" w:ascii="Bookman Old Style" w:hAnsi="Bookman Old Style"/>
        </w:rPr>
        <w:t>.… Svi su oni dali značajan doprinos mom radu u Štabu. Bili smo tim koji pobeđuje!</w:t>
        <w:br/>
        <w:br/>
        <w:t>Konačno, pišem i radi brojnih prijatelja koje sam poznavao pre rata, ali i onih, takođe brojnih, koje sam stekao u ratu. Svi oni su mi bili svakodnevna inspiracija u nastojanju da sačuvam svoj vlastiti ponos, dostojanstvo i moral. Nemerljiva je njihova ljubav, podrška i poštovanje koje su mi pružili! Verujem da su se takva prijateljstva mogla ostvarivati samo u Sarajevu i nigde više na svetu!</w:t>
        <w:br/>
        <w:br/>
      </w:r>
      <w:r>
        <w:rPr>
          <w:rStyle w:val="StrongEmphasis"/>
          <w:rFonts w:cs="Bookman Old Style" w:ascii="Bookman Old Style" w:hAnsi="Bookman Old Style"/>
        </w:rPr>
        <w:t>Kimeti</w:t>
      </w:r>
      <w:r>
        <w:rPr>
          <w:rFonts w:cs="Bookman Old Style" w:ascii="Bookman Old Style" w:hAnsi="Bookman Old Style"/>
        </w:rPr>
        <w:t xml:space="preserve">, </w:t>
      </w:r>
      <w:r>
        <w:rPr>
          <w:rStyle w:val="StrongEmphasis"/>
          <w:rFonts w:cs="Bookman Old Style" w:ascii="Bookman Old Style" w:hAnsi="Bookman Old Style"/>
        </w:rPr>
        <w:t>Jelici</w:t>
      </w:r>
      <w:r>
        <w:rPr>
          <w:rFonts w:cs="Bookman Old Style" w:ascii="Bookman Old Style" w:hAnsi="Bookman Old Style"/>
        </w:rPr>
        <w:t xml:space="preserve">, </w:t>
      </w:r>
      <w:r>
        <w:rPr>
          <w:rStyle w:val="StrongEmphasis"/>
          <w:rFonts w:cs="Bookman Old Style" w:ascii="Bookman Old Style" w:hAnsi="Bookman Old Style"/>
        </w:rPr>
        <w:t>Cici</w:t>
      </w:r>
      <w:r>
        <w:rPr>
          <w:rFonts w:cs="Bookman Old Style" w:ascii="Bookman Old Style" w:hAnsi="Bookman Old Style"/>
        </w:rPr>
        <w:t xml:space="preserve">, </w:t>
      </w:r>
      <w:r>
        <w:rPr>
          <w:rStyle w:val="StrongEmphasis"/>
          <w:rFonts w:cs="Bookman Old Style" w:ascii="Bookman Old Style" w:hAnsi="Bookman Old Style"/>
        </w:rPr>
        <w:t>Emiru</w:t>
      </w:r>
      <w:r>
        <w:rPr>
          <w:rFonts w:cs="Bookman Old Style" w:ascii="Bookman Old Style" w:hAnsi="Bookman Old Style"/>
        </w:rPr>
        <w:t xml:space="preserve">, </w:t>
      </w:r>
      <w:r>
        <w:rPr>
          <w:rStyle w:val="StrongEmphasis"/>
          <w:rFonts w:cs="Bookman Old Style" w:ascii="Bookman Old Style" w:hAnsi="Bookman Old Style"/>
        </w:rPr>
        <w:t>Kemi</w:t>
      </w:r>
      <w:r>
        <w:rPr>
          <w:rFonts w:cs="Bookman Old Style" w:ascii="Bookman Old Style" w:hAnsi="Bookman Old Style"/>
        </w:rPr>
        <w:t xml:space="preserve">, </w:t>
      </w:r>
      <w:r>
        <w:rPr>
          <w:rStyle w:val="StrongEmphasis"/>
          <w:rFonts w:cs="Bookman Old Style" w:ascii="Bookman Old Style" w:hAnsi="Bookman Old Style"/>
        </w:rPr>
        <w:t>Rešadu</w:t>
      </w:r>
      <w:r>
        <w:rPr>
          <w:rFonts w:cs="Bookman Old Style" w:ascii="Bookman Old Style" w:hAnsi="Bookman Old Style"/>
        </w:rPr>
        <w:t xml:space="preserve">, </w:t>
      </w:r>
      <w:r>
        <w:rPr>
          <w:rStyle w:val="StrongEmphasis"/>
          <w:rFonts w:cs="Bookman Old Style" w:ascii="Bookman Old Style" w:hAnsi="Bookman Old Style"/>
        </w:rPr>
        <w:t>Samiru</w:t>
      </w:r>
      <w:r>
        <w:rPr>
          <w:rFonts w:cs="Bookman Old Style" w:ascii="Bookman Old Style" w:hAnsi="Bookman Old Style"/>
        </w:rPr>
        <w:t xml:space="preserve">, </w:t>
      </w:r>
      <w:r>
        <w:rPr>
          <w:rStyle w:val="StrongEmphasis"/>
          <w:rFonts w:cs="Bookman Old Style" w:ascii="Bookman Old Style" w:hAnsi="Bookman Old Style"/>
        </w:rPr>
        <w:t>Fadili</w:t>
      </w:r>
      <w:r>
        <w:rPr>
          <w:rFonts w:cs="Bookman Old Style" w:ascii="Bookman Old Style" w:hAnsi="Bookman Old Style"/>
        </w:rPr>
        <w:t xml:space="preserve">, </w:t>
      </w:r>
      <w:r>
        <w:rPr>
          <w:rStyle w:val="StrongEmphasis"/>
          <w:rFonts w:cs="Bookman Old Style" w:ascii="Bookman Old Style" w:hAnsi="Bookman Old Style"/>
        </w:rPr>
        <w:t>Abdulahu</w:t>
      </w:r>
      <w:r>
        <w:rPr>
          <w:rFonts w:cs="Bookman Old Style" w:ascii="Bookman Old Style" w:hAnsi="Bookman Old Style"/>
        </w:rPr>
        <w:t xml:space="preserve">, </w:t>
      </w:r>
      <w:r>
        <w:rPr>
          <w:rStyle w:val="StrongEmphasis"/>
          <w:rFonts w:cs="Bookman Old Style" w:ascii="Bookman Old Style" w:hAnsi="Bookman Old Style"/>
        </w:rPr>
        <w:t>Muhamedu</w:t>
      </w:r>
      <w:r>
        <w:rPr>
          <w:rFonts w:cs="Bookman Old Style" w:ascii="Bookman Old Style" w:hAnsi="Bookman Old Style"/>
        </w:rPr>
        <w:t>. … malom delu pobrojanog komšiluka u Starom gradu, s kojima sam delio deo mog ratnog života, kao i onim zlatarima, obućarima, krojačima, trgovcima, kolporterima, kujundžijama, frizerima, čistačima ulica, slastičarima, konobarima, staklorescima, fotografima, pekarima, limarima, stolarima, imamima, crkvenim dostojnicima.… svom onom divnom svetu koji me, u neljudskom okruženju, toplim pogledom, razumevanjem, poštovanjem i zahvalnošću, darivao i kuražio - sada se i ovom knjigom odužujem.</w:t>
        <w:br/>
        <w:br/>
        <w:t>Srećan sam čovek! Duboko svestan da su te, nažalost ratne godine u Sarajevu, zapravo zvezdani trenuci moga života. Srećan sam da sam bio i ostao na ljudskoj obali života…</w:t>
        <w:br/>
        <w:br/>
        <w:t xml:space="preserve">Nije mi bilo lako 1992. godine izvršavati ratne zadatke. Ali, nisam ni slutio da će mi pisanje knjige biti teže i napornije od toga. Pisao sam ja, nije da nisam. Pisao sam ja i apele srpskom narodu da prekine genocid nad bosanskim ljudima, posebno Bošnjacima. Pisao sam 1993. godine engleskoj kraljici i molio je da podigne svoj kraljevski glas protiv ubijanja dece u Bosni i Hercegovini. Pisao sam i narodu Sarajeva iz zatvora Armije BiH u Parsovićima kod Konjica. Napisao sam i svoju ostavku i proteste gospodi </w:t>
      </w:r>
      <w:r>
        <w:rPr>
          <w:rStyle w:val="StrongEmphasis"/>
          <w:rFonts w:cs="Bookman Old Style" w:ascii="Bookman Old Style" w:hAnsi="Bookman Old Style"/>
        </w:rPr>
        <w:t>Izetbegoviću</w:t>
      </w:r>
      <w:r>
        <w:rPr>
          <w:rFonts w:cs="Bookman Old Style" w:ascii="Bookman Old Style" w:hAnsi="Bookman Old Style"/>
        </w:rPr>
        <w:t xml:space="preserve"> i generalu </w:t>
      </w:r>
      <w:r>
        <w:rPr>
          <w:rStyle w:val="StrongEmphasis"/>
          <w:rFonts w:cs="Bookman Old Style" w:ascii="Bookman Old Style" w:hAnsi="Bookman Old Style"/>
        </w:rPr>
        <w:t>Deliću</w:t>
      </w:r>
      <w:r>
        <w:rPr>
          <w:rFonts w:cs="Bookman Old Style" w:ascii="Bookman Old Style" w:hAnsi="Bookman Old Style"/>
        </w:rPr>
        <w:t>; pisao sam i Srpskom građanskom vijeću i Streljačkom savezu BiH i na mnoge druge adrese. Međutim, ništa mi od svega toga nije padalo teško kao oblikovanje ove knjige, sređivanje zabeleški iz tridesetak sveski, pregled raznovrsnih ličnih i društvenih arhiva: borbenih dokumenata, stotine intervjua, press-klipinga, radio i TV emisija. Preko deset hiljada stranica materijala je prošlo kroz moje ruke ratnika, nenavikle na ovakvu vrstu posla!</w:t>
        <w:br/>
        <w:br/>
        <w:t xml:space="preserve">Spomenuh već da je ova knjiga moja istina o sudbonosnim događanjima devedesetih godina u Bosni i Hercegovini. Pravo na svoju istinu imaju svi ljudi i akteri tih događanja. Dajem pravo onima koji su do zadnjeg dana, s puškom u ruci, u rovu branili Sarajevo i Bosnu, kao što sam i ja činio, dajem im pravo da prosuđuju, potvrđuju ili osporavaju moje viđenje rata i postratnog doba. Isto pravo dajem majkama, očevima, braći i sestrama, udovicama i ucveljenim devojkama, koje ostadoše bez svojih najbližih. I lekarima, novinarima, vatrogascima, pekarima, apotekarima, umetnicima i drugima koji su samopregorno, bez straha i mane, pomagali herojskom sarajevskom narodu da živi i preživi. Mogu to, prosto im bilo, i majstori od pera, pameti i duše: jedan Izet </w:t>
      </w:r>
      <w:r>
        <w:rPr>
          <w:rStyle w:val="StrongEmphasis"/>
          <w:rFonts w:cs="Bookman Old Style" w:ascii="Bookman Old Style" w:hAnsi="Bookman Old Style"/>
        </w:rPr>
        <w:t>Sarajlić</w:t>
      </w:r>
      <w:r>
        <w:rPr>
          <w:rFonts w:cs="Bookman Old Style" w:ascii="Bookman Old Style" w:hAnsi="Bookman Old Style"/>
        </w:rPr>
        <w:t xml:space="preserve">, Marko </w:t>
      </w:r>
      <w:r>
        <w:rPr>
          <w:rStyle w:val="StrongEmphasis"/>
          <w:rFonts w:cs="Bookman Old Style" w:ascii="Bookman Old Style" w:hAnsi="Bookman Old Style"/>
        </w:rPr>
        <w:t>Vešović</w:t>
      </w:r>
      <w:r>
        <w:rPr>
          <w:rFonts w:cs="Bookman Old Style" w:ascii="Bookman Old Style" w:hAnsi="Bookman Old Style"/>
        </w:rPr>
        <w:t xml:space="preserve">, Avdo </w:t>
      </w:r>
      <w:r>
        <w:rPr>
          <w:rStyle w:val="StrongEmphasis"/>
          <w:rFonts w:cs="Bookman Old Style" w:ascii="Bookman Old Style" w:hAnsi="Bookman Old Style"/>
        </w:rPr>
        <w:t>Sidran</w:t>
      </w:r>
      <w:r>
        <w:rPr>
          <w:rFonts w:cs="Bookman Old Style" w:ascii="Bookman Old Style" w:hAnsi="Bookman Old Style"/>
        </w:rPr>
        <w:t xml:space="preserve">, </w:t>
      </w:r>
      <w:r>
        <w:rPr>
          <w:rStyle w:val="StrongEmphasis"/>
          <w:rFonts w:cs="Bookman Old Style" w:ascii="Bookman Old Style" w:hAnsi="Bookman Old Style"/>
        </w:rPr>
        <w:t>Safet Plakalo</w:t>
      </w:r>
      <w:r>
        <w:rPr>
          <w:rFonts w:cs="Bookman Old Style" w:ascii="Bookman Old Style" w:hAnsi="Bookman Old Style"/>
        </w:rPr>
        <w:t xml:space="preserve">, Dragan </w:t>
      </w:r>
      <w:r>
        <w:rPr>
          <w:rStyle w:val="StrongEmphasis"/>
          <w:rFonts w:cs="Bookman Old Style" w:ascii="Bookman Old Style" w:hAnsi="Bookman Old Style"/>
        </w:rPr>
        <w:t>Jovičić</w:t>
      </w:r>
      <w:r>
        <w:rPr>
          <w:rFonts w:cs="Bookman Old Style" w:ascii="Bookman Old Style" w:hAnsi="Bookman Old Style"/>
        </w:rPr>
        <w:t xml:space="preserve">, Gradimir </w:t>
      </w:r>
      <w:r>
        <w:rPr>
          <w:rStyle w:val="StrongEmphasis"/>
          <w:rFonts w:cs="Bookman Old Style" w:ascii="Bookman Old Style" w:hAnsi="Bookman Old Style"/>
        </w:rPr>
        <w:t>Gojer</w:t>
      </w:r>
      <w:r>
        <w:rPr>
          <w:rFonts w:cs="Bookman Old Style" w:ascii="Bookman Old Style" w:hAnsi="Bookman Old Style"/>
        </w:rPr>
        <w:t xml:space="preserve">, </w:t>
      </w:r>
      <w:r>
        <w:rPr>
          <w:rStyle w:val="StrongEmphasis"/>
          <w:rFonts w:cs="Bookman Old Style" w:ascii="Bookman Old Style" w:hAnsi="Bookman Old Style"/>
        </w:rPr>
        <w:t>Šemsudin Gegić</w:t>
      </w:r>
      <w:r>
        <w:rPr>
          <w:rFonts w:cs="Bookman Old Style" w:ascii="Bookman Old Style" w:hAnsi="Bookman Old Style"/>
        </w:rPr>
        <w:t xml:space="preserve">, Dževad </w:t>
      </w:r>
      <w:r>
        <w:rPr>
          <w:rStyle w:val="StrongEmphasis"/>
          <w:rFonts w:cs="Bookman Old Style" w:ascii="Bookman Old Style" w:hAnsi="Bookman Old Style"/>
        </w:rPr>
        <w:t>Šabanagić</w:t>
      </w:r>
      <w:r>
        <w:rPr>
          <w:rFonts w:cs="Bookman Old Style" w:ascii="Bookman Old Style" w:hAnsi="Bookman Old Style"/>
        </w:rPr>
        <w:t xml:space="preserve">, </w:t>
      </w:r>
      <w:r>
        <w:rPr>
          <w:rStyle w:val="StrongEmphasis"/>
          <w:rFonts w:cs="Bookman Old Style" w:ascii="Bookman Old Style" w:hAnsi="Bookman Old Style"/>
        </w:rPr>
        <w:t>Šaćiragić</w:t>
      </w:r>
      <w:r>
        <w:rPr>
          <w:rFonts w:cs="Bookman Old Style" w:ascii="Bookman Old Style" w:hAnsi="Bookman Old Style"/>
        </w:rPr>
        <w:t xml:space="preserve">, Ademir </w:t>
      </w:r>
      <w:r>
        <w:rPr>
          <w:rStyle w:val="StrongEmphasis"/>
          <w:rFonts w:cs="Bookman Old Style" w:ascii="Bookman Old Style" w:hAnsi="Bookman Old Style"/>
        </w:rPr>
        <w:t>Kenović</w:t>
      </w:r>
      <w:r>
        <w:rPr>
          <w:rFonts w:cs="Bookman Old Style" w:ascii="Bookman Old Style" w:hAnsi="Bookman Old Style"/>
        </w:rPr>
        <w:t xml:space="preserve">, Sabahudin </w:t>
      </w:r>
      <w:r>
        <w:rPr>
          <w:rStyle w:val="StrongEmphasis"/>
          <w:rFonts w:cs="Bookman Old Style" w:ascii="Bookman Old Style" w:hAnsi="Bookman Old Style"/>
        </w:rPr>
        <w:t>Resić</w:t>
      </w:r>
      <w:r>
        <w:rPr>
          <w:rFonts w:cs="Bookman Old Style" w:ascii="Bookman Old Style" w:hAnsi="Bookman Old Style"/>
        </w:rPr>
        <w:t xml:space="preserve">, </w:t>
      </w:r>
      <w:r>
        <w:rPr>
          <w:rStyle w:val="StrongEmphasis"/>
          <w:rFonts w:cs="Bookman Old Style" w:ascii="Bookman Old Style" w:hAnsi="Bookman Old Style"/>
        </w:rPr>
        <w:t>Zija Dizdarević</w:t>
      </w:r>
      <w:r>
        <w:rPr>
          <w:rFonts w:cs="Bookman Old Style" w:ascii="Bookman Old Style" w:hAnsi="Bookman Old Style"/>
        </w:rPr>
        <w:t xml:space="preserve">, Rasim </w:t>
      </w:r>
      <w:r>
        <w:rPr>
          <w:rStyle w:val="StrongEmphasis"/>
          <w:rFonts w:cs="Bookman Old Style" w:ascii="Bookman Old Style" w:hAnsi="Bookman Old Style"/>
        </w:rPr>
        <w:t>Ćerimagić</w:t>
      </w:r>
      <w:r>
        <w:rPr>
          <w:rFonts w:cs="Bookman Old Style" w:ascii="Bookman Old Style" w:hAnsi="Bookman Old Style"/>
        </w:rPr>
        <w:t xml:space="preserve">, akademik Ljubomir </w:t>
      </w:r>
      <w:r>
        <w:rPr>
          <w:rStyle w:val="StrongEmphasis"/>
          <w:rFonts w:cs="Bookman Old Style" w:ascii="Bookman Old Style" w:hAnsi="Bookman Old Style"/>
        </w:rPr>
        <w:t>Berberović</w:t>
      </w:r>
      <w:r>
        <w:rPr>
          <w:rFonts w:cs="Bookman Old Style" w:ascii="Bookman Old Style" w:hAnsi="Bookman Old Style"/>
        </w:rPr>
        <w:t xml:space="preserve">, </w:t>
      </w:r>
      <w:r>
        <w:rPr>
          <w:rStyle w:val="StrongEmphasis"/>
          <w:rFonts w:cs="Bookman Old Style" w:ascii="Bookman Old Style" w:hAnsi="Bookman Old Style"/>
        </w:rPr>
        <w:t>Arif Tanović</w:t>
      </w:r>
      <w:r>
        <w:rPr>
          <w:rFonts w:cs="Bookman Old Style" w:ascii="Bookman Old Style" w:hAnsi="Bookman Old Style"/>
        </w:rPr>
        <w:t xml:space="preserve">, Muhamed </w:t>
      </w:r>
      <w:r>
        <w:rPr>
          <w:rStyle w:val="StrongEmphasis"/>
          <w:rFonts w:cs="Bookman Old Style" w:ascii="Bookman Old Style" w:hAnsi="Bookman Old Style"/>
        </w:rPr>
        <w:t>Filipović</w:t>
      </w:r>
      <w:r>
        <w:rPr>
          <w:rFonts w:cs="Bookman Old Style" w:ascii="Bookman Old Style" w:hAnsi="Bookman Old Style"/>
        </w:rPr>
        <w:t xml:space="preserve">, Boro </w:t>
      </w:r>
      <w:r>
        <w:rPr>
          <w:rStyle w:val="StrongEmphasis"/>
          <w:rFonts w:cs="Bookman Old Style" w:ascii="Bookman Old Style" w:hAnsi="Bookman Old Style"/>
        </w:rPr>
        <w:t>Bjelobrk</w:t>
      </w:r>
      <w:r>
        <w:rPr>
          <w:rFonts w:cs="Bookman Old Style" w:ascii="Bookman Old Style" w:hAnsi="Bookman Old Style"/>
        </w:rPr>
        <w:t>.</w:t>
        <w:br/>
        <w:br/>
        <w:t xml:space="preserve">To pravo pripada i vrlim damama </w:t>
      </w:r>
      <w:r>
        <w:rPr>
          <w:rStyle w:val="StrongEmphasis"/>
          <w:rFonts w:cs="Bookman Old Style" w:ascii="Bookman Old Style" w:hAnsi="Bookman Old Style"/>
        </w:rPr>
        <w:t>Senadi Kreso</w:t>
      </w:r>
      <w:r>
        <w:rPr>
          <w:rFonts w:cs="Bookman Old Style" w:ascii="Bookman Old Style" w:hAnsi="Bookman Old Style"/>
        </w:rPr>
        <w:t xml:space="preserve">, </w:t>
      </w:r>
      <w:r>
        <w:rPr>
          <w:rStyle w:val="StrongEmphasis"/>
          <w:rFonts w:cs="Bookman Old Style" w:ascii="Bookman Old Style" w:hAnsi="Bookman Old Style"/>
        </w:rPr>
        <w:t>Nermini Kurspahić</w:t>
      </w:r>
      <w:r>
        <w:rPr>
          <w:rFonts w:cs="Bookman Old Style" w:ascii="Bookman Old Style" w:hAnsi="Bookman Old Style"/>
        </w:rPr>
        <w:t xml:space="preserve">, </w:t>
      </w:r>
      <w:r>
        <w:rPr>
          <w:rStyle w:val="StrongEmphasis"/>
          <w:rFonts w:cs="Bookman Old Style" w:ascii="Bookman Old Style" w:hAnsi="Bookman Old Style"/>
        </w:rPr>
        <w:t>Vildani Selimbegović</w:t>
      </w:r>
      <w:r>
        <w:rPr>
          <w:rFonts w:cs="Bookman Old Style" w:ascii="Bookman Old Style" w:hAnsi="Bookman Old Style"/>
        </w:rPr>
        <w:t xml:space="preserve">, </w:t>
      </w:r>
      <w:r>
        <w:rPr>
          <w:rStyle w:val="StrongEmphasis"/>
          <w:rFonts w:cs="Bookman Old Style" w:ascii="Bookman Old Style" w:hAnsi="Bookman Old Style"/>
        </w:rPr>
        <w:t>Arijani Saračević</w:t>
      </w:r>
      <w:r>
        <w:rPr>
          <w:rFonts w:cs="Bookman Old Style" w:ascii="Bookman Old Style" w:hAnsi="Bookman Old Style"/>
        </w:rPr>
        <w:t xml:space="preserve">, </w:t>
      </w:r>
      <w:r>
        <w:rPr>
          <w:rStyle w:val="StrongEmphasis"/>
          <w:rFonts w:cs="Bookman Old Style" w:ascii="Bookman Old Style" w:hAnsi="Bookman Old Style"/>
        </w:rPr>
        <w:t>Ines Fančović</w:t>
      </w:r>
      <w:r>
        <w:rPr>
          <w:rFonts w:cs="Bookman Old Style" w:ascii="Bookman Old Style" w:hAnsi="Bookman Old Style"/>
        </w:rPr>
        <w:t xml:space="preserve">, </w:t>
      </w:r>
      <w:r>
        <w:rPr>
          <w:rStyle w:val="StrongEmphasis"/>
          <w:rFonts w:cs="Bookman Old Style" w:ascii="Bookman Old Style" w:hAnsi="Bookman Old Style"/>
        </w:rPr>
        <w:t>Nadi Đurevskoj</w:t>
      </w:r>
      <w:r>
        <w:rPr>
          <w:rFonts w:cs="Bookman Old Style" w:ascii="Bookman Old Style" w:hAnsi="Bookman Old Style"/>
        </w:rPr>
        <w:t xml:space="preserve">, </w:t>
      </w:r>
      <w:r>
        <w:rPr>
          <w:rStyle w:val="StrongEmphasis"/>
          <w:rFonts w:cs="Bookman Old Style" w:ascii="Bookman Old Style" w:hAnsi="Bookman Old Style"/>
        </w:rPr>
        <w:t>Minki Muftić</w:t>
      </w:r>
      <w:r>
        <w:rPr>
          <w:rFonts w:cs="Bookman Old Style" w:ascii="Bookman Old Style" w:hAnsi="Bookman Old Style"/>
        </w:rPr>
        <w:t xml:space="preserve">, </w:t>
      </w:r>
      <w:r>
        <w:rPr>
          <w:rStyle w:val="StrongEmphasis"/>
          <w:rFonts w:cs="Bookman Old Style" w:ascii="Bookman Old Style" w:hAnsi="Bookman Old Style"/>
        </w:rPr>
        <w:t>Mireli Huković</w:t>
      </w:r>
      <w:r>
        <w:rPr>
          <w:rFonts w:cs="Bookman Old Style" w:ascii="Bookman Old Style" w:hAnsi="Bookman Old Style"/>
        </w:rPr>
        <w:t xml:space="preserve">, </w:t>
      </w:r>
      <w:r>
        <w:rPr>
          <w:rStyle w:val="StrongEmphasis"/>
          <w:rFonts w:cs="Bookman Old Style" w:ascii="Bookman Old Style" w:hAnsi="Bookman Old Style"/>
        </w:rPr>
        <w:t>Duški Jurišić</w:t>
      </w:r>
      <w:r>
        <w:rPr>
          <w:rFonts w:cs="Bookman Old Style" w:ascii="Bookman Old Style" w:hAnsi="Bookman Old Style"/>
        </w:rPr>
        <w:t xml:space="preserve">, </w:t>
      </w:r>
      <w:r>
        <w:rPr>
          <w:rStyle w:val="StrongEmphasis"/>
          <w:rFonts w:cs="Bookman Old Style" w:ascii="Bookman Old Style" w:hAnsi="Bookman Old Style"/>
        </w:rPr>
        <w:t>Halidi Bojadži</w:t>
      </w:r>
      <w:r>
        <w:rPr>
          <w:rFonts w:cs="Bookman Old Style" w:ascii="Bookman Old Style" w:hAnsi="Bookman Old Style"/>
        </w:rPr>
        <w:t xml:space="preserve">, </w:t>
      </w:r>
      <w:r>
        <w:rPr>
          <w:rStyle w:val="StrongEmphasis"/>
          <w:rFonts w:cs="Bookman Old Style" w:ascii="Bookman Old Style" w:hAnsi="Bookman Old Style"/>
        </w:rPr>
        <w:t>Madžidi Pavlović</w:t>
      </w:r>
      <w:r>
        <w:rPr>
          <w:rFonts w:cs="Bookman Old Style" w:ascii="Bookman Old Style" w:hAnsi="Bookman Old Style"/>
        </w:rPr>
        <w:t xml:space="preserve">, </w:t>
      </w:r>
      <w:r>
        <w:rPr>
          <w:rStyle w:val="StrongEmphasis"/>
          <w:rFonts w:cs="Bookman Old Style" w:ascii="Bookman Old Style" w:hAnsi="Bookman Old Style"/>
        </w:rPr>
        <w:t>Suadi Kapić</w:t>
      </w:r>
      <w:r>
        <w:rPr>
          <w:rFonts w:cs="Bookman Old Style" w:ascii="Bookman Old Style" w:hAnsi="Bookman Old Style"/>
        </w:rPr>
        <w:t xml:space="preserve">, </w:t>
      </w:r>
      <w:r>
        <w:rPr>
          <w:rStyle w:val="StrongEmphasis"/>
          <w:rFonts w:cs="Bookman Old Style" w:ascii="Bookman Old Style" w:hAnsi="Bookman Old Style"/>
        </w:rPr>
        <w:t>Amili Omersoftić</w:t>
      </w:r>
      <w:r>
        <w:rPr>
          <w:rFonts w:cs="Bookman Old Style" w:ascii="Bookman Old Style" w:hAnsi="Bookman Old Style"/>
        </w:rPr>
        <w:t xml:space="preserve">, </w:t>
      </w:r>
      <w:r>
        <w:rPr>
          <w:rStyle w:val="StrongEmphasis"/>
          <w:rFonts w:cs="Bookman Old Style" w:ascii="Bookman Old Style" w:hAnsi="Bookman Old Style"/>
        </w:rPr>
        <w:t>Jasni Diklić</w:t>
      </w:r>
      <w:r>
        <w:rPr>
          <w:rFonts w:cs="Bookman Old Style" w:ascii="Bookman Old Style" w:hAnsi="Bookman Old Style"/>
        </w:rPr>
        <w:t xml:space="preserve">, </w:t>
      </w:r>
      <w:r>
        <w:rPr>
          <w:rStyle w:val="StrongEmphasis"/>
          <w:rFonts w:cs="Bookman Old Style" w:ascii="Bookman Old Style" w:hAnsi="Bookman Old Style"/>
        </w:rPr>
        <w:t>Gordani Magaš</w:t>
      </w:r>
      <w:r>
        <w:rPr>
          <w:rFonts w:cs="Bookman Old Style" w:ascii="Bookman Old Style" w:hAnsi="Bookman Old Style"/>
        </w:rPr>
        <w:t xml:space="preserve">, </w:t>
      </w:r>
      <w:r>
        <w:rPr>
          <w:rStyle w:val="StrongEmphasis"/>
          <w:rFonts w:cs="Bookman Old Style" w:ascii="Bookman Old Style" w:hAnsi="Bookman Old Style"/>
        </w:rPr>
        <w:t>Emiri Žmiro</w:t>
      </w:r>
      <w:r>
        <w:rPr>
          <w:rFonts w:cs="Bookman Old Style" w:ascii="Bookman Old Style" w:hAnsi="Bookman Old Style"/>
        </w:rPr>
        <w:t xml:space="preserve">, </w:t>
      </w:r>
      <w:r>
        <w:rPr>
          <w:rStyle w:val="StrongEmphasis"/>
          <w:rFonts w:cs="Bookman Old Style" w:ascii="Bookman Old Style" w:hAnsi="Bookman Old Style"/>
        </w:rPr>
        <w:t xml:space="preserve">Behireti Šljivić </w:t>
      </w:r>
      <w:r>
        <w:rPr>
          <w:rFonts w:cs="Bookman Old Style" w:ascii="Bookman Old Style" w:hAnsi="Bookman Old Style"/>
        </w:rPr>
        <w:t>i brojnim drugim dragim ženama Sarajeva.</w:t>
        <w:br/>
        <w:br/>
        <w:t>Svima njima dajem moju ratnu istinu na sud. Njima, ljudima, ali ne i onima koji su klali, ubijali, silovali, sakatili i proterivali žene, decu, stare i nemoćne; onima koji su rušili i palili gradove, sela, spomenike mog bošnjačkog, srpskog i hrvatskog naroda; onima kojima će suditi Hag i dragi Bog za njihova zla dela. Njihov sud ne priznajem.</w:t>
        <w:br/>
        <w:br/>
        <w:t>To pravo oduzimam i onim političarima i generalima koji su nam Bosnu i Hercegovinu sveli na polovinu i četvrtinu teritorija. Bosna je ovo, budale! Nije ona za cenkanje i potkusurivanje. Ko je to činio i čini, stići će ga zaslužen prezir naroda i sud istorije.</w:t>
        <w:br/>
        <w:br/>
        <w:t>Ne tiču me se ni mišljenja nacionalista, šovena, ratnih profitera, tatova, spletkara, travestita, nepismene rulje, izdajica, dezertera, svih onih kojima će suditi vlastita deca, unuci, pokolenja.</w:t>
        <w:br/>
        <w:br/>
        <w:t>»Svaki čovjek na zemlji ima blago koje ga čeka – reče mu njegovo srce. Mi, srdašca, rijetko govorimo, jer ljudi ne žele naći to blago. O njemu govorimo samo maloj djeci. A onda puštamo život da on preuzme na sebe da vodi svakoga prema njegovoj sudbini.«</w:t>
        <w:br/>
        <w:br/>
        <w:t>Ovu sentencu iz knjige »Alkemičar« brazilskog pisca Paola Coelha, najlepše knjige koju sam pročitao nakon rata, doživeo sam kao autentičnu potvrdu svog životnog izbora. Malo ljudi, nažalost, sledi put svog Srca, put autentične Priče, i Sreće… Ja se, na sreću, nisam oglušio na glas svog srca, i ovo je priča o tome, koja, verujem, može pomoći prilježnom čitaocu da stigne do svoje, vlastite, pa tako i do istine o stradanju i opstanku bosanskih naroda i njihove nesrećne domovine.</w:t>
        <w:br/>
        <w:br/>
        <w:t>Prisećam se sa tugom i vremena kada su knjige gorele, što od dušmanskih granata, što od nepodnošljive zime, koja je promrzle ljude terala da ih spaljuju ne bi li se malo ugrejali. Isti osećaj je bio kada se u Fabrici duvana u Sarajevu zbog nedostatka papira duhan motao u stranice školske literature. Dok se telo grejalo, duša se ledila. Nekad manje - kad smo palili Ć</w:t>
      </w:r>
      <w:r>
        <w:rPr>
          <w:rStyle w:val="StrongEmphasis"/>
          <w:rFonts w:cs="Bookman Old Style" w:ascii="Bookman Old Style" w:hAnsi="Bookman Old Style"/>
        </w:rPr>
        <w:t>osićeve</w:t>
      </w:r>
      <w:r>
        <w:rPr>
          <w:rFonts w:cs="Bookman Old Style" w:ascii="Bookman Old Style" w:hAnsi="Bookman Old Style"/>
        </w:rPr>
        <w:t xml:space="preserve">, </w:t>
      </w:r>
      <w:r>
        <w:rPr>
          <w:rStyle w:val="StrongEmphasis"/>
          <w:rFonts w:cs="Bookman Old Style" w:ascii="Bookman Old Style" w:hAnsi="Bookman Old Style"/>
        </w:rPr>
        <w:t>Draškovićeve</w:t>
      </w:r>
      <w:r>
        <w:rPr>
          <w:rFonts w:cs="Bookman Old Style" w:ascii="Bookman Old Style" w:hAnsi="Bookman Old Style"/>
        </w:rPr>
        <w:t xml:space="preserve">, </w:t>
      </w:r>
      <w:r>
        <w:rPr>
          <w:rStyle w:val="StrongEmphasis"/>
          <w:rFonts w:cs="Bookman Old Style" w:ascii="Bookman Old Style" w:hAnsi="Bookman Old Style"/>
        </w:rPr>
        <w:t>Nogine</w:t>
      </w:r>
      <w:r>
        <w:rPr>
          <w:rFonts w:cs="Bookman Old Style" w:ascii="Bookman Old Style" w:hAnsi="Bookman Old Style"/>
        </w:rPr>
        <w:t xml:space="preserve"> »tvorevine«, a nekad više - kad su na red došla dela Marksa, Lenjina, Tita, Šekspira, Andrića, Dostojevskog, Krleže, Crnjanskog,… U vremenu kada su »tamo« rušene bogomolje čudesne arhitekture – Aladža džamija, Ferhadija, Saborna crkva… a »ovde« postamenti spomen-bista Andrića, Ćopića, Dizdara, Kulenovića…</w:t>
        <w:br/>
        <w:br/>
        <w:t>Vandalskim komandama »Pali!« i »Ruši!«, suprostavio sam vlastitu »Ne pucaj!« u predvečerje 3. maja 1992. godine u Sarajevu, u ulici simboličkog imena - Dobrovoljačka.</w:t>
        <w:br/>
        <w:br/>
        <w:t xml:space="preserve">Eto, imao sam, i imam potrebu i obavezu da o svemu ovome progovorim jasno i otvoreno, sa punom ljudskom i profesionalnom odgovornošću. Dosledno pozivu svog vlastitog, detinjeg Srca. I da, odajući počast </w:t>
      </w:r>
      <w:r>
        <w:rPr>
          <w:rStyle w:val="StrongEmphasis"/>
          <w:rFonts w:cs="Bookman Old Style" w:ascii="Bookman Old Style" w:hAnsi="Bookman Old Style"/>
        </w:rPr>
        <w:t>Rami Biberu</w:t>
      </w:r>
      <w:r>
        <w:rPr>
          <w:rFonts w:cs="Bookman Old Style" w:ascii="Bookman Old Style" w:hAnsi="Bookman Old Style"/>
        </w:rPr>
        <w:t>, radniku GRAS-a, koji je prvi ubijen 1. marta 1992. godine, na pravdi Boga, od četnika, knjigu posvetim svima znanim i neznanim patriotama Republike Bosne i Hercegovine.</w:t>
        <w:br/>
        <w:br/>
      </w:r>
      <w:r>
        <w:rPr>
          <w:rStyle w:val="StrongEmphasis"/>
          <w:rFonts w:cs="Bookman Old Style" w:ascii="Bookman Old Style" w:hAnsi="Bookman Old Style"/>
        </w:rPr>
        <w:t>6. april 1992.</w:t>
      </w:r>
      <w:r>
        <w:rPr>
          <w:rFonts w:cs="Bookman Old Style" w:ascii="Bookman Old Style" w:hAnsi="Bookman Old Style"/>
        </w:rPr>
        <w:br/>
        <w:br/>
        <w:t>Belešku započinjem u 21,00 sat. Napetost je dostigla vrhunac. Neizvesnost, konfuzija na sve strane, roj pitanja bez odgovora.</w:t>
        <w:br/>
        <w:br/>
        <w:t xml:space="preserve">Na jutarnjem sastanku Republičkog štaba TO pukovnik </w:t>
      </w:r>
      <w:r>
        <w:rPr>
          <w:rStyle w:val="StrongEmphasis"/>
          <w:rFonts w:cs="Bookman Old Style" w:ascii="Bookman Old Style" w:hAnsi="Bookman Old Style"/>
        </w:rPr>
        <w:t xml:space="preserve">Stjepan Šiber </w:t>
      </w:r>
      <w:r>
        <w:rPr>
          <w:rFonts w:cs="Bookman Old Style" w:ascii="Bookman Old Style" w:hAnsi="Bookman Old Style"/>
        </w:rPr>
        <w:t xml:space="preserve">obavestio nas je o događajima na padinskim delovima Sarajeva, na Vracama, 5. aprila 1992.godine. Tog dana, oko 15.10 sati, izvršen je oružani napad na Centar za obrazovanje kadrova unutrašnjih poslova RBiH. Napad su, uz podršku jedinica JNA, izvršile oružane formacije SDS-a i specijalne jedinice MUP-a. Centar je napadnut sa brojčano i tehnički nadmoćnijim snagama, pa je otpor oko 600 slabo naoružanih učenika i polaznika kursa trajao četiri sata i dvadeset minuta. Dakle, do 19,30 sati. U borbi je poginuo </w:t>
      </w:r>
      <w:r>
        <w:rPr>
          <w:rStyle w:val="StrongEmphasis"/>
          <w:rFonts w:cs="Bookman Old Style" w:ascii="Bookman Old Style" w:hAnsi="Bookman Old Style"/>
        </w:rPr>
        <w:t>Samir Musić</w:t>
      </w:r>
      <w:r>
        <w:rPr>
          <w:rFonts w:cs="Bookman Old Style" w:ascii="Bookman Old Style" w:hAnsi="Bookman Old Style"/>
        </w:rPr>
        <w:t xml:space="preserve">, učenik XX klase, poreklom iz Goražda, a napadači su imali 11 poginulih. Organizator tog napada je bio </w:t>
      </w:r>
      <w:r>
        <w:rPr>
          <w:rStyle w:val="StrongEmphasis"/>
          <w:rFonts w:cs="Bookman Old Style" w:ascii="Bookman Old Style" w:hAnsi="Bookman Old Style"/>
        </w:rPr>
        <w:t>Mlađen Mandić</w:t>
      </w:r>
      <w:r>
        <w:rPr>
          <w:rFonts w:cs="Bookman Old Style" w:ascii="Bookman Old Style" w:hAnsi="Bookman Old Style"/>
        </w:rPr>
        <w:t xml:space="preserve">, dotadašnji načelnik Centra. Neravnopravnom odbranom je rukovodio </w:t>
      </w:r>
      <w:r>
        <w:rPr>
          <w:rStyle w:val="StrongEmphasis"/>
          <w:rFonts w:cs="Bookman Old Style" w:ascii="Bookman Old Style" w:hAnsi="Bookman Old Style"/>
        </w:rPr>
        <w:t>Husein Balić</w:t>
      </w:r>
      <w:r>
        <w:rPr>
          <w:rFonts w:cs="Bookman Old Style" w:ascii="Bookman Old Style" w:hAnsi="Bookman Old Style"/>
        </w:rPr>
        <w:t>. Učenici, kursisti i njihove starešine su zarobljeni na Vracama i o njihovoj sudbini se ne zna ništa. Vlada RBiH preduzima mere da se zarobljeni oslobode.</w:t>
        <w:br/>
        <w:br/>
        <w:t>Sastanak je završen uputama pukovnika Šibera da zaključamo i zapečatimo kase i ladice, »za svaki slučaj«, te nas je, sve osim dežurnog tima u Operativnom centru Republičkog štaba, uputio kućama, gde treba da budemo spremni da se »na telefonski poziv u što kraćem vremenu nađemo u Štabu«.</w:t>
        <w:br/>
        <w:br/>
        <w:t xml:space="preserve">Posle sastanka otišao sam u bolnicu na Koševu. Tamo, već dva meseca, boravi moja supruga </w:t>
      </w:r>
      <w:r>
        <w:rPr>
          <w:rStyle w:val="StrongEmphasis"/>
          <w:rFonts w:cs="Bookman Old Style" w:ascii="Bookman Old Style" w:hAnsi="Bookman Old Style"/>
        </w:rPr>
        <w:t>Vera</w:t>
      </w:r>
      <w:r>
        <w:rPr>
          <w:rFonts w:cs="Bookman Old Style" w:ascii="Bookman Old Style" w:hAnsi="Bookman Old Style"/>
        </w:rPr>
        <w:t>. Doživela je psihički šok zbog mog »sukoba sa zakonom«. U dubokoj je depresiji, veoma neraspoložena, zamagljenih očiju, koje skrivaju njihovo plavetnilo. Očiju koje ne iskazuju ni tugu, ni radost. Osećam grižnju savesti, jer sam je doveo u ovo stanje. Tridesetak minuta nastojim, okružen psihički posrnulim bolesnicima u sobi za posete, da je ohrabrim, da joj ulijem malo optimizma, da joj pomognem da savlada krizu. Nažalost, ne uspeva mi da joj izmamim ni najmanji osmeh na licu. Trideset i dve godine smo zajedno, delili smo dobro i zlo, kako se kaže, imali bračnih uzleta i padova, ali ovakvih teških časova nije nikada bilo.</w:t>
        <w:br/>
        <w:br/>
        <w:t>Veče sam proveo uz televizor. Udarna vest na TV dnevniku – evropska dvanaestorica i SAD su priznali RBiH kao samostalnu državu u okviru njenih AVNOJ-skih granica!</w:t>
        <w:br/>
        <w:br/>
        <w:t xml:space="preserve">Vest me nagna na grozničavo razmišljanje o pretnjama koje je 14. oktobra 1991. godine izneo </w:t>
      </w:r>
      <w:r>
        <w:rPr>
          <w:rStyle w:val="StrongEmphasis"/>
          <w:rFonts w:cs="Bookman Old Style" w:ascii="Bookman Old Style" w:hAnsi="Bookman Old Style"/>
        </w:rPr>
        <w:t>Radovan Karadžić</w:t>
      </w:r>
      <w:r>
        <w:rPr>
          <w:rFonts w:cs="Bookman Old Style" w:ascii="Bookman Old Style" w:hAnsi="Bookman Old Style"/>
        </w:rPr>
        <w:t xml:space="preserve"> na Skupštini BiH. »Ovo nije dobro što vi radite. Ovaj put na koji vi želite da izvedete Bosnu i Hercegovinu, ista je ona autostrada pakla i stradanja kojom su prošle Slovenija i Hrvatska. Nemojte misliti da nećete odvesti Bosnu i Hercegovinu u pakao, a muslimanski narod možda u nestanak, jer muslimanski narod ne može da se odbrani ako bude rata ovde!«</w:t>
        <w:br/>
        <w:br/>
        <w:t>Pretnja mi je tada zazvučala krajnje neozbiljno, gotovo apsurdno. Ta, rezonovao sam, JNA u Bosni i Hercegovini to nikada neće dozvoliti. Sada sam se počeo malo kolebati.</w:t>
        <w:br/>
        <w:br/>
        <w:t>Televizija reemituje snimak mitinga mira održanog 6. aprila ispred Skupštine BiH. 60.000 ljudi iz svih delova Bosne: radnici iz Breze i Zenice, građani Tuzle, Vareša, Viteza, Travnika, Jajca, Bugojna, Konjica, Mostara, Sarajeva ...unisono zahtevaju od Vlade i Predsedništva BiH »mir i samo mir! « Redaju se govornici i traže hitno uklanjanje sa pozicija vlasti svih onih koji podstiču sukobe, zagovaraju nacionalnu podeljenost, koji razbuktavaju nacionalističke strasti, koji bi da ruše Bosnu i Hercegovinu. U masi mnoštvo zastava, transparenata, slika</w:t>
      </w:r>
      <w:r>
        <w:rPr>
          <w:rStyle w:val="StrongEmphasis"/>
          <w:rFonts w:cs="Bookman Old Style" w:ascii="Bookman Old Style" w:hAnsi="Bookman Old Style"/>
        </w:rPr>
        <w:t xml:space="preserve"> maršala Tita</w:t>
      </w:r>
      <w:r>
        <w:rPr>
          <w:rFonts w:cs="Bookman Old Style" w:ascii="Bookman Old Style" w:hAnsi="Bookman Old Style"/>
        </w:rPr>
        <w:t>. Kliče se Bosni, zajedništvu, miru, a čuju se i poklici protiv JNA. I onda - pucnji! Doista, neko puca i to po ljudskoj masi koja traži mir!? Je li to moguće? Nažalost, moguće je. Masa se ustalasala, ljudi se, zbunjeni, pognuli. Skrili bi se, a nemaju gde, na čistini su skupštinskog platoa. Neki iz mnoštva pokazuju na gornje spratove hotela Holiday Inn. Izgleda da se puca otuda. Pucaju maskirane osobe, čarapama skrivaju lice. Bitange, teroristi. Je li slučajno, pitam se, što se ovo događa baš na godišnjicu fašističkog bombardovanja 1941. godine? Zlo se, evo, ponovo povampiruje u slobodarskom Sarajevu pedesetak godina kasnije.</w:t>
        <w:br/>
        <w:br/>
      </w:r>
      <w:r>
        <w:rPr>
          <w:rStyle w:val="StrongEmphasis"/>
          <w:rFonts w:cs="Bookman Old Style" w:ascii="Bookman Old Style" w:hAnsi="Bookman Old Style"/>
        </w:rPr>
        <w:t>7. april 1992.</w:t>
      </w:r>
      <w:r>
        <w:rPr>
          <w:rFonts w:cs="Bookman Old Style" w:ascii="Bookman Old Style" w:hAnsi="Bookman Old Style"/>
        </w:rPr>
        <w:br/>
        <w:t>Sa artiljerijskih položaja oko Sarajeva - sa Poljina, Vraca, Trebevića, Lapišnice, iz kasarni u Lukavici, gađaju stare sarajevske četvrti: Jarčedole, Vratnik, Hrešu, Bistrik i Baščaršiju. Pitam se - ko, zbog čega i s kojim ciljem puca po civilnom stanovništvu? Zar je moguće da pucaju vojnici i starešine JNA?</w:t>
        <w:br/>
        <w:br/>
        <w:t>Ne, to ne može biti, to ne mogu shvatiti, a još manje prihvatiti. Nije to JNA, moja savest odbija takvu mogućnost. To su teroristi Srpske demokratske stranke, seva mi u glavi, oni su zapretili da će bombardovati grad, ako se »odmah« ne puste iz zatvora »njihovi ljudi«. Radi se o četvorici pritvorenih snajperista, koji su pucali iz hotela Holiday Inn po masi mirovnog protesta, za nagradu od 500 DM za svaki »uspešan hitac«. To samo oni mogu da budu i niko više! Bože sačuvaj, moja JNA to ne može! Neće ona nikada sudelovati u ovakvoj terorističkoj raboti! Zar ona nije narodna vojska, Titova?!</w:t>
        <w:br/>
        <w:br/>
        <w:t>A onda, šok! Na TV vestima informacija da avioni »moje vojske« raketiraju Lišticu i Čitluk. Opet sopstvena neverica i pitanje bez suvislog odgovora: koje objekte, protiv koga? Znam, tamo nema vojnih sastava. Znači, i ovde se JNA ponaša kao u ratu u Sloveniji i Hrvatskoj. Zar je to moguće?, pitam se skrhan. A vesti teku dalje. Sve gore od goreg. U Banjoj Luci je proglašena Srpska Republika BiH. Vlada i Predsedništvo BiH još se ne oglašavaju. Nema javnih reakcija ni na upad »arkanovaca« u Bijeljinu, ni na njihov zločin u tom gradu. Ni na dejstva SDS-ovih oružanih grupa po Kupresu i Bosanskom Brodu! Opšta konfuzija u zemlji i u mojoj glavi!</w:t>
        <w:br/>
        <w:br/>
        <w:t xml:space="preserve">Tražim smiraj u razgovoru sa sinom </w:t>
      </w:r>
      <w:r>
        <w:rPr>
          <w:rStyle w:val="StrongEmphasis"/>
          <w:rFonts w:cs="Bookman Old Style" w:ascii="Bookman Old Style" w:hAnsi="Bookman Old Style"/>
        </w:rPr>
        <w:t xml:space="preserve">Želimirom </w:t>
      </w:r>
      <w:r>
        <w:rPr>
          <w:rFonts w:cs="Bookman Old Style" w:ascii="Bookman Old Style" w:hAnsi="Bookman Old Style"/>
        </w:rPr>
        <w:t>i snahom</w:t>
      </w:r>
      <w:r>
        <w:rPr>
          <w:rStyle w:val="StrongEmphasis"/>
          <w:rFonts w:cs="Bookman Old Style" w:ascii="Bookman Old Style" w:hAnsi="Bookman Old Style"/>
        </w:rPr>
        <w:t xml:space="preserve"> Azrom</w:t>
      </w:r>
      <w:r>
        <w:rPr>
          <w:rFonts w:cs="Bookman Old Style" w:ascii="Bookman Old Style" w:hAnsi="Bookman Old Style"/>
        </w:rPr>
        <w:t xml:space="preserve">, koji žive u Logavinoj ulici. Pričam telefonski i sa sinom </w:t>
      </w:r>
      <w:r>
        <w:rPr>
          <w:rStyle w:val="StrongEmphasis"/>
          <w:rFonts w:cs="Bookman Old Style" w:ascii="Bookman Old Style" w:hAnsi="Bookman Old Style"/>
        </w:rPr>
        <w:t>Vladimirom</w:t>
      </w:r>
      <w:r>
        <w:rPr>
          <w:rFonts w:cs="Bookman Old Style" w:ascii="Bookman Old Style" w:hAnsi="Bookman Old Style"/>
        </w:rPr>
        <w:t xml:space="preserve"> i njegovom suprugom </w:t>
      </w:r>
      <w:r>
        <w:rPr>
          <w:rStyle w:val="StrongEmphasis"/>
          <w:rFonts w:cs="Bookman Old Style" w:ascii="Bookman Old Style" w:hAnsi="Bookman Old Style"/>
        </w:rPr>
        <w:t>Vesnom</w:t>
      </w:r>
      <w:r>
        <w:rPr>
          <w:rFonts w:cs="Bookman Old Style" w:ascii="Bookman Old Style" w:hAnsi="Bookman Old Style"/>
        </w:rPr>
        <w:t>. Oni stanuju u drugom delu grada, na Hrasnom brdu. Umiruje me činjenica da je Vladimir kod kuće. Znam ga, voli da se nađe tamo gde se stvari »kuhaju«. Psuje pomahnitale snajperiste i luđake koji gađaju grad. Kaže: »Papani! Neće oni proći nekažnjeno!« Molim ga da ne pravi nikakve gluposti u ovom metežu i da vodi računa o supruzi i sinčiću</w:t>
      </w:r>
      <w:r>
        <w:rPr>
          <w:rStyle w:val="StrongEmphasis"/>
          <w:rFonts w:cs="Bookman Old Style" w:ascii="Bookman Old Style" w:hAnsi="Bookman Old Style"/>
        </w:rPr>
        <w:t xml:space="preserve"> Gregoru</w:t>
      </w:r>
      <w:r>
        <w:rPr>
          <w:rFonts w:cs="Bookman Old Style" w:ascii="Bookman Old Style" w:hAnsi="Bookman Old Style"/>
        </w:rPr>
        <w:t>, mom unučetu.</w:t>
        <w:br/>
        <w:br/>
        <w:t xml:space="preserve">Nastavljam dugu i oštru raspravu sa Želimirom i Azrom. Ne slažu se sa mnom »da će ovo brzo proći« i da će »razumni ljudi zaustaviti ovu ludost«. Navode poslednji, najnoviji primer. Najurili su iz kuće poznanika </w:t>
      </w:r>
      <w:r>
        <w:rPr>
          <w:rStyle w:val="StrongEmphasis"/>
          <w:rFonts w:cs="Bookman Old Style" w:ascii="Bookman Old Style" w:hAnsi="Bookman Old Style"/>
        </w:rPr>
        <w:t>Srđana Dikosavljevića</w:t>
      </w:r>
      <w:r>
        <w:rPr>
          <w:rFonts w:cs="Bookman Old Style" w:ascii="Bookman Old Style" w:hAnsi="Bookman Old Style"/>
        </w:rPr>
        <w:t>, koji im je »trunio« o ugroženosti Srba i njihovom pravu na vlastitu državu. Razilazili smo se u stavovima: ja njima – »Ipak, ovo će brzo proći, mora. Jutro je pametnije od večeri! Ohladiće se usijane glave!«, a oni meni - »Gadno se zakuhalo. Biće krvi do kolena!« Po njima, krvavo kolo su povele bosanske nacionalne stranke, a za mene je kriv Milošević i njegova opasna ideja o »svim Srbima u jednoj državi«, izrečena na Kosovom Polju 28. juna 1989. godine, na obeležavanju 600. godišnjice bitke na Kosovu 1389. godine.</w:t>
        <w:br/>
        <w:br/>
        <w:t>A šta ako su u pravu?</w:t>
        <w:br/>
        <w:br/>
        <w:t>Noć provodim u grozničavom razmišljanju o ratnim događanjima i, ipak, dolazim do utešnog zaključka da u Sarajevu neće doći do sukoba na nacionalnoj osnovi. Ne može to, i kvit! Ni pucanj na »srpske svatove« na Baščaršiji, kako je to potencirala SDS-ova ratna mašinerija, ne stavljam u taj ružni kontekst. Grdno jeste, ali nije nacionalističko. Zar naši balkanski prostori ne poznaju hiljade veselih, ali i desetine krvavih svadbi? Zar mogu naše tradicionalne narodne svadbe bez pića, nadmetanja i pucnjave? Nekada i krvi, zbog ljubomore, ili zbog otmice devojke, a neretko i zbog pijanstva i gluposti.</w:t>
        <w:br/>
        <w:br/>
        <w:t>Nadu greje činjenica da su SAD priznale Republiku Bosnu i Hercegovinu.</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Style w:val="StrongEmphasis"/>
          <w:rFonts w:cs="Bookman Old Style" w:ascii="Bookman Old Style" w:hAnsi="Bookman Old Style"/>
          <w:b w:val="false"/>
          <w:bCs w:val="false"/>
        </w:rPr>
        <w:t>Kako umiriti ljude?</w:t>
      </w:r>
    </w:p>
    <w:p>
      <w:pPr>
        <w:pStyle w:val="Normal"/>
        <w:rPr/>
      </w:pPr>
      <w:r>
        <w:rPr>
          <w:rFonts w:cs="Bookman Old Style" w:ascii="Bookman Old Style" w:hAnsi="Bookman Old Style"/>
        </w:rPr>
        <w:br/>
      </w:r>
      <w:r>
        <w:rPr>
          <w:rStyle w:val="StrongEmphasis"/>
          <w:rFonts w:cs="Bookman Old Style" w:ascii="Bookman Old Style" w:hAnsi="Bookman Old Style"/>
        </w:rPr>
        <w:t>8. april 1992.</w:t>
      </w:r>
      <w:r>
        <w:rPr>
          <w:rFonts w:cs="Bookman Old Style" w:ascii="Bookman Old Style" w:hAnsi="Bookman Old Style"/>
        </w:rPr>
        <w:br/>
        <w:br/>
        <w:t xml:space="preserve">Izlazim iz stana nakratko, da kupim novine i hleb. U toku dana posećuju me moje komšije, </w:t>
      </w:r>
      <w:r>
        <w:rPr>
          <w:rStyle w:val="StrongEmphasis"/>
          <w:rFonts w:cs="Bookman Old Style" w:ascii="Bookman Old Style" w:hAnsi="Bookman Old Style"/>
        </w:rPr>
        <w:t>Muhamed</w:t>
      </w:r>
      <w:r>
        <w:rPr>
          <w:rFonts w:cs="Bookman Old Style" w:ascii="Bookman Old Style" w:hAnsi="Bookman Old Style"/>
        </w:rPr>
        <w:t xml:space="preserve"> i </w:t>
      </w:r>
      <w:r>
        <w:rPr>
          <w:rStyle w:val="StrongEmphasis"/>
          <w:rFonts w:cs="Bookman Old Style" w:ascii="Bookman Old Style" w:hAnsi="Bookman Old Style"/>
        </w:rPr>
        <w:t>Kimeta Hadžikapetanović</w:t>
      </w:r>
      <w:r>
        <w:rPr>
          <w:rFonts w:cs="Bookman Old Style" w:ascii="Bookman Old Style" w:hAnsi="Bookman Old Style"/>
        </w:rPr>
        <w:t>, pa</w:t>
      </w:r>
      <w:r>
        <w:rPr>
          <w:rStyle w:val="StrongEmphasis"/>
          <w:rFonts w:cs="Bookman Old Style" w:ascii="Bookman Old Style" w:hAnsi="Bookman Old Style"/>
        </w:rPr>
        <w:t xml:space="preserve"> Jelica </w:t>
      </w:r>
      <w:r>
        <w:rPr>
          <w:rFonts w:cs="Bookman Old Style" w:ascii="Bookman Old Style" w:hAnsi="Bookman Old Style"/>
        </w:rPr>
        <w:t xml:space="preserve">i </w:t>
      </w:r>
      <w:r>
        <w:rPr>
          <w:rStyle w:val="StrongEmphasis"/>
          <w:rFonts w:cs="Bookman Old Style" w:ascii="Bookman Old Style" w:hAnsi="Bookman Old Style"/>
        </w:rPr>
        <w:t>Rešad Ćatović</w:t>
      </w:r>
      <w:r>
        <w:rPr>
          <w:rFonts w:cs="Bookman Old Style" w:ascii="Bookman Old Style" w:hAnsi="Bookman Old Style"/>
        </w:rPr>
        <w:t>. Hoće da čuju moje mišljenje o neveselim događajima.</w:t>
        <w:br/>
        <w:br/>
        <w:t>„Ne trebate se plašiti. Ma, to su samo male čarke. Neće biti rata u Sarajevu!“, tako ih pokušavam umiriti. Kimeta ne prima moje objašnjenje zdravo za gotovo.</w:t>
        <w:br/>
        <w:t>„Ljudi sve živo pokupovaše u prodavnici. Šta da radimo?“– pita.</w:t>
        <w:br/>
        <w:t>„Proći će ta ludost. Vera i ja ništa nismo kupili“ – kažem da je umirim.</w:t>
        <w:br/>
        <w:br/>
        <w:t xml:space="preserve">Ne znam da će baš tako proći ta ludost. Eto, jučer, 7. aprila, Srpska skupština okončala je 15. sednicu. </w:t>
      </w:r>
      <w:r>
        <w:rPr>
          <w:rStyle w:val="StrongEmphasis"/>
          <w:rFonts w:cs="Bookman Old Style" w:ascii="Bookman Old Style" w:hAnsi="Bookman Old Style"/>
        </w:rPr>
        <w:t>Momčilo Krajišnik</w:t>
      </w:r>
      <w:r>
        <w:rPr>
          <w:rFonts w:cs="Bookman Old Style" w:ascii="Bookman Old Style" w:hAnsi="Bookman Old Style"/>
        </w:rPr>
        <w:t xml:space="preserve"> potpisao dokument o proglašenju nezavisne srpske republike. A </w:t>
      </w:r>
      <w:r>
        <w:rPr>
          <w:rStyle w:val="StrongEmphasis"/>
          <w:rFonts w:cs="Bookman Old Style" w:ascii="Bookman Old Style" w:hAnsi="Bookman Old Style"/>
        </w:rPr>
        <w:t>Biljana Plavšić</w:t>
      </w:r>
      <w:r>
        <w:rPr>
          <w:rFonts w:cs="Bookman Old Style" w:ascii="Bookman Old Style" w:hAnsi="Bookman Old Style"/>
        </w:rPr>
        <w:t xml:space="preserve"> i</w:t>
      </w:r>
      <w:r>
        <w:rPr>
          <w:rStyle w:val="StrongEmphasis"/>
          <w:rFonts w:cs="Bookman Old Style" w:ascii="Bookman Old Style" w:hAnsi="Bookman Old Style"/>
        </w:rPr>
        <w:t xml:space="preserve"> Nikola Koljević</w:t>
      </w:r>
      <w:r>
        <w:rPr>
          <w:rFonts w:cs="Bookman Old Style" w:ascii="Bookman Old Style" w:hAnsi="Bookman Old Style"/>
        </w:rPr>
        <w:t xml:space="preserve"> napustili Predsedništvo RBiH u kojem su bili članovi od 1990. godine.</w:t>
        <w:br/>
        <w:br/>
        <w:t>Oko 17.45 zvoni telefon.</w:t>
        <w:br/>
        <w:br/>
        <w:t xml:space="preserve">„Kako si, šta radiš?“ - Prepoznajem glas pukovnika </w:t>
      </w:r>
      <w:r>
        <w:rPr>
          <w:rStyle w:val="StrongEmphasis"/>
          <w:rFonts w:cs="Bookman Old Style" w:ascii="Bookman Old Style" w:hAnsi="Bookman Old Style"/>
        </w:rPr>
        <w:t>Šibera</w:t>
      </w:r>
      <w:r>
        <w:rPr>
          <w:rFonts w:cs="Bookman Old Style" w:ascii="Bookman Old Style" w:hAnsi="Bookman Old Style"/>
        </w:rPr>
        <w:t>.</w:t>
        <w:br/>
        <w:t>„Ništa osobito! Čitam novine, odmaram se“ – odgovaram.</w:t>
        <w:br/>
        <w:t>„Kako porodica? Jesu li svi zdravi?“</w:t>
        <w:br/>
        <w:t>„Dobro su! Supruga je još u bolnici, ali biće u redu, nadam se“.</w:t>
        <w:br/>
        <w:t>„Da li možeš doći do Štaba?“</w:t>
        <w:br/>
        <w:t>»Da, kako ne. Eto me za petnaestak minuta.«</w:t>
        <w:br/>
        <w:br/>
        <w:t>Osećam da se nešto važno dešava u Štabu. Uzbuđen sam. Vrlo brzo sam se spremio i za pola sata bio pred Šiberom. Vidim: i on uzbuđen. Samo što se pozdravismo, otpoče njegov monolog:</w:t>
        <w:br/>
        <w:br/>
        <w:t xml:space="preserve">„Ovo su sudbonosni, historijski trenuci za Bosnu i Hercegovinu. Dobila je nezavisnost, postala samostalna država i nju treba graditi i braniti. Vidiš, Srbi su napustili Predsjedništvo (Koljević, Plavšić, Krajišnik - nap. autora) i proglasili srpsku Bosnu na Palama. Predsjedništvo je donijelo odluku o formiranju novog Štaba Teritorijalne odbrane RBiH. Njegov zadatak je da organizuje oružani otpor tamo gdje stanovništvo i teritorija budu ugroženi od naoružanih sastava terorističke SDS. Predsjednik Izetbegović me pozvao i ponudio mi mjesto Načelnika Štaba TO RBiH. Odlučno sam odbio ponudu. Tu je dužnost prihvatio komandant Gradskog Štaba TO Sarajevo pukovnik </w:t>
      </w:r>
      <w:r>
        <w:rPr>
          <w:rStyle w:val="StrongEmphasis"/>
          <w:rFonts w:cs="Bookman Old Style" w:ascii="Bookman Old Style" w:hAnsi="Bookman Old Style"/>
        </w:rPr>
        <w:t>Hasan Efendić</w:t>
      </w:r>
      <w:r>
        <w:rPr>
          <w:rFonts w:cs="Bookman Old Style" w:ascii="Bookman Old Style" w:hAnsi="Bookman Old Style"/>
        </w:rPr>
        <w:t>. S obzirom da Predsjedništvo želi da se obezbijedi višenacionalni sastav Štaba, ocijenili smo da tebi ponudimo mjesto zamjenika NŠ TO RBiH. Razmisli o prijedlogu. Konsultuj se sa porodicom ili s kim hoćeš. Večeras ili sutra ujutru me izvijesti o odluci. Ja bih želio da nam se priključiš. Moraš shvatiti da su ovo sudbonosni trenuci za našu domovinu.“</w:t>
        <w:br/>
        <w:br/>
        <w:t>Dok je Šiber još govorio, u mojoj glavi je hitro sazrela odluka. Nikog neću i ne moram konsultovati. Iskreno govoreći, ponuda mi je godila. Zamisli, Jovan, a jedan od zamenika komandanta TO! Progovorili su u meni vojnički instinkt i ambicija. Samo učas je sevnula i vragolasta misao kad joj nije mesta, ni vremena: »da ne bude mačku prevelika goveđa glava«?</w:t>
        <w:br/>
        <w:br/>
        <w:t>Kao iz topa sam odgovorio: „Ostajem. Nemam o čemu više da razmišljam. Nema potrebe ikog da konsultujem!“ Šiber, vidljivo obradovan, izda mi odmah zadatak da načinim nekoliko borbenih dokumenata i brzo napusti prostoriju našeg »istorijskog« razgovora.</w:t>
        <w:br/>
        <w:br/>
        <w:t xml:space="preserve">Izlazim u hodnik gde srećem oficire i građanska lica koja su ranije radili u Republičkom Štabu TO RBiH. Pozvani su u Štab i evo ih, odazvali su se: </w:t>
      </w:r>
      <w:r>
        <w:rPr>
          <w:rStyle w:val="StrongEmphasis"/>
          <w:rFonts w:cs="Bookman Old Style" w:ascii="Bookman Old Style" w:hAnsi="Bookman Old Style"/>
        </w:rPr>
        <w:t>Franjo</w:t>
      </w:r>
      <w:r>
        <w:rPr>
          <w:rFonts w:cs="Bookman Old Style" w:ascii="Bookman Old Style" w:hAnsi="Bookman Old Style"/>
        </w:rPr>
        <w:t xml:space="preserve"> </w:t>
      </w:r>
      <w:r>
        <w:rPr>
          <w:rStyle w:val="StrongEmphasis"/>
          <w:rFonts w:cs="Bookman Old Style" w:ascii="Bookman Old Style" w:hAnsi="Bookman Old Style"/>
        </w:rPr>
        <w:t>Plećko</w:t>
      </w:r>
      <w:r>
        <w:rPr>
          <w:rFonts w:cs="Bookman Old Style" w:ascii="Bookman Old Style" w:hAnsi="Bookman Old Style"/>
        </w:rPr>
        <w:t xml:space="preserve">, </w:t>
      </w:r>
      <w:r>
        <w:rPr>
          <w:rStyle w:val="StrongEmphasis"/>
          <w:rFonts w:cs="Bookman Old Style" w:ascii="Bookman Old Style" w:hAnsi="Bookman Old Style"/>
        </w:rPr>
        <w:t>Abdulah Kajević</w:t>
      </w:r>
      <w:r>
        <w:rPr>
          <w:rFonts w:cs="Bookman Old Style" w:ascii="Bookman Old Style" w:hAnsi="Bookman Old Style"/>
        </w:rPr>
        <w:t xml:space="preserve">, </w:t>
      </w:r>
      <w:r>
        <w:rPr>
          <w:rStyle w:val="StrongEmphasis"/>
          <w:rFonts w:cs="Bookman Old Style" w:ascii="Bookman Old Style" w:hAnsi="Bookman Old Style"/>
        </w:rPr>
        <w:t>Džemo Hot</w:t>
      </w:r>
      <w:r>
        <w:rPr>
          <w:rFonts w:cs="Bookman Old Style" w:ascii="Bookman Old Style" w:hAnsi="Bookman Old Style"/>
        </w:rPr>
        <w:t xml:space="preserve">, </w:t>
      </w:r>
      <w:r>
        <w:rPr>
          <w:rStyle w:val="StrongEmphasis"/>
          <w:rFonts w:cs="Bookman Old Style" w:ascii="Bookman Old Style" w:hAnsi="Bookman Old Style"/>
        </w:rPr>
        <w:t>Sakib Mahmuljin</w:t>
      </w:r>
      <w:r>
        <w:rPr>
          <w:rFonts w:cs="Bookman Old Style" w:ascii="Bookman Old Style" w:hAnsi="Bookman Old Style"/>
        </w:rPr>
        <w:t>,</w:t>
      </w:r>
      <w:r>
        <w:rPr>
          <w:rStyle w:val="StrongEmphasis"/>
          <w:rFonts w:cs="Bookman Old Style" w:ascii="Bookman Old Style" w:hAnsi="Bookman Old Style"/>
        </w:rPr>
        <w:t xml:space="preserve"> Rašid Zorlak</w:t>
      </w:r>
      <w:r>
        <w:rPr>
          <w:rFonts w:cs="Bookman Old Style" w:ascii="Bookman Old Style" w:hAnsi="Bookman Old Style"/>
        </w:rPr>
        <w:t xml:space="preserve">, </w:t>
      </w:r>
      <w:r>
        <w:rPr>
          <w:rStyle w:val="StrongEmphasis"/>
          <w:rFonts w:cs="Bookman Old Style" w:ascii="Bookman Old Style" w:hAnsi="Bookman Old Style"/>
        </w:rPr>
        <w:t>Rifet Bilajac</w:t>
      </w:r>
      <w:r>
        <w:rPr>
          <w:rFonts w:cs="Bookman Old Style" w:ascii="Bookman Old Style" w:hAnsi="Bookman Old Style"/>
        </w:rPr>
        <w:t xml:space="preserve">, </w:t>
      </w:r>
      <w:r>
        <w:rPr>
          <w:rStyle w:val="StrongEmphasis"/>
          <w:rFonts w:cs="Bookman Old Style" w:ascii="Bookman Old Style" w:hAnsi="Bookman Old Style"/>
        </w:rPr>
        <w:t>Dževad Jusić</w:t>
      </w:r>
      <w:r>
        <w:rPr>
          <w:rFonts w:cs="Bookman Old Style" w:ascii="Bookman Old Style" w:hAnsi="Bookman Old Style"/>
        </w:rPr>
        <w:t xml:space="preserve">, </w:t>
      </w:r>
      <w:r>
        <w:rPr>
          <w:rStyle w:val="StrongEmphasis"/>
          <w:rFonts w:cs="Bookman Old Style" w:ascii="Bookman Old Style" w:hAnsi="Bookman Old Style"/>
        </w:rPr>
        <w:t>Sakib Selmanović</w:t>
      </w:r>
      <w:r>
        <w:rPr>
          <w:rFonts w:cs="Bookman Old Style" w:ascii="Bookman Old Style" w:hAnsi="Bookman Old Style"/>
        </w:rPr>
        <w:t xml:space="preserve">, </w:t>
      </w:r>
      <w:r>
        <w:rPr>
          <w:rStyle w:val="StrongEmphasis"/>
          <w:rFonts w:cs="Bookman Old Style" w:ascii="Bookman Old Style" w:hAnsi="Bookman Old Style"/>
        </w:rPr>
        <w:t>Husein Paravlić</w:t>
      </w:r>
      <w:r>
        <w:rPr>
          <w:rFonts w:cs="Bookman Old Style" w:ascii="Bookman Old Style" w:hAnsi="Bookman Old Style"/>
        </w:rPr>
        <w:t xml:space="preserve">, </w:t>
      </w:r>
      <w:r>
        <w:rPr>
          <w:rStyle w:val="StrongEmphasis"/>
          <w:rFonts w:cs="Bookman Old Style" w:ascii="Bookman Old Style" w:hAnsi="Bookman Old Style"/>
        </w:rPr>
        <w:t>Velija Katica</w:t>
      </w:r>
      <w:r>
        <w:rPr>
          <w:rFonts w:cs="Bookman Old Style" w:ascii="Bookman Old Style" w:hAnsi="Bookman Old Style"/>
        </w:rPr>
        <w:t xml:space="preserve">, </w:t>
      </w:r>
      <w:r>
        <w:rPr>
          <w:rStyle w:val="StrongEmphasis"/>
          <w:rFonts w:cs="Bookman Old Style" w:ascii="Bookman Old Style" w:hAnsi="Bookman Old Style"/>
        </w:rPr>
        <w:t>Bahrudin Muhić – Bijeli</w:t>
      </w:r>
      <w:r>
        <w:rPr>
          <w:rFonts w:cs="Bookman Old Style" w:ascii="Bookman Old Style" w:hAnsi="Bookman Old Style"/>
        </w:rPr>
        <w:t>.… Sa svakim se veoma srdačno pozdravljam i sa nekim posebnim, do tada nedoživljenim oduševljenjem.</w:t>
        <w:br/>
        <w:br/>
        <w:t>Ushićen, vraćam se u kancelariju i pišem Naređenje opštinskim štabovima o izuzimanju naoružanja i municije Teritorijalne odbrane koja su smještena u magacinima JNA i Naređenje o preuzimanju mjera zaštite objekata od vitalnog značaja za nesmetano funkcionosanje vlasti BiH (PTT, železnica, elektroprivreda, sredstva informisanja, proizvodna preduzeća, itd. – op. autora).</w:t>
        <w:br/>
        <w:br/>
        <w:t>Bilo je 23.00 sata kada sam se prenuo iz posla. Zar već? - čudio sam se. Negde iz daljine su dopirale eksplozije nepoznatog porekla, sa zastrašujućim detonacijama.</w:t>
        <w:br/>
        <w:br/>
        <w:t>Dosetih se da trebam telefonirati deci. Možda brinu za mene, kao što ja brinem za njih. Dobro je, sve je O.K.</w:t>
        <w:br/>
        <w:br/>
        <w:t>Posao završavam u 23.45. Dosta je za danas  uzbuđenja. Sustigao me umor, ali nisam nezadovoljan. Naprotiv, osećam radost zbog prvih obavljenih zadataka u odbrani Bosne i Hercegovine.</w:t>
        <w:br/>
        <w:br/>
      </w:r>
      <w:r>
        <w:rPr>
          <w:rStyle w:val="StrongEmphasis"/>
          <w:rFonts w:cs="Bookman Old Style" w:ascii="Bookman Old Style" w:hAnsi="Bookman Old Style"/>
        </w:rPr>
        <w:t>9. april 1992.</w:t>
      </w:r>
      <w:r>
        <w:rPr>
          <w:rFonts w:cs="Bookman Old Style" w:ascii="Bookman Old Style" w:hAnsi="Bookman Old Style"/>
        </w:rPr>
        <w:br/>
        <w:br/>
        <w:t xml:space="preserve">Okupili smo se u sali broj III, na trećem spratu zgrade Predsedništva, gde je smešten Štab TO BiH. Sakupilo se jutros 46 osoba, od kojih je samo 16 aktivnih oficira. Odsutnih je 43. Za pukovnike </w:t>
      </w:r>
      <w:r>
        <w:rPr>
          <w:rStyle w:val="StrongEmphasis"/>
          <w:rFonts w:cs="Bookman Old Style" w:ascii="Bookman Old Style" w:hAnsi="Bookman Old Style"/>
        </w:rPr>
        <w:t>Dragoljuba Pavlovića</w:t>
      </w:r>
      <w:r>
        <w:rPr>
          <w:rFonts w:cs="Bookman Old Style" w:ascii="Bookman Old Style" w:hAnsi="Bookman Old Style"/>
        </w:rPr>
        <w:t xml:space="preserve">, </w:t>
      </w:r>
      <w:r>
        <w:rPr>
          <w:rStyle w:val="StrongEmphasis"/>
          <w:rFonts w:cs="Bookman Old Style" w:ascii="Bookman Old Style" w:hAnsi="Bookman Old Style"/>
        </w:rPr>
        <w:t>Stevu Ševu</w:t>
      </w:r>
      <w:r>
        <w:rPr>
          <w:rFonts w:cs="Bookman Old Style" w:ascii="Bookman Old Style" w:hAnsi="Bookman Old Style"/>
        </w:rPr>
        <w:t xml:space="preserve">, </w:t>
      </w:r>
      <w:r>
        <w:rPr>
          <w:rStyle w:val="StrongEmphasis"/>
          <w:rFonts w:cs="Bookman Old Style" w:ascii="Bookman Old Style" w:hAnsi="Bookman Old Style"/>
        </w:rPr>
        <w:t>Branka Vučkovića</w:t>
      </w:r>
      <w:r>
        <w:rPr>
          <w:rFonts w:cs="Bookman Old Style" w:ascii="Bookman Old Style" w:hAnsi="Bookman Old Style"/>
        </w:rPr>
        <w:t xml:space="preserve"> i </w:t>
      </w:r>
      <w:r>
        <w:rPr>
          <w:rStyle w:val="StrongEmphasis"/>
          <w:rFonts w:cs="Bookman Old Style" w:ascii="Bookman Old Style" w:hAnsi="Bookman Old Style"/>
        </w:rPr>
        <w:t>Jovu Vukobrata</w:t>
      </w:r>
      <w:r>
        <w:rPr>
          <w:rFonts w:cs="Bookman Old Style" w:ascii="Bookman Old Style" w:hAnsi="Bookman Old Style"/>
        </w:rPr>
        <w:t xml:space="preserve"> kažu da su negde na hrvatskom ratištu. Nema potpukovnika Vukadinovića, inače komandanta brigade za obezbeđenje Republičkog štaba TO. Sastankom rukovodi pukovnik Hasan Efendić. Odmah daje reč pukovniku Šiberu, a ovaj nam čita: Predsjedništvo je 8. aprila 1992. godine donijelo</w:t>
        <w:br/>
        <w:br/>
        <w:t>Odluku o proglašenju neposrednje ratne opasnosti</w:t>
        <w:br/>
        <w:br/>
        <w:t>Kada je Šiber završio sa  čitanjem Odluke, novoimenovani komandant Štaba TO RBiH Hasan Efendić je oštrim vojničkim tonom i veoma precizno izjavio:</w:t>
        <w:br/>
        <w:br/>
        <w:t xml:space="preserve">„Odlukom Predsjedništva formirano je jezgro Štaba, s osnovnim ciljem da planira, organizuje i realizuje odbranu Republike Bosne i Hercegovine. Dosadašnji Štab na čelu sa generalom </w:t>
      </w:r>
      <w:r>
        <w:rPr>
          <w:rStyle w:val="StrongEmphasis"/>
          <w:rFonts w:cs="Bookman Old Style" w:ascii="Bookman Old Style" w:hAnsi="Bookman Old Style"/>
        </w:rPr>
        <w:t>Dragom Vukosavljevićem</w:t>
      </w:r>
      <w:r>
        <w:rPr>
          <w:rFonts w:cs="Bookman Old Style" w:ascii="Bookman Old Style" w:hAnsi="Bookman Old Style"/>
        </w:rPr>
        <w:t xml:space="preserve"> nije ništa uradio na odbrani Bosne i Hecregovine i zbog toga svi oni moraju odgovarati pred narodnim sudom. General Vukosavljević je u utorak, sa 5-6 oficira, napustio prostorije Štaba, ponijevši sa sobom dokumenta kriptozaštite i planove upotrebe TO RBiH i otišao u komandu 2. VO (vojna oblast) kod generala </w:t>
      </w:r>
      <w:r>
        <w:rPr>
          <w:rStyle w:val="StrongEmphasis"/>
          <w:rFonts w:cs="Bookman Old Style" w:ascii="Bookman Old Style" w:hAnsi="Bookman Old Style"/>
        </w:rPr>
        <w:t>Kukanjca</w:t>
      </w:r>
      <w:r>
        <w:rPr>
          <w:rFonts w:cs="Bookman Old Style" w:ascii="Bookman Old Style" w:hAnsi="Bookman Old Style"/>
        </w:rPr>
        <w:t>. Sa njim su otišli pukovnici</w:t>
      </w:r>
      <w:r>
        <w:rPr>
          <w:rStyle w:val="StrongEmphasis"/>
          <w:rFonts w:cs="Bookman Old Style" w:ascii="Bookman Old Style" w:hAnsi="Bookman Old Style"/>
        </w:rPr>
        <w:t xml:space="preserve"> Dragoljub Pavlović</w:t>
      </w:r>
      <w:r>
        <w:rPr>
          <w:rFonts w:cs="Bookman Old Style" w:ascii="Bookman Old Style" w:hAnsi="Bookman Old Style"/>
        </w:rPr>
        <w:t xml:space="preserve"> i </w:t>
      </w:r>
      <w:r>
        <w:rPr>
          <w:rStyle w:val="StrongEmphasis"/>
          <w:rFonts w:cs="Bookman Old Style" w:ascii="Bookman Old Style" w:hAnsi="Bookman Old Style"/>
        </w:rPr>
        <w:t>Radivoje Ostojić</w:t>
      </w:r>
      <w:r>
        <w:rPr>
          <w:rFonts w:cs="Bookman Old Style" w:ascii="Bookman Old Style" w:hAnsi="Bookman Old Style"/>
        </w:rPr>
        <w:t xml:space="preserve">, potpukovnik </w:t>
      </w:r>
      <w:r>
        <w:rPr>
          <w:rStyle w:val="StrongEmphasis"/>
          <w:rFonts w:cs="Bookman Old Style" w:ascii="Bookman Old Style" w:hAnsi="Bookman Old Style"/>
        </w:rPr>
        <w:t>Časlav Mihajlović</w:t>
      </w:r>
      <w:r>
        <w:rPr>
          <w:rFonts w:cs="Bookman Old Style" w:ascii="Bookman Old Style" w:hAnsi="Bookman Old Style"/>
        </w:rPr>
        <w:t xml:space="preserve">, građanska lica </w:t>
      </w:r>
      <w:r>
        <w:rPr>
          <w:rStyle w:val="StrongEmphasis"/>
          <w:rFonts w:cs="Bookman Old Style" w:ascii="Bookman Old Style" w:hAnsi="Bookman Old Style"/>
        </w:rPr>
        <w:t>Špiro Pereula</w:t>
      </w:r>
      <w:r>
        <w:rPr>
          <w:rFonts w:cs="Bookman Old Style" w:ascii="Bookman Old Style" w:hAnsi="Bookman Old Style"/>
        </w:rPr>
        <w:t xml:space="preserve"> i </w:t>
      </w:r>
      <w:r>
        <w:rPr>
          <w:rStyle w:val="StrongEmphasis"/>
          <w:rFonts w:cs="Bookman Old Style" w:ascii="Bookman Old Style" w:hAnsi="Bookman Old Style"/>
        </w:rPr>
        <w:t>Miro Cabo</w:t>
      </w:r>
      <w:r>
        <w:rPr>
          <w:rFonts w:cs="Bookman Old Style" w:ascii="Bookman Old Style" w:hAnsi="Bookman Old Style"/>
        </w:rPr>
        <w:t xml:space="preserve">, pukovnik </w:t>
      </w:r>
      <w:r>
        <w:rPr>
          <w:rStyle w:val="StrongEmphasis"/>
          <w:rFonts w:cs="Bookman Old Style" w:ascii="Bookman Old Style" w:hAnsi="Bookman Old Style"/>
        </w:rPr>
        <w:t>Marko Mešanović</w:t>
      </w:r>
      <w:r>
        <w:rPr>
          <w:rFonts w:cs="Bookman Old Style" w:ascii="Bookman Old Style" w:hAnsi="Bookman Old Style"/>
        </w:rPr>
        <w:t xml:space="preserve"> i potpukovnik </w:t>
      </w:r>
      <w:r>
        <w:rPr>
          <w:rStyle w:val="StrongEmphasis"/>
          <w:rFonts w:cs="Bookman Old Style" w:ascii="Bookman Old Style" w:hAnsi="Bookman Old Style"/>
        </w:rPr>
        <w:t>Časlav Mihajlović</w:t>
      </w:r>
      <w:r>
        <w:rPr>
          <w:rFonts w:cs="Bookman Old Style" w:ascii="Bookman Old Style" w:hAnsi="Bookman Old Style"/>
        </w:rPr>
        <w:t xml:space="preserve"> (?).… Ovo je izdaja! Za sve one koji su radili protiv RBiH biće formirana tužilaštva, sudovi i postupiće se po zakonu. Na vama je da odlučite ko će ostati u Štabu i boriti se za Republiku BiH, a ko neće može da ide. Šiberu, napravi spisak lica koja ostaju u Štabu. Rok izjašnjavanja je do 14.30, danas" -  neumoljivo je završio Hasan.</w:t>
        <w:br/>
        <w:br/>
        <w:t>Pukovnik Šiber je pokušao razjasniti novo stanje stvari.</w:t>
        <w:br/>
        <w:br/>
        <w:t>„Situacija je veoma konfuzna, a tome, posebno, dopirnosi neusaglašenost saveznih i republičkih zakona. Republika Bosna i Hercegovina, kao međunarodno priznata, samostalna država, ima pravo na vlastite zakone, uredbe i propise. Treba regulirati mjesto, ulogu i zadatke TO u odbrani RBiH. Nama se ne smije ponoviti Slovenija i Hrvatska. U svakom slučaju treba izbjegavati konflikte sa JNA. Svi mi treba da ostanemo ljudi. Znamo da ćemo biti proglašeni dezerterima, jer nećemo da se priključimo JNA. Nikome nećemo zamjeriti ako ne ostane u Štabu. Ko ne želi da ostane, neka uzme svoje stvari i neka ide!“ – jasna je Šiberova poruka.</w:t>
        <w:br/>
        <w:br/>
        <w:t>Pukovnik</w:t>
      </w:r>
      <w:r>
        <w:rPr>
          <w:rStyle w:val="StrongEmphasis"/>
          <w:rFonts w:cs="Bookman Old Style" w:ascii="Bookman Old Style" w:hAnsi="Bookman Old Style"/>
        </w:rPr>
        <w:t xml:space="preserve"> Rifet Bilajac</w:t>
      </w:r>
      <w:r>
        <w:rPr>
          <w:rFonts w:cs="Bookman Old Style" w:ascii="Bookman Old Style" w:hAnsi="Bookman Old Style"/>
        </w:rPr>
        <w:t xml:space="preserve"> je vrlo emotivno govorio o prilikama u kojima smo se našli.</w:t>
        <w:br/>
        <w:br/>
        <w:t>„Ovo je direktan napad na Bosnu. JNA se miješa u unutrašnje stvari legalne i legitimne Bosne i Hercegovine. Svim silama moramo sačuvati Bosnu. Ne smijemo doživjeti sudbinu Vukovara.“ Govori ubedljivo. Ja sam saglasan sa ovim stavovima. Ali, nisam sa njegovim daljim izlaganjem:</w:t>
        <w:br/>
        <w:br/>
        <w:t>„Upozoravam vas da će neki ostati u Štabu samo da bi rovarili! Ostaće provokatori! Pamet u glavu!“</w:t>
        <w:br/>
        <w:br/>
        <w:t>Evo, Bilajac iznosi prve sumnje u pojedince!</w:t>
        <w:br/>
        <w:br/>
        <w:t>Javljam se za reč i govorim. Pri tom gledam po sali, gde za drugim stolovima sede, jedni naspram drugih, oficiri i građanska lica Republičkog štaba TO. Atmosfera je napeta, glave su pognute, lica izražavaju zabrinutost i dileme. Presudni su ovo momenti za svakoga od nas, i za naše porodice. I za ovu državu, također. Stoga predlažem da se rok za izjašnjavanje o ostanku ili odlasku prolongira do narednog jutra. </w:t>
        <w:br/>
        <w:br/>
        <w:t>"Starešine i civili treba da  razgovaraju sa svojim porodicama i prijateljima. Mnogima nije lako da sami odluče o sopstvenoj budućnosti. Što se mene tiče, ja sam odlučio sinoć, kao i onih dvadesetak ljudi koji su jučer bili pozvani u Štab. Pitanje je kako će se odlučiti sada ovih tridesetak koji nisu bili jučer u Štabu. Zašto nisu, ja ne znam! Pred njima hamletovska dilema 'biti ili ne biti' postaje »ostati ili otići".</w:t>
        <w:br/>
        <w:br/>
        <w:t>Sa mojim predlogom se ne slaže pukovnik Efendić. Insistira kategorično na roku kojeg je naznačio u uvodnom govoru:</w:t>
        <w:br/>
        <w:br/>
        <w:t>„Hoću spisak do 14.30 časova!“</w:t>
        <w:br/>
        <w:br/>
        <w:t>To je ultimativni zahtev za potpis lojalnosti. Ovo ne sluti na dobro.</w:t>
        <w:br/>
        <w:br/>
        <w:t>Sastanak je završen. Ljudi se pokunjeno razilaze. Na hodnicima i u kancelarijama mučna atmosfera. Razgovaram sa svojim 'cimerom', pukovnikom</w:t>
      </w:r>
      <w:r>
        <w:rPr>
          <w:rStyle w:val="StrongEmphasis"/>
          <w:rFonts w:cs="Bookman Old Style" w:ascii="Bookman Old Style" w:hAnsi="Bookman Old Style"/>
        </w:rPr>
        <w:t xml:space="preserve"> Stojanom Ilićem</w:t>
      </w:r>
      <w:r>
        <w:rPr>
          <w:rFonts w:cs="Bookman Old Style" w:ascii="Bookman Old Style" w:hAnsi="Bookman Old Style"/>
        </w:rPr>
        <w:t>, sa kojim već šest meseci delim istu kancelariju. Vidim i osećam: u velikoj je dilemi! Ne zna ni sam šta da radi. Uveravam ga da je za njega i za porodicu jedino pravo rešenje da ostane u Štabu. U Sarajevu radi i živi više od 20 godina. Ima dve devojčice na studiju, zaposlenu ženu. Ovde je svio svoje 'gnezdo'. Častan je čovek.</w:t>
        <w:br/>
        <w:br/>
        <w:t>Telefonira majci u neko selo pored Prokuplja, u južnoj Srbiji. Dok priča sa njome glas mu podrhtava, a suze se skupljaju u očima. Majka, kao majka, sigurnost vidi u rodnom domu. Savetuje da napusti Sarajevo i  vrati se 'kući'. Premda mirne naravi, Stojan je sada napet i nervozan. I gore od toga, veoma je neodlučan. Žao mi ga ljudski, ali ne posustajem u svojoj argumentaciji.</w:t>
        <w:br/>
        <w:br/>
        <w:t>U jednoj od štapskih kancelarija sam naišao na žučnu diskusiju između</w:t>
      </w:r>
      <w:r>
        <w:rPr>
          <w:rStyle w:val="StrongEmphasis"/>
          <w:rFonts w:cs="Bookman Old Style" w:ascii="Bookman Old Style" w:hAnsi="Bookman Old Style"/>
        </w:rPr>
        <w:t xml:space="preserve"> Predraga Popare</w:t>
      </w:r>
      <w:r>
        <w:rPr>
          <w:rFonts w:cs="Bookman Old Style" w:ascii="Bookman Old Style" w:hAnsi="Bookman Old Style"/>
        </w:rPr>
        <w:t xml:space="preserve">, </w:t>
      </w:r>
      <w:r>
        <w:rPr>
          <w:rStyle w:val="StrongEmphasis"/>
          <w:rFonts w:cs="Bookman Old Style" w:ascii="Bookman Old Style" w:hAnsi="Bookman Old Style"/>
        </w:rPr>
        <w:t>Mladena Dobrića</w:t>
      </w:r>
      <w:r>
        <w:rPr>
          <w:rFonts w:cs="Bookman Old Style" w:ascii="Bookman Old Style" w:hAnsi="Bookman Old Style"/>
        </w:rPr>
        <w:t xml:space="preserve">, </w:t>
      </w:r>
      <w:r>
        <w:rPr>
          <w:rStyle w:val="StrongEmphasis"/>
          <w:rFonts w:cs="Bookman Old Style" w:ascii="Bookman Old Style" w:hAnsi="Bookman Old Style"/>
        </w:rPr>
        <w:t>Milorada Štake</w:t>
      </w:r>
      <w:r>
        <w:rPr>
          <w:rFonts w:cs="Bookman Old Style" w:ascii="Bookman Old Style" w:hAnsi="Bookman Old Style"/>
        </w:rPr>
        <w:t xml:space="preserve"> i </w:t>
      </w:r>
      <w:r>
        <w:rPr>
          <w:rStyle w:val="StrongEmphasis"/>
          <w:rFonts w:cs="Bookman Old Style" w:ascii="Bookman Old Style" w:hAnsi="Bookman Old Style"/>
        </w:rPr>
        <w:t>Laze Gogića</w:t>
      </w:r>
      <w:r>
        <w:rPr>
          <w:rFonts w:cs="Bookman Old Style" w:ascii="Bookman Old Style" w:hAnsi="Bookman Old Style"/>
        </w:rPr>
        <w:t>. Tema je i ovde, a što bi drugo moglo biti, minuli sastanak i zahtev za brz potpis lojalnosti Štabu. Čujem, smeta im i vređa što su ih izdvojili, što ih jučer nisu pozvali u Štab na dogovor, kao nas dvadesetoricu. Ko je njih i zbog čega izabrao? - pitaju se. Šta smo onda mi? - nastavljaju uvređeno. Iako ni sam nemam odgovora na ta pitanja, kažem im da je, u ovoj nejasnoj i složenoj situaciji, ipak, najrealnija odluka – ostati na radu u Štabu i staviti se u odbranu građana i naroda Bosne i Hercegovine.</w:t>
        <w:br/>
        <w:t>Podsećam ih na tradicionalni suživot Muslimana, Srba, Hrvata, Jevreja i drugih na ovim lepim prostorima. Iznenadiše me svojim negativnim reakcijama. Ne dele moje mišljenje. Osećam se neprijatno. S tupim osećanjem izgubljenosti, napuštam njihovu kancelariju.</w:t>
        <w:br/>
        <w:br/>
        <w:t>Efendićev ultimativni termin do 14.30 sati za izjašnjavanje je istekao, a Ilić i njih trideset nisu potpisali lojalnost Štabu TO.</w:t>
        <w:br/>
        <w:br/>
        <w:t>U Štabu nas ostaje dvadesetorica onih koji su jučer bili ovamo pozvani. Ostali odlaze kućama. Sutra će doći da se razduže. Razočarano sam se pitao: da li je to baš ovako trebalo da se razreši?</w:t>
        <w:br/>
        <w:br/>
        <w:t>Odlazim supruzi Veri u bolnicu. Zatičem je u krevetu, uplakana je. Čim me  ugledala, pita me:</w:t>
        <w:br/>
        <w:t>„Šta si odlučio?“</w:t>
        <w:br/>
        <w:t>„Ne znam na šta misliš?“ - pravim se da ne razumem pitanje.</w:t>
        <w:br/>
        <w:t>„Pa, sinoć sam gledala TV dnevnik i čula o nekim izmenama u TO? Ništa ne znam o tebi. Šta si odlučio?“</w:t>
        <w:br/>
        <w:t>„A što bi ti volela da sam odlučio?“</w:t>
        <w:br/>
        <w:t>„Naravno, ono što i sinovi, da ostaješ?“</w:t>
        <w:br/>
        <w:t>„Dobro, a šta misliš da sam uradio?“</w:t>
        <w:br/>
        <w:t>„Pa, ostao si?“</w:t>
        <w:br/>
        <w:t>„Naravno da sam ostao. A gde bi nas osmoro, nego u Sarajevu, u Bosni?“</w:t>
        <w:br/>
        <w:t>Vera je histerično zaplakala i mnogo me truda stajalo dok sam je umirio. Mila moja, i u ovako bolesnoj osećam njen ponos i iskrenu radost zbog mojih postupaka.</w:t>
        <w:br/>
        <w:br/>
        <w:t xml:space="preserve">Vraćam se u Štab i noć provodim sa Šiberom, Mahmuljinom i Zorlakom, radeći na izradi naše Platforme za razgovor sa Saveznim sekretarijatom za narodnu odbranu SRJ. Predsedništvo RBiH je odlučilo da se organizuje susret predsednika Izetbegovića sa generalom </w:t>
      </w:r>
      <w:r>
        <w:rPr>
          <w:rStyle w:val="StrongEmphasis"/>
          <w:rFonts w:cs="Bookman Old Style" w:ascii="Bookman Old Style" w:hAnsi="Bookman Old Style"/>
        </w:rPr>
        <w:t>Veljkom Kadijevićem</w:t>
      </w:r>
      <w:r>
        <w:rPr>
          <w:rFonts w:cs="Bookman Old Style" w:ascii="Bookman Old Style" w:hAnsi="Bookman Old Style"/>
        </w:rPr>
        <w:t>, saveznim sekretarom za narodnu odbranu, u što kraćem roku, od koga bi tražili razjašnjenje vojnog angažiranja JNA u BiH i zahtevala transformacija jednog dela JNA u Armiju RBiH.</w:t>
        <w:br/>
        <w:br/>
        <w:t>U Platformu za razgovore unosimo sledeće odrednice:</w:t>
        <w:br/>
        <w:t>a) Republika Bosna i Hercegovina je međunarodno priznata država sa sopstvenim ustavom, zakonima i organima vlasti, što i JNA mora poštovati;</w:t>
        <w:br/>
        <w:t>b) Tražimo da se državi BiH hitno vrati naoružanje TO koje joj pripada, a koje se trenutno nalazi uskladišteno u magacinima JNA i pod njenom kontrolom, kako bi se naoružale jedinice TO i MUP-a RBiH;</w:t>
        <w:br/>
        <w:t>c) Zahtijevamo od JNA da njene jedinice ne napuštaju kasarne i ne vrše bilo kakvo kretanje i premještanje iz jednog u drugi dio Republike BiH bez saglasnosti Republičkog štaba TO i MUP-a;</w:t>
        <w:br/>
        <w:t>d) Tražimo i procjenu mogućnosti transformacije JNA u Armiju RBiH, tako da se formiraju rodovske i vidovske (KoV, RV, ARJ) jedinice avijacije, oklopnih i artiljerijskih jedinica, a višak ljudstva pješadije demobiliše.</w:t>
        <w:br/>
        <w:br/>
        <w:t>Osećam da smo uradili dobar posao, da smo napravili upotrebljiv dokument. Ali, iskreno govoreći, ne verujem da će Savezni sekretar za narodnu odbranu uopšte prihvatiti razgovor sa našim Predsedništvom, ceneći dosadašnje ponašanje i odgovornost JNA u raspadu Jugoslavije.</w:t>
        <w:br/>
        <w:br/>
        <w:t>Kao potvrda te slutnje do nas dopiru pojedinačne eksplozije granata oko zgrade Predsedništva. Pre sat vremena se oglasio i PAT (protivavionski top) žestokom vatrom po obližnjoj zgradi Higijenskog zavoda.</w:t>
        <w:br/>
        <w:br/>
        <w:t>Radio Sarajevo izveštava o napadima ekstremista zločinačkog SDS-a na Foču, Višegrad i Zvornik, uz sadejstvo oklopno-mehanizovanih snaga JNA. Na TV ekranu se redaju užasni prizori paljevine, ubijanja, duge kolone izbeglica, užasavajući plač dece.</w:t>
        <w:br/>
        <w:br/>
        <w:t>Spiker uporno ponavlja apele: - Molimo sve sukobljene strane da poštuju prekid vatre!</w:t>
        <w:br/>
        <w:br/>
        <w:t>Ništa mi nije jasno!? Ko su te 'sve strane'? Znam da ni u jednom od tih gradova na Drini nema naoružanih jedinica naše TO, pa mi ti pozivi sa TV ekrana izgledaju čudno.</w:t>
        <w:br/>
        <w:br/>
        <w:t>Skoro je ponoć. Zabrinuti sinovi naizmenično me pozivaju telefonom. Proveravaju jesam li O.K., a ja ih savetujem da se čuvaju, da se drže stana i što manje izlaze napolje.</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Style w:val="StrongEmphasis"/>
          <w:rFonts w:cs="Bookman Old Style" w:ascii="Bookman Old Style" w:hAnsi="Bookman Old Style"/>
          <w:b w:val="false"/>
          <w:bCs w:val="false"/>
        </w:rPr>
        <w:t>Imam li prava odlučivati o sudbini nekog mladog čoveka?</w:t>
      </w:r>
    </w:p>
    <w:p>
      <w:pPr>
        <w:pStyle w:val="NormalWeb"/>
        <w:rPr>
          <w:rFonts w:ascii="Bookman Old Style" w:hAnsi="Bookman Old Style" w:cs="Bookman Old Style"/>
        </w:rPr>
      </w:pPr>
      <w:r>
        <w:rPr>
          <w:rStyle w:val="StrongEmphasis"/>
          <w:rFonts w:cs="Bookman Old Style" w:ascii="Bookman Old Style" w:hAnsi="Bookman Old Style"/>
        </w:rPr>
        <w:t>10. april 1992.</w:t>
      </w:r>
    </w:p>
    <w:p>
      <w:pPr>
        <w:pStyle w:val="Normal"/>
        <w:rPr/>
      </w:pPr>
      <w:r>
        <w:rPr>
          <w:rFonts w:cs="Bookman Old Style" w:ascii="Bookman Old Style" w:hAnsi="Bookman Old Style"/>
        </w:rPr>
        <w:br/>
        <w:t xml:space="preserve">Jutros, poosle čitanja »Službenog lista«, osećam izvesnu nelagodnost. Navedena je Uredba o ukidanju Štaba TO SRBiH i obrazovanja Štaba TORBiH. Ovom uredbom određen je privremeni znak za pripadnike TO – to je stari bosanski grb štitastog oblika, plave boje, presečen belom dijagonalom sa po tri zlatno-žuta ljiljana u svakom polju. Za komandanta TO RBiH  je imenovan pukovnik </w:t>
      </w:r>
      <w:r>
        <w:rPr>
          <w:rStyle w:val="StrongEmphasis"/>
          <w:rFonts w:cs="Bookman Old Style" w:ascii="Bookman Old Style" w:hAnsi="Bookman Old Style"/>
        </w:rPr>
        <w:t>Hasan Efendić</w:t>
      </w:r>
      <w:r>
        <w:rPr>
          <w:rFonts w:cs="Bookman Old Style" w:ascii="Bookman Old Style" w:hAnsi="Bookman Old Style"/>
        </w:rPr>
        <w:t>, a za  zamenika komandanta TO RBiH pukovnik</w:t>
      </w:r>
      <w:r>
        <w:rPr>
          <w:rStyle w:val="StrongEmphasis"/>
          <w:rFonts w:cs="Bookman Old Style" w:ascii="Bookman Old Style" w:hAnsi="Bookman Old Style"/>
        </w:rPr>
        <w:t xml:space="preserve"> Stjepan Šiber</w:t>
      </w:r>
      <w:r>
        <w:rPr>
          <w:rFonts w:cs="Bookman Old Style" w:ascii="Bookman Old Style" w:hAnsi="Bookman Old Style"/>
        </w:rPr>
        <w:t>.</w:t>
        <w:br/>
        <w:br/>
        <w:t>Čitam Uredbu i osećam  se nelagodno. Nigde mog imena! Da li je raniji razgovor sa Šiberom bio samo provera mog opredeljenja ili pokušaj zadovoljenja nekakve nacionalne forme? Utučen sam. Dvoumio sam se da li da odem do Šibera i razrešim svoje dileme. U prvi mah sam odustao, ali ne sasvim! Predvečer sam smogao snage i otišao po objašnjenje. Na moje veliko iznenađenje  Šiber je dosta hladno odgovorio:</w:t>
        <w:br/>
        <w:br/>
        <w:t>„Pa, ne znam! Ti nisi ništa rekao da li prihvataš ili ne prihvataš da budeš zamjenik.“</w:t>
        <w:br/>
        <w:br/>
        <w:t>„Tačno je da nisam ništa rekao. Ali je tačno i da sam sa vama ova dva dana. Mislio sam da se to podrazumeva. Sa vama sam stalno, nisam ni išao kući.“</w:t>
        <w:br/>
        <w:br/>
        <w:t>Šiber obećava da će se to ispraviti narednog dana.</w:t>
        <w:br/>
        <w:br/>
        <w:t>Ponoć je davno minula, a u hodnicima Predsedništva velika gužva.</w:t>
        <w:br/>
        <w:br/>
        <w:t>Stalno pristižu nepoznati ljudi i ostvaruju kontakt sa pukovnikom Efendićem. Iz pravca Starog grada se čuju detonacije, a dole, na ulici, glasovi  vojnika na obezbeđenju  oko zgrade.</w:t>
        <w:br/>
        <w:br/>
        <w:t>Neće ovo dugo trajati, uveravam nemušto samog sebe. Treba samo razgovarati sa generalom</w:t>
      </w:r>
      <w:r>
        <w:rPr>
          <w:rStyle w:val="StrongEmphasis"/>
          <w:rFonts w:cs="Bookman Old Style" w:ascii="Bookman Old Style" w:hAnsi="Bookman Old Style"/>
        </w:rPr>
        <w:t xml:space="preserve"> Veljkom Kadijevićem</w:t>
      </w:r>
      <w:r>
        <w:rPr>
          <w:rFonts w:cs="Bookman Old Style" w:ascii="Bookman Old Style" w:hAnsi="Bookman Old Style"/>
        </w:rPr>
        <w:t>. Može se ovo, ipak, smiriti. Sa tim neočekivano optimističkim mislima, utonuo sam u dubok san. Iza mene je ostao naporan aprilski dan.</w:t>
        <w:br/>
        <w:br/>
      </w:r>
      <w:r>
        <w:rPr>
          <w:rStyle w:val="StrongEmphasis"/>
          <w:rFonts w:cs="Bookman Old Style" w:ascii="Bookman Old Style" w:hAnsi="Bookman Old Style"/>
        </w:rPr>
        <w:t>11. april 1992.</w:t>
      </w:r>
      <w:r>
        <w:rPr>
          <w:rFonts w:cs="Bookman Old Style" w:ascii="Bookman Old Style" w:hAnsi="Bookman Old Style"/>
        </w:rPr>
        <w:br/>
        <w:br/>
        <w:t xml:space="preserve">Jutros mi u kancelariju banu pukovnik </w:t>
      </w:r>
      <w:r>
        <w:rPr>
          <w:rStyle w:val="StrongEmphasis"/>
          <w:rFonts w:cs="Bookman Old Style" w:ascii="Bookman Old Style" w:hAnsi="Bookman Old Style"/>
        </w:rPr>
        <w:t>Vehbija Karić</w:t>
      </w:r>
      <w:r>
        <w:rPr>
          <w:rFonts w:cs="Bookman Old Style" w:ascii="Bookman Old Style" w:hAnsi="Bookman Old Style"/>
        </w:rPr>
        <w:t>. Priča o svekolikim problemima sa kojima se suočavao u nameri da napusti komandu 2. VO, gde je vršio funkciju vojnog portparola. Ozaren zaključuje:</w:t>
        <w:br/>
        <w:br/>
        <w:t>„Prošlo je najgore. Evo me sada sa mojima. Od danas počinje novi život!“</w:t>
        <w:br/>
        <w:br/>
        <w:t>Još kaže da je određen da organizuje Pres-centar Štaba TO RBiH i predočava mi vlastitu vizuru njegovog funkcionisanja. Radujem se da je došao u naš štab. Nismo se poznavali ranije. Istina, gledao sam njegove istupe na TV u ime 2. VO i nisam se slagao sa njegovim objašnjenjima nekih diskutabilnih postupaka JNA. Sada to više i nije važno. Mnogo je važnije da je još jedan  iskusan oficir napustio redove otuđene JNA.</w:t>
        <w:br/>
        <w:br/>
        <w:t>Pristižu prvi izveštaji iz okružnih i opštinskih  štabova TO. Ohrabrujući, nema šta. Od ukupno devet okružnih štabova, šest ih je iskazalo lojalnost Štabu TO RBIH, a tri su se negativno oglasila (Banja Luka, Doboj i Mostar- nap, autora). I od 109 opštinskih štabova TO u BiH, 76 je pozitivno odgovorilo na naš zahtev. Sada smo dobili objektivnu potvrdu da je većina građana za odbranu teritorijalnog integriteta Bosne i Hercegovine.</w:t>
        <w:br/>
        <w:br/>
        <w:t xml:space="preserve">Ovaj dan je za mene veoma značajan, jer sam imao prvi susret sa pripadnicima  Patriotske lige. O njima i njihovoj Ligi nikad ranije nisam ništa čuo. Bilo ih je desetak. Međusobno se oslovljavaju imenima </w:t>
      </w:r>
      <w:r>
        <w:rPr>
          <w:rStyle w:val="StrongEmphasis"/>
          <w:rFonts w:cs="Bookman Old Style" w:ascii="Bookman Old Style" w:hAnsi="Bookman Old Style"/>
        </w:rPr>
        <w:t>Halil, Meho, Zijo, Zagi, Zenga</w:t>
      </w:r>
      <w:r>
        <w:rPr>
          <w:rFonts w:cs="Bookman Old Style" w:ascii="Bookman Old Style" w:hAnsi="Bookman Old Style"/>
        </w:rPr>
        <w:t>…. A ja ne znam da li su im to prava ili konspirativna imena. Jedan nosi radio-stanicu, svaki drugi motorolu, neki je pretovaren sa kartama. Raspoređuju se u dve-tri kancelarije Operativnog centra.</w:t>
        <w:br/>
        <w:br/>
        <w:t>Pred ulaz u Centar postavljaju svoje obezbeđenje. Čujem kako Halil naređuje Zagiju:</w:t>
        <w:br/>
        <w:br/>
        <w:t>„Preuzmi obezbjeđenje zgrade sa našim ljudima!“</w:t>
        <w:br/>
        <w:br/>
        <w:t>Na nas, članove ŠTORBiH uopšte ne obraćaju pažnju, niti traže naše mišljenje. Napraviše začas spiskove i akreditacije za ulazak u Operativni centar.</w:t>
        <w:br/>
        <w:br/>
        <w:t>„Ko nije na spisku ne može ulaziti u Centar!“ - čuo sam kad Zagi naređuje obezbeđenju. Do sada je tamo svako slobodno ulazio bez kontrole.</w:t>
        <w:br/>
        <w:br/>
        <w:t>Imam poziv iz kasarne »Maršal Tito«. Na telefonskoj vezi je, kakvog li iznenađenja,</w:t>
      </w:r>
      <w:r>
        <w:rPr>
          <w:rStyle w:val="StrongEmphasis"/>
          <w:rFonts w:cs="Bookman Old Style" w:ascii="Bookman Old Style" w:hAnsi="Bookman Old Style"/>
        </w:rPr>
        <w:t xml:space="preserve"> Enver Maslak</w:t>
      </w:r>
      <w:r>
        <w:rPr>
          <w:rFonts w:cs="Bookman Old Style" w:ascii="Bookman Old Style" w:hAnsi="Bookman Old Style"/>
        </w:rPr>
        <w:t>, jedan od meni dragih mladih oficira JNA  Primeran starešina, još bolji sportista, odbojkaš. Hoće moj savet. Pita: „Da li da napustim kasarnu ili da ostanem?“</w:t>
        <w:br/>
        <w:br/>
        <w:t>Pomislih, zašto baš mene pita? Možda je to neka provokacija? Stoga rekoh:</w:t>
        <w:br/>
        <w:t>„Envere, ostanite u kasarni, pratite događaje i o njima nas izveštavajte preko vaše supruge. Javiću vam kada treba da napustite kasarnu.“</w:t>
        <w:br/>
        <w:br/>
        <w:t>Čim sam to izgovorio, pokolebao sam se. Imam li pravo na takav način odlučivati o sudbini mladog čoveka?  </w:t>
        <w:br/>
        <w:br/>
        <w:t>Nervira način na koji TV Sarajevo informiše javnost o stanju u Bosni i Hercegovini. Već dve noći daju skupne vesti sa TV Beogradom i Novim Sadom, što stvara konfuziju kod gledalaca. Ispada kao da se puca negde u Africi i Aziji, a ne na našem kućnom pragu i u našoj kući.</w:t>
        <w:br/>
        <w:br/>
        <w:t>Dežurni sam u Štabu do ponoći. Iz MUP-a nam javljaju da je pucano sa brda Mojmilo na policijsko vozilo koje je išlo kroz Aerodromsko naselje ka Dobrinji. Iz istog naselja telefonira anonimni građanin i javlja da je primetio veću grupu naoružanih ljudi u maskirnim odelima u predelu aerodromske zgrade.  </w:t>
        <w:br/>
        <w:br/>
      </w:r>
      <w:r>
        <w:rPr>
          <w:rStyle w:val="StrongEmphasis"/>
          <w:rFonts w:cs="Bookman Old Style" w:ascii="Bookman Old Style" w:hAnsi="Bookman Old Style"/>
        </w:rPr>
        <w:t>12. april 1992.</w:t>
      </w:r>
      <w:r>
        <w:rPr>
          <w:rFonts w:cs="Bookman Old Style" w:ascii="Bookman Old Style" w:hAnsi="Bookman Old Style"/>
        </w:rPr>
        <w:br/>
        <w:br/>
        <w:t>Pre nekoliko trenutaka, u 20,15, završen je sastanak sa komadantom Hasanom Efendićem. Razmatrali smo naređenja predsednika  Predsedništva da Sarajevo treba braniti po svaku cenu. Predsedništvo je uputilo javnu i nedvosmislenu poruku: Sarajevo ne sme pasti u ruke neprijatelja!</w:t>
        <w:br/>
        <w:br/>
        <w:t xml:space="preserve">Sa organizovanjem rada u Štabu TO, paralelno se odvija i rad Ministarstva odbrane RBiH. </w:t>
      </w:r>
      <w:r>
        <w:rPr>
          <w:rStyle w:val="StrongEmphasis"/>
          <w:rFonts w:cs="Bookman Old Style" w:ascii="Bookman Old Style" w:hAnsi="Bookman Old Style"/>
        </w:rPr>
        <w:t xml:space="preserve">Jerko Doko </w:t>
      </w:r>
      <w:r>
        <w:rPr>
          <w:rFonts w:cs="Bookman Old Style" w:ascii="Bookman Old Style" w:hAnsi="Bookman Old Style"/>
        </w:rPr>
        <w:t>je ministar, a</w:t>
      </w:r>
      <w:r>
        <w:rPr>
          <w:rStyle w:val="StrongEmphasis"/>
          <w:rFonts w:cs="Bookman Old Style" w:ascii="Bookman Old Style" w:hAnsi="Bookman Old Style"/>
        </w:rPr>
        <w:t xml:space="preserve"> Munib Bisić</w:t>
      </w:r>
      <w:r>
        <w:rPr>
          <w:rFonts w:cs="Bookman Old Style" w:ascii="Bookman Old Style" w:hAnsi="Bookman Old Style"/>
        </w:rPr>
        <w:t xml:space="preserve"> zamenik. U međuvremenu sam doznao da je Munib jedan od organizatora Patriotske lige.  Njega se sećam kao dobrog studenta na Odseku opštenarodne odbrane  na Fakultetu političkih nauka u Sarajevu, kada sam, krajem sedamdesetih i početkom osamdesetih bio načelnik Katedre taktike u Centru vojnih škola KOV u Sarajevu.</w:t>
        <w:br/>
        <w:br/>
        <w:t>Negde između 11.00 i 13.00 sati u Ministarstvu odbrane prisustvujem  sastanku na kome je izvršena analiza vojno-političke situacije.  Utvrdili smo da su jedinice JNA, paravojni sastav SDS i policije »srpskog MUP-a«   zaposeli položaje poviše grada, na Vidikovcu, Vracama, Mojmilu, Lapišnici, Borijama, Grdonju, Baricama i Poljinama.  Odatle su nesmetano i neselektivno gađali minobacačima civilne objekte u Starom gradu tokom celog proteklog dana.  </w:t>
        <w:br/>
        <w:br/>
        <w:t>Na tom sastanku, prvom takve vrste, razmatrana su pitanja nadležnosti, organizovanja  i sadržaja rada ŠTO RBiH i Ministarstva odbrane.</w:t>
        <w:br/>
        <w:t>Doko je veoma rezolutno govorio o nadležnostima Ministarstva i Štaba, insistirajući na činjenici da je Ministarstvo odbrane, kao sastavni do civilne vlasti, nadređeno Štabu i odgovorno za vođenje politike odbrane, a da je funkcija Štaba TO da rukovodi operativnim delom. Štab isključivo odgovara za planiranje i izvođenje borbe. Kadrovska politika je u rukama Ministarstva odbrane, naglasio je ministar, insistirajući da se Štab treba što hitnije popuniti, jer  su u njemu sada svega tri lica postavljena na dužnost odlukom Predsjedništva.</w:t>
        <w:br/>
        <w:br/>
        <w:t>Dokin stav o potrebi  popune Štaba po multinacionalnom principu bio je meni dobrodošla potvrda ispravnosti moje lične odluke da prihvatim Šiberov poziv i uključim se u rad Štaba.</w:t>
        <w:br/>
        <w:br/>
        <w:t>Ministar je insistirao i na hitnom formiranju civilne policije TO, kao bitnog elementa rukovodjenja i komandovanja u ŠTO. Razlog za to je više nego vidljiv – po gradu vršljaju mnogobrojne provalničke skupine, koje obijaju i pljačkaju prodavnice i stanove i dodatno remete krhki javni red i mir. Po njegovom ozlojedjenom izlaganju bilo je očigledno da se  milicija ne uspeva suprotstaviti ovim kriminalcima.</w:t>
        <w:br/>
        <w:br/>
        <w:t>Ministar Doko predlaže i hitno formiranje kasarni za pripadnike TO. U pravu je, samo imamo »mali problem« - u potencijalnim kasarnama za jedinice TO još uvek se nalazi JNA i ne pokazuje nameru da se iseli iz njih.</w:t>
        <w:br/>
        <w:br/>
        <w:t>Doko insistira na redu, radu i disciplini, i upozorava da se efikasno spreči oticanje podataka poverljivog sadržaja. Na moj predlog, danas je ustrojen ratni dnevnik Štaba TO RBiH, u koji  smo odmah uneli prve podatke:</w:t>
        <w:br/>
        <w:t>•    U Modriči su radnici srpske nacionalnosti napustili stanicu javne bezbjednosti, uzevši motorna vozila i neka materijalna tehnička sredstva;</w:t>
        <w:br/>
        <w:t>•    Dana 10. i 11. aprila o.g. na Čitluk je izbačeno oko 100 mina iz minobacača  82 mm i 120 mm;</w:t>
        <w:br/>
        <w:t>•    Na više položaja oko Tuzle, JNA je izmjestila svoje snage i postavila obezbjeđenja na komunikacije oko grada;</w:t>
        <w:br/>
        <w:t>•    U noći  11. na 12. april 1992. godine prekinuto je emitovanje programa TV Sarajevo preko predajnika na Majevici, a otpočelo je emitovanje programa Televizije Beograd;</w:t>
        <w:br/>
        <w:t>•    Između 11.40 i 11.45 sati oštećen je most na rijeci Neretvi kod lokaliteta Aleksin Han (Jablanica), tako što je na sredini mosta nasilno zaustavljena cisterna sa gorivom, vozilo minirano i aktivirano teledirigovano. Prvi  izvještaji govore da je to uradila grupa na čelu sa predsjednikom HDZ-a u Jablanici;</w:t>
        <w:br/>
        <w:t>•    Izbjeglice iz Tasovčića (Čapljina) preko Počitelja pokušavaju da se čamcima prebace na desnu obalu rijeke Neretve;</w:t>
        <w:br/>
        <w:t>•    Preko Ščepan-polja i Stoca kreće se kolona od 6 tenkova JNA. Na putnom pravcu Stolac – Dabrica zaprečen put prema Čobanovom polju i Mostaru;</w:t>
        <w:br/>
        <w:t>•    Rezervisti JNA iz Crne Gore i istočne Hercegovine pljačkaju Radoč, predgrađe Mostara. Sa plantaže Agrokombinata »Hepok« u tzv. carskim vinogradima oteli 7 traktora i odvezli ih put Nevesinja. Zaposjeli Hidroelektranu Mostar;</w:t>
        <w:br/>
        <w:t>•    Na Višiće (općina Čapljina) ispaljeno je 40 minobacačkih granata.</w:t>
        <w:br/>
        <w:t>    </w:t>
        <w:br/>
        <w:t>Po prijemu ovih izveštaja, komandant je naredio nadležnim štabovima mere i postupke za otklanjanje posledica. Priželjkujem da me komandant uključi u donošenje odluka za upotrebu jedinica TO, što on, ne znam iz kojih razloga, dosad nije učinio.</w:t>
        <w:br/>
        <w:br/>
        <w:t>U dnevničke zabeleške za 12. april navodim apel Udruženja Fočaka od pre dva - tri dana jugo-armiji, emitovan putem sarajevskih medija. Evo jednog citata:   </w:t>
        <w:br/>
        <w:br/>
        <w:t>»Armijska vrhuška, na čelu sa generalom Adžićem, ostala je nijema na brojne apele da spriječi agresiju na Bosnu i Hercegovinu, razaranje brojnih gradova, terorizam i pokolj nedužnog stanovništva. Zato, polazeći od činjenice da se u BiH trenutno ne radi o multinacionalnim sukobima, kako ocjenjuju generali, već o otvorenoj agresiji i najgoroj vrsti terorizma, apelujemo na viši, srednji i niži kadar u Armiji da, umjesto tzv. pozicije koju zagovaraju marionete iz Generalštaba, stanu na stranu naroda i da od svojih pretpostavljenih zahtijevaju energične vojne aktivnosti protiv raznih naoružanih  dobrovoljaca i rezervista iz Srbije i Crne Gore potpomognutih terorističkih grupa«.</w:t>
        <w:br/>
        <w:br/>
        <w:t>Dobro smišljen apel, rezonujem. Međutim, skeptičan sam da će neko, a posebno oni kojima je upućen, na njega reagovati.</w:t>
        <w:br/>
        <w:br/>
        <w:t xml:space="preserve">U toku noći, prilično tajanstveno, iz Štaba su izašli članovi Patriotske lige: </w:t>
      </w:r>
      <w:r>
        <w:rPr>
          <w:rStyle w:val="StrongEmphasis"/>
          <w:rFonts w:cs="Bookman Old Style" w:ascii="Bookman Old Style" w:hAnsi="Bookman Old Style"/>
        </w:rPr>
        <w:t>Kemo, Sule, Rašid, Zagi, Rasim</w:t>
      </w:r>
      <w:r>
        <w:rPr>
          <w:rFonts w:cs="Bookman Old Style" w:ascii="Bookman Old Style" w:hAnsi="Bookman Old Style"/>
        </w:rPr>
        <w:t xml:space="preserve"> i ostali. Vratili su se pred zoru, vidno umorni, šutljivi i neraspoloženi. Čuo sam kad je Kemo rekao:</w:t>
        <w:br/>
        <w:br/>
        <w:t>»Ne može se sa dva kilograma ekspoloziva zarušiti put i srušiti most!«</w:t>
        <w:br/>
        <w:br/>
        <w:t>Iako ljubopitljiv, nisam ih pitao o čemu se radi. Nije to bilo umesno u njihovoj deprimirajućoj situaci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Style w:val="StrongEmphasis"/>
          <w:rFonts w:cs="Bookman Old Style" w:ascii="Bookman Old Style" w:hAnsi="Bookman Old Style"/>
          <w:b w:val="false"/>
          <w:bCs w:val="false"/>
        </w:rPr>
        <w:t>Kakve li podlosti u ovom pamfletu!?</w:t>
      </w:r>
    </w:p>
    <w:p>
      <w:pPr>
        <w:pStyle w:val="Normal"/>
        <w:rPr/>
      </w:pPr>
      <w:r>
        <w:rPr>
          <w:rFonts w:cs="Bookman Old Style" w:ascii="Bookman Old Style" w:hAnsi="Bookman Old Style"/>
        </w:rPr>
        <w:br/>
      </w:r>
      <w:r>
        <w:rPr>
          <w:rStyle w:val="StrongEmphasis"/>
          <w:rFonts w:cs="Bookman Old Style" w:ascii="Bookman Old Style" w:hAnsi="Bookman Old Style"/>
        </w:rPr>
        <w:t>13. april 1992.  </w:t>
      </w:r>
      <w:r>
        <w:rPr>
          <w:rFonts w:cs="Bookman Old Style" w:ascii="Bookman Old Style" w:hAnsi="Bookman Old Style"/>
        </w:rPr>
        <w:br/>
        <w:br/>
        <w:t>Ovaj dan je ispunjen pojačanom minobacačkom vatrom po Mojmilu, Alipašinom mostu, Olimpijskoj ulici.... Jutros doznajemo da su tokom noći postavljene barikade u Dobrinji i da se vode ulične borbe u tom  sarajevskom naselju. Obaveštavaju nas iz ŠTO Novi Grad  da su iz kasarne JNA u Lukavici prema sarajevskom aerodromu krenula 2 tenka, 3 transportera i jedinica jačine 100 vojnika. Sa pozicija JNA na brdu Mojmilu otvorena paljba iz transportera po okolnim naseljima. Oseća se panika među stanovništvom.</w:t>
        <w:br/>
        <w:br/>
        <w:t xml:space="preserve">Na podnevnom sastanku kod načelnika Štaba razrešio sam jutrošnju </w:t>
      </w:r>
      <w:r>
        <w:rPr>
          <w:rStyle w:val="StrongEmphasis"/>
          <w:rFonts w:cs="Bookman Old Style" w:ascii="Bookman Old Style" w:hAnsi="Bookman Old Style"/>
        </w:rPr>
        <w:t xml:space="preserve">Keminu </w:t>
      </w:r>
      <w:r>
        <w:rPr>
          <w:rFonts w:cs="Bookman Old Style" w:ascii="Bookman Old Style" w:hAnsi="Bookman Old Style"/>
        </w:rPr>
        <w:t xml:space="preserve">zagonetnu izjavu. Protekle noći on i njegovi saborci iz Patriotske lige nisu uspeli zauzeti skladište JNA u Faletićima, prigradskom naselju nadomak Sarajeva. Pukovnik </w:t>
      </w:r>
      <w:r>
        <w:rPr>
          <w:rStyle w:val="StrongEmphasis"/>
          <w:rFonts w:cs="Bookman Old Style" w:ascii="Bookman Old Style" w:hAnsi="Bookman Old Style"/>
        </w:rPr>
        <w:t>Efendić</w:t>
      </w:r>
      <w:r>
        <w:rPr>
          <w:rFonts w:cs="Bookman Old Style" w:ascii="Bookman Old Style" w:hAnsi="Bookman Old Style"/>
        </w:rPr>
        <w:t xml:space="preserve"> je njihov neuspeh objasnio lošom organizacijom napada, podeljenim komandovanjem, pri čemu su totalno zakazali samozvani lokalni »komandanti«. Izostao je očekivani efekat iznenađenja pri napadu na skladište, a borci nisu ispoljili potrebnu dozu odvažnosti i drskosti. Sve u svemu - nikakav učinak, ali je zato to postao jak adut u propagandnim rukama JNA, koja se rastrubila o napadu na njene posade i objekte.</w:t>
        <w:br/>
        <w:br/>
        <w:t>Ovaj neuspeh me navodi na razmišljanje. Znaju li uopšte ovi srčani ljudi  iz Patriotske lige da je ovo rat sa obučenom vojnom mašinerijom, sa  izuzetnim profesionalcima? Njihov je entuzijazam veoma koristan, ali nije svemoćan. Borbena dejstva traže serioznu razradu  plana napada, koji pruža realne šanse za uspeh akcije. Znaju li oni išta o načinima planiranja, organizovanja i izvođenja napada, o komandnom izviđanju, obezbeđivanju krila i bokova, ubacivanju jurišnih grupa, o ostalom...? Ko su ti lokalni »komandanti«? Ko je neposredno komandovao napadom na spoljno obezbeđenje skladišta?</w:t>
        <w:br/>
        <w:br/>
        <w:t xml:space="preserve">Mislio sam da će pukovnik Efendić nastaviti objašnjenje ovog neuspeha ovim smerom upozorenja. Umesto toga, on naređuje </w:t>
      </w:r>
      <w:r>
        <w:rPr>
          <w:rStyle w:val="StrongEmphasis"/>
          <w:rFonts w:cs="Bookman Old Style" w:ascii="Bookman Old Style" w:hAnsi="Bookman Old Style"/>
        </w:rPr>
        <w:t>Himzi Pečenkoviću</w:t>
      </w:r>
      <w:r>
        <w:rPr>
          <w:rFonts w:cs="Bookman Old Style" w:ascii="Bookman Old Style" w:hAnsi="Bookman Old Style"/>
        </w:rPr>
        <w:t xml:space="preserve">, komandantu Štaba TO Grada Sarajeva, da se tokom dana u svakoj gradskoj opštini formiraju odredi, da Štab TO Stari Grad sa svojim jedinicama poruši deo komunikacija na Trebeviću i da se jedinicama JNA onemogući komunikacija na relaciji Lukavica – Pale, a da Štab TO Novi Grad poruši deo komunikacije na potezu Tilava -Tvrdimići i Sarajevo–Hadžići.  Rok za izvođenje ovih radnji je do 14.04.1992. godine u 08:00 sati. To je odluka  pukovnika Efendića,  donesena bez ikakve konsultacije s organima Štaba. Sumnjam u mogućnost njene realizacije. Znam da TO Novi Grad nema potrebna sredstva za rušenje navedenih komunikacija, ni adekvatno naoružanje i municiju za uspešnu izvedbu akcija. To, uostalom, Efendiću kaže i sam komandant Opštinskog štaba TO Novi Grad </w:t>
      </w:r>
      <w:r>
        <w:rPr>
          <w:rStyle w:val="StrongEmphasis"/>
          <w:rFonts w:cs="Bookman Old Style" w:ascii="Bookman Old Style" w:hAnsi="Bookman Old Style"/>
        </w:rPr>
        <w:t>Murat Softić</w:t>
      </w:r>
      <w:r>
        <w:rPr>
          <w:rFonts w:cs="Bookman Old Style" w:ascii="Bookman Old Style" w:hAnsi="Bookman Old Style"/>
        </w:rPr>
        <w:t>. Pukovnik je odlučno odgovorio... »Naređenje se mora izvršiti ili nas neće biti!?«</w:t>
        <w:br/>
        <w:br/>
        <w:t>Odradio sam svoju smenu i latio se Ratnog dnevnika Štaba i u njega upisao, između ostalog,  izveštaj o prolasku 10 tenkova kroz Vlasenicu na putu prema Han-Pijesku. Beležim i obavest da u večernjim satima  vojnici JNA izvlače i odvoze naoružanje brigade Republičkog štaba TO iz skladišta u Faletićima. Više od četiri sata su granatirani Foča i Višegrad. Osnovni zaključak o današnjoj vojnoj situaciji u Bosni i Hercegovini je da jedinice JNA i TO opština sa većinskim srpskim stanovništvom vrše pokrete i (za)posedaju povoljne topografsko – taktičke položaje oko naseljenih mesta, posebno Foče, Tuzle i Mostara, te duž komunikacijskih pravaca Pale - Sokolac, Zvornik - Vlasenica, Foča - Višegrad. Objektivnog razloga za to nemaju, jer na tim područjima nema naoružanih civila, a još manje naoružanih pripadnika TO RBiH, čije oružje, uostalom, JNA nadzire, jer se nalazi u njenim magacinima. Nešto se grdno valja iza gore!</w:t>
        <w:br/>
        <w:br/>
        <w:t>Samo što sam legao na poljski krevet i nekako se na njemu ugodno sklupčao, probudile su me eksplozije oko zgrade Predsedništva i obližnje  Skupštine Grada, da me još jednom podsete na ono što sam sve više slutio - da je sve ovo ozbiljnije nego što se nadamo i da optimizmu o razrešenju nesporazuma nema mesta. Nije ovo nikakva »dečija šala«, pomislio sam, bunovan i sanjiv istovremeno.</w:t>
        <w:br/>
        <w:br/>
      </w:r>
      <w:r>
        <w:rPr>
          <w:rStyle w:val="StrongEmphasis"/>
          <w:rFonts w:cs="Bookman Old Style" w:ascii="Bookman Old Style" w:hAnsi="Bookman Old Style"/>
        </w:rPr>
        <w:t>14. april 1992.</w:t>
      </w:r>
      <w:r>
        <w:rPr>
          <w:rFonts w:cs="Bookman Old Style" w:ascii="Bookman Old Style" w:hAnsi="Bookman Old Style"/>
        </w:rPr>
        <w:br/>
        <w:br/>
        <w:t xml:space="preserve">Večeras, oko 20.00 sati, načelnik Štaba TO RBiH je odobrio Direktivu za odbranu suvereniteta i nezavisnosti Republike Bosne i Hercegovine. Ona je delo timskog rada članova Štaba, na kojem smo, ipak, najviše truda uložili </w:t>
      </w:r>
      <w:r>
        <w:rPr>
          <w:rStyle w:val="StrongEmphasis"/>
          <w:rFonts w:cs="Bookman Old Style" w:ascii="Bookman Old Style" w:hAnsi="Bookman Old Style"/>
        </w:rPr>
        <w:t>Kadir Jusić</w:t>
      </w:r>
      <w:r>
        <w:rPr>
          <w:rFonts w:cs="Bookman Old Style" w:ascii="Bookman Old Style" w:hAnsi="Bookman Old Style"/>
        </w:rPr>
        <w:t xml:space="preserve"> i ja.</w:t>
        <w:br/>
        <w:t>Naravno da smo mi, autori teksta Direktive, bili veoma zadovoljni što smo »od prve« uradili prihvatljiv dokument i što se u njemu našla i ova formulacija: «...Potencirati značaj popune borbenih jedinica pripadnicima srpske i hrvatske nacionalnosti sa ciljem povratka povjerenja i uvjerenja da nam je jedina mogućnost zajednički život, a ne podjela Bosne i Hercegovine«. Ovakav sadržaj Direktive potvrđivao je valjanost mog izbora i opredelenja. Neka druga varijanta, u nekom drugom duhu, odbila bi me i ne bih bio u sastavu Teritorijalne odbrane RBiH.</w:t>
        <w:br/>
        <w:br/>
        <w:t>Ali, naše zadovoljstvo urađenim umanjile su korekcije komandanta Efendića. On je, naime, naše pogodbene rečenice pretvarao u apodiktične, naredbodavne i time menjao njihovu suštinu. Na moju primedbu da »ova Direktiva treba da bude potčinjenim štabovima smernica za organizovanje i pripremu za odbranu od agresije, a ne da se njome naredi aktivno izvođenje odbrane«, komandant Efendić je kratko odgovorio, bez objašnjenja, da »to tako treba da bude!«</w:t>
        <w:br/>
        <w:br/>
        <w:t>Ostalo mi je nejasno i drugo komandantovo naređenje, da se Direktiva unese u delovodnik pod datumom 12. april 1992. godine, umesto 14. april 1992. godine, kada je pisana i overena. Istina, komandantova je zadnja i uvek ispravna, zar ne?</w:t>
        <w:br/>
        <w:br/>
      </w:r>
      <w:r>
        <w:rPr>
          <w:rStyle w:val="StrongEmphasis"/>
          <w:rFonts w:cs="Bookman Old Style" w:ascii="Bookman Old Style" w:hAnsi="Bookman Old Style"/>
        </w:rPr>
        <w:t>15. april 1992.</w:t>
      </w:r>
      <w:r>
        <w:rPr>
          <w:rFonts w:cs="Bookman Old Style" w:ascii="Bookman Old Style" w:hAnsi="Bookman Old Style"/>
        </w:rPr>
        <w:br/>
        <w:br/>
        <w:t xml:space="preserve">Danas sam, zajedno sa zamenikom ministra za odbranu </w:t>
      </w:r>
      <w:r>
        <w:rPr>
          <w:rStyle w:val="StrongEmphasis"/>
          <w:rFonts w:cs="Bookman Old Style" w:ascii="Bookman Old Style" w:hAnsi="Bookman Old Style"/>
        </w:rPr>
        <w:t>Munirom Bisićem</w:t>
      </w:r>
      <w:r>
        <w:rPr>
          <w:rFonts w:cs="Bookman Old Style" w:ascii="Bookman Old Style" w:hAnsi="Bookman Old Style"/>
        </w:rPr>
        <w:t xml:space="preserve"> i podsekretarom u Ministarstvu odbrane </w:t>
      </w:r>
      <w:r>
        <w:rPr>
          <w:rStyle w:val="StrongEmphasis"/>
          <w:rFonts w:cs="Bookman Old Style" w:ascii="Bookman Old Style" w:hAnsi="Bookman Old Style"/>
        </w:rPr>
        <w:t>Omerom Bašićem</w:t>
      </w:r>
      <w:r>
        <w:rPr>
          <w:rFonts w:cs="Bookman Old Style" w:ascii="Bookman Old Style" w:hAnsi="Bookman Old Style"/>
        </w:rPr>
        <w:t>, dao prvi intervju za štampu u Međunarodnom press-centru</w:t>
        <w:br/>
        <w:br/>
        <w:t xml:space="preserve">Na pitanje koje se odnosilo na problem rešavanja statusa JNA u Bosni i Hercegovini, odgovorio sam: »Opredelenje Predsedništva je da se odnosi sa JNA reše dogovorom, na miran i dostojanstven način, bez konfrontacije. Sačinjena je Platforma za razgovor sa vršiocem dužnosti Saveznog sekretara za narodnu odbranu generalom </w:t>
      </w:r>
      <w:r>
        <w:rPr>
          <w:rStyle w:val="StrongEmphasis"/>
          <w:rFonts w:cs="Bookman Old Style" w:ascii="Bookman Old Style" w:hAnsi="Bookman Old Style"/>
        </w:rPr>
        <w:t>Blagojem Adžićem</w:t>
      </w:r>
      <w:r>
        <w:rPr>
          <w:rFonts w:cs="Bookman Old Style" w:ascii="Bookman Old Style" w:hAnsi="Bookman Old Style"/>
        </w:rPr>
        <w:t xml:space="preserve"> i njegovim suradnicima, u kojoj se ističe dobra volja i iskrena namera da se pitanje daljeg boravka zatečenih snaga JNA na teritoriji RBiH razreši u obostranom interesu. U svakom slučaju nismo za upotrebu sile,… Medjutim, Munir, Omer i ja iznosimo jedinstven stav da oni koji ubijaju nezaštićen narod, koji vrše genocid, neće ostati nekažnjeni.</w:t>
        <w:br/>
        <w:br/>
        <w:t>I dok je konferencija za novinare trajala, nastavlja se celodnevni odlazak građana iz Sarajeva, uz izdašnu pomoć JNA. Sa aerodroma poleću vojni avioni sa civilima. Vozovi i autobusi su brojni i puni. Odlaze oni koji ne veruju da će oružani sukob uskoro prestati, većinom pripadnici srpske nacionalnosti. Ono što izvesno znam to je - ja i moja porodica nigde ne idemo, ostajemo u našem gradu, gde smo proživeli dvadeset sedam mirnih godina, u Logavinoj ulici, uz Baščaršiju.</w:t>
        <w:br/>
        <w:br/>
        <w:t xml:space="preserve">Povoljnom utisku s press konferencije, po mom mišljenju, prilog je dao gospodin </w:t>
      </w:r>
      <w:r>
        <w:rPr>
          <w:rStyle w:val="StrongEmphasis"/>
          <w:rFonts w:cs="Bookman Old Style" w:ascii="Bookman Old Style" w:hAnsi="Bookman Old Style"/>
        </w:rPr>
        <w:t>Alija Izetbegović</w:t>
      </w:r>
      <w:r>
        <w:rPr>
          <w:rFonts w:cs="Bookman Old Style" w:ascii="Bookman Old Style" w:hAnsi="Bookman Old Style"/>
        </w:rPr>
        <w:t>, svojim mudrim zaključkom: »U Bosni i Hercegovini nije po srijedi nikakav etnički sukob, kako se u nekim krugovima pokušava tumačiti. Ovo je klasična agresija spolja, potpomognuta iznutra, na našu nezavisnu i međunarodno priznatu državu, na njene demokratski izabrane organe. Ovu agresiju toleriše JNA u Bosni, a u Hercegovini direktno pomaže.«</w:t>
        <w:br/>
        <w:br/>
        <w:t>Na ovu Predsednikovu izjavu reagovala je Komanda 2. VO saopštenjem:</w:t>
        <w:br/>
        <w:t>»Veoma nam je žao što događaji u našoj Republici prerastaju u sve oštrije međunacionalne sukobe, čije su posledice neviđeni egzodus naroda, individualni teror, posebno pojedinih nacionalista, vandalski upadi u stanove, kolektivni strah do bezumlja koji prerasta u panični beg naroda sa nesagledivim posledicama po život nejači: žena, dece i staraca. Nad životom ljudi nadvila se glad, sve se više šire zarazne bolesti koje nemamo čime da lečimo. Kako u Sarajevu, tako i na celom prostoru BiH, čvrsto i sigurno držimo sve vitalne tačke, objekte, komunikacije i punktove, čime ćemo, sasvim sigurno, sprečiti oružane sukobe većih razmera. Budite sigurni da, i ako dalje zadržite poverenje u Armiju, mi ćemo vam obezbediti mir i slobodu, sreću i spokojstvo.«</w:t>
        <w:br/>
        <w:br/>
        <w:t>Kakve li podlosti u ovom pamfletu!? Tako nešto izjavljivati u trenucima kada iz Podrinja, iz sata u sat, stižu sve dramatičnije vesti! U Foči gori Prijeka čaršija, kulturno – istorijsko jezgro grada, staro preko 500 godina, što je rezultat dejstva zapaljivom municijom po njemu. Više od 10.000 stanovnika napustilo je grad zbog oružanog terora kojeg nad njima sprovode domaći i prekodrinski Srbi.</w:t>
        <w:br/>
        <w:br/>
        <w:t>Članovi Patriotske lige u Zvorniku pružaju žestok otpor u rejonima Bukovik, Vidikovac i Kula-grad, a »arkanovci«, do zuba naoružane koljačke grupe, vrše nedela, i već su pobili preko 300 građana, siluju, otimaju i pale imovinu zvorničkih Muslimana, naročito onih viđenijih. Potresna su svedočenja izbeglica koji su uspeli da se spasu o masakru u gradu i ratnom plenu kojeg arkanovske horde odvlače preko Drine u Srbiju.</w:t>
        <w:br/>
        <w:br/>
        <w:t>I danas je nastavljeno neselektivno granatiranje grada. Na redu su Mojmilo i Vojničko polje, a naselje Dobrinja je opkoljeno i potpuno odsečeno od centra Sarajeva. Sve veći strah se uvlači među stanovništvo.</w:t>
        <w:br/>
        <w:br/>
        <w:t>Ministarstvo zdravlja je saopštilo da je od početka granatiranja Sarajeva, zaključno sa 11. aprilom 1992. godine, poginulo 17 naših sugrađana, a da ih je 172 ranjeno. Jučer je Gradsko saobraćajno preduzeće doživelo ogromno razaranje. Desetak minobacačkih granata od 120 mm, sistematski naciljanih sa brda na »remizu«, uništilo je 24 autobusa i 30 tramvaja i oštetilo 40-tak vozila. Možda su u GRAS-u mogli reagovati bolje, da su se dosetili da vozni park razvuku na više mesta po gradu, a ne da ih drže u remizi. Ko zna!?</w:t>
        <w:br/>
        <w:br/>
        <w:t xml:space="preserve">Na povratku kući čekala me radost, moj unuk </w:t>
      </w:r>
      <w:r>
        <w:rPr>
          <w:rStyle w:val="StrongEmphasis"/>
          <w:rFonts w:cs="Bookman Old Style" w:ascii="Bookman Old Style" w:hAnsi="Bookman Old Style"/>
        </w:rPr>
        <w:t>Damir</w:t>
      </w:r>
      <w:r>
        <w:rPr>
          <w:rFonts w:cs="Bookman Old Style" w:ascii="Bookman Old Style" w:hAnsi="Bookman Old Style"/>
        </w:rPr>
        <w:t>. Kod njega nema naređivanja, samo posluh. Dedov! Snaha</w:t>
      </w:r>
      <w:r>
        <w:rPr>
          <w:rStyle w:val="StrongEmphasis"/>
          <w:rFonts w:cs="Bookman Old Style" w:ascii="Bookman Old Style" w:hAnsi="Bookman Old Style"/>
        </w:rPr>
        <w:t xml:space="preserve"> Azra</w:t>
      </w:r>
      <w:r>
        <w:rPr>
          <w:rFonts w:cs="Bookman Old Style" w:ascii="Bookman Old Style" w:hAnsi="Bookman Old Style"/>
        </w:rPr>
        <w:t xml:space="preserve"> traži razumevanje za našu dečicu. Treba ih izvesti iz grada. Saglasan sam sa njome. Dovoljno je da nas trojica odraslih Divjaka, otac </w:t>
      </w:r>
      <w:r>
        <w:rPr>
          <w:rStyle w:val="StrongEmphasis"/>
          <w:rFonts w:cs="Bookman Old Style" w:ascii="Bookman Old Style" w:hAnsi="Bookman Old Style"/>
        </w:rPr>
        <w:t>Jovan</w:t>
      </w:r>
      <w:r>
        <w:rPr>
          <w:rFonts w:cs="Bookman Old Style" w:ascii="Bookman Old Style" w:hAnsi="Bookman Old Style"/>
        </w:rPr>
        <w:t xml:space="preserve"> i sinovi</w:t>
      </w:r>
      <w:r>
        <w:rPr>
          <w:rStyle w:val="StrongEmphasis"/>
          <w:rFonts w:cs="Bookman Old Style" w:ascii="Bookman Old Style" w:hAnsi="Bookman Old Style"/>
        </w:rPr>
        <w:t xml:space="preserve"> Želimir</w:t>
      </w:r>
      <w:r>
        <w:rPr>
          <w:rFonts w:cs="Bookman Old Style" w:ascii="Bookman Old Style" w:hAnsi="Bookman Old Style"/>
        </w:rPr>
        <w:t xml:space="preserve"> i </w:t>
      </w:r>
      <w:r>
        <w:rPr>
          <w:rStyle w:val="StrongEmphasis"/>
          <w:rFonts w:cs="Bookman Old Style" w:ascii="Bookman Old Style" w:hAnsi="Bookman Old Style"/>
        </w:rPr>
        <w:t>Vladimir</w:t>
      </w:r>
      <w:r>
        <w:rPr>
          <w:rFonts w:cs="Bookman Old Style" w:ascii="Bookman Old Style" w:hAnsi="Bookman Old Style"/>
        </w:rPr>
        <w:t xml:space="preserve">, ostanemo i ratujemo za naše Sarajevo. Moramo dati šansu mojim unucima, deci mojih sinova, </w:t>
      </w:r>
      <w:r>
        <w:rPr>
          <w:rStyle w:val="StrongEmphasis"/>
          <w:rFonts w:cs="Bookman Old Style" w:ascii="Bookman Old Style" w:hAnsi="Bookman Old Style"/>
        </w:rPr>
        <w:t>Damiru</w:t>
      </w:r>
      <w:r>
        <w:rPr>
          <w:rFonts w:cs="Bookman Old Style" w:ascii="Bookman Old Style" w:hAnsi="Bookman Old Style"/>
        </w:rPr>
        <w:t xml:space="preserve"> i </w:t>
      </w:r>
      <w:r>
        <w:rPr>
          <w:rStyle w:val="StrongEmphasis"/>
          <w:rFonts w:cs="Bookman Old Style" w:ascii="Bookman Old Style" w:hAnsi="Bookman Old Style"/>
        </w:rPr>
        <w:t>Gregoru</w:t>
      </w:r>
      <w:r>
        <w:rPr>
          <w:rFonts w:cs="Bookman Old Style" w:ascii="Bookman Old Style" w:hAnsi="Bookman Old Style"/>
        </w:rPr>
        <w:t>, da stasaju u miru i budu graditelji bosanske budućnosti.</w:t>
        <w:br/>
        <w:br/>
        <w:t>Pred ponoć idem supruzi u bolnicu Koševo. Nisam je video već tri dana. Zaplašena je i zabrinuta za unuke, sinove, snahe. U celoj ovoj nesreći što se nadvila nad nama svima, srećna je okolnost za nju i za mene da je u bolnici, da je zbrinuta i sa ljudima. Da je ostala sama u kući strah bi je, verujem, već dotukao…</w:t>
        <w:br/>
        <w:br/>
        <w:t>Vraćam se u Štab i pravim bleške. Sada je 2.30 iza ponoći. Iz daljine, iz pravca Mojmila, Dobrinje i Ilidže, poput potmule, povremene grmljavine, dopiru eksplozije granata u intervalima od 10 do 15 minuta. Iznenada se dosetih aktuelnog gradskog vica i nasmejah se pred spavanje. Kao, pitaju Muju: »Koje su najbrojnije snage u Sarajevu?«  »HOS, odgovara.«  »Kakav HOS, crni Mujo?« »Čuj, kakav!? Haustorske odbrambene snage, eto ti!«, Mujo će pobednički.</w:t>
        <w:br/>
        <w:t>Eh, taj sarajevski duh, nepobedivi! I u paklu će opstati. Dobar je to znak….</w:t>
        <w:br/>
        <w:br/>
      </w:r>
      <w:r>
        <w:rPr>
          <w:rStyle w:val="StrongEmphasis"/>
          <w:rFonts w:cs="Bookman Old Style" w:ascii="Bookman Old Style" w:hAnsi="Bookman Old Style"/>
        </w:rPr>
        <w:t>17.april.1992.</w:t>
      </w:r>
      <w:r>
        <w:rPr>
          <w:rFonts w:cs="Bookman Old Style" w:ascii="Bookman Old Style" w:hAnsi="Bookman Old Style"/>
        </w:rPr>
        <w:br/>
        <w:br/>
        <w:t>Dežuram u Operativnom centru Štaba TO RBiH. Neprekidno pristižu informacije sa čitave teritorije Bosne i Hercegovine. Jedinice podgoričkog korpusa gađaju nemilice Stolac i Čapljinu. Sukobi u Derventi. JNA minobacačima granatira centar Foče i levu obalu reke Drine. Četnici pljačkaju grad i pale muslimanske kuće. Spaljeno je selo Gornje Crnače kod Višegrada i u njemu ubijeno deset stanovnika. Svi su Muslimani. U Sarajevu se pljačka na sve strane. Na udaru su trgovačke radnje, kiosci, magacini i privatne kuće. Nema uhapšenih pljačkaša. Nema zaštite dobara. Policija je ili nesposobna ili pasivna, nema »treće«. Duboko sam zabrinuto zbog tog haosa u gradu.</w:t>
        <w:br/>
        <w:br/>
        <w:t>Cene prehrambenih proizvoda vrtoglavo rastu. Škole su prekinule nastavu. Jevrejska opština organizuje evakuaciju 323 sarajevska Jevreja. A neko pre mog dežurstva je upisao u Ratni dnevnik: »Dan je relativno miran!«</w:t>
        <w:br/>
        <w:br/>
        <w:t>Prema raspoloživim podacima (bez podataka za okrug Mostar i Livno) u TO RBiH prijavljeno je 74.043  dobrovoljaca, koji raspolažu sa svega 15.365 cevi raznovrsnog streljačkog naoružanja. U TO i MUP Sarajevo prijavilo se dobrovoljno oko 30.000 ljudi, a svega je oko 7.000 naoružanih. U Tuzli je prijavljeno preko 20.000 lica, a naoružano je svega 3.000. Sve je veći broj pripadnika bivše JNA i građanskih lica u njenoj službi koji pristupaju TO RBiH. Do 16. aprila  u Štab TO BiH su se prijavila 122 aktivna vojna i 33 građanska lica.</w:t>
        <w:br/>
        <w:br/>
        <w:t>Imamo saznanja da je većinski deo postojećeg starešinskog kadra JNA u Bosni i Hercegovini opredeljen za jedinstvenu, nedeljivu Bosnu i Hercegovinu, pa očekujem da će nam se pridružiti. Ako to učine do 25. maja 1992. godine, zadržavaju sva prava i beneficije koje imaju u JNA. U protivnom ih gube na teritoriju naše Republike.</w:t>
        <w:br/>
        <w:br/>
        <w:t>Istinu govoreći, događanja u Bosni i Hercegovini u martu i aprilu nisu me doticala, sve je to bilo veoma daleko. Ubeđen, kao i mnogi drugi građani, da rata u BiH neće biti, posebno da ga u Sarajevu nikako ne može biti, čitajući , naknadno, novinske izveštaje shvatio sam u kakvoj sam zabludi bio.</w:t>
        <w:br/>
        <w:br/>
      </w:r>
      <w:r>
        <w:rPr>
          <w:rStyle w:val="StrongEmphasis"/>
          <w:rFonts w:cs="Bookman Old Style" w:ascii="Bookman Old Style" w:hAnsi="Bookman Old Style"/>
        </w:rPr>
        <w:t>19. april 1992.</w:t>
      </w:r>
      <w:r>
        <w:rPr>
          <w:rFonts w:cs="Bookman Old Style" w:ascii="Bookman Old Style" w:hAnsi="Bookman Old Style"/>
        </w:rPr>
        <w:br/>
        <w:br/>
        <w:t>Zabelešku u dnevnik vodim pred ponoć. Najpre, jedna »zanimljivost«.</w:t>
        <w:br/>
        <w:t>TV YUTEL, obavio sa mnom intervju, a izjava je emitovana 17. aprila. U intervjuu sam optužio JNA i paravojne sastave SDS za agresiju na BiH. Snaha Azra mi je pričala da je tokom emitovanja u stanu u Logavinoj  zazvonio telefon, a kad je podigla slušalicu, začula je grub muški glas koji je zahtevao da razgovara sa »izdajicom srpskog naroda«. Pošto je čuo da me nema kod kuće, usledila je bujica psovki i pretnji: »…sve ćemo vas pobiti…zapalićemo vam kuću…sjeme ćemo vam satrati…kupite se iz grada!« Snaha je bila u šoku dok mi je prepričavala taj događaj, jedva sam je smirio. Posavetovao sam je da se narednih dana ne odgovara na telefonske pozive. »Pretnja kao i svaka druga!«, tešio sam je, ali mi nije bilo baš svejedno. Ne toliko zbog mene, koliko zbog unuka, snahe i sinova.</w:t>
        <w:br/>
        <w:br/>
        <w:t xml:space="preserve">U 08.00 sati, kao svakog drugog dana, referišemo   komandantu  Efendiću… Veliki broj važnih vojnih tajni procurilo je u javnost. Doneta je odluka o formiranju bataljona Vojne policije. Za prvog komandanta postavljen je </w:t>
      </w:r>
      <w:r>
        <w:rPr>
          <w:rStyle w:val="StrongEmphasis"/>
          <w:rFonts w:cs="Bookman Old Style" w:ascii="Bookman Old Style" w:hAnsi="Bookman Old Style"/>
        </w:rPr>
        <w:t>Kerim Lučarević</w:t>
      </w:r>
      <w:r>
        <w:rPr>
          <w:rFonts w:cs="Bookman Old Style" w:ascii="Bookman Old Style" w:hAnsi="Bookman Old Style"/>
        </w:rPr>
        <w:t xml:space="preserve"> - Doktor. To je hrabar, odlučan i veoma energičan čovek, koji i kroz naočale pogledom »ubija«. Malo se plašim njegove prirode: ima naglih reakcija. Neki dan, u prolazu, čujem ga u hodniku, glasno preti: »Ovo sve treba pobiti! Oni su krivi za sve!«. Pri tome pokazuje na novopridošlu grupu oficira, dobrovoljaca oficira iz JNA. Ni u šali to ne bi bilo ugodno čuti.</w:t>
        <w:br/>
        <w:br/>
        <w:t xml:space="preserve">Potpukovnik </w:t>
      </w:r>
      <w:r>
        <w:rPr>
          <w:rStyle w:val="StrongEmphasis"/>
          <w:rFonts w:cs="Bookman Old Style" w:ascii="Bookman Old Style" w:hAnsi="Bookman Old Style"/>
        </w:rPr>
        <w:t>Rasim Mekić</w:t>
      </w:r>
      <w:r>
        <w:rPr>
          <w:rFonts w:cs="Bookman Old Style" w:ascii="Bookman Old Style" w:hAnsi="Bookman Old Style"/>
        </w:rPr>
        <w:t xml:space="preserve"> nas obaveštava o upućivanju dobrovoljaca u odbranu Foče.  Tamo je trebalo odmah  poslati oko 400 naoružanih ljudi. Računalo se, pre svega, na izbegle Fočake, kojih je u Sarajevu bilo već oko 10.000. Međutim, na zbornom mestu na Igmanu se okupilo svega šezdeset dobrovoljaca, od čega Fočaka samo deset. »Plan je potpuno podbacio i niko nije otišao put Foče«, kaže rezignirano Mekić.</w:t>
        <w:br/>
        <w:br/>
        <w:t>Gledaj ti njih, nemaju interes da brane svoj rodni grad, a i taj naš Štab TO, zar nije kadar da organizuje i uputi dobro naoružanu i opremljenu jedinicu na Drinu ? Zasigurno, Bosna se brani i ovde, u središtu zemlje, ali i tamo, u Foči, na granici, tamo se bije prava bitka za nju. Nešto tu meni ne štima? Nešto je tu sumnjivo!? Sumnjivo!</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Fonts w:cs="Bookman Old Style" w:ascii="Bookman Old Style" w:hAnsi="Bookman Old Style"/>
        </w:rPr>
        <w:t xml:space="preserve">Obruč oko Sarajeva se steže (7.deo) </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20. april 1992</w:t>
      </w:r>
      <w:r>
        <w:rPr>
          <w:rFonts w:cs="Bookman Old Style" w:ascii="Bookman Old Style" w:hAnsi="Bookman Old Style"/>
        </w:rPr>
        <w:br/>
        <w:br/>
        <w:t xml:space="preserve">Kolegij komandanata je usvojio sadržaj Otvorenog pisma generalu JNA </w:t>
      </w:r>
      <w:r>
        <w:rPr>
          <w:rStyle w:val="StrongEmphasis"/>
          <w:rFonts w:cs="Bookman Old Style" w:ascii="Bookman Old Style" w:hAnsi="Bookman Old Style"/>
        </w:rPr>
        <w:t>Kukanjcu</w:t>
      </w:r>
      <w:r>
        <w:rPr>
          <w:rFonts w:cs="Bookman Old Style" w:ascii="Bookman Old Style" w:hAnsi="Bookman Old Style"/>
        </w:rPr>
        <w:t>, kojeg su napisali u Odjeljenju za moral TO RBiH.</w:t>
        <w:br/>
        <w:br/>
        <w:t>»Gospodine generale,</w:t>
        <w:br/>
        <w:t>sjećate li se kako je veliko bilo odobravanje ovog grada, njegovih žitelja, kako običnog svijeta, tako i njegove intelektualne elite, njegovih najistaknutijih građana, kada ste, onomnad, kad bijahu barikade, krenuli u svoju mirovnu misiju i doprinijeli normalizaciji i uklanjanju svih barijera i djeliteljskih ambicija?</w:t>
        <w:br/>
        <w:t>Bili smo sa Vama, nadali se i vjerovali. Onda se desila Bijeljina, pa Zvornik, Foča, Široki Brijeg, Kupres, Mostar, Čapljina, desilo se Sarajevo i dešava se još uvijek.</w:t>
        <w:br/>
        <w:t>Pokazali ste da možete, samo kad hoćete, da zaštitite sve nas. Onda smo se nadali, možda se rijetki od nas još nadaju. Rijetki, ali ih još ima. Da li nam još uvijek možete vratiti naše ranije dane? Možete! Pitanje je samo da li hoćete. Odgovor znate jedino Vi.</w:t>
        <w:br/>
        <w:t>…</w:t>
        <w:br/>
        <w:t>Objasnite ovom gradu zašto to činite i zarad čijih suludih ciljeva? Recite nam, generale! Nećemo reći generale, već, čovječe!</w:t>
        <w:br/>
        <w:t>…</w:t>
        <w:br/>
        <w:br/>
      </w:r>
      <w:r>
        <w:rPr>
          <w:rStyle w:val="StrongEmphasis"/>
          <w:rFonts w:cs="Bookman Old Style" w:ascii="Bookman Old Style" w:hAnsi="Bookman Old Style"/>
        </w:rPr>
        <w:t>24. april 1992.</w:t>
      </w:r>
      <w:r>
        <w:rPr>
          <w:rFonts w:cs="Bookman Old Style" w:ascii="Bookman Old Style" w:hAnsi="Bookman Old Style"/>
        </w:rPr>
        <w:br/>
        <w:br/>
        <w:t>Danas Sarajevo kao da posrće. Svi su na nogama: pripadnici TO, MUP-a, Civilne zaštite. U naseljima Hrasnica, Sokolovića koloniji, Butmiru, Dobrinji, svuda u gradu, panika! Četnička artiljerija, minobacači i tenkovi, od jutarnjih sati zasipaju ova naselja. Izveštaji, šta izvjetaji, naša gola čula, oči i uši, registruju stotine i stotine eksplozija granata koje četnici ispaljuju sa Gavrića brda, iz Lukavice, Nedžarića, Mojmila. Javljaju nam u Štab da neprijatelj preko megafona ultimativno poziva stanovnike Gornjeg i Donjeg Kotorca, Hrasnice, Butmira i Sokolovića kolonije na predaju oružja. Daju i rok: do večeri, pod pretnjom da će, nakon isteka roka, uslediti represalije. Zasuti smo uspaničenim telefonskim pozivima sluđenih ljudi.</w:t>
        <w:br/>
        <w:br/>
        <w:t>Naš izvor iz Nedžarića nas obaveštava da u širem rejonu Lukavice, Butmira i Vojkovića ima 150-200 tenkova, 20 haubica, 30 PAT-ova 30/2 mm, oko 200. Mislim da »izvor« preteruje u broju tenkova, bliže je istini da ih ima 50-70, raspoređenih na vatrenim položajima na Mojmilu, Vracama, Trebeviću, Borijama, Mrkovićima, Poljinama. I ova brojka je zastrašujuća. Naša TO u gradu ima tri tenka i protivoklopnih sredstava za uništenje najviše 10-15 tenkova. Ove brojke se čuvaju kao najveća tajna koju četnici ne smeju doznati.</w:t>
        <w:br/>
        <w:br/>
        <w:t>Podatke o nedostatku, posebno protivoklopnih sredstava, moramo skrivati i od našeg stanovništva, da se ne bi demoralisali saznanjem o našoj protuoklopnoj nemoći. Bolje je da ne znaju… Naše oružje je, zasad, veliki patriotizam i moral pripadnika TO i MUP-a i uverenost da se borimo za pravednu stvar – odbranu suvereniteta Bosne i Hercegovine.</w:t>
        <w:br/>
        <w:br/>
        <w:t xml:space="preserve">Stiže li ovaj apel do ljudi u gradu ili je to samo neuspeli pokušaj da se građani motivišu za samopožrtvovanje? Da nada postoji može se videti na primeru </w:t>
      </w:r>
      <w:r>
        <w:rPr>
          <w:rStyle w:val="StrongEmphasis"/>
          <w:rFonts w:cs="Bookman Old Style" w:ascii="Bookman Old Style" w:hAnsi="Bookman Old Style"/>
        </w:rPr>
        <w:t>Ljilje Čerimagić</w:t>
      </w:r>
      <w:r>
        <w:rPr>
          <w:rFonts w:cs="Bookman Old Style" w:ascii="Bookman Old Style" w:hAnsi="Bookman Old Style"/>
        </w:rPr>
        <w:t>. Pre rata sa porodicom Čerimagić imali smo blisku vezu. Sada Ljilja, već nekoliko dana, uredno mi javlja podatke o kretanju agresorskih tenkova i oklopnih vozila na relaciji Ilijaš-Vogošća i Ilijaš-Rajlovac. Ne pitam je odakle joj podaci, ali drugi izvori potvrđuju da su njene informacije tačne. Reči zahvale nisu dostatne za njenu hrabrost.</w:t>
        <w:br/>
        <w:br/>
        <w:t>U toku dana, u ime Štaba TO RBiH, prisustvovao sam sednici Vlade Republike BiH. Na dnevnom redu je samo jedna, ali krucijalna tačka: brutalna agresija na BiH, u kojoj, pored terorističke organizacije SDS, sudeluju i jedinice JNA.</w:t>
        <w:br/>
        <w:t>Nakon iscrpne i argumentovane diskusije, usvojeni su sledeći zaključci: (odabir RSE)</w:t>
        <w:br/>
        <w:t xml:space="preserve">1. Za svirepo ubijanje građana Bosne i Hercegovine, … izravno su odgovorni general </w:t>
      </w:r>
      <w:r>
        <w:rPr>
          <w:rStyle w:val="StrongEmphasis"/>
          <w:rFonts w:cs="Bookman Old Style" w:ascii="Bookman Old Style" w:hAnsi="Bookman Old Style"/>
        </w:rPr>
        <w:t>Blagoje Adžić</w:t>
      </w:r>
      <w:r>
        <w:rPr>
          <w:rFonts w:cs="Bookman Old Style" w:ascii="Bookman Old Style" w:hAnsi="Bookman Old Style"/>
        </w:rPr>
        <w:t xml:space="preserve">, kao komandant JNA, generali </w:t>
      </w:r>
      <w:r>
        <w:rPr>
          <w:rStyle w:val="StrongEmphasis"/>
          <w:rFonts w:cs="Bookman Old Style" w:ascii="Bookman Old Style" w:hAnsi="Bookman Old Style"/>
        </w:rPr>
        <w:t>Milutin Kukanjac</w:t>
      </w:r>
      <w:r>
        <w:rPr>
          <w:rFonts w:cs="Bookman Old Style" w:ascii="Bookman Old Style" w:hAnsi="Bookman Old Style"/>
        </w:rPr>
        <w:t xml:space="preserve"> i </w:t>
      </w:r>
      <w:r>
        <w:rPr>
          <w:rStyle w:val="StrongEmphasis"/>
          <w:rFonts w:cs="Bookman Old Style" w:ascii="Bookman Old Style" w:hAnsi="Bookman Old Style"/>
        </w:rPr>
        <w:t>Pavle Strugar</w:t>
      </w:r>
      <w:r>
        <w:rPr>
          <w:rFonts w:cs="Bookman Old Style" w:ascii="Bookman Old Style" w:hAnsi="Bookman Old Style"/>
        </w:rPr>
        <w:t>, kao komandanti vojnih oblasti koje pokrivaju teritoriju Republike Bosne i Hercegovine. Krivi su, jer podstiču i toleriraju korištenje snaga JNA u agresiji i terorizmu prema Bosni i Hercegovini;</w:t>
        <w:br/>
        <w:t>…</w:t>
        <w:br/>
        <w:t>2. Vlada Republike BiH odlučno zahtijeva od Vlade Srbije i Crne Gore, kao i od građana tih država, da narede i izdjejstvuju povlačenje svih građana Srbije i Crne Gore koji organizovano učestvuju u agresiji na Republiku BiH;</w:t>
        <w:br/>
        <w:t>…</w:t>
        <w:br/>
        <w:t>3. Vlada ponovo poziva sve pojedince i skupine da se uključe u jedinstven sistem TO Republike BiH, te da onemoguće sve oblike paramilitarinog djelovanja;</w:t>
        <w:br/>
        <w:br/>
        <w:t xml:space="preserve">Na sednici je najavljeno da će Vlada uskoro objaviti dokaze o spoljnoj agresiji protiv Republike BiH, sa imenima pojedinaca i organizacija koji su uključeni u akt agresije i terorizma. Naime, većina terorističkih organizacija koje deluju na teritoriji Republike Bosne i Hercegovine ima sedište komande izvan BiH. Komandni kadar je u većini slučajeva poreklom iz Srbije i Crne Gore. To se vidi iz podataka o komandnom sastavu 2. i 4. Vojne oblasti. Nakon smrti komandanta OS SFRJ maršala </w:t>
      </w:r>
      <w:r>
        <w:rPr>
          <w:rStyle w:val="StrongEmphasis"/>
          <w:rFonts w:cs="Bookman Old Style" w:ascii="Bookman Old Style" w:hAnsi="Bookman Old Style"/>
        </w:rPr>
        <w:t>Josipa Broza Tita</w:t>
      </w:r>
      <w:r>
        <w:rPr>
          <w:rFonts w:cs="Bookman Old Style" w:ascii="Bookman Old Style" w:hAnsi="Bookman Old Style"/>
        </w:rPr>
        <w:t xml:space="preserve"> došlo je do nagle kadrovske promene u sastavu JNA, pri čemu je najviše jačao oficirski kadar iz srpskog korpusa. Da je u agresiji na Bosnu i Hecregovinu komandovanje jedinicama JNA bilo gotovo isključivo u nadležnosti generala iz srpskog naroda, pokazuju sledeći primeri:</w:t>
        <w:br/>
        <w:t>general – pukovnik Milutin Kukanjac, komandant 2. VO, rodjen 1935. godine na Zlatiboru, Srbija, Srbin po nacionalnosti, u Sarajevu je posedovao porodični stan u ulici O. Maslića;</w:t>
        <w:br/>
        <w:t xml:space="preserve">general – major </w:t>
      </w:r>
      <w:r>
        <w:rPr>
          <w:rStyle w:val="StrongEmphasis"/>
          <w:rFonts w:cs="Bookman Old Style" w:ascii="Bookman Old Style" w:hAnsi="Bookman Old Style"/>
        </w:rPr>
        <w:t>Vojislav Đurevac</w:t>
      </w:r>
      <w:r>
        <w:rPr>
          <w:rFonts w:cs="Bookman Old Style" w:ascii="Bookman Old Style" w:hAnsi="Bookman Old Style"/>
        </w:rPr>
        <w:t>, komandant 4. Sarajevskog korpusa, rođen 1937. godine u Peći, Kosovo, poreklom Crnogorac, imao je stan u ulici Ivana Krndelja u Sarajevu;</w:t>
        <w:br/>
        <w:t xml:space="preserve">general </w:t>
      </w:r>
      <w:r>
        <w:rPr>
          <w:rStyle w:val="StrongEmphasis"/>
          <w:rFonts w:cs="Bookman Old Style" w:ascii="Bookman Old Style" w:hAnsi="Bookman Old Style"/>
        </w:rPr>
        <w:t>Tihomir Talić</w:t>
      </w:r>
      <w:r>
        <w:rPr>
          <w:rFonts w:cs="Bookman Old Style" w:ascii="Bookman Old Style" w:hAnsi="Bookman Old Style"/>
        </w:rPr>
        <w:t>, komandant 5. Banjalučkog korpusa, rođen 1939. godine u Šumadiji, Srbija, Srbin po nacionalnosti;</w:t>
        <w:br/>
        <w:t xml:space="preserve">general </w:t>
      </w:r>
      <w:r>
        <w:rPr>
          <w:rStyle w:val="StrongEmphasis"/>
          <w:rFonts w:cs="Bookman Old Style" w:ascii="Bookman Old Style" w:hAnsi="Bookman Old Style"/>
        </w:rPr>
        <w:t>Špiro Niković</w:t>
      </w:r>
      <w:r>
        <w:rPr>
          <w:rFonts w:cs="Bookman Old Style" w:ascii="Bookman Old Style" w:hAnsi="Bookman Old Style"/>
        </w:rPr>
        <w:t>, komandant korpusa u Bihaću, rodjen je kod Bara, Crna Gora, Srbin je po nacionalnosti;</w:t>
        <w:br/>
        <w:t xml:space="preserve">pukovnik </w:t>
      </w:r>
      <w:r>
        <w:rPr>
          <w:rStyle w:val="StrongEmphasis"/>
          <w:rFonts w:cs="Bookman Old Style" w:ascii="Bookman Old Style" w:hAnsi="Bookman Old Style"/>
        </w:rPr>
        <w:t>Branko Šaragović</w:t>
      </w:r>
      <w:r>
        <w:rPr>
          <w:rFonts w:cs="Bookman Old Style" w:ascii="Bookman Old Style" w:hAnsi="Bookman Old Style"/>
        </w:rPr>
        <w:t>, komandant 5. Vazduhoplovnog korpusa, rođen je u Zagrebu, Hrvat je po nacionalnosti;</w:t>
        <w:br/>
        <w:t xml:space="preserve">general – major </w:t>
      </w:r>
      <w:r>
        <w:rPr>
          <w:rStyle w:val="StrongEmphasis"/>
          <w:rFonts w:cs="Bookman Old Style" w:ascii="Bookman Old Style" w:hAnsi="Bookman Old Style"/>
        </w:rPr>
        <w:t>Milan Nedeljković</w:t>
      </w:r>
      <w:r>
        <w:rPr>
          <w:rFonts w:cs="Bookman Old Style" w:ascii="Bookman Old Style" w:hAnsi="Bookman Old Style"/>
        </w:rPr>
        <w:t>, koji je pre nekoliko dana zamenio generala Savu Jankovića, komandant Tuzlanskog korpusa, rođen u okolici Niša, Srbin po nacionalnosti, živi u Nišu;</w:t>
        <w:br/>
        <w:t xml:space="preserve">general – major </w:t>
      </w:r>
      <w:r>
        <w:rPr>
          <w:rStyle w:val="StrongEmphasis"/>
          <w:rFonts w:cs="Bookman Old Style" w:ascii="Bookman Old Style" w:hAnsi="Bookman Old Style"/>
        </w:rPr>
        <w:t>Ratko Mladić</w:t>
      </w:r>
      <w:r>
        <w:rPr>
          <w:rFonts w:cs="Bookman Old Style" w:ascii="Bookman Old Style" w:hAnsi="Bookman Old Style"/>
        </w:rPr>
        <w:t>, komandant Kninskog korpusa, rođen 1944., selo Božanovići, opština Kalinovik, Srbin sa stanom u Skoplju;</w:t>
        <w:br/>
        <w:t>general – major</w:t>
      </w:r>
      <w:r>
        <w:rPr>
          <w:rStyle w:val="StrongEmphasis"/>
          <w:rFonts w:cs="Bookman Old Style" w:ascii="Bookman Old Style" w:hAnsi="Bookman Old Style"/>
        </w:rPr>
        <w:t xml:space="preserve"> Momčilo Perišić</w:t>
      </w:r>
      <w:r>
        <w:rPr>
          <w:rFonts w:cs="Bookman Old Style" w:ascii="Bookman Old Style" w:hAnsi="Bookman Old Style"/>
        </w:rPr>
        <w:t>, komandant Bilećkog korpusa, rođen je u opštini Gornji Milanovac, Srbin je po nacionalnosti, porodica mu je donedavno živela u Sarajevu, u Ulici Braće Vujičića;</w:t>
        <w:br/>
        <w:t>general – pukovnik</w:t>
      </w:r>
      <w:r>
        <w:rPr>
          <w:rStyle w:val="StrongEmphasis"/>
          <w:rFonts w:cs="Bookman Old Style" w:ascii="Bookman Old Style" w:hAnsi="Bookman Old Style"/>
        </w:rPr>
        <w:t xml:space="preserve"> Petar Strugar</w:t>
      </w:r>
      <w:r>
        <w:rPr>
          <w:rFonts w:cs="Bookman Old Style" w:ascii="Bookman Old Style" w:hAnsi="Bookman Old Style"/>
        </w:rPr>
        <w:t>, komandant 4. Vazduhoplovnog korpusa, sa komandom u Podgorici, Crnogorac.</w:t>
        <w:br/>
        <w:br/>
        <w:t>Pored mnogih drugih, ovi podaci upućuju na zaključak da se u poslednjih 5-6 godina planski radilo na kadrovskom jačanju jednonacionalnog komandnog sastava i da se na taj način izbrisao onaj, četrdeset godina prepoznatljiv višenacionalni lik JNA, koja je imala zadatak da brani Ustav i teritorijalni integritet Jugoslavije, pa time i Bosne i Hercegovine. Današnja JNA se stavila u celosti u odbranu ideje »Velike Srbije«.</w:t>
        <w:br/>
        <w:br/>
        <w:t>Sednicu Vlade i zaključke doživljavam kao još jedan argumentovani pokušaj da se međunarodna javnost uključi u zaustavljanje agresije i terorizma koju nad Bosnom izvode JNA i paramilitarne organizacije bosanskih Srba. Mislim da ni ovaj apel neće stići daleko! Sasvim sam skeptičan u odnosu na apel vladarima Srbije i Crne Gore, koji, po mišljenju stranih, dobro obaveštenih novinara u Sarajevu, imaju podršku Rusije i, bar do sada, neutralan stav Engleske i Francuske, u njihovoj ratnoj avanturi na bosanskim prostorima. Vanjska politika Bosne i Hercegovine se vodi u inostranstvu, zbog haotičnog stanja u zemlji, pa nisam sasvim siguran da naša diplomacija čini dovoljno u stvaranju objektivne slike o agresiji na Bosnu Hercegovinu.</w:t>
        <w:br/>
        <w:br/>
      </w:r>
      <w:r>
        <w:rPr>
          <w:rStyle w:val="StrongEmphasis"/>
          <w:rFonts w:cs="Bookman Old Style" w:ascii="Bookman Old Style" w:hAnsi="Bookman Old Style"/>
        </w:rPr>
        <w:t>28. april 1992.</w:t>
      </w:r>
      <w:r>
        <w:rPr>
          <w:rFonts w:cs="Bookman Old Style" w:ascii="Bookman Old Style" w:hAnsi="Bookman Old Style"/>
        </w:rPr>
        <w:br/>
        <w:br/>
        <w:t>Zbrajam i oduzimam sve što se desilo u prethodna četiri dana. Mnogo bolesnog besmisla, nelogičnosti. Ali, mene više brinu naredni dani. I dalje sam sklon procenama da ovo ludilo ne može još dugo trajati. Ne može! Pa nisu svi u toj »JNA« luđaci, ne mogu, valjda, svi izdavati ili slušati komande da se »bije« po gradovima i ubijaju nedužni ljudi, civili. Ne mogu, valjda, svakodnevno, i mirne savesti, gledati desetine i stotine mrtvih i ranjenih ljudi, dojučerašnjih prijatelja, suseda, poznanika? Kakve bi to bile izopaćene ličnosti kada bi dopustili luđacima da i dalje povlače okidače na topovima i tenkovima, da i dalje hladnokrvno spuštaju mine u cevi kalibra 82 mm i 120 mm, da zrna, granate i mine, bez ikakve selektivnosti, ubijaju ljude na ulicama, decu po dvorištima, bolesnike u bolnicama, porodice u stanovima? Zar se ne stide buktinje koju su potpalili i koja je progutala Muzej XIV zimskih olimpijskih igara, i u njemu onu simboličnu, olimpijsku baklju, koja se pali na Olimpu, na tlu helenske civilizacije, a čiji je plamen osvetljavao jasno lice Sarajeva 1984. godine, kao sportskog, dakle, humanog centra sveta? Zar ih ne peče plamen njihovih požara u fabrikama »Vaso Miskin Crni«, »Kras«, »Unioninvest«, požari Geodetskog zavoda, RTV doma, Skupštine BiH, »Grasa«, Željezničke stanice…? Je li im išta sveto, što nije »njihova« uskogruda svetost? Zar mogu podneti toliki barbarizam na pragu trćeg milenija?</w:t>
        <w:br/>
        <w:br/>
        <w:t xml:space="preserve">Zavod za transfuziologiju stalno ponavlja dramatične apele, gotovo vapaje: »Trebamo krvi, ranjenici umiru…!«, a general Kukanjac: »Mi se samo branimo. Mi moramo sačuvati naše vojnike. Mi smo napadnuti!« Danas je Predsjedništvo RBiH donelo neopozivu odluku o povlačenju »JNA« iz Bosne i Hercegovine, a general </w:t>
      </w:r>
      <w:r>
        <w:rPr>
          <w:rStyle w:val="StrongEmphasis"/>
          <w:rFonts w:cs="Bookman Old Style" w:ascii="Bookman Old Style" w:hAnsi="Bookman Old Style"/>
        </w:rPr>
        <w:t>Milan Panić</w:t>
      </w:r>
      <w:r>
        <w:rPr>
          <w:rFonts w:cs="Bookman Old Style" w:ascii="Bookman Old Style" w:hAnsi="Bookman Old Style"/>
        </w:rPr>
        <w:t>, načelnik GŠ JNA, iz Beograda odgovara: »JNA će tamo ostati još 3-5 godina!«</w:t>
        <w:br/>
        <w:br/>
        <w:t xml:space="preserve">Nemamo više vremena. Obruč se oko Sarajeva sve više steže. Više nemamo izlaza preko Ilidže prema Konjicu, niti preko Vogošće i Ilijaša prema Visokom, Zenici. Komandant </w:t>
      </w:r>
      <w:r>
        <w:rPr>
          <w:rStyle w:val="StrongEmphasis"/>
          <w:rFonts w:cs="Bookman Old Style" w:ascii="Bookman Old Style" w:hAnsi="Bookman Old Style"/>
        </w:rPr>
        <w:t xml:space="preserve">Efendić </w:t>
      </w:r>
      <w:r>
        <w:rPr>
          <w:rFonts w:cs="Bookman Old Style" w:ascii="Bookman Old Style" w:hAnsi="Bookman Old Style"/>
        </w:rPr>
        <w:t>donosi odluku: »…Moramo razbiti snage neprijatelja u rejonima: Ilijaš, Semizovac i Vogošća i obezbijediti komunikaciju Sarajevo – Visoko.</w:t>
        <w:br/>
        <w:br/>
        <w:t>Dvoumim se, jesmo li i sa ovom odlukom zakasnili, kao što kasnimo sa zadacima iz Direktive o odbrani Sarajeva od 14. aprila o.g. koje do danas nismo realizovali? Kakve su naše procene brojnog stanja i borbene gotovosti paravojnih sastava bosanskih Srba i dobrovoljaca iz Srbije i Crne Gore? Ne znamo da li su realne, a kako to doznati iz ovog našeg hermetički zatvorenog položaja? A naši odredi, razumljivo s obzirom na teške objektivne okolnosti njihovog formiranja, nisu ni organizacijski, ni formacijski ustrojeni! Nemamo naoružanje i municiju za ovakve proboje! »Neka nam Bog bude na pomoći« – komentariše Bilajac dok čita komandantovo naređenje.</w:t>
        <w:br/>
        <w:br/>
        <w:t>Protekle noći sam doživio izvestan šok. U obilasku vojnog obezbeđenja oko zgrada Predsjedništva i Opštine Centar, čuh stražara kod Careve džamije kako viče: »Stoj! Pucaću!« Naređenje se odnosilo na biciklistu koji je, uprkos policijskom satu, u mraku »bezbrižno« okretao pedale bicikla po glavnoj gradskoj ulici. Stvorila se gužva u kojoj su ga dva vojnika grubo ščepala i privela pod svetlost sijalice. Pretrnuo sam od straha! Moj vrli sin, Želimir!? Ja »mrtav«, on se smeje, zabavno mu. »Šta je, rista? (šatro inverzija od 'stari', kako me deca zovu od milja - op. autora). Što si tako ozbiljan? Šta se desilo?« Jedva sam se suspregnuo da ga svojski odalamim. Je li moguće da tako površno shvata ozbiljnost ratnog trenutka? Začas čoveku odleti glava, a on uopšte nije svestan takve mogućnosti! Rat je šala, šta li? I nastavlja: »Bio sam kod burazera u Hrasnom, malo smo se zezali, pa ja poš'o kući. Zar je to tako strašno?« Strašno je sine, mislim. Već je desetero dece ubijeno u gradu, a glasno mu kažem: »Želimire dragi, molim te, uozbilji se, ovo je rat!« i još mislim šta bi se dogodilo njegovoj bolesnoj majci Veri, da sazna za njegove lude gafove?</w:t>
        <w:br/>
        <w:br/>
      </w:r>
      <w:r>
        <w:rPr>
          <w:rStyle w:val="StrongEmphasis"/>
          <w:rFonts w:cs="Bookman Old Style" w:ascii="Bookman Old Style" w:hAnsi="Bookman Old Style"/>
        </w:rPr>
        <w:t>29. april 1992.</w:t>
      </w:r>
      <w:r>
        <w:rPr>
          <w:rFonts w:cs="Bookman Old Style" w:ascii="Bookman Old Style" w:hAnsi="Bookman Old Style"/>
        </w:rPr>
        <w:br/>
        <w:br/>
        <w:t>Nemam mnogo iskustva u vojno-političkim procenama, pa ne znam da li je moj sud o tome da će sukobi s paramilitarcima SDS-a trajati mesecima, pa i godinama, validan? Moja prognoza je crna, pesimistična, ali sada nemam argumenata da zaključim drugačije. E, drugo je to što bih ja voleo da se ona nikada ne ostvare. Bilo bi lepo ako progrešim. Ne bi mi bilo nimalo žao!</w:t>
        <w:br/>
        <w:br/>
        <w:t>Na radnom stolu me zateklo i pismo prijatelja. Žao mi je da ga se ne mogu setiti. Potpisao se imenom</w:t>
      </w:r>
      <w:r>
        <w:rPr>
          <w:rStyle w:val="StrongEmphasis"/>
          <w:rFonts w:cs="Bookman Old Style" w:ascii="Bookman Old Style" w:hAnsi="Bookman Old Style"/>
        </w:rPr>
        <w:t xml:space="preserve"> Fadil</w:t>
      </w:r>
      <w:r>
        <w:rPr>
          <w:rFonts w:cs="Bookman Old Style" w:ascii="Bookman Old Style" w:hAnsi="Bookman Old Style"/>
        </w:rPr>
        <w:t>. Neka mi oprosti. Likove bolje pamtim i da ga sretnem znao bih – on je! Ne mogu odoleti iskušenju da i njegov tekst ne uvrstim u moj ratni dnevnik. Zavređuje!</w:t>
        <w:br/>
        <w:t>»Znaš da sam Te i ranije cijenio po tvojoj inteligenciji i realnom rasuđivanju, ali Tvoju odluku da pristupiš Teritorijalnoj odbrani Bosne i Hercegovine sam popratio sa suzama u očima, naravno od radosti, i nisam se toga stidio.</w:t>
        <w:br/>
        <w:t>…</w:t>
        <w:br/>
        <w:t>Prijatelju, bilo bi dobro da pripadnici naše Teritorijalne odbrane ne učine niti jednu grešku, koja bi makar i malo asocirala na ono što teroristi i bivša JNA rade, jer ne samo da to šteti ugledu branilaca Sarajeva i Republike BiH, nego se ustostručeno koristi u propagandi terorističkog SDS-a, JNA i Srbije.</w:t>
        <w:br/>
        <w:t>…</w:t>
        <w:br/>
        <w:t>Jovane, zbog prirode bolesti ne mogu Ti puškom pomoći, jedini sin mi je od početka aprila u svojoj jedinici MUP-a i brani svoj grad, ali mislim da Ti mogu višestruko pomoći drugim neophodnim poslovima i sada i nakon konačnog oslobođenja, s obzirom da jednu od oblasti bivše JNA dobro poznajem, a to će vama i sada i kasnije veoma zatrebati.</w:t>
        <w:br/>
        <w:br/>
        <w:t>Želim Ti sreću i zdravlje da izdržiš sve ove napore, a to želim svim mojim sugrađanima i građanima ove naše i jedine Republike.«</w:t>
        <w:br/>
        <w:br/>
        <w:t>Tako meni jedan od mnogobrojnih prijatelja. Dugo ostajem zamišljen na njegovim porukama. One su u punoj saglasnosti sa onima koje mi kazuju brojni znalci i nepoznati koji mi se spontano i sa simpatijama javljaju kad obilazim straže oko Predsedništva, kad hodam sarajevskim ulicama, na »štrafti« od Večne vatre do Baščaršije. Zašto ne reći, njihova podrška, simpatije i ljubav mi ljudski gode, motivišu, ali i obavezuju. Meni je, opet, drago da u njima vidim i dalje sve one ljudske vrednosti kojima sam svedok dvadesetak i više godina života u ovom lepom gradu, vrednosti koje su odredile moj životni izbor.</w:t>
        <w:br/>
        <w:br/>
        <w:t>Pitam se, jesu li vlasti u potpunosti svjesne Fadilovih upozorenja? Godi mi Fadilov zahtev da pripadnici Teritorijalne odbrane ne učine ništa nalik onome što agresor radi u svojoj mržnji. Nažalost, bilo je i ima ponašanja i u našim redovima koja nisu primerena korektnom vojničkom, ni ljudskom. Ona krnje ugled Teritorijalnoj odbrani, ali bar malo teši činjenica da se ne radi o masovnoj negativnoj pojavi. Štab TO RBiH je, ipak, intervenisao i načinio dokument o primerenom vladanju pripadnika oružanih snaga.</w:t>
        <w:br/>
        <w:t>…</w:t>
        <w:br/>
        <w:t>Pitanje je da li su i u kolikoj mjeri oštri zahtevi Štaba TO dospeli do svakog pripadnika naših oružanih snaga? Mi o tome nemamo relevantnih podataka. Ostaje nam vera da će se s većom organizovanošću jedinica TO i MUP-a disciplina i samodisciplina boraca i starešina sve više poboljšavati, a time i razlike u ponašanju od agresorskog bezakonja, kojeg se Fadil i sav civilizovani svet grozi.</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 xml:space="preserve">Kidnapovanje Alije Izetbegovića (8. deo) </w:t>
      </w:r>
    </w:p>
    <w:p>
      <w:pPr>
        <w:pStyle w:val="Heading1"/>
        <w:numPr>
          <w:ilvl w:val="0"/>
          <w:numId w:val="0"/>
        </w:numPr>
        <w:ind w:left="0" w:hanging="0"/>
        <w:rPr>
          <w:rFonts w:ascii="Bookman Old Style" w:hAnsi="Bookman Old Style" w:cs="Bookman Old Style"/>
        </w:rPr>
      </w:pPr>
      <w:r>
        <w:rPr>
          <w:rStyle w:val="StrongEmphasis"/>
          <w:rFonts w:cs="Bookman Old Style" w:ascii="Bookman Old Style" w:hAnsi="Bookman Old Style"/>
          <w:b w:val="false"/>
          <w:bCs w:val="false"/>
        </w:rPr>
        <w:t>Iz sveg glasa vičem</w:t>
      </w:r>
    </w:p>
    <w:p>
      <w:pPr>
        <w:pStyle w:val="Normal"/>
        <w:rPr/>
      </w:pPr>
      <w:r>
        <w:rPr>
          <w:rFonts w:cs="Bookman Old Style" w:ascii="Bookman Old Style" w:hAnsi="Bookman Old Style"/>
        </w:rPr>
        <w:br/>
      </w:r>
      <w:r>
        <w:rPr>
          <w:rStyle w:val="StrongEmphasis"/>
          <w:rFonts w:cs="Bookman Old Style" w:ascii="Bookman Old Style" w:hAnsi="Bookman Old Style"/>
        </w:rPr>
        <w:t>2.maj 1992.</w:t>
      </w:r>
      <w:r>
        <w:rPr>
          <w:rFonts w:cs="Bookman Old Style" w:ascii="Bookman Old Style" w:hAnsi="Bookman Old Style"/>
        </w:rPr>
        <w:br/>
        <w:t>Ujutro, 2. maja, predsednik</w:t>
      </w:r>
      <w:r>
        <w:rPr>
          <w:rStyle w:val="StrongEmphasis"/>
          <w:rFonts w:cs="Bookman Old Style" w:ascii="Bookman Old Style" w:hAnsi="Bookman Old Style"/>
        </w:rPr>
        <w:t xml:space="preserve"> </w:t>
      </w:r>
      <w:r>
        <w:rPr>
          <w:rFonts w:cs="Bookman Old Style" w:ascii="Bookman Old Style" w:hAnsi="Bookman Old Style"/>
        </w:rPr>
        <w:t xml:space="preserve">Izetbegović sa državnom delegacijom RBiH, posle završene međunarodne konferencije u Lisabonu, gde nisu usaglašeni stavovi oko budućnosti RBiH, avionom Evropske zajednice poleće za Sarajevo. Sarajevski aerodrom je pod kontrolom JNA, pa je bila upitna sigurnost sletanja, ali lord Karington, jedan od pregovarača o prekidu rata, garantuje bezbednost državne delegacije. Posle mnogih peripetija – izmedju dilema da li leteti do Sarajeva, hoće li biti zabrane sletanja, do želje Alije Izetbegovića da se sleti u Zagreb, avion napokon, ipak sleće na sarajevski aerodrom, u popodnevnim satima. Tu nastaje prava drama. Naime, posle sletanja aviona vojnici JNA odvode predsednika Predsedništva RBiH </w:t>
      </w:r>
      <w:r>
        <w:rPr>
          <w:rStyle w:val="StrongEmphasis"/>
          <w:rFonts w:cs="Bookman Old Style" w:ascii="Bookman Old Style" w:hAnsi="Bookman Old Style"/>
        </w:rPr>
        <w:t xml:space="preserve">Aliju Izetbegovića </w:t>
      </w:r>
      <w:r>
        <w:rPr>
          <w:rFonts w:cs="Bookman Old Style" w:ascii="Bookman Old Style" w:hAnsi="Bookman Old Style"/>
        </w:rPr>
        <w:t xml:space="preserve">i ostale članove delegacije do aerodromske zgrade, gde ga, pored ostalih, prima komandant 4. Korpusa JNA </w:t>
      </w:r>
      <w:r>
        <w:rPr>
          <w:rStyle w:val="StrongEmphasis"/>
          <w:rFonts w:cs="Bookman Old Style" w:ascii="Bookman Old Style" w:hAnsi="Bookman Old Style"/>
        </w:rPr>
        <w:t>Vojislav Đurđevac</w:t>
      </w:r>
      <w:r>
        <w:rPr>
          <w:rFonts w:cs="Bookman Old Style" w:ascii="Bookman Old Style" w:hAnsi="Bookman Old Style"/>
        </w:rPr>
        <w:t>. General se izvinjava što zadržava delegaciju, »jer je u gradu haotično stanje i postoji opasnost za Vašu bezbednost, pa je odlučeno da Vas zadržimo kod nas dok se ne smiri situacija.« I pored žestokog suprotstavljanja ovoj odluci od strane Izetbegovića i Zlatka Lagumdžije, jednog od članova delegacije, svi su na silu odvedeni u kasarnu JNA u Lukavici.</w:t>
        <w:br/>
        <w:br/>
        <w:t>Nas desetak u kancelariji dežurnog u Operativnom centru Štaba TO bilo je prikovano uz televizor od 20:00 do 23:00 sata. Sa velikim uzbuđenjem pratili smo posredovanje Senada Hadžifejzovića između visokopozicioniranih oficira JNA, koji su zatočili Izetbegovića. Povremeno sam u pogledima ovih zabrinutih ljudi odgonetao o čemu i šta misle. Imao sam utisak da su svi oni, uostalom kao i ja, bili zabrinuti za sudbinu Alije Izetbegovića. U beležnici sam gotovo stenografski vodio pribeleške najinteresantnijih delova rasprave vođene na dnevniku TV Sarajevo.</w:t>
        <w:br/>
        <w:br/>
        <w:t>U prvom telefonskom kontaktu sa Hadžifejzovićem Izetbegović traži da razgovara sa nekim iz Predsedništva:</w:t>
        <w:br/>
        <w:t>- Ja bih trebao da razgovaram sa nekim iz Predsjedništva, da ugovori prekid vatre. Ovdje su spremni da obustave vatru......Sa generalom Kukanjcem sam razgovarao telefonom. Vojska želi da se izvuče iz grada u pravcu Lukavice.</w:t>
        <w:br/>
        <w:br/>
        <w:t>Evo, mislim se, odgovora, radi čega je JNA zarobila Predsednika. Međutim, ne mogu da dokučim kako je Alija Izetbegović siguran da će ta vojska obustaviti vatru, izaći iz grada i pustiti njega na slobodu.</w:t>
        <w:br/>
        <w:br/>
        <w:t xml:space="preserve">Izetbegović vodi razgovor sa </w:t>
      </w:r>
      <w:r>
        <w:rPr>
          <w:rStyle w:val="StrongEmphasis"/>
          <w:rFonts w:cs="Bookman Old Style" w:ascii="Bookman Old Style" w:hAnsi="Bookman Old Style"/>
        </w:rPr>
        <w:t>Ejupom Ganićem</w:t>
      </w:r>
      <w:r>
        <w:rPr>
          <w:rFonts w:cs="Bookman Old Style" w:ascii="Bookman Old Style" w:hAnsi="Bookman Old Style"/>
        </w:rPr>
        <w:t>, članom Predsedništva RBIH.</w:t>
        <w:br/>
        <w:br/>
        <w:t>Izetbegović: "....Ja sam došao prije sat i po na aerodrom, a tada me vojska dovela ovdje u Lukavicu. Ejupe, šta se dešava?"</w:t>
        <w:br/>
        <w:br/>
        <w:t>Ganić: "Vojska gađa grad! Ovo je agresija, ovo je nevjerovatno! Od 12 sati gađaju. Pogođen je Dom sindikata, Skupština, relej na Humu."</w:t>
        <w:br/>
        <w:br/>
        <w:t>Izetbegović, skoro ljutito odgovara Ganiću: "Oni tvrde obrnuto."</w:t>
        <w:br/>
        <w:br/>
        <w:t>Ganić, veoma uzbuđeno produžava: "Alija, ovdje su novinari, ovdje je domaća javnost, međunarodna javnost! Pobogu, brate, ovdje padaju granate, rakete!!"</w:t>
        <w:br/>
        <w:br/>
        <w:t>Izetbegović, kao da nije u potpunosti čuo Ganića, kaže: "Oni traže da im se omogući prolaz ka Lukavici."</w:t>
        <w:br/>
        <w:br/>
        <w:t>Ganić: "Pa, ko im brani.....Zašto ti ne dođeš u Predsjedništvo?"</w:t>
        <w:br/>
        <w:br/>
        <w:t>Izetbegović: "Zato što mi ne daju da dođem. Zato što sam prisilno doveden u Lukavicu."</w:t>
        <w:br/>
        <w:br/>
        <w:t>Izetbegović, malo kasnije ponovno insistira: "Neka se vojsci omogući da ide iz grada prema Lukavici."</w:t>
        <w:br/>
        <w:br/>
        <w:t xml:space="preserve">U razgovor sa Izetbegovićem sada se uključuje </w:t>
      </w:r>
      <w:r>
        <w:rPr>
          <w:rStyle w:val="StrongEmphasis"/>
          <w:rFonts w:cs="Bookman Old Style" w:ascii="Bookman Old Style" w:hAnsi="Bookman Old Style"/>
        </w:rPr>
        <w:t>Stjepan Kljujić</w:t>
      </w:r>
      <w:r>
        <w:rPr>
          <w:rFonts w:cs="Bookman Old Style" w:ascii="Bookman Old Style" w:hAnsi="Bookman Old Style"/>
        </w:rPr>
        <w:t>, član Predsedništva:</w:t>
        <w:br/>
        <w:br/>
        <w:t>Kljuić: "Predsjedniče, saslušaj me, Stjepan Kljujić govori. Prvi preduvjet koji moraš postaviti Đurđevcu (komadant Sarajevskog korpusa – op. a.) je da prekinu paljbu po gradu."</w:t>
        <w:br/>
        <w:br/>
        <w:t>Izetbegović:"Naravno."</w:t>
        <w:br/>
        <w:br/>
        <w:t>Kljuić: "I drugi preduvjet, da te dovedu u grad! Prekid vatre sa naše strane je uspostavljen! Omogućit ćemo vojsci povratak cestom i putem kojim je došla. Sada je 25 minuta do 9. Pola sata im dajemo da te dovedu u Predsjedništvo."</w:t>
        <w:br/>
        <w:br/>
        <w:t>Ganić, dodaje: "UNPROFOR da tebe dovede. Ovdje, u Predsjedništvo, Alija!"</w:t>
        <w:br/>
        <w:br/>
        <w:t>Kljuić: "Neka naredi Đurđevac prekid vatre. Mi smo svojima naredili."</w:t>
        <w:br/>
        <w:br/>
        <w:t>Dok je na ekranu fotografija Alije Izetbegovića, čuje se njegov glas:</w:t>
        <w:br/>
        <w:br/>
        <w:t>Izetbegović: "Naredite im da prestanu pucati!" (to, vjerovatno, govori generalu Đurđevcu). "Naredite im, generale, preko radio-veze, da prestanu pucati! Naredite im, generale, naredite! Sa naše strane se ne puca. Neka čuju građani, ovu poruku..." (glas je sada mnogo jači i naredbodavniji) "Neka omoguće, svi, kretanje vojske!"</w:t>
        <w:br/>
        <w:br/>
        <w:t>Ko u ovom času može čuti Predsednika RBIH kad u pola grada nema struje, kada su građani, u strahu od granata, sakriveni po podrumima pretvorenim u skloništa</w:t>
        <w:br/>
        <w:br/>
        <w:t>Kljuić, veoma temperamentno govori u mikrofon: "Nema kretanja, Predsjedniče, dok ti ne dođeš ovamo. Molim te, Predsjedniče, ti si uhapšen. Ti si predsjednik države. Nema izlaska nikome dok se ti ne pojaviš u Predsjedništvu."</w:t>
        <w:br/>
        <w:br/>
      </w:r>
      <w:r>
        <w:rPr>
          <w:rStyle w:val="StrongEmphasis"/>
          <w:rFonts w:cs="Bookman Old Style" w:ascii="Bookman Old Style" w:hAnsi="Bookman Old Style"/>
        </w:rPr>
        <w:t>Hadžifejzović</w:t>
      </w:r>
      <w:r>
        <w:rPr>
          <w:rFonts w:cs="Bookman Old Style" w:ascii="Bookman Old Style" w:hAnsi="Bookman Old Style"/>
        </w:rPr>
        <w:t xml:space="preserve"> obaveštava Aliju Izetbegovića da su u studiju ministar odbrane </w:t>
      </w:r>
      <w:r>
        <w:rPr>
          <w:rStyle w:val="StrongEmphasis"/>
          <w:rFonts w:cs="Bookman Old Style" w:ascii="Bookman Old Style" w:hAnsi="Bookman Old Style"/>
        </w:rPr>
        <w:t>Jerko Doko</w:t>
      </w:r>
      <w:r>
        <w:rPr>
          <w:rFonts w:cs="Bookman Old Style" w:ascii="Bookman Old Style" w:hAnsi="Bookman Old Style"/>
        </w:rPr>
        <w:t xml:space="preserve"> i član Predsjedništva</w:t>
      </w:r>
      <w:r>
        <w:rPr>
          <w:rStyle w:val="StrongEmphasis"/>
          <w:rFonts w:cs="Bookman Old Style" w:ascii="Bookman Old Style" w:hAnsi="Bookman Old Style"/>
        </w:rPr>
        <w:t xml:space="preserve"> Fikret Abdić</w:t>
      </w:r>
      <w:r>
        <w:rPr>
          <w:rFonts w:cs="Bookman Old Style" w:ascii="Bookman Old Style" w:hAnsi="Bookman Old Style"/>
        </w:rPr>
        <w:t xml:space="preserve"> i pita: "Ja Vas molim da nam objasnite kakav je Vaš položaj u Lukavici."</w:t>
        <w:br/>
        <w:br/>
        <w:t>Izetbegović: "Ja sam ovdje, praktički, zarobljenik." I posle kraće stanke čuje se ponovno glas : "Evo, general Đurđevac kaže da nije tako."</w:t>
        <w:br/>
        <w:br/>
        <w:t xml:space="preserve">Hadžifejzović se obraća </w:t>
      </w:r>
      <w:r>
        <w:rPr>
          <w:rStyle w:val="StrongEmphasis"/>
          <w:rFonts w:cs="Bookman Old Style" w:ascii="Bookman Old Style" w:hAnsi="Bookman Old Style"/>
        </w:rPr>
        <w:t>Đurđevcu</w:t>
      </w:r>
      <w:r>
        <w:rPr>
          <w:rFonts w:cs="Bookman Old Style" w:ascii="Bookman Old Style" w:hAnsi="Bookman Old Style"/>
        </w:rPr>
        <w:t>: "Gospodine Đurđevac, Senad Hadžifejzović pored telefona. U direktnom smo programu, gospodine generale. Ja sam bio vaš vojnik prije deset godina. Bili ste mi prije deset godina kao roditelj, jer sam bio vaš vojnik godinu dana. Hoćete li mi reći kakav je status gospodina Izetbegovića u vašoj kasarni?"</w:t>
        <w:br/>
        <w:br/>
        <w:t>Đurđevac: "Tuku nas po kasarni. Tuku nas opasno. Ako imate imalo smisla za humanost, zamolite ove da prekinu paljbu. To su nevini mladići. Ja sam prekinuo svaku vatru!"</w:t>
        <w:br/>
        <w:br/>
        <w:t>Hadžifejzović pokušava da užarenu situaciju dovede do kraja: " Imate tu tačku dogovora, vi da prekinete vatru, da Teritorijalna odbrana BIH prekine vatru i da pustite predsjednika Izetbegovića."</w:t>
        <w:br/>
        <w:br/>
        <w:t>Ipak, i dalje je trajala neizvesnost. Đurđevac se poziva na svoju humanost. (Sic!): "Ja sam samo humanista, ali ovo je više nemoguće trpjeti. Molimo da nam se malo vjeruje, da se izvučemo iz grada Sarajeva...»</w:t>
        <w:br/>
        <w:br/>
        <w:t>Hadžifejzović : "Pa, generale, imate garanciju Predsjedništva BiH da će put koji odaberete biti slobodan!"</w:t>
        <w:br/>
        <w:br/>
        <w:t>Đurđevac, nervozno reaguje: "Niko nema autoriteta da obuzda ove ljude."</w:t>
        <w:br/>
        <w:br/>
        <w:t>Komešanje je u kancelariji, ne čujem dobro šta kaže Kljuić, čujem samo zadnji deo rečenice : ".... za pola sata Izetbegović da bude u Predsjedništvu."</w:t>
        <w:br/>
        <w:br/>
        <w:t>Đurđevac, autoritativno odgovara: "Predsjednik ne može iz bezbjednosnih razloga. On je ovdje najbezbjedniji sada. Ne prihvatam ultimatum."</w:t>
        <w:br/>
        <w:br/>
        <w:t>U kancelariji dežurnog Operativnog centra graja nadjačava glasove sa televizora. Komentariše se Đurđevčevo "Ne prihvatam ultimatum.":</w:t>
        <w:br/>
        <w:br/>
        <w:t>- Gledaj četnika! - kaže Delija.</w:t>
        <w:br/>
        <w:t>- Nećemo ga mi moliti, idemo na Lukavicu!, ratoboran je Bilajac, junior.</w:t>
        <w:br/>
        <w:br/>
        <w:t>Hadžifejzović nastavlja pregovore: "Generale Đurđevac, prekinite vatru sa područja Lukavice prema Sarajevu."</w:t>
        <w:br/>
        <w:br/>
        <w:t>Đurđevac odgovara: "Uopšte se ne tuče iz Lukavice, već se Lukavica tuče."</w:t>
        <w:br/>
        <w:br/>
        <w:t>Kljuić veoma uzbuđenim glasom prekida Đurđevca: "Nije istina! Evo i sada se tuče centar Sarajeva."</w:t>
        <w:br/>
        <w:br/>
        <w:t>Đurđevac, ignorišući Kljuića, insistira na razgovoru samo sa jednim čovekom, sa Senadom: "Naš zahtjev je da nam se omogući: prvo, da prekinu sva borbena dejstva; drugo, da nam se omogući da izvučemo mrtve i ranjene, da se omogući izvlačenje iz komande i Doma Armije naših ljudi. Gospodin Izetbegović, koji je veoma razuman čovjek, ovdje je sa kćerkom, Lagumdžijom, bezbjedan i ništa im neće faliti."</w:t>
        <w:br/>
        <w:br/>
        <w:t>Galama je u sobi dežurnog, pa ne mogu pratiti šta Hadžifejzović govori Đurđevcu: "..... u kojem je statusu gospodin Predsjednik u Vašoj kasarni?"</w:t>
        <w:br/>
        <w:br/>
        <w:t>Đurđevac: "U statusu čovjeka koji treba značajno da pomogne da se vojska spasi, da se nevini životi izvuku, da se mrtvi izvuku."</w:t>
        <w:br/>
        <w:br/>
        <w:t>Hadžifejzović i dalje pokazuje interes za sudbinu Izetbegovića: "Ja se nadam da Vi nećete, generale Đurđevac, na taj način riješiti problem što ćete gospodina Predsjednika držati u kasarni."</w:t>
        <w:br/>
        <w:br/>
        <w:t>Đurđevac, očito u defanzivi, odgovara: "Ja sam dobio takvo naređenje, Senade! Nazovite generala Kukanjca, biće vam sve jasno. Zdravo!"</w:t>
        <w:br/>
        <w:br/>
        <w:t>U kancelariju ulazi vojnik sa obezbeđenja i poziva me: "Traži Vas jedan teritorijalac."</w:t>
        <w:br/>
        <w:br/>
        <w:t xml:space="preserve">Mladog čoveka ne poznajem, u civilnom je odelu, sveže obrijan, ne liči na teritorijalca: „Gospodine pukovniče, </w:t>
      </w:r>
      <w:r>
        <w:rPr>
          <w:rStyle w:val="StrongEmphasis"/>
          <w:rFonts w:cs="Bookman Old Style" w:ascii="Bookman Old Style" w:hAnsi="Bookman Old Style"/>
        </w:rPr>
        <w:t>Vlatko Marković</w:t>
      </w:r>
      <w:r>
        <w:rPr>
          <w:rFonts w:cs="Bookman Old Style" w:ascii="Bookman Old Style" w:hAnsi="Bookman Old Style"/>
        </w:rPr>
        <w:t xml:space="preserve"> sa Jevrejskog groblja poslao Vam je ovo pismo i rekao da sačekam odgovor.“</w:t>
        <w:br/>
        <w:br/>
        <w:t>Nervozno otvaram pismo, na brzinu pogledom prelazim sa rečenice na rečenicu. Na više mesta ponavlja se ista rečenica: "Zaustavili smo četnike na Jevrejskom." Traži da dođem među vojnike da im odam priznanje i dalje "..donesite nam municije, nemamo ništa, jer ako ponovno napadnu, nećemo ih moći zadržati."</w:t>
        <w:br/>
        <w:br/>
        <w:t>Markovićevom vojniku obećavam da ću doći na Jevrejsko groblje čim pre budem mogao i da ću preduzeti sve mere da jedinica dobije municiju. Vraćam su u sobu dežurnog oficira i pratim "debatu" na TV Sarajevo.</w:t>
        <w:br/>
        <w:br/>
        <w:t>Ganić se obraća Predsedniku: "Alija, molim Te, ne možeš donositi odluke dok ne dođeš u Predsjedništvo."</w:t>
        <w:br/>
        <w:br/>
        <w:t>Izetbegović veoma odlučno odgovara: "Odluku o obustavi vatre mogu donijeti bilo gdje, ako hoću!"</w:t>
        <w:br/>
        <w:br/>
        <w:t>Ganić: "Alija! Ti si pod pritiskom, nemoj da kloneš duhom, narod je uz tebe!!"</w:t>
        <w:br/>
        <w:br/>
        <w:t>Izetbegović, umiruje Ganića: "Bez brige, ja sam ti rekao da imam jake nerve. Ne trebaš se za to sekirati uopće. Ništa neću narediti što neće biti uredu. Ništa neću narediti što će biti na štetu građana BiH. Budi bez brige."</w:t>
        <w:br/>
        <w:br/>
        <w:t>Hadžifejzović i dalje insistira da Đurđevac dovede Predsednika u Predsedništvo. General, naravno, to odbija i navodi razlog zbog čega: "Nije bezbjedno. Tvrdim da bi na nas pucali i Švrakić i Juka Prazina i svi oni koji žele zlo Sarajevu ... stotinu je barikada. Senade, moramo pametno procjenjivati situaciju. Ja sam je procijenio i gospodin Predsjednik, koga veoma cijenim, uvažavam, ovdje je najsigurniji ..."</w:t>
        <w:br/>
        <w:br/>
        <w:t>Čuje se glas Alije Izetbegovića (njegova fotografija je na ekranu): "Senade, ja ovdje nisam po svojoj volji, niti smatram da sam ovdje veoma siguran. Najsigurniji bih bio da se nalazim na svom radnom mjestu. Senade, ja sam jednostavno zarobljenik."</w:t>
        <w:br/>
        <w:br/>
        <w:t>Ganić se ubacuje u razgovor Alije Izetbegovića i Hadžifejzovića: "Evo, autentičan glas komadanta Teritorijalne odbrane."</w:t>
        <w:br/>
        <w:br/>
      </w:r>
      <w:r>
        <w:rPr>
          <w:rStyle w:val="StrongEmphasis"/>
          <w:rFonts w:cs="Bookman Old Style" w:ascii="Bookman Old Style" w:hAnsi="Bookman Old Style"/>
        </w:rPr>
        <w:t>Hasan Efendić</w:t>
      </w:r>
      <w:r>
        <w:rPr>
          <w:rFonts w:cs="Bookman Old Style" w:ascii="Bookman Old Style" w:hAnsi="Bookman Old Style"/>
        </w:rPr>
        <w:t xml:space="preserve"> javno poziva na prekid vatre: "Pripadnici Teritorijalne odbrane! Pripadnici Ministarstva unutrašnjih poslova! Prekinite vatru! Nemojte gađati ukoliko se ciljevi ne budu micali. Prekid vatre važi do 9.30 da se omogući gospodinu Predsjedniku da bezbjedno dođe do Predsjedništva."</w:t>
        <w:br/>
        <w:br/>
        <w:t>Iz kancelarije u kojoj se nalazi Alija Izetbegović, u pregovor se uključuje pukovnik Agović i postavlja uslove pošto je uspostavljen prekid vatre. Glasni komentari prisutnih u kancelariji dežurnog nadjačavaju "debatu", Ne razaznajem o čemu se raspravlja. Molim za tišinu, čuje se glas Alije Izetbegovića: "Ganiću, imaš puna ovlaštenja, u moje ime, da naređuješ dok se ne nađem u Predsjedništvu. Sva tvoja naređenja su i moja naređenja. Mislim da je ovo što smo sada dogovorili razumna stvar. Neka se pokupe ranjenici. Neka Kukanjac krene prema ovamo, ja ću prema tamo, negdje ćemo se naći i razmijeniti."</w:t>
        <w:br/>
        <w:br/>
        <w:t>Tog momenta prekinuta je telefonska veza sa kasarnom JNA u Lukavici. Odlučio sam da obiđem stražu koja je obezbeđivala zgradu Predsedništva i Štaba Teritorijalne odbrane, da ih upoznam sa situacijom u kojoj se nalazi vrhovni komadant Teritorijalne odbrane Alija Izetbegović. U spavaonici u prizemlju gde je smeštena straža njih dvadesetak bezbrižno spavaju, kao da se nalaze u mirovnoj misiji, a ne u ratu! Možda je to i dobro, lakše će podneti naredne dramatične sate i dane.</w:t>
        <w:br/>
        <w:br/>
        <w:t>Sa komandirom straže idem u obilazak stražara na spoljnjem obezbeđenju. Pita me komandir: „Hoćemo li u napad na Lukavicu da izbavimo našeg Predsjednika? Tako se priča među vojnicima!“</w:t>
        <w:br/>
        <w:br/>
        <w:t>„Mladiću, ne znam. Mislim da bi to bilo rizično i da bi Izetbegovića doveli u još težu situaciju. Nadam se da će prevladati razum i da će doći do razmene predsednika Izetbegovića i generala Kukanjca, pod nadzorom UNPROFOR-a i generala Kola Dojla (Coll Doyll). Treba nam trezna glava!“</w:t>
        <w:br/>
        <w:br/>
        <w:t>U razgovoru sa vojnicima na straži vidim da su u potpunosti upoznati sa zarobljavanjem Vrhovnog komadanta. Ogorčeni su na UNPROFOR koji nije zaštitio Izetbegovića i dopustio da ga četnici zarobe. Svaki od njih osam na straži pitao je</w:t>
        <w:br/>
        <w:br/>
        <w:t>„Zašto ne napadnemo kasarnu u Lukavici i izbavimo Izetbegovića iz četničkih ruku?“</w:t>
        <w:br/>
        <w:br/>
        <w:t>„Čime, kako, sa kojim snagama i sredstvima izvršiti oslobađanje Izetbegovića, kada nemamo ni jednog tenka, niti jednu haubicu 150 mm?" - postavljam kontrapitanje. Ne dobijam odgovor. Nadam se povoljnom odvijanju situacije tokom sutrašnjeg dana, uveravam vojnike, a i samog sebe.</w:t>
        <w:br/>
        <w:br/>
      </w:r>
      <w:r>
        <w:rPr>
          <w:rStyle w:val="StrongEmphasis"/>
          <w:rFonts w:cs="Bookman Old Style" w:ascii="Bookman Old Style" w:hAnsi="Bookman Old Style"/>
        </w:rPr>
        <w:t>3. maj 1992.</w:t>
      </w:r>
      <w:r>
        <w:rPr>
          <w:rFonts w:cs="Bookman Old Style" w:ascii="Bookman Old Style" w:hAnsi="Bookman Old Style"/>
        </w:rPr>
        <w:br/>
        <w:t>I ovog jutra, kao što sam to već praktikovao, ugrabio sam da budem među prvima koji su obavili jutarnju toaletu. Vode nema u česmama, a jedno bure od stotinjak litara veoma se brzo isprazni, pa se članovi Štaba uzmuvaju po zgradi da dođu do vode. Obišao sam stražu oko zgrade Predsedništva i uputio se prema mostu na Skenderiji. Prilazi mi novinar BBC-ja sa snimateljem i moli da intervenišem kod policajca koji ih sprečava da snime stravičan prizor na ulici.Naime, između spaljenih tramvaja nalaze se dva spaljena transportera JNA koja su dan ranije pokušavala da se probiju prema Predsedništvu RBiH Na desnoj obali Miljacke oko transportera razbacana su spaljena tela vojnika. Takvu sliku ugljenisanih ljudi vidim prvi put u životu. Oseća se smrad spaljenog mesa, tera na povraćanje. Policajcu preporučujem da odobri snimanje : « Neka agresor vidi šta ga čeka ako ponovo pokuša da ovlada gradom. A evropske vlade mogu videti kakva je namera JNA u Bosni i Hercegovini i Sarajevu i da ćemo se suprotstaviti sviom silama da očuvamo RBiH ! » Policajac je nevoljko prihvatio moje objašnjenje i dozvolio snimanje jučerašnje scene zaustavljanja napada JNA.</w:t>
        <w:br/>
        <w:br/>
        <w:t>A ja sam odatle krenuo ulicama Sarajeva do Baščaršije.</w:t>
        <w:br/>
        <w:t>Titova ulica, Vase Miskina zatrpane su ciglama, malterom, drvenim gredama, ostacima od jučerašnjeg celodnevnog granatiranja grada. Još se dime zgarišta. Za divno čudo, radnici »Rada« rade na raščiščavanju, lopatama i krampovima, u opravdanom strahu od novih granata. U prolazu ih pozdravljam, otpozdravljaju sa poštovanjem. "Kako je naš Alija?" - pitaju zabrinuto.</w:t>
        <w:br/>
        <w:br/>
        <w:t>Otvorene prostore između «Svjetlosti» i Ekonomskog fakulteta i onaj kod Katedrale pretrčavam - neću da budem glineni golub za snajper na Trebeviću.</w:t>
        <w:br/>
        <w:br/>
        <w:t xml:space="preserve">U povratku susrećem, kao i svako jutro, desetak građana koji očekuju kolportere sa Oslobođenjem. Dominira visinom </w:t>
      </w:r>
      <w:r>
        <w:rPr>
          <w:rStyle w:val="StrongEmphasis"/>
          <w:rFonts w:cs="Bookman Old Style" w:ascii="Bookman Old Style" w:hAnsi="Bookman Old Style"/>
        </w:rPr>
        <w:t>Gradimir Gojer</w:t>
      </w:r>
      <w:r>
        <w:rPr>
          <w:rFonts w:cs="Bookman Old Style" w:ascii="Bookman Old Style" w:hAnsi="Bookman Old Style"/>
        </w:rPr>
        <w:t>, pozorišni uposlenik, koga sam upoznao u Mostaru 1986. godine, kada sam bio na dužnosti komadanta Teritorijalne odbrane Okruga Mostar.</w:t>
        <w:br/>
        <w:br/>
        <w:t>„Šta čeka TO, zašto ne oslobađa našeg Predsjednika?“ - preglasan je Gojer.</w:t>
        <w:br/>
        <w:t>„Gospodine Gojer, budite mirni, TO kontroliše situaciju.“ - rekoh, a ni sam nisam bio u to uveren!</w:t>
        <w:br/>
        <w:br/>
        <w:t>U osam sati, svakodnevna je praksa, sastanak kod pukovnika Efendića. Organi štaba referišu o vojno-političkoj situaciji u Bosni i Hercegovini "školskim" redosledom... Težište u referisanju je bilo na jučerašnjem napadu srpske vojske na Sarajevo. Predloženo je da pukovnik Efendić putem naredbe čestita braniocima Sarajeva, jer su zaustavili napad i odbranili grad. Ipak, najviše je bilo razgovora o sudbini Alije Izetbegovića.</w:t>
      </w:r>
    </w:p>
    <w:p>
      <w:pPr>
        <w:pStyle w:val="Normal"/>
        <w:spacing w:before="0" w:after="240"/>
        <w:rPr/>
      </w:pPr>
      <w:r>
        <w:rPr>
          <w:rFonts w:cs="Bookman Old Style" w:ascii="Bookman Old Style" w:hAnsi="Bookman Old Style"/>
        </w:rPr>
        <w:br/>
        <w:t>Najnovije informacije saopštio je načelnik štaba TO RBIH:</w:t>
        <w:br/>
        <w:t>- Situacija sa Izetbegovićem je pod našom kontrolom. Za njegovo oslobađanje veoma se angažovao ambasador SAD-a u Beogradu Waren Zimmerman. Imam informaciju da je komadant UNPROFOR-a u Sarajevu, general Luis Mekenzi, (Lewis McKenzi) utanačio sa Alijom Izetbegovićem i generalom Kukanjcem njihovu razmjenu pod zaštitom UNPROFOR-a. Detalje zna gospodin Ganić, koji je ovlašćen od Alije Izetbegovića da donosi naređenja koja su u interesu Bosne i Hercegovine. Naredio sam komadantima opština Novi Grad, Novo Sarajevo, Centar, Stari Grad da osiguraju bezbjedan dolazak Predsjednika u grad i razmjenu sa Kukanjcem bez ikakvih incidenata. Povećati broj oficira u Operativnom centru i uspostaviti neposrednu vezu sa kontrolnim punktovima iz Lukavice do Bistrika. Ganić mi je rekao da će u grad sa Alijom doći tri transportera. Kod džamije Čobanija treba provjeriti da li se Predsjednik nalazi u transporteru ili je pripremljena prevara. « Ne vjeruj Danajcima ni kada poklone donose » - poznata je sentenca koja upozorava na opreznost.</w:t>
        <w:br/>
        <w:br/>
        <w:t>Svako se vratio na svoje radno mesto, sa zebnjom očekujući kako će se odvijati situacija oko razmene Predsednika. Bilo je 10.45 sati kada je operativni dežurni dobio izveštaj iz Opštinskog štaba TO Novi Grad da je kolona iz Lukavice krenula put Vraca za Sarajevo. Isti podatak je došao iz Štaba TO grada Sarajeva.</w:t>
        <w:br/>
        <w:br/>
        <w:t>Pošto od načelnika štaba nisam dobio konkretan zadatak u vezi sa razmenom, odlučio sam, više iz znatiželje, da dočekam kolonu iz Lukavice i da kod džamije Čobanija sa teritorijalcima proverim da li se u nekom od vozila nalazi Izetbegović. Jedva sam pronašao Emira, mog vozača, pa smo ulicom Maršala Tita, onda pored hotela Beograd i Glavne pošte, koja je bila pravo zgarište, preko mosta kod Pozorišne kafane do džamije stigli velikom brzinom. A, tamo, nema nikoga. Sigurno smo poranili, mislim. Malo više uz ulicu, kod zgrade «Sarajevo osiguranja», stoje dva stražara.</w:t>
        <w:br/>
        <w:br/>
        <w:t>„Da li ste primetili bela vozila UNPROFOR-a?“ - pitam.</w:t>
        <w:br/>
        <w:t>„Ima više od pola sata prošlo je nekoliko vozila obojenih u bijelo, ali i više od dvadeset vozila JNA!" - odgovara osamnaestogodišnjak.</w:t>
        <w:br/>
        <w:t>„Emire, vidiš da je prevara. Rečeno je da će biti samo tri vozila, a gle ovo, ubaci se JNA u Sarajevo bez opaljenog metka!“</w:t>
        <w:br/>
        <w:br/>
        <w:t>Vratismo se preko mosta i desnom obalom Miljacke prođosmo pored oštećenog transportera JNA, koji je jučer zaustavljen kod "Estrade", pređosmo most kod hotela »Nacional » i nađosmo se na Trgu 6. april. Kakva scena! Vri kao u košnici. Na trgu, nagurano dvadesetak kamiona sivomaslinaste boje u koje vojnici JNA u naramcima utovaraju fascikle, sanduke sa municijom za automatsko pešadijsko naoružanje, pakete nedefinisanog sadržaja, sredstva veze i ne znam šta još ne.</w:t>
        <w:br/>
        <w:br/>
        <w:t>U polukrugu prečnika ne većeg od 400 metara u kordonu bile su brojne grupe polunaoružanih i poluuniformisanih pripadnika Teritorijalne odbrane i jedinica Ministarstva unutrašnjih poslova iz Starog grada. Prepoznajem mnoga lica poznanika iz predratnog perioda i iz ovih mesec dana rata. Tu su</w:t>
      </w:r>
      <w:r>
        <w:rPr>
          <w:rStyle w:val="StrongEmphasis"/>
          <w:rFonts w:cs="Bookman Old Style" w:ascii="Bookman Old Style" w:hAnsi="Bookman Old Style"/>
        </w:rPr>
        <w:t xml:space="preserve"> Avdo Godinjak, Ismet Dahić, Fuad Abadžić, Muhamed Švrakić, Sulejman Zolj, Avdo Panjeta</w:t>
      </w:r>
      <w:r>
        <w:rPr>
          <w:rFonts w:cs="Bookman Old Style" w:ascii="Bookman Old Style" w:hAnsi="Bookman Old Style"/>
        </w:rPr>
        <w:t xml:space="preserve"> ..... Atmosfera je veoma napeta. Polukrug je u stalnom ljuljanju, iz drugog plana čuju se povici: - "Krenuti! Šta se čeka? Ne dajte im da utovaraju municiju!"...</w:t>
        <w:br/>
        <w:br/>
        <w:t>Od Dahića uzimam megafon, obraćam se vojnicima JNA, koji prebledelog lica i unezverenih pogleda nastavljaju utovar robe:</w:t>
        <w:br/>
        <w:t>„Govori Jovan Divjak, zamenik načelnika Glavnog štaba TO. Vojnici, prekinite utovar, napustite JNA, priključite se Teritorijalnoj odbrani RBiH. JNA je fašistička vojska. Ako nam se priključite, možete odlučiti da li ćete ostati ili otići vašim kućama!“</w:t>
        <w:br/>
        <w:br/>
        <w:t>U toku narednih petnaestak minuta, sa različitih mesta na trgu ponavljam poziv. Vojnici JNA ne reaguju, a pripadnici TO iskazuju nezadovoljstvo mojim apelom. Pojačava se njihanje kordona, nadjačavaju glasovi onih koji zagovaraju da se krene u napad. Krećem od komandira do komandira, od jedne do druge grupe i tražim da se ne napadaju vojnici JNA:</w:t>
        <w:br/>
        <w:br/>
        <w:t>„Mi ni ne znamo da li je Alija Izetbegović u komandi 2. vojne oblasti. Ako jeste, ne znamo šta je dogovoreno o njegovoj razmeni. Ako izvršimo napad mogli bismo poremetiti plan razmene.“ - nastojim da smirim situaciju. Obilazim poprečne ulice, ljudi u grupama prate događaje, domaćice ispekle pitu, skuhale kafu i dele pripadnicima TO koji u smenama dolaze iz kordona.</w:t>
        <w:br/>
        <w:br/>
      </w:r>
      <w:r>
        <w:rPr>
          <w:rStyle w:val="StrongEmphasis"/>
          <w:rFonts w:cs="Bookman Old Style" w:ascii="Bookman Old Style" w:hAnsi="Bookman Old Style"/>
        </w:rPr>
        <w:t>Nusret Šišić Dedo</w:t>
      </w:r>
      <w:r>
        <w:rPr>
          <w:rFonts w:cs="Bookman Old Style" w:ascii="Bookman Old Style" w:hAnsi="Bookman Old Style"/>
        </w:rPr>
        <w:t>, priprema "roru" (vodovodna cev!) da ispali granatu na Trg 6. april. Objasnio sam mu da bi to izazvalo negativne efekte. Nisam bio uveren da je Dedo prihvatio moje obrazloženje. I prisutni građani podstiču teritorijalce da se krene u napad.</w:t>
        <w:br/>
        <w:br/>
        <w:t xml:space="preserve">Eno, vidim ministra unutrašnjih poslova </w:t>
      </w:r>
      <w:r>
        <w:rPr>
          <w:rStyle w:val="StrongEmphasis"/>
          <w:rFonts w:cs="Bookman Old Style" w:ascii="Bookman Old Style" w:hAnsi="Bookman Old Style"/>
        </w:rPr>
        <w:t>Delimustafića</w:t>
      </w:r>
      <w:r>
        <w:rPr>
          <w:rFonts w:cs="Bookman Old Style" w:ascii="Bookman Old Style" w:hAnsi="Bookman Old Style"/>
        </w:rPr>
        <w:t>, koji se provlači između kamiona i ide prema komandi 2. VO, maše rukom i dovikuje: „Sve je uredu. Idem do Alije Izetbegovića. Sve je dogovoreno.“ Daleko je da ga pitam šta je to sve dogovoreno, tako da se napeta atmosfera produžava. Pokušavam da preko Dahićeve motorole uspostavim vezu sa Predsedništvom i sa Hasanom Efendićem, ali ne uspevam.</w:t>
        <w:br/>
        <w:br/>
        <w:t>Dolazi jedan golobradi mladić, ne stariji od 14 godina, poziva me kući: „Ja sam radio amater, dođite da uspostavimo vezu sa Predsjedništvom!“</w:t>
        <w:br/>
        <w:br/>
        <w:t>Prihvatam. Nažalost, i pored pokušaja od gotovo pola sata, nije uspostavljena veza kako bih dobio upute šta da preduzmem u ovoj zamršenoj situaciji.</w:t>
        <w:br/>
        <w:br/>
        <w:t xml:space="preserve">Kada sam se vratio, a tamo, trg potpuno prazan! Emir mi objašnjava da je kolona vozila JNA krenula put Skenderije, a da su na čelu kolone dva vozila UNPROFOR-a! Naređujem mu da me vozi desnom obalom Miljacke do Pozorišne kafane, da utvrdim šta se dešava. U Dobrovoljačkoj ulici, kod broja 55-57 čelo kolone je zaustavljeno. Peške krećem prema transporteru UNPROFOR-a u kome pretpostavljam da se nalazi predsednik Izetbegović. Tu se našao, ne znam kojim slučajem, snimatelj TV Sarajevo i pita: - Mogu li snimati? - Da!"- rekoh važno! Sa prozora okolnih zgrada građani aplaudiraju: -"Bravo Divjak!"- dovikuju, sustižem </w:t>
      </w:r>
      <w:r>
        <w:rPr>
          <w:rStyle w:val="StrongEmphasis"/>
          <w:rFonts w:cs="Bookman Old Style" w:ascii="Bookman Old Style" w:hAnsi="Bookman Old Style"/>
        </w:rPr>
        <w:t>Jusufa Pušinu</w:t>
      </w:r>
      <w:r>
        <w:rPr>
          <w:rFonts w:cs="Bookman Old Style" w:ascii="Bookman Old Style" w:hAnsi="Bookman Old Style"/>
        </w:rPr>
        <w:t>. Pitam ga o čemu se radi. "Ne znam" - odgovara, deluje zabrinuto. Kod otvorenog poklopca na transporteru sede vojnici iz Alijinog obezbeđenja-</w:t>
      </w:r>
      <w:r>
        <w:rPr>
          <w:rStyle w:val="StrongEmphasis"/>
          <w:rFonts w:cs="Bookman Old Style" w:ascii="Bookman Old Style" w:hAnsi="Bookman Old Style"/>
        </w:rPr>
        <w:t>Zukorlić, Seljo, Mehmedagić, Osmica i Smajlović</w:t>
      </w:r>
      <w:r>
        <w:rPr>
          <w:rFonts w:cs="Bookman Old Style" w:ascii="Bookman Old Style" w:hAnsi="Bookman Old Style"/>
        </w:rPr>
        <w:t>. Penjem se, naginjem se na otvor:</w:t>
        <w:br/>
        <w:br/>
        <w:t>„Gospodine Predsedniče, ovde pukovnik Divjak.“ - uspostavljam prvi kontakt sa Predsjednikom.</w:t>
        <w:br/>
        <w:br/>
        <w:t>„Zdravo Divjak!“ - kaže. – „Zašto smo ovdje zadržani?“ - pita ljutito Predsednik.</w:t>
        <w:br/>
        <w:br/>
        <w:t>„Ne znam o čemu se radi, tu sam sada došao. Evo, tu su Pušina i Vaš zet.“ - odgovaram.</w:t>
        <w:br/>
        <w:br/>
        <w:t>„Slušaj, Divjak, naredi da se kolona pusti. Dogovoreno je da sa Kukanjcem idem do Skenderije i poslije pređem u drugo vozilo i idem u Predsjedništvo.“</w:t>
        <w:br/>
        <w:br/>
        <w:t>Slušam pažljivo, a u glavi mi se gomilaju misli i pitanja o zdravstvenom stanju Predsednika, da li je bio maltretiran, da mu nisu dali injekciju sedativa, da li to što govori nije pod nečijim pritiskom!?</w:t>
        <w:br/>
        <w:br/>
        <w:t>„Gospodine Predsedniče, da li ste zdravi, da li su Vas maltretirali, kako se osećate?“</w:t>
        <w:br/>
        <w:br/>
        <w:t>„Divjak, daj neka puste da krenemo!“</w:t>
        <w:br/>
        <w:br/>
        <w:t>„Gospodine Predsedniče, ovo je historijski trenutak za Bosnu, snimatelj TV Sarajevo je tu, vaša poruka ide u svet. Kažite o čemu se radi?“</w:t>
        <w:br/>
        <w:br/>
        <w:t>„Javi Ganiću da smo dogovorili razmjenu na Skenderiji, da naredi da se pusti kolona, sve smo dogovorili sa generalom Mekenzijem.“ - neumoljiv je Predsednik.</w:t>
        <w:br/>
        <w:br/>
        <w:t>Nagnut nad otvorom transportera, slušam Predsednikove reči i pokušavam razabrati da li je glas prirodan ili uzbuđen. Dosadašnji razgovor mi izgleda sasvim prirodan. Od Osmice, pratioca Alije Izetbegovića, tražim motorolu, pokušavam da Ganiću prenesem Izetbegovićeve poruke.</w:t>
        <w:br/>
        <w:br/>
        <w:t>„ Kako je Predsjednik, šta poručuje?" - jedva razaznajem njegov glas.</w:t>
        <w:br/>
        <w:br/>
        <w:t>Ponavljam poruku da treba pustiti kolonu da nastavi kretanje ka Skenderiji. Duž kolone, tamo prema mostu Drvenija, čuje se sporadična pucnjava. Iz sveg glasa vičem, pre bi se reklo da se derem: "Ne pucaj. Ne pucaj!" Na motoroli čujem glas koji kaže: «Uklonite Divjaka, šta će on tu? Izdao je sopstveni narod, izdaće i nas!»</w:t>
        <w:br/>
        <w:br/>
        <w:t>Izetbegović požuruje da krene kolona, iz Predsedništva nema "glasa", opet vičem: - „Ne pucaj! Ne pucaj!“</w:t>
        <w:br/>
        <w:br/>
        <w:t xml:space="preserve">Između kamiona kreću se grupe pripadnika Teritorijalne odbrane. Transporteru prilazi stasiti vojnik i kaže: «Silazi, šta ćeš ti tu. To je moj predsjednik, nije tvoj!" - zapovednički ton me obeshrabrio, silazim; prepuštam mesto </w:t>
      </w:r>
      <w:r>
        <w:rPr>
          <w:rStyle w:val="StrongEmphasis"/>
          <w:rFonts w:cs="Bookman Old Style" w:ascii="Bookman Old Style" w:hAnsi="Bookman Old Style"/>
        </w:rPr>
        <w:t>Zoranu Čegaru</w:t>
      </w:r>
      <w:r>
        <w:rPr>
          <w:rFonts w:cs="Bookman Old Style" w:ascii="Bookman Old Style" w:hAnsi="Bookman Old Style"/>
        </w:rPr>
        <w:t xml:space="preserve">, policajcu iz specijalne jedinice MUP-a. Njegovo ime mi reče Emir, pošto sam sišao sa transportera. Odlazim do vozila u kome su general Mekenzi, </w:t>
      </w:r>
      <w:r>
        <w:rPr>
          <w:rStyle w:val="StrongEmphasis"/>
          <w:rFonts w:cs="Bookman Old Style" w:ascii="Bookman Old Style" w:hAnsi="Bookman Old Style"/>
        </w:rPr>
        <w:t>Zlatko Lagumdžija</w:t>
      </w:r>
      <w:r>
        <w:rPr>
          <w:rFonts w:cs="Bookman Old Style" w:ascii="Bookman Old Style" w:hAnsi="Bookman Old Style"/>
        </w:rPr>
        <w:t xml:space="preserve">, sa kojim se srdačno pozdravljam. I on pita zbog čega je kolona zaustavljena. Generalu </w:t>
      </w:r>
      <w:r>
        <w:rPr>
          <w:rStyle w:val="StrongEmphasis"/>
          <w:rFonts w:cs="Bookman Old Style" w:ascii="Bookman Old Style" w:hAnsi="Bookman Old Style"/>
        </w:rPr>
        <w:t>Mekenziju</w:t>
      </w:r>
      <w:r>
        <w:rPr>
          <w:rFonts w:cs="Bookman Old Style" w:ascii="Bookman Old Style" w:hAnsi="Bookman Old Style"/>
        </w:rPr>
        <w:t>, koji je glavu uvukao u ramena i deluje zaplašeno, pokušavam da na francuskom jeziku objasnim da će sve biti O.K.</w:t>
        <w:br/>
        <w:br/>
        <w:t>Ponovo sam kod transportera u momentu kada</w:t>
      </w:r>
      <w:r>
        <w:rPr>
          <w:rStyle w:val="StrongEmphasis"/>
          <w:rFonts w:cs="Bookman Old Style" w:ascii="Bookman Old Style" w:hAnsi="Bookman Old Style"/>
        </w:rPr>
        <w:t xml:space="preserve"> Čegar </w:t>
      </w:r>
      <w:r>
        <w:rPr>
          <w:rFonts w:cs="Bookman Old Style" w:ascii="Bookman Old Style" w:hAnsi="Bookman Old Style"/>
        </w:rPr>
        <w:t>otvara njegova vrata i otpočinje monolog: „Generale Kukanjac, ako se nešto desi mom Predsjedniku, ubiću i tebe i svu tvoju familiju. Gledaj (energično otkopčava košulju i pokazuje pet, šest tupfera na telu) - „Ovo su mi uradili tvoji četnici, vidiš, ovo su rane od jučerašnjih borbi ovdje u Sarajevu. Tako će biti izrešetano tvoje tijelo, ako se nešto desi Aliji!“ - ubedljivo govori Čegar.</w:t>
        <w:br/>
        <w:br/>
        <w:t>„Slušaj, Čegar, daj kaži im da puste ovu kolonu, moram hitno u Predsjedništvo!“ - zahteva Predsjednik.</w:t>
        <w:br/>
        <w:br/>
        <w:t>U međuvremenu, Jusuf Pušina je u razgovoru sa meni nepoznatim licima, uspeo da izdejstvuje, evo, posle gotovo 40 minuta, dozvolu da kolona vozila JNA sa dva vozila UNPROFOR-a nastavi put Skenderije i Lukavice.</w:t>
        <w:br/>
        <w:br/>
        <w:t>Stojim na uglu ulica Dobrovoljačke i Čobanije, gledam prolazak kolone kamiona, evo i jednog autobusa ispunjenog većinom ženama u uniformi JNA i oficirima JNA, prepoznajem neke koji su do neki dan bili u Republičkom štabu TO. Deluju uplašeno. Pitam se zašto su tamo, a ne sa nama? Izbrojao sam šesnaest vozila, koja su se kretala prema Skenderiji, kada su, kao po komandi, sledeća otpočela skretanje ulevo prema džamiji Čobanija. Na papučicama kabina, s leve i s desne strane, po jedan pripadnik TO, upućuju vozače u smer gde treba da idu. Građani na okolnim prozorima aplaudiraju, raduju se ovom činu.</w:t>
        <w:br/>
        <w:br/>
        <w:t>Odlazim sa mesta događaja u zgradu Predsedništva, gde stižem u momentu kada se Predsednik, umornim korakom i fizički iscrpljen, penje uz stepenice na čijem ga vrhu sačekuju Ganić, Kljuić, Pušina i neki drugi. Metar-dva sa strane pratim srdačno pozdravljanje Predsednika sa prisutnima. Vojnički ga pozdravljam, ali kao da me nije ni primetio. Svita odlazi u Predsednikov kabinet, a ja stajem na vrhu stepenica pun gorčine. Valjda sam zaslužio reč – hvala? Ili nisam, vrag bi ga znao?!</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 xml:space="preserve">Kako je odbranjeno Sarajevo i ranjen moj sin (9.deo) </w:t>
      </w:r>
    </w:p>
    <w:p>
      <w:pPr>
        <w:pStyle w:val="Heading1"/>
        <w:numPr>
          <w:ilvl w:val="0"/>
          <w:numId w:val="0"/>
        </w:numPr>
        <w:ind w:left="0" w:hanging="0"/>
        <w:rPr/>
      </w:pPr>
      <w:r>
        <w:rPr>
          <w:rFonts w:cs="Bookman Old Style" w:ascii="Bookman Old Style" w:hAnsi="Bookman Old Style"/>
        </w:rPr>
        <w:t>Za bolje sutra</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6. maja 1992.</w:t>
      </w:r>
      <w:r>
        <w:rPr>
          <w:rFonts w:cs="Bookman Old Style" w:ascii="Bookman Old Style" w:hAnsi="Bookman Old Style"/>
        </w:rPr>
        <w:br/>
        <w:t>Noć provodim u bunilu, u košmaru. Ne mogu da spavam. Buljim u mrak, pa onda palim svetlo. Vidim na satu, 3.25! Prethodnih dana nisam bio sposoban ni fizički, ni psihički, da zapišem ni reč u svoj dnevnik! I kako bih mogao? Po deseti put noćas u svojoj haotičnoj glavi vrtim film događanja iz prethodnih dana. Ne znam da li je to realnost ili snoviđenje? Plod bujne mašte, nečim nepoznatim provocirane, sklonost knjigama i filmovima s ratnim i akcionim događanjima, »zamor mog ljudskog materijala«, šta li? Sve mi liči na to, a svest mi kazuje drugo. Istina je, nije fikcija. A ta me istina zbunjuje, šokira i plaši. Kako tek sada, kada su »sve igre odigrane«!? Posttraumatski stres, kaže li se to tako? Paničim kada su razlozi panici, u najvećoj meri, već prestali…</w:t>
        <w:br/>
        <w:br/>
        <w:t>Bistri mi se u glavi i javljaju se jasnije misli. To mi omogućava da se latim pera i nastavim svoje prekinute dnevničke zabeleške. Prisećam se kada sam baš ja, početkom maja, na pres konferenciji pozvao psihologe da se oglase preko medija s uputima građanima kako da najlakše relativiziraju jako osećanje straha i izbegnu trajne psihičke posledice. Kako da se suprotstave razornoj moći panike!</w:t>
        <w:br/>
        <w:br/>
        <w:t>Nadolazeća jasnoća mi je podarila i »nemoguće« pitanje: - »Kako smo, uopšte, uspeli?« Neshvatljivo mi je da smo mi, pripadnici TO i MUP-a, smogli snage, umešnosti i hrabrosti, pa 2. maja 1992. godine sprečili elitne jedinice JNA da podele grad i uspostave svoju vlast? Moram to sebi ponovo i ponovo razjašnjavati, kako bih stigao do pravog i konačnog odgovora.</w:t>
        <w:br/>
        <w:br/>
        <w:t>Počelo je, dakle, u ranim jutarnjim satima, 2. maja 1992. godine. Sarajevo gori! Požari na sve strane. Rezultat su tog noćnog, a naročito upornog i žestokog ranog jutarnjeg granatiranja. Svi vitalni objekti grada su pogođeni, a i dalje su meta gađanja. Pogođeni su Predsjedništvo, Skupština RBiH, Skupština Grada, Tržni centar »Hepok«, Ekonomska škola, Dom policije, Višegradska kapija, Socijalno osiguranje, Elektroprivreda BiH, Republički zavod za statistiku, Alipašina džamija, robna kuća »Zema«, hoteli »Bristol«, »Nacional«, »Evropa«, TV predajnik na Humu i RTV dom, brojne zgrade u ulici Maršala Tita. Ko zna šta li se dešava po gradskoj periferiji, kad je ovako u centru grada i njegovoj okolici?</w:t>
        <w:br/>
        <w:br/>
        <w:t>TO Novi Grad javlja Štabu da je iz Nedžarića, prema gradu, krenula mehanizovana kolona od tri tenka i dva transportera. »Idu« prema RTV domu i zgradi PTT inžinjeringa na Alipašinom polju. Iz kasarne »Jusuf Džonlić« im daju potporu: artiljerijskom vatrom »čiste« im put, prave »vatreni tepih« pred tenkovima i transporterima u pokretu.</w:t>
        <w:br/>
        <w:br/>
        <w:t>U Operativnom centru zavladao strah – kako će teritorijalci zaustaviti oklopna vozila? Ne brine nas rešenost i hrabrost boraca, već njihovo oružje. Znamo, imaju po jednu »osu«, »zolju« i dva minobacača, i to je sve! Čujem</w:t>
      </w:r>
      <w:r>
        <w:rPr>
          <w:rStyle w:val="StrongEmphasis"/>
          <w:rFonts w:cs="Bookman Old Style" w:ascii="Bookman Old Style" w:hAnsi="Bookman Old Style"/>
        </w:rPr>
        <w:t xml:space="preserve"> Amira Bilajca</w:t>
      </w:r>
      <w:r>
        <w:rPr>
          <w:rFonts w:cs="Bookman Old Style" w:ascii="Bookman Old Style" w:hAnsi="Bookman Old Style"/>
        </w:rPr>
        <w:t>, govori sebi u bradu, verovatno hrabri sebe: »Siguran sam da će Ramiz Salčin naći neko rešenje. Siguran!« A ja, ko zna koji put u ratu, vrtim svoju besmislenu ateističku misao: »Neka im je Bog na pomoći!«</w:t>
        <w:br/>
        <w:br/>
        <w:t xml:space="preserve">A onda u Operativni centar stiže nova mučna vest. Javlja je </w:t>
      </w:r>
      <w:r>
        <w:rPr>
          <w:rStyle w:val="StrongEmphasis"/>
          <w:rFonts w:cs="Bookman Old Style" w:ascii="Bookman Old Style" w:hAnsi="Bookman Old Style"/>
        </w:rPr>
        <w:t>Vlatko Marković</w:t>
      </w:r>
      <w:r>
        <w:rPr>
          <w:rFonts w:cs="Bookman Old Style" w:ascii="Bookman Old Style" w:hAnsi="Bookman Old Style"/>
        </w:rPr>
        <w:t>, dežurni u odredu »Vukovi sa Zlatišta«: »Dva tenka i jedan transporter kreću 'zaobilaznicom' prema Jevrejskom groblju! Sa magistrale otvaraju vatru prema stambenim objektima u ulici Vojvode Putnika, gađaju Skupštinu, zgrade »Unis«-a. Čujem zaglušujuću buku motora. Nemamo protivtenkovskih sredstava! Postavili smo jednu protivtenkovsku minu na putu, ispod ulaza u Jevrejsko groblje. Drugo nemamo.«</w:t>
        <w:br/>
        <w:br/>
        <w:t>Ne, neće uspeti »Vukovi« sa Zlatišta da zaustave tenkove! I kako bi!? Ne može se goloruko na tenk? I baš će on na onu jednu – jedinu minu nagaziti!?, - mučim samog sebe, rezignirano. A ako prođu, a proći će, strahujem realno, eto ih na puškomet od zgrade Predsedništva!</w:t>
        <w:br/>
        <w:br/>
        <w:t>Zloslutnu misao mi prekide nova informacija. Javljaju iz Starog Grada, iz Štaba TO, da je jutros došlo do snažne eksplozije u Glavnoj pošti na Obali. Misle, nisu još sigurni, da je delo diverzije!? I mi smo je čuli oko osam ujutru, ali nismo znali gde se desila. Sada znamo i još nam je veća muka od tog saznanja! Vest potvrđuje i izveštaj Štaba TO opštine Centar. Sve telefonske linije na ovom području su prekinute.</w:t>
        <w:br/>
        <w:br/>
        <w:t>A zle misli dube li, dube po mome mozgu. Roje se nove sumnje – jesu li se četnici već dohvatili gradskih ulica?</w:t>
        <w:br/>
        <w:br/>
        <w:t>Prozori na Predsedništvu podrhtavaju od detonacija minobacačkih mina koje padaju okolo zgrade i u dvorište. Više se ne čuju zvuci tramvaja. Stali su još jutros i sami Bog zna hoće li i kada proraditi ponovo.</w:t>
        <w:br/>
        <w:br/>
        <w:t>Štab TO Sarog Grada šalje novu informaciju. Njegovi borci ratuju sa elitnim jedinicama JNA, zvanim »niški specijalci«. Njih tridesetak već ranije su zaposeli Dom JNA u centru grada i sada odatle vatrom kontrolišu park ispred poslovne zgrade »Svjetlost« i Ekonomskog fakulteta.</w:t>
        <w:br/>
        <w:t>…</w:t>
        <w:br/>
        <w:t xml:space="preserve">Vrhunac uzbuđenja u Centru doživljavam kada su u našu salu ušli, oko 16.00 sati, </w:t>
      </w:r>
      <w:r>
        <w:rPr>
          <w:rStyle w:val="StrongEmphasis"/>
          <w:rFonts w:cs="Bookman Old Style" w:ascii="Bookman Old Style" w:hAnsi="Bookman Old Style"/>
        </w:rPr>
        <w:t>Mustafa Hajrulahović Talijan</w:t>
      </w:r>
      <w:r>
        <w:rPr>
          <w:rFonts w:cs="Bookman Old Style" w:ascii="Bookman Old Style" w:hAnsi="Bookman Old Style"/>
        </w:rPr>
        <w:t xml:space="preserve"> i </w:t>
      </w:r>
      <w:r>
        <w:rPr>
          <w:rStyle w:val="StrongEmphasis"/>
          <w:rFonts w:cs="Bookman Old Style" w:ascii="Bookman Old Style" w:hAnsi="Bookman Old Style"/>
        </w:rPr>
        <w:t>Kerim Lučarević Doktor</w:t>
      </w:r>
      <w:r>
        <w:rPr>
          <w:rFonts w:cs="Bookman Old Style" w:ascii="Bookman Old Style" w:hAnsi="Bookman Old Style"/>
        </w:rPr>
        <w:t>. Stigli su sa najkompletnijim informacijama o dramatičnim događajima i borbi na sarajevskim ulicama. Najkritičnije je, govore naizmenično, bilo na Skenderiji, ni tri stotine metara daleko od Predsedništva. Dva motorna vozila tipa »Picgauer« sa dvadesetak vojnika JNA prešla su skenderijski most, s leve na desnu obalu Miljacke, dok su iz pravca Vrbanje mosta, u isto vreme, levom stranom reke, uzvodno, pristizala tri njihova transportera.</w:t>
        <w:br/>
        <w:br/>
        <w:t xml:space="preserve">Četiri naše borbene grupe kojim je komandovao Mustafa Hajrulahović – Talijan i dve pod komandom komandanta vojne policije Kerima Lučarevića – Doktora bile su raspoređene na potezu: Skupština BiH – Čobanija most. Grupa pod komandom </w:t>
      </w:r>
      <w:r>
        <w:rPr>
          <w:rStyle w:val="StrongEmphasis"/>
          <w:rFonts w:cs="Bookman Old Style" w:ascii="Bookman Old Style" w:hAnsi="Bookman Old Style"/>
        </w:rPr>
        <w:t>Dede Šišića</w:t>
      </w:r>
      <w:r>
        <w:rPr>
          <w:rFonts w:cs="Bookman Old Style" w:ascii="Bookman Old Style" w:hAnsi="Bookman Old Style"/>
        </w:rPr>
        <w:t xml:space="preserve"> bila je na položaju u staroj centrali, zgradi »IRC-a«, na samoj Skenderiji.</w:t>
        <w:br/>
        <w:br/>
        <w:t>Naši su borci osuli paklenu vatru po »Picgauerima« i direktnim pogocima »osama« i »zoljama« zapalili vozila, a vojnike, koji su iskakali iz zapaljenih vozila, dočekali su smrtonosnim rafalima. U takvoj situaciji, videvši stradanje prethodnice, transporteri su odustali od pokreta prema Starom Gradu. Prešavši most, tri transportera su žurno krenula put Marijin Dvora, a četvrti je »hrabro« krenuo, ipak, desnom obalom reke, verovatno da pomogne »specijalcima« u Domu JNA. U visini kafea »Estrada« sustigao ga je pogodak »zolje« i spalio ga.</w:t>
        <w:br/>
        <w:br/>
        <w:t>Istovremeno, tenk JNA, koji se kretao Lenjinovom ulicom na Grbavici, pravcem prema Vrbanja mostu, zaustavljen je protivtenkovskim preprekama. Nije mogao dalje.</w:t>
        <w:br/>
        <w:br/>
        <w:t xml:space="preserve">A kada sreća i junaštvo krenu po dobru, stiže i izveštaj od »Vukova«, od </w:t>
      </w:r>
      <w:r>
        <w:rPr>
          <w:rStyle w:val="StrongEmphasis"/>
          <w:rFonts w:cs="Bookman Old Style" w:ascii="Bookman Old Style" w:hAnsi="Bookman Old Style"/>
        </w:rPr>
        <w:t>Vlatka Markovića</w:t>
      </w:r>
      <w:r>
        <w:rPr>
          <w:rFonts w:cs="Bookman Old Style" w:ascii="Bookman Old Style" w:hAnsi="Bookman Old Style"/>
        </w:rPr>
        <w:t>, da je tenk kod Jevrejskog groblja nagazio na onu jedinu PT minu i da je oštećen. Sada se moglo lakše disati…Ali, događaji koji slede pokazaće da je to bio samo mali predah i varljiva nada da su prestala uzbuđenja.</w:t>
        <w:br/>
        <w:br/>
      </w:r>
      <w:r>
        <w:rPr>
          <w:rStyle w:val="StrongEmphasis"/>
          <w:rFonts w:cs="Bookman Old Style" w:ascii="Bookman Old Style" w:hAnsi="Bookman Old Style"/>
        </w:rPr>
        <w:t>9. maj 1992.</w:t>
      </w:r>
      <w:r>
        <w:rPr>
          <w:rFonts w:cs="Bookman Old Style" w:ascii="Bookman Old Style" w:hAnsi="Bookman Old Style"/>
        </w:rPr>
        <w:br/>
        <w:t xml:space="preserve">Danas, 9. maja, prisustvovao sam sahrani </w:t>
      </w:r>
      <w:r>
        <w:rPr>
          <w:rStyle w:val="StrongEmphasis"/>
          <w:rFonts w:cs="Bookman Old Style" w:ascii="Bookman Old Style" w:hAnsi="Bookman Old Style"/>
        </w:rPr>
        <w:t>Radeta Todorovića</w:t>
      </w:r>
      <w:r>
        <w:rPr>
          <w:rFonts w:cs="Bookman Old Style" w:ascii="Bookman Old Style" w:hAnsi="Bookman Old Style"/>
        </w:rPr>
        <w:t>, mladića od 17 godina. Doktor II (Kerim Lučarević) zamolio me da prisustvujem tom tužnom činu, najviše zbog roditelja. Teško mi je bilo izreći reči utehe roditeljima, a još teže govoriti nad Radetovim grobom, pred rodbinom i borcima iz čete TO Otoka. Govorio sam, ali veoma konfuzno, zbunjeno i sa dubokim bolom za poginulim mladićem i bolom prema roditeljima koji su ostali bez sina.</w:t>
        <w:br/>
        <w:br/>
      </w:r>
      <w:r>
        <w:rPr>
          <w:rStyle w:val="StrongEmphasis"/>
          <w:rFonts w:cs="Bookman Old Style" w:ascii="Bookman Old Style" w:hAnsi="Bookman Old Style"/>
        </w:rPr>
        <w:t>11. maj 1992.</w:t>
      </w:r>
      <w:r>
        <w:rPr>
          <w:rFonts w:cs="Bookman Old Style" w:ascii="Bookman Old Style" w:hAnsi="Bookman Old Style"/>
        </w:rPr>
        <w:br/>
        <w:t>Jedva sam smogao snage da zabeleležim događaje u poslednja tri dana. Tragičan slučaj u kome se našao sin Želimir skoro me je paralisao, do pomisli da sve ovo što sada radim napustim i odem bilo kuda iz ovoga pakla.</w:t>
        <w:br/>
        <w:br/>
        <w:t>Naime, 8. maja, posle popodnevnog obilaska bolnice Koševo i Vojne bolnice i dugih razgovora sa medicinskim osobljem, koje je iskazalo visok stepen profesionalizma i humanosti i sa borcima i sa civilima, od kojih je većina u veoma kritičnom životnom stanju, a mnogi od njih amputerci, vratio sam se u Štab pred emitovanje dnevnika TV Sarajevo. Ulazeći u neveliku prostoriju uz Operativni centar, zatekao sam pet-šest oficira. Pozdravili su me kako je to i propis, vojnički, ali na jednu moju šalu niko nije glasno reagovao. To me je začudilo, znajući da su ti mladi ljudi uvek bili raspoloženi za pošalice.</w:t>
        <w:br/>
        <w:br/>
        <w:t xml:space="preserve">U očekivanju dnevnika osetio sam uskomešanost, razaznao sam poneku od rečenica… »Priča se da je danas na ulici ranjen </w:t>
      </w:r>
      <w:r>
        <w:rPr>
          <w:rStyle w:val="StrongEmphasis"/>
          <w:rFonts w:cs="Bookman Old Style" w:ascii="Bookman Old Style" w:hAnsi="Bookman Old Style"/>
        </w:rPr>
        <w:t>Divjak Želimir</w:t>
      </w:r>
      <w:r>
        <w:rPr>
          <w:rFonts w:cs="Bookman Old Style" w:ascii="Bookman Old Style" w:hAnsi="Bookman Old Style"/>
        </w:rPr>
        <w:t xml:space="preserve">… Sigurno to nije pukovnikov sin »… « Provocirao je vojnike na ulici pokazujući tri prsta », čuh jedan drugi glas. Uzdržavao sam se da ne pitam o čemu se radi, jer, poznavajući karakter i temperament sina Želimira, slutio sam da je nešto uradio što nije u redu. Ali, isto tako odbijao sam mogućnost da je nešto kardinalno uradio da bi neko na njega pucao. Pravio sam se da ništa nisam čuo, a nisam tražio da mi se objasni o čemu se radi, iako je to Želimir u pitanju. A još samo pre tri sata Želimir mi je bio u kancelariji sa svoja dva školska druga </w:t>
      </w:r>
      <w:r>
        <w:rPr>
          <w:rStyle w:val="StrongEmphasis"/>
          <w:rFonts w:cs="Bookman Old Style" w:ascii="Bookman Old Style" w:hAnsi="Bookman Old Style"/>
        </w:rPr>
        <w:t>Ivanom Foglom</w:t>
      </w:r>
      <w:r>
        <w:rPr>
          <w:rFonts w:cs="Bookman Old Style" w:ascii="Bookman Old Style" w:hAnsi="Bookman Old Style"/>
        </w:rPr>
        <w:t xml:space="preserve"> i </w:t>
      </w:r>
      <w:r>
        <w:rPr>
          <w:rStyle w:val="StrongEmphasis"/>
          <w:rFonts w:cs="Bookman Old Style" w:ascii="Bookman Old Style" w:hAnsi="Bookman Old Style"/>
        </w:rPr>
        <w:t>Nebojšom Mitrašinovićem</w:t>
      </w:r>
      <w:r>
        <w:rPr>
          <w:rFonts w:cs="Bookman Old Style" w:ascii="Bookman Old Style" w:hAnsi="Bookman Old Style"/>
        </w:rPr>
        <w:t xml:space="preserve">. Razgovaralo se o svemu i svačemu, smanjila se flaša viskija koju mi je poklonio </w:t>
      </w:r>
      <w:r>
        <w:rPr>
          <w:rStyle w:val="StrongEmphasis"/>
          <w:rFonts w:cs="Bookman Old Style" w:ascii="Bookman Old Style" w:hAnsi="Bookman Old Style"/>
        </w:rPr>
        <w:t>Alija Delimustafić</w:t>
      </w:r>
      <w:r>
        <w:rPr>
          <w:rFonts w:cs="Bookman Old Style" w:ascii="Bookman Old Style" w:hAnsi="Bookman Old Style"/>
        </w:rPr>
        <w:t>, pomoćnik ministra unutrašnjih poslova.</w:t>
        <w:br/>
        <w:br/>
        <w:t xml:space="preserve">U toku sklapanja mozaika o mogućem pogrešnom potezu mog sina, na vratima se pojavio komandantov sekretar: “Gospodine pukovniče, zove vas komandant Efendić.” U komandantovoj kancelariji bili su </w:t>
      </w:r>
      <w:r>
        <w:rPr>
          <w:rStyle w:val="StrongEmphasis"/>
          <w:rFonts w:cs="Bookman Old Style" w:ascii="Bookman Old Style" w:hAnsi="Bookman Old Style"/>
        </w:rPr>
        <w:t xml:space="preserve">Efendić </w:t>
      </w:r>
      <w:r>
        <w:rPr>
          <w:rFonts w:cs="Bookman Old Style" w:ascii="Bookman Old Style" w:hAnsi="Bookman Old Style"/>
        </w:rPr>
        <w:t xml:space="preserve">i </w:t>
      </w:r>
      <w:r>
        <w:rPr>
          <w:rStyle w:val="StrongEmphasis"/>
          <w:rFonts w:cs="Bookman Old Style" w:ascii="Bookman Old Style" w:hAnsi="Bookman Old Style"/>
        </w:rPr>
        <w:t>Vehbija Karić</w:t>
      </w:r>
      <w:r>
        <w:rPr>
          <w:rFonts w:cs="Bookman Old Style" w:ascii="Bookman Old Style" w:hAnsi="Bookman Old Style"/>
        </w:rPr>
        <w:t>. Nisam ni seo, kad otpoče naizmenična priča njih dvojice. “Biće sve u redu.” - reče Efendić “Sada smo bili u bolnici, dobro se oseća tvoj sin” - nastavlja Karić.</w:t>
        <w:br/>
        <w:br/>
        <w:t>“Ovo je čudnovat rat, gori od onog 1941-1945. Tada je u mojoj porodici ubijeno i zaklano preko 20 duša, pola ih je završilo u Drini”, govori Efendić, a ne vidim svrhu toga.</w:t>
        <w:br/>
        <w:br/>
        <w:t>“Pukovniče, nikome na glavi ne piše čiji je sin. A ne znam zbog čega je pokazivao tri prsta” - Karić govori nebuloze.</w:t>
        <w:br/>
        <w:br/>
        <w:t>Slušam, ali me njihova priča ne dotiče, jer ništa mi konkretno nisu ni rekli. Pa ni najvažnije - da li je ranjavanjem ugrožen njegov život, gde, kada, ko i zbog čega je pucao na Želimira.</w:t>
        <w:br/>
        <w:br/>
        <w:t>Razljućen i uvređen ponašanjem Efendića i Karića, naglo sam ustao i kao furija izleteo iz kancelarije, ne obazirući se na njihove reči: ”Stani, biće sve u redu… Kazniće se krivci… Vrati se!”</w:t>
        <w:br/>
        <w:br/>
        <w:t xml:space="preserve">Uleteo sam u kancelariju koju sam delio sa </w:t>
      </w:r>
      <w:r>
        <w:rPr>
          <w:rStyle w:val="StrongEmphasis"/>
          <w:rFonts w:cs="Bookman Old Style" w:ascii="Bookman Old Style" w:hAnsi="Bookman Old Style"/>
        </w:rPr>
        <w:t>Pečenkovićem</w:t>
      </w:r>
      <w:r>
        <w:rPr>
          <w:rFonts w:cs="Bookman Old Style" w:ascii="Bookman Old Style" w:hAnsi="Bookman Old Style"/>
        </w:rPr>
        <w:t xml:space="preserve"> i zaključao se. Ridao sam kao malo dete. Neki su dolazili na vrata i pozivali da ih otvorim, da porazgovaraju sa mnom. Pečenkoviću sam rekao da se “snađe” za noćas.</w:t>
        <w:br/>
        <w:br/>
        <w:t xml:space="preserve">Dugo sam se borio sam sa sobom da ne izletim iz kancelarije i odem u bolnicu u posetu sinu. Valjda je bilo normalno, očinski, da ga vidim odmah po saznanju. Ali, tvrdoglavost koja je sastavni, negativni deo mog karaktera, sputala me da odem. Noć sam proveo u košmaru. Napisao sam pismo-ostavku predsedavajućem Predsednistva RBiH </w:t>
      </w:r>
      <w:r>
        <w:rPr>
          <w:rStyle w:val="StrongEmphasis"/>
          <w:rFonts w:cs="Bookman Old Style" w:ascii="Bookman Old Style" w:hAnsi="Bookman Old Style"/>
        </w:rPr>
        <w:t>Aliji Izetbegoviću</w:t>
      </w:r>
      <w:r>
        <w:rPr>
          <w:rFonts w:cs="Bookman Old Style" w:ascii="Bookman Old Style" w:hAnsi="Bookman Old Style"/>
        </w:rPr>
        <w:t>. Razlog ostavke je haotično stanje u gradu, koje je posledica samovoljnog ponašanja samoproglašenih komandira po mahalama i kvartovima, krađe u prodavnicama, ulaženje u stanove radi otimanja privatne svojine i sl., i nesposobnosti Štaba TO i Vlade RBiH da to spreči. Uzgred, naveo sam da je verovatno informisan o ranjavanju moga sina Želimira!</w:t>
        <w:br/>
        <w:t>…</w:t>
        <w:br/>
        <w:t xml:space="preserve">U sedam sati i petnaest minuta 9. maja stajao sam uz Želimirov krevet na Traumatološkoj klinici Medicinskog centra Koševo. Dr. </w:t>
      </w:r>
      <w:r>
        <w:rPr>
          <w:rStyle w:val="StrongEmphasis"/>
          <w:rFonts w:cs="Bookman Old Style" w:ascii="Bookman Old Style" w:hAnsi="Bookman Old Style"/>
        </w:rPr>
        <w:t>Adnan Dizdar</w:t>
      </w:r>
      <w:r>
        <w:rPr>
          <w:rFonts w:cs="Bookman Old Style" w:ascii="Bookman Old Style" w:hAnsi="Bookman Old Style"/>
        </w:rPr>
        <w:t>, hirurg specijalista, koji je operisao Želimira, trenutak-dva ranije umirio me informacijom da Želimir nije u životnoj opasnosti, da je bila prostrelna rana na obe noge i da se nada da neće biti posledica. Zanimljivo, dr. Dizdar operisao je Želimiru ahilovu petu pre nekoliko godina.</w:t>
        <w:br/>
        <w:br/>
        <w:t>Želimir, bled kao krpa, mutnih očiju, nepokretnog donjeg dela tela, « zeza » se kao i uvek: “Gde si, bre, rista”, ja skoro mandrkn’o, a ti mi tek sada dolaziš! Šta si se tu prepao, kakav si ti komandant, pa si se usr’o!?” Najradije bih ga ošamario zbog ove njegove priče, jer zaista nije svestan koliko me njegovo ranjavanje uplašilo.</w:t>
        <w:br/>
        <w:br/>
        <w:t>“Oprosti, sine, što te nisam već sinoć posetio. Jednostavno to nisam uradio iz prkosa prema sebi i tebi. Šta se desilo, kaži mi?”</w:t>
        <w:br/>
        <w:br/>
        <w:t>“Ni sam ne znam.Vraćali smo se od tebe, Fogl, Mitar i ja, Titovom ulicom, kada su u velikoj brzini iz pravca Večne vatre “furala” dva džipa bez cerade. Iznerviran tom ludom vožnjom, podigao sam tri prsta! Usledila je škripa kočnica, naglo zaustavljanje vozila, iskakanje vojnika sa automatskim puškama… “Daj akreditaciju!”, viknu jedan dežmekasti. Smejem se dok mu je pružam. Zatim šamar, jedan, pa drugi i eto me na zemlji…dalje ništa ne znam šta se desavalo.”</w:t>
        <w:br/>
        <w:br/>
        <w:t>Pažljivo sam saslušao sina, ništa ne pitajući i ne komentarišući. "Hvala Bogu, da je ostao živ, a za posledice biće vremena", rekoh u sebi.</w:t>
        <w:br/>
        <w:br/>
        <w:t>Dogovorili smo se da od majke, koja je od ove klinike na 300 metara, na Psihijatrijskoj klinici, što duže sakrivamo njegovo ranjavanje. Kada bude saznala znamo da će doživeti novi šok.</w:t>
        <w:br/>
        <w:br/>
        <w:t xml:space="preserve">Posle razgovora sa Želimirom posetio sam suprugu </w:t>
      </w:r>
      <w:r>
        <w:rPr>
          <w:rStyle w:val="StrongEmphasis"/>
          <w:rFonts w:cs="Bookman Old Style" w:ascii="Bookman Old Style" w:hAnsi="Bookman Old Style"/>
        </w:rPr>
        <w:t>Veru</w:t>
      </w:r>
      <w:r>
        <w:rPr>
          <w:rFonts w:cs="Bookman Old Style" w:ascii="Bookman Old Style" w:hAnsi="Bookman Old Style"/>
        </w:rPr>
        <w:t>. Uz velika naprezanja suzdržao sam se da ne govorim o Želimirovom stradanju.</w:t>
        <w:br/>
        <w:br/>
        <w:t>U Štabu sam izbegavao razgovore o nemilom događaju, dva dana nisam prisustvovao jutarnjem referisanju i izbegavao sam kontakte sa komandantom i Karićem.</w:t>
        <w:br/>
        <w:br/>
        <w:t>Gospodin Izetbegović je na moje pismo-ostavku odgovorio pismom u kojem me poziva da dobro razmislim pre nego donesem odluku o daljem angažovanju u TO RBiH.</w:t>
        <w:br/>
        <w:br/>
        <w:t>I sada mislim da je bila normalna moja reakcija vezana za slučaj sina Želimira. Poziv koji mi je gospodin Izetbegović uputio budi nadu da će se pitanje Sarajeva odvijati u povoljnijem smeru i da mi je u tom slučaju i dalje mesto među borcima i građanima koji žrtvuju sebe i porodice za bolje sutra svih građana koji žive u Sarajevu.</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 xml:space="preserve">"Velešiće tuci i Pofaliće tuci" (10. deo) </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Zgusnu se nekako život u ratu</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13.maj 1992.</w:t>
      </w:r>
      <w:r>
        <w:rPr>
          <w:rFonts w:cs="Bookman Old Style" w:ascii="Bookman Old Style" w:hAnsi="Bookman Old Style"/>
        </w:rPr>
        <w:br/>
        <w:br/>
        <w:t>Raketirana Željeznička stanica, Hotel »Bristol«, »Elektroprivreda«...</w:t>
        <w:br/>
        <w:br/>
      </w:r>
      <w:r>
        <w:rPr>
          <w:rStyle w:val="StrongEmphasis"/>
          <w:rFonts w:cs="Bookman Old Style" w:ascii="Bookman Old Style" w:hAnsi="Bookman Old Style"/>
        </w:rPr>
        <w:t>14.maj 1992.</w:t>
      </w:r>
      <w:r>
        <w:rPr>
          <w:rFonts w:cs="Bookman Old Style" w:ascii="Bookman Old Style" w:hAnsi="Bookman Old Style"/>
        </w:rPr>
        <w:br/>
        <w:br/>
        <w:t>Iako sam veoma umoran, a skoro će ponoć, ne mogu da zaspim. Po glavi mi se vrzmaju svakojake misli – od onih najgorih, depresivnih, pa do onih pozitivnih, optimističkih, pa tako ukrug. Svakodnevno građani i vojnici sve glasnije postavljaju pitanje – šta se čeka, zašto ne proteramo četnike sa visova oko grada, do kada će »ovo« trajati?</w:t>
        <w:br/>
        <w:br/>
        <w:t>Ne nalazim ni prave, ni jasne odgovore. Ne smem im govoriti o pravom stanju u kojem se nalaze branitelji Sarajeva.</w:t>
        <w:br/>
        <w:t>Sa čime se mi, zapravo, suprostavljamo stravično naoružanom YU agresoru i njegovoj braći po oružju i nacionalitetu u Bosni i Hecregovini? Odgovor na ovo pitanje je uzrok mojim cikličnim strahovanjima, naročito u kriznim, vojnim kampanjama neprijatelja! Svaki put nakon obilaska ili inspekcije naših položaja, kada sam sređivao svoje utiske i zapažanja i pripremao izveštaje za komandanta Efendića, hvatao me iskonski strah. Hoće li i mogu li ovi srčani ljudi u civilnoj ili nekakvoj poluvojnoj odeći, sa tenama na nogama, polugladni ili gladni, slabo ili gotovo sasvim nenaoružani, sa malo ili bez ikakve municije, izdržati duže sva ova brojna iskušenja?</w:t>
        <w:br/>
        <w:br/>
        <w:t>Eto, neki dan, tačnije 12. maja, obilazio sam borce na liniji Brajkovac – Vranjača, dužine 500 metara, i utvrdio da je svaki treći na položaju iza prirodnih zaklona, naoružan sa puškom M-48 (»tandžara« kako je vojnici zovu), poluautomatskom puškom ili »kalašnjikovom«, sa 5-10 metaka svaki. Video sam samo jednu »osu« i desetak ručnih bombi, izrađenih u radionici »Satex-a«, i ništa drugo od vojne opreme! Moj vodič Bego, zvani »hiljadu trava«, ima jedan lovački karabin sa snajperom i veliki lovački nož. A u Štabu smo mislili da imaju desetine »osa« i »zolja«!</w:t>
        <w:br/>
        <w:br/>
        <w:t>Po gradu kolaju priče o našem RPG-u i nitroglicerinkama, a ja ih do dana današnjeg nisam video! Na Vranjači se borci vajkaju: »E, da smo imali bar dva – tri RPG-a, »osu« ili »zolju«, nikada nam 'čete' (četnici u žargonu – nap. autora) ne bi uzele Zlatište. Nikada!« Pitam ih, otkuda im i ovo oružje kojeg imaju. Odasvud, glasi njihov odgovor. Trofejno i lovačko je doneseno od kuće. »Babo mi je kupio kalašnjikov i ovih deset metaka, za tri stotine mara (njemačkih maraka – nap. autora)« – rekao mi je jedan. Neki su se hvalisali da su ih dobili od Patriotske lige, a drugi od SDA. Malo ih je zarobljeno od JNA. Među vojnicima kolaju i priče da pojedinci trguju oružjem, naplaćuju borcima puške.</w:t>
        <w:br/>
        <w:br/>
        <w:t>Da apsurd bude veći, kritično stanje sa naoružanjem i opremom na prvim brobenim linijama nije se opažalo u gradu. Na ulicama Sarajeva se viđaju »napucani« i nabildani policajci iz TO i stanica javne bezbednosti, naoružani najnovijim modelima poluautomatskog i automatskog oružja. I to je tema stalnih mojih polemika sa vojnicima na prvim linijama. Iskreno sam priznao da mi iz Štaba nismo u stanju poslati ove »šanere« (foler – nap. autora) na borbene linije. Obećavao sam im da ću učiniti sve što je u mojoj moći da se ovo sramno stanje izmeni, ali ni sâm nisam bio ubeđen u snagu svog obećanja.</w:t>
        <w:br/>
        <w:br/>
        <w:t>Imao sam jedinstvenu priliku da vidim i egzemplarne primerke našeg »naoružanja«. Tako mi je jedan mladić na položajima u Blekinom potoku pokazao svoju pušku, na njoj grb monarhističke Jugoslavije i godina proizvodnje 1928!?</w:t>
        <w:br/>
        <w:br/>
        <w:t>A oni tamo, preko, na koje je uperena ova puška, tvrde naši obavještajni izvori, raspolažu sa naoružanjem i municijom »do grla«. Svaki vod ima mitraljez M – 84, zvani »sijač smrti«, a svakodnevno se razbacuju paljbom po našim položajima sa desetak »osa« i »zolja«, uz arsenal minobacača i topova svih mogućih kalibara. Tek tako, da pokažu šta imaju, da uplaše ili rasteraju strah, ko zna? Malo im je i to, pa se služe i drugim »borbenim« sredstvima. Iz večeri u veče, puštaju sa tranzistora, otvorenog »do daske«, zvuke od Kosova do »najnovijih« patriotskih pesama, »garniranih« cijukom klasičnih gusala.</w:t>
        <w:br/>
        <w:br/>
        <w:t>A naši ne mogu ni vesti sa programa Radio Sarajeva da čuju! Nemaju aparata, ni struje. Znam da je uprava za moral propisala i odredila koja tehnička sredstva treba da poseduje svaka jeidnica, ali nema mogućnosti. Stoga, naši kontriraju »četama« pesmom o Sarajevu, o ljiljanima, Bosni i Vikiću. S vremena na vreme znaju gromoglasno podviknuti: »Allahu ekber!« (»Bog je najveći« – nap. autora). Ne znam da li time razbijaju vlastiti strah ili ga »brđanima« uteruju u kosti?</w:t>
        <w:br/>
        <w:br/>
        <w:t>Ne smem ni da pomislim na zimu. Kako će ovi hrabri branitelji Sarajeva izdržati sve ove nedaće i zimska iskušenja, i sprečiti agresoru put do grada? Ne mogu a da se opet ne prisetim onih »lepotana« i »manekena«, tatinih i maminih »sinčića«, sa antiminskim čizmama na nogama, u NATO-ovim »Alfa« uniformama, sveže obrijanih i prestižnim losionima tipa »Mascho« osveženih, sa »Raybankama« na očima, gradskih šetača i osvajača devojačkih srdašaca po sarajevskim ratnim kafićima, koji posluju kao u dobra, stara, predratna vremena. Muka mi je. Lečim je sarkazmom: da mi ih je samo videti u mokrom rovu prve borbene linije na Vranjači!?</w:t>
        <w:br/>
        <w:br/>
        <w:t>A ja sam gore, na tim položajima poviše grada, naše prave borce, istinske branitelje, na grub način, s prva, upozoravao na neurednost, zapuštenost, neobrijanost, iako sam i sam video da nemaju ništa osim golih života, slabe odeće i obuće i još bednijeg naoružanja. Nemaju gde da se opruže posle napornog stražarenja, da nešto kvalitetno pojedu, da popiju neštio toplo, tečno, da se ugreju, da snagu obnove ili osuše od kiše natopljene »uniforme«. Često su imali da popiju samo šoljicu vode koju su sami donosili od kuće u plastičnim bocama. … Pa mi je čak postalo neprijatno što sam među njih dolazio iz grada doteran, po vlastitoj navici, kao »ispod čekića«!</w:t>
        <w:br/>
        <w:br/>
        <w:t>Danas mi je načelnik za organizacijsko-mobilizacijske i personalne poslove dostavio pregled starešina iz bivše JNA koji su se prijavili u TO RBiH. To je veoma zanimljiv pregled koji navodim u celini:</w:t>
        <w:br/>
        <w:t xml:space="preserve"> </w:t>
      </w:r>
    </w:p>
    <w:p>
      <w:pPr>
        <w:pStyle w:val="Normal"/>
        <w:spacing w:before="0" w:after="240"/>
        <w:rPr/>
      </w:pPr>
      <w:r>
        <w:rPr>
          <w:rStyle w:val="StrongEmphasis"/>
          <w:rFonts w:cs="Bookman Old Style" w:ascii="Bookman Old Style" w:hAnsi="Bookman Old Style"/>
        </w:rPr>
        <w:t>Kategorija Muslimani Srbi   Hrvati Ostali Ukupno</w:t>
      </w:r>
      <w:r>
        <w:rPr>
          <w:rFonts w:cs="Bookman Old Style" w:ascii="Bookman Old Style" w:hAnsi="Bookman Old Style"/>
        </w:rPr>
        <w:br/>
        <w:br/>
        <w:t>Oficiri               643         17      56        26         742</w:t>
        <w:br/>
        <w:t>Ml. Ofic.          295           2       18         5         320</w:t>
        <w:br/>
        <w:t>Svega               938        19       74        31      1.062</w:t>
        <w:br/>
        <w:br/>
      </w:r>
      <w:r>
        <w:rPr>
          <w:rStyle w:val="StrongEmphasis"/>
          <w:rFonts w:cs="Bookman Old Style" w:ascii="Bookman Old Style" w:hAnsi="Bookman Old Style"/>
        </w:rPr>
        <w:t>18. maj 1992.</w:t>
      </w:r>
      <w:r>
        <w:rPr>
          <w:rFonts w:cs="Bookman Old Style" w:ascii="Bookman Old Style" w:hAnsi="Bookman Old Style"/>
        </w:rPr>
        <w:br/>
        <w:br/>
        <w:t>Štab TO RBiH i dalje deli prostorije sa Predsedništvom RBiH i Ministarstvom odbrane RBiH koji su razmešteni na prvom spratu. Organi Štaba razmeštenisu na drugom i trećem spratu, au podrumskim prostorijama urađeno je sklonište koje se koristi u slučajevima jačeg minobacačko-artiljerijskog granatiranja. Nekolicina visokopozioniranih članova Predsedništva i ŠTORBiH sigurnosti radi više vremena provodili su u skloništu nego u svojim kancelarijama!</w:t>
        <w:br/>
        <w:br/>
      </w:r>
      <w:r>
        <w:rPr>
          <w:rStyle w:val="StrongEmphasis"/>
          <w:rFonts w:cs="Bookman Old Style" w:ascii="Bookman Old Style" w:hAnsi="Bookman Old Style"/>
        </w:rPr>
        <w:t>20. maj 1992.</w:t>
      </w:r>
      <w:r>
        <w:rPr>
          <w:rFonts w:cs="Bookman Old Style" w:ascii="Bookman Old Style" w:hAnsi="Bookman Old Style"/>
        </w:rPr>
        <w:br/>
        <w:br/>
        <w:t>Skoro je ponoć. Iako umoran posle napornog, poludnevnog obilaska položaja u Velešićima i Pofalićima, poprištu tzv. Pofalićke bitke koja je vođena 16. i 17. maja, pišem ovu zabelešku. Ova bitka zahteva potpuniju i dublju analizu, koju je moguće kvalitetno uraditi tek u uslovima mira, znači nakon rata. Sada se može, bez bojazni da zapadnem u subjektivizam, zaključiti da ona predstavlja prekretnicu u borbi za Sarajevo, a time, indirektno, ali ne i manje značajno, i za odbranu cele Bosne i Hercegovine.</w:t>
        <w:br/>
        <w:br/>
        <w:t>Oko 10. maja u ovaj deo grada je bila upućena naoružana grupa iz Srbije i Crne Gore, pripadnici paravojnih formacija »beli orlovi«, »arkanovci« i »šešeljevci«. Na kraju je, smatra se, bilo raspoređeno oko 600 paravojnih ekstremista SDS-a, tj. ojačani bataljon naoružan automatskim pešadijskim naoružanjem i minobacačima 60 i 82 mm.</w:t>
        <w:br/>
        <w:br/>
        <w:t>Na strani odbrane Velešića i Pofalića, koju je stručno-vojnički i organizacijski pokrio Štab TO opštine Novo Sarajevo, bila su uključena dva pofalićka odreda TO, velešićki odred TO, vod odreda TO sa Koševskog brda komandanta Salke Gušića i dva protivoklopna odeljenja specijalaca MUP-a i vojne policije, bez i jednog minobacača.</w:t>
        <w:br/>
        <w:br/>
        <w:t>Akcija je odlagana dva puta. Čekao se najpovoljniji trenutak za postizanje potpunog iznenađenja i kad psihološka prednost naših boraca dostigne vrhunac u odnosu na tehnički i brojčano jače paravojne snage bosanskih Srba i »dobrovoljaca« iz Srbije i Crne Gore.</w:t>
        <w:br/>
        <w:br/>
        <w:t>U prepodnevnim satima 15. maja, preko zvučnika automobila u pokretu četnici su se oglasili meštanima Pofalića ultimatumom, »da se Turci« bezuslovno predaju zajedno sa naoružanjem.. »Ovako smešan ultimatum smo odbili i, zauzvrat, poručili četnicima da se oni predaju«, sa ponosom mi je govorio komandant Idrizović. Tako je ostao status quo. Niko se nije predavao. U zoru, preciznije u 4.00 sata, 16. maja, Regionalni štab je dao »zeleno svetlo« Opštinskom štabu TO Novo Sarajevo da počne akcija.</w:t>
        <w:br/>
        <w:br/>
        <w:t>Žestoke borbe vođene osam punih sati, tj. do podneva, kada su se na Čangalovića česmi sastali Jukini i Habibovi borci. A četnici? Iznenađeni brzinom napada i odlučnošću jedinica TO, a posebno kada su ostali bez najjačih uporišta, naročito onog kod »Plavog granapa«. Njega su »razvalili« specijalci Dževada Topalovića – Tope i Salke Gušića, uz sadejstvo diverzantske grupe Pofalićkog i Velešićkog odreda, pa je četnike zahvatila panika. Od tog momenta njihov otpor je postao začuđujuće slab. Bili su razbijeni u manje, neefikasne grupe i ostalo im je samo da produžavaju sopstvenu, agoniju boreći se celu noć između 16. i 17. maja.</w:t>
        <w:br/>
        <w:br/>
        <w:t>A naši, poneseni početnim uspehom, nastavili su produženom akcijom »čišćenja« tokom 17. maja i proterali četnike do brda Orlić. Uspeh je prevazišao najoptimističnija očekivanja planera akcije u Opštinskom štabu TO. Radosna vest je prostrujala gradom – teritorijalci očerupali »bele orlove«, na Orlić ih oterali! Slobodna teritorija Pofalića je sada veliki rejon.</w:t>
        <w:br/>
        <w:br/>
        <w:br/>
      </w:r>
      <w:r>
        <w:rPr>
          <w:rStyle w:val="StrongEmphasis"/>
          <w:rFonts w:cs="Bookman Old Style" w:ascii="Bookman Old Style" w:hAnsi="Bookman Old Style"/>
        </w:rPr>
        <w:t>23. maj 1992.</w:t>
      </w:r>
      <w:r>
        <w:rPr>
          <w:rFonts w:cs="Bookman Old Style" w:ascii="Bookman Old Style" w:hAnsi="Bookman Old Style"/>
        </w:rPr>
        <w:br/>
        <w:br/>
        <w:t>ŠTA JE S ORIJENTALNIM INSTITUTOM?</w:t>
        <w:br/>
        <w:br/>
        <w:t>Državna agencija BH Press objavila je vest da je Predsjedništvo RBiH postavilo Sefera Halilovića, dosadašnjeg načelnika za operativno–nastavne poslove, na mesto komandanta Štaba TO RBiH, umesto pukovnika Efendića. Ova vest me nije osobito iznenadila, jer sam bio svedok izvesnih radnji koje su sugerirale na tu mogućnost, ali me nije ostavila ravnodušnim. Bio sam povredjen, jer sam opet izbačen »u aut« kod ovako važnih odlučivanja. Iako imam, formalno, visoko mesto, drugo ili treće u vojnoj hijerarhiji Republike, nisam dobio mogućnost da iznesem svoj stav o kadrovskim promenama u Štabu. Počeo sam da shvatam da su centri moći odlučivanja negde drugde, izvan sistema rukovodjenja i komandovanja, i da se »tamo negde« odlučuje o najbitnijim stvarima planiranja i organizovanja oružane borbe.</w:t>
        <w:br/>
        <w:br/>
      </w:r>
      <w:r>
        <w:rPr>
          <w:rStyle w:val="StrongEmphasis"/>
          <w:rFonts w:cs="Bookman Old Style" w:ascii="Bookman Old Style" w:hAnsi="Bookman Old Style"/>
        </w:rPr>
        <w:t>26. maj 1992.</w:t>
      </w:r>
      <w:r>
        <w:rPr>
          <w:rFonts w:cs="Bookman Old Style" w:ascii="Bookman Old Style" w:hAnsi="Bookman Old Style"/>
        </w:rPr>
        <w:br/>
        <w:br/>
        <w:t>Prisustvujem sednici Predsedništva. Komandant Halilović upoznaje članove Predsjedništva sa trenutnom vojnom situacijom. Neprijatelj je u svemu tehničkom premoćan. Njegov komandni sastav čine profesionalne starešine JNA. Tehničko materijalna sredstva (TMS) u jedinicama pobunjenih bosanskih Srba su u celosti iz arsenala JNA, logistička podrška im dolazi iz Srbije i Crne Gore. U globalu, TO RBiH ne oskudeva u ljudstvu. 23. maja TO je imao ukupno 93.052 borca. Nema tenkove, oklopne transportere, sredstva veze, inženjerije, uniforme, odeću. Nema kasarne za smeštaj vojnika.</w:t>
        <w:br/>
        <w:br/>
        <w:t>Neki podaci, koje sada prvi put čujem, dodatno povećavaju moju zabrinutost. Da bi se stanje popravilo, Sefer u ime Štaba TO predlaže da se od rezervnog sastava milicije obrazuju dve brigade i da se uključe u sastav TO; da se proglase ništavnim akreditacije izvesnih grupa, grupica i samostalnih jedinica i uvede jedinstvena akreditacija pripadnika OSBiH, da se odmah pristupi izradi Uredbe sa zakonskom snagom o vojnim stanovima i da se ponište rešenja izdata u MUP-u o uselenju u vojne stanove. Također predlaže da se formira prateća četa za obezbeđenje Predsedništva i da se izradi Kodeks ponašanja prema ratnim zarobljenicima, u skladu sa odredbama Ženevske konvencije.</w:t>
        <w:br/>
        <w:br/>
        <w:t>Ministar MUP-a Jusuf Pušina potvrđuje da u gradu doista vlada anarhično stanje i da je grad opljačkan »iznutra«. Ali, odbija optužbe izrečene na račun policije. »Komandanti jedinica TO ne dozvoljavaju policiji da interveniše u njihovim zonama odgovornosti. Pljačku su izvršili pripadnici TO, a ne policija!«, kategoričan je ministar. Slaže se sa ocenom da je bilo samovoljnih upada u privatne stanove, uz napomenu - »ne samo srpske«.</w:t>
        <w:br/>
        <w:br/>
        <w:t>«Preduzete su mjere koje će ubuduće spriječiti takvo ponašanje.« Pušina se ne slaže sa Seferovim mišljenjem da policijske snage nisu uključene u odbranu Sarajeva. »Gospodo, treba da znate da je policija odbranila ovaj grad. Da nje nije bilo, danas ne bismo sjedili u ovoj zgradi Predsjedništva«, povišenim glasom odgovara ministar na izrečene optužbe.</w:t>
        <w:br/>
        <w:br/>
      </w:r>
      <w:r>
        <w:rPr>
          <w:rStyle w:val="StrongEmphasis"/>
          <w:rFonts w:cs="Bookman Old Style" w:ascii="Bookman Old Style" w:hAnsi="Bookman Old Style"/>
        </w:rPr>
        <w:t>28. maj 1992.</w:t>
      </w:r>
      <w:r>
        <w:rPr>
          <w:rFonts w:cs="Bookman Old Style" w:ascii="Bookman Old Style" w:hAnsi="Bookman Old Style"/>
        </w:rPr>
        <w:br/>
        <w:br/>
        <w:t>Skoro će ponoć, hoću da zabeležim presretnuti razgovor komandanta vojske bosanskih Srba Ratka Mladića i komandanta artiljerijske brigade Mirka Vukšanovića. Razgovor je tekao ovako:</w:t>
        <w:br/>
        <w:t>Mladić.</w:t>
        <w:br/>
        <w:t>Izvolite, druže generale?</w:t>
        <w:br/>
        <w:t>Šta predlažete da tučem?</w:t>
        <w:br/>
        <w:t>Pa, evo, ja sam naredio tri plotuka, ova što se maloprije...</w:t>
        <w:br/>
        <w:t>Dobro, ti si naredio. Koje ciljeve mi predlažeš?</w:t>
        <w:br/>
        <w:t>Ja više ne bih po ovim ciljevima, prenio bih vatru ovamo na Pofaliće.</w:t>
        <w:br/>
        <w:t>Nemoj. Šta ćeš na Pofaliće?</w:t>
        <w:br/>
        <w:t>Pa, zato što smo samo jedan plotun po njima.</w:t>
        <w:br/>
        <w:t>Velušiće tuci, Velušiće...</w:t>
        <w:br/>
        <w:t>Velešiće...</w:t>
        <w:br/>
        <w:t>Velešiće.</w:t>
        <w:br/>
        <w:t>Da, razumem.</w:t>
        <w:br/>
        <w:t>Velešiće tuci, i Poofaliće tuci, tamo nema srpskog življa mnogo.</w:t>
        <w:br/>
        <w:t>Da.</w:t>
        <w:br/>
        <w:t>A tuci ono oko one Dobrovoljačke, oko one Humske gore.</w:t>
        <w:br/>
        <w:t>Oko Humske..,.</w:t>
        <w:br/>
        <w:t>I Đure Đakovića gore.</w:t>
        <w:br/>
        <w:t>Razumem.</w:t>
        <w:br/>
        <w:t>Je l' ti jasno?</w:t>
        <w:br/>
        <w:t>Razumem.</w:t>
        <w:br/>
        <w:t>Predsedništvo mi još jedan plotun pali.</w:t>
        <w:br/>
        <w:t>Razumem, druže generale!</w:t>
        <w:br/>
        <w:t>Zdravo.</w:t>
        <w:br/>
        <w:br/>
        <w:t>General Mladić je tokom rata u hrvatskoj komandovao kninskim korpusom JNA i zbog okrutnosti u komandovanju, granatiranja Zadra i gradova u dalmatinskoj Zagori proglašen je ratnim zločincem u Republici Hrvatskoj. Postavljen je za komandanta vojske bosanskih Srba polovinom maja i nastavio ubijanje građana Sarajeva. Takvog kakav je sigurno ga čeka električna stolica!!!</w:t>
        <w:br/>
        <w:br/>
      </w:r>
      <w:r>
        <w:rPr>
          <w:rStyle w:val="StrongEmphasis"/>
          <w:rFonts w:cs="Bookman Old Style" w:ascii="Bookman Old Style" w:hAnsi="Bookman Old Style"/>
        </w:rPr>
        <w:t>30.maj 1992</w:t>
      </w:r>
      <w:r>
        <w:rPr>
          <w:rFonts w:cs="Bookman Old Style" w:ascii="Bookman Old Style" w:hAnsi="Bookman Old Style"/>
        </w:rPr>
        <w:br/>
        <w:br/>
        <w:t>Zgusnu se nekako život u ratu. Pred neizvesnom sutrašnjicom, u zadnjih desetak dana maja, pravim opsesivne »inventure« proteklog života. Ne znam koji je smisao toga i zašto, ali mi se prošlost nameće tako snažno da me od tog golemog pritiska spasavaju samo moje velike obaveze i aktivnosti. Čim malo predahnem od njih, prošlost neumoljivo zakuca na vrata moje svesti i ja nevoljno započinjem svoje »kopanje« po njoj.</w:t>
        <w:br/>
        <w:br/>
        <w:t>Vojnička služba podrazumeva seobe, česta menjanja garnizona i gradova. Znam oficire koji su u karijeri u bivšoj JNA promenili 20-tak garnizona i mesta službovanja, od Slovenije na severu do krajnjeg juga u Makedoniji. Mene je, nejasnom logikom okolnosti, takva sudbina vojnog starešine mimoišla, premda nije učiteljsku porodicu mog oca i majke. Otac je službovao u brojnim školama na selu i gradu. Naravno, i mi sa njima, moja sestra i ja. U mom najranijem detinjstvu živjeli smo u selima Šuvajićima, uz Dunav, pa u Jablanici, na pitomoj Prosari kraj Bosanske Gradiške, u Moldavi i Langovetu u Rumunjskoj, Beloj Crkvi u Banatu, u Bosanskoj Krupi, pa, kao trinaestogodišnjak, u Zrenjaninu.</w:t>
        <w:br/>
        <w:br/>
        <w:t>Život u Zrenjaninu bio je divan period mog detinjstva. Bio je materijalno skroman, da ne kažem siromašan, ali sretan i lep. Zavolio sam taj grad i njegove ljude. Mislim da su i oni mene. Iako je od tog doba proteklo dosta vode rekom Begejom, u mom sežanju i sada žive jasni likovi mojih školskih drugara i prijatelja, naivne, romantične, ničim opterećene generacije pedesetih godina, čiji su ljubimci bili estradne zvezde Ivo Robić, Lola Novaković, Duško Jakšić, omiljeni fudbalski timovi zrenjaninski »Proleter« i beogradska »Zvezda«, a ljubav poezija, košarka, francuski i ruski jezik. Saša, Maja, Ksenija, Marija, Draginja, Bogdanka, Mileva - sedam ruža u razredu među nama, »muškarčinama« sa par dlačica na bradi, Mišekom, Ivom, Džekijem, Manojlom, Kišom, Veljkom, Vladom, Prokom, Jarićem, odreda ludo zaljubljenih u profu geografije, zanosnu Ninu Vinogradov. Sa njenih časova nikada se nije bežalo do u sanjarenje, kao što smo znali »bolovati«, jedni u vreme časova iz francuskog, a drugi latinskog jezika.</w:t>
        <w:br/>
        <w:br/>
        <w:t>Činili smo skladan i jedinstven razred, kako u dobrim, tako i »magarećim« stvarima. U muškim sportskim nadmetanjima, na rukometnim i fudbalskim utakmicama sa suparničkim školskim razredima, imali smo snažnu navijačku podršku naših drugarica. Za njihovu privrženost mi smo im se oduživali noćnim ispraćanjima do njihovih kućnih kapija. Morale su, jadne, tako je zahtevao ondašnji građanski red, biti u kući do devet uvečer. A mi, muška bratija, skupljali smo se onda na omiljenom gradskom odredištu i do kasno u noć prepričavali jedni drugima stvarne ili izmišljene, željene, događaje sa njima, na tom bajnom putu do njihovih kapija.</w:t>
        <w:br/>
        <w:br/>
        <w:t>Gimnazijsku maturu pamtim po dva događaja. Prvi, po neuspeloj nameri da se konačno legalno »natreskamo do daske«. Besparica je sprečila taj podvig. Imali smo tek toliko novca da kupimo dve boce vina, dovoljnu tek da se razveselimo. I drugi, umesto da budem oprošten od obaveze polaganja maturskog ispita, kao što se očekivalo, nastavnik latinskog jezika mi je, po onoj »Vitae, non sholae« - Učimo za život, ne za školu- neočekivano zaključio »trojku«, pokvario prosek ocena i »oterao« na maturske ispite. Nepripremljen za ovakvu eventualnost, na ispitu iz fizike i matematike sam doživeo totalni fijasko.</w:t>
        <w:br/>
        <w:br/>
        <w:t>Mora da me je iz nevolje izvukao moj pismeni rad iz književnosti, koji je proglašen najboljim u generaciji. Tema je bila »Kuj me, življenje, kuj« - polustih slovenskog pesnika Otona Župančiča U pismenom radu opisao sam svoje viđenje života. Za mene život je bio trka na 110 m, sa preponama. Kratak i sa puno prepreka. A zatim, u tom životu sebe sam video kao dirigenta sa velikim orkestrom. I, na kraju – život kao maratonska trka na 42.195 metara!</w:t>
        <w:br/>
        <w:br/>
        <w:t>Bio sam svestan da nemamo para. Jednostavno, pomirio sam se sa činjenicom da ne mogu prisustvovati maturskoj večeri. Srećom, moja majka, najbolja majka na svetu, sašila mi je belu košulju od krevetske plahte, kratkih rukava, jer nije bilo dovoljno platna. Već sam imao sako od somota i cipele sa gumenim đonovima. Snašla se da plati ulaznicu, ali nisam imao kravatu! Tako mi je majka Emilija omogućila da doživim do tada najlepši trenutak u životu. Ali, ovim se ne završava moje sećanje ma matursko veče. Dolazeći u hotel razmišljao sam o tome kako će moji vršnjaci i vršnjakinje biti odeveni. Tešio sam se da Jarić, Veljko, Proka, Manojlo neće biti bolje obučeni od mene. Znam da teško žive Draginja, Mileva, pa i Ksenija. Drugi su već tada počeli »da ganjaju modu« Utešen činjenicom da ću ipak prisustvovati najradosnijem događaju i da će biti i drugih skromnije odevenih, odvažno sam ušao u hotel.</w:t>
        <w:br/>
        <w:br/>
        <w:t>U trenutku, obuzela su me dva osežanja. Prvo, tuga i suze u očima. Svi moji drugovi i drugarice iz razreda izgledali su mnogo bolje obučeni od mene. Srećom, drugi osećaj bio je jači od ovog prvog. Majka mi je ipak omogućila da budem na maturskoj večeri! Suze radosnice zamenile su suze tuge. Evo, u sobi gde spavam visi slika sa nasmejanim licima maturanata Druge zrenjaninske gimnazije godine 19954/56!</w:t>
        <w:br/>
        <w:br/>
        <w:t>Vojno školovanje nije bilo moj izbor. Velike obaveze i angažman na Vojnoj školi u Beogradu nije mi ostavilo mnogo vremena i mogućnosti da se temeljito srodim sa tim gradom i njegovim ljudima. Tri godine edukacije i šest godina ambiciozne službe u glavnom gradu nisu me mogle ukoreniti u tu sredinu. Ono što me tamo činilo sretnim bili su brojni umetnički i kulturni sadržaji i događanja kojima sam bio revnosan pratilac i »potrošač«.</w:t>
        <w:br/>
        <w:br/>
        <w:t>Preselenje u Sarajevo je značilo pomak. Grad i ljudi, ali i moja dostignuta životna zrelost, iskustvo, pomagali su mi da širom otvorenih očiju pogledam novu sredinu u koju sam došao živeti. Ovaj grad, začudio sam se, poseduje krasne ljudske osobine: plemenitost i čovečnost!. To saznanje me tako moćno zaokupilo da sam, naprosto, »morao« izučiti i istoriju Sarajeva, tražeći ključ odgovora o nastanku ove njegove osobenosti. Ta istorijska strast, evo, u meni traje od tog doba, i ni danas ne popušta. Nimalo!</w:t>
        <w:br/>
        <w:br/>
        <w:t>Do ovog poganog, ratnog vremena, živim u Sarajevu neprestano dvadeset i sedam godina, bogatih i sadržajnih ljudskih godina. Na brojne upite novinara, ali i drugih, znatiželjnih, zašto sam ostao u okruženom gradu, jednostavno ali duboko istinito odgovaram: »Zbog Sarajeva, zbog njegovih ljudi!«, kao što o tome govori i stih »Sarajevo, ljubavi moja!« iz pjesme šansonjera Montena.</w:t>
        <w:br/>
        <w:br/>
        <w:t>»To je grad! U svakom smislu te reči. I u koje god doba dana, i sa kojeg god uzvišenja bacite pogled na Sarajevo, uvek i nehotice pomislite isto: »To je grad, grad koji traje i umire i u isto vreme se rađa i preobražava«, tvrdnja je nobelovca Andrića, koja je životno neporeciva. A sada taj grad tuku, sa okolnih uzvišenja, barbarske horde tobožnjeg humaniste, lekara i pesnika koji je napisao stih: »Siđimo u gradove, da tučemo gadove!« Montanjer durmitorski, izgubljeno crnogorsko čeljade četničkog oca, koje, na sarajevsku i bosansku nesreću, nađe u »tom gradu«, svoje mesto školovanja, službu i porodičnu sreću, svoj dom, oduži se nezahvalno, još gore, katilski svom gradu – domaćinu.</w:t>
        <w:br/>
        <w:br/>
        <w:t>U Sarajevo sam sa porodicom stigao sa zebnjom, ali otvorenog srca i ono me primilo istim načinom. Uklopili smo se u običaje, prihvatili tradiciju, zadržali i sačuvali sopstvenu. Uz male, početne konflikte, zadevice i pokoju čvorugu na glavi, Vladimir i Želimir su ubrzo primljeni u »raju«. Grad i okolina, topli i dragi ljudi u njemu postajali su nam svaki dan sve bliži, prosto su se uvlačili čoveku pod kožu. Sarajevo, to su moji sarajevski drugari, Šefket Haverić i njegova porodica, Čerimagići, Krivošije, stari dedo Vejsil i njegova deca, Hadžikapetanovići, Kreštalice, Pešići, Čatovići, Đečevići… Sazrevala je misao u meni da on postaje moja sudbina, moj grad za sva vremena. Sada, kad trpi najžešća materijalna i duhovna razaranja, kad patnja ljudi doseže granice izdržljivog, on mi je još draži i bliskiji.</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Mi branimo naše Sarajevo! (11 deo)</w:t>
      </w:r>
    </w:p>
    <w:p>
      <w:pPr>
        <w:pStyle w:val="Normal"/>
        <w:rPr/>
      </w:pPr>
      <w:r>
        <w:rPr>
          <w:rFonts w:cs="Bookman Old Style" w:ascii="Bookman Old Style" w:hAnsi="Bookman Old Style"/>
        </w:rPr>
        <w:br/>
      </w:r>
      <w:r>
        <w:rPr>
          <w:rStyle w:val="StrongEmphasis"/>
          <w:rFonts w:cs="Bookman Old Style" w:ascii="Bookman Old Style" w:hAnsi="Bookman Old Style"/>
        </w:rPr>
        <w:t>Juni 1992.</w:t>
      </w:r>
      <w:r>
        <w:rPr>
          <w:rFonts w:cs="Bookman Old Style" w:ascii="Bookman Old Style" w:hAnsi="Bookman Old Style"/>
        </w:rPr>
        <w:br/>
        <w:t xml:space="preserve">Dnevniku »pribadam« tekst koji je novinarka </w:t>
      </w:r>
      <w:r>
        <w:rPr>
          <w:rStyle w:val="StrongEmphasis"/>
          <w:rFonts w:cs="Bookman Old Style" w:ascii="Bookman Old Style" w:hAnsi="Bookman Old Style"/>
        </w:rPr>
        <w:t>Medina Delalić</w:t>
      </w:r>
      <w:r>
        <w:rPr>
          <w:rFonts w:cs="Bookman Old Style" w:ascii="Bookman Old Style" w:hAnsi="Bookman Old Style"/>
        </w:rPr>
        <w:t xml:space="preserve"> objavila u listu Mladina.</w:t>
        <w:br/>
        <w:br/>
        <w:t>"Ako se jednog dana bude pravio film o Sarajevu, a sigurno hoće, jedan od glavnih likova biće pukovnik Jovan DIVJAK, zamjenik načelnika Glavnog štaba Oružanih snaga BiH, tačnije hijerahijski treći čovjek odbrane BiH. Vjerno će ga moći dočarati samo čovjek koji ima puno energije, koji hoda vojnički, strogo, odlučno, a onda u grupi ljudi, pored koje se zaustavi da izmijeni po koju riječ, ostavlja «oblak» smijeha. Ima sve pozitivne osobine jednog Srbina. Neposrednost, duhovitost, brzinu razmišljanja, koje se ispoljavaju na pravoj strani, zbog čega ga Sarajlije već zovu «Srbin s ljudskim likom». Zovu ga još «vojnik mekog srca» i «pukovnik sa cvijećem». On jeste sve to, ali je siguran da ga ponašanje neuobičajeno za jednog vojnika i ljubav prema cvijeću nisu učinili tako omiljenim medju vojnicima i gradjanima Sarajeva. Učinio je to profesionalizam kombinovan sa mangupskim ponašanjem, koje jedino može proći kod bosanskih boraca, ljudi kojima rat nije profesija i koji, samim tim, nisu navikli na armijsku disciplinu i poštivanje autoriteta.</w:t>
        <w:br/>
        <w:br/>
        <w:t xml:space="preserve">Pedesetpetogodišnji Divjak rijetko koju noć provede u štabu Oružanih snaga koji je smješten u zgradi Predsjedništva. Vrijeme uglavnom provodi obilazeći položaje, pužući sa 20-godišnjim mladicima po blatu ili jurcajući kroz mračne sarajevske ulice autom po gradu. Naravno, brza vožnja nije stvar hira pukovnikovog vozača, ujedno tjelohranitelja, sekretara i jedinog pratioca </w:t>
      </w:r>
      <w:r>
        <w:rPr>
          <w:rStyle w:val="StrongEmphasis"/>
          <w:rFonts w:cs="Bookman Old Style" w:ascii="Bookman Old Style" w:hAnsi="Bookman Old Style"/>
        </w:rPr>
        <w:t>Emira</w:t>
      </w:r>
      <w:r>
        <w:rPr>
          <w:rFonts w:cs="Bookman Old Style" w:ascii="Bookman Old Style" w:hAnsi="Bookman Old Style"/>
        </w:rPr>
        <w:t>, već nužda proizašla iz činjenice da se treba trkati sa mecima, a umjesto krivina izbjegavati granate. Sticaj okolnosti je htio da sam se više puta srela sa pukovnikom, ali su mi cehovske kolege preporučile da ga nikada ne pitam o tome kako se njegova nacionalnost i srpsko porijeklo (rođen u Beogradu) uklapaju sa opredjeljenjem za borbu na bh. strani. Jednom prilikom, indirektno, objasnio je to sam rekavši da je njegovo «opredeljenje za ovu domovinu» slijed onoga kako je živio proteklih 26 godina u Sarajevu. U svakom slučaju podtekst ove rečenice, koja dobija na težini činjenicom da je nije izrekao Musliman ili Hrvat već Srbin, kazuje da ne bi trebalo pitati Srbe koji su ostali zašto su ostali, već one koji su otišli na brda: zašto su otišli?“</w:t>
        <w:br/>
        <w:br/>
      </w:r>
      <w:r>
        <w:rPr>
          <w:rStyle w:val="StrongEmphasis"/>
          <w:rFonts w:cs="Bookman Old Style" w:ascii="Bookman Old Style" w:hAnsi="Bookman Old Style"/>
        </w:rPr>
        <w:t>1.jun 1992.</w:t>
      </w:r>
      <w:r>
        <w:rPr>
          <w:rFonts w:cs="Bookman Old Style" w:ascii="Bookman Old Style" w:hAnsi="Bookman Old Style"/>
        </w:rPr>
        <w:br/>
        <w:t xml:space="preserve">Komandant TO Otesa </w:t>
      </w:r>
      <w:r>
        <w:rPr>
          <w:rStyle w:val="StrongEmphasis"/>
          <w:rFonts w:cs="Bookman Old Style" w:ascii="Bookman Old Style" w:hAnsi="Bookman Old Style"/>
        </w:rPr>
        <w:t>Abid Izmirlić</w:t>
      </w:r>
      <w:r>
        <w:rPr>
          <w:rFonts w:cs="Bookman Old Style" w:ascii="Bookman Old Style" w:hAnsi="Bookman Old Style"/>
        </w:rPr>
        <w:t>, kapetan I klase bivše JNA, geodeta i topograf, na moj predlog postavljen na tu dužnost, više puta me pozvao da dodem u Otes, i pomognem u uspostavljanju saradnje i sadejstva »vojske« i civilne vlasti.</w:t>
        <w:br/>
        <w:br/>
        <w:t>Prvi dan juna je topao. Temperatura je 26ºC. Uputili smo se u Otes. Vozač Emir nas provlaci brzom vožnjom kroz Velešiće i Pofaliće, vešto izbegavajuci vatru PAM-ova i PAT-ova sa četničkih uporišta na nižim trebevićkim padinama, sa Zlatišta i Vraca. Na Stupu smo prošli kroz razrušene pogone auto-baze »Centrotransa«, pa, potom, punim gasom izbegli dve minobacačke mine. Ðavo će sami znati odakle su doletele?</w:t>
        <w:br/>
        <w:br/>
        <w:t>Kroz naselje idemo peške. Preda mnom čujem žagor: «Evo ga! Ide komandant!« Meštani sa vrtnih vratnica i plotova, ispred kuća, sa balkona i trotoara, na ulici, prepoznavši me, aplaudiraju, mašu rukama. Iznenađen sam ovakvim prizorom, polaskan dobrodošlicom, sretan spoznajom da su ovim hrabrim ljudima dostupne informacije iz centra grada. Stiskaju mi ruke, tapšu po ramenima, čestitaju na uspehu trećeg maja. Jedan se predstavlja: »Ja sam Brajlović. Evo sam ost'o sa svojim ljudima i pomažem u ishrani teritorijalaca i mještana.« Odgovaram: »Tako i treba. Bravo! Samo tako nastavite«, a tiho pitam Emira: »Ko je taj?« On se čudi: »Ma, jedan od najimućnijih Sarajlija. Poznati trgovac i mesar. Mnogo je novaca dao za nabavku oružja za odbranu Sarajeva!«, ekspresno me obaveštava Emir.</w:t>
        <w:br/>
        <w:br/>
        <w:t>U komandi odreda Otes referiše</w:t>
      </w:r>
      <w:r>
        <w:rPr>
          <w:rStyle w:val="StrongEmphasis"/>
          <w:rFonts w:cs="Bookman Old Style" w:ascii="Bookman Old Style" w:hAnsi="Bookman Old Style"/>
        </w:rPr>
        <w:t xml:space="preserve"> Izmirlić</w:t>
      </w:r>
      <w:r>
        <w:rPr>
          <w:rFonts w:cs="Bookman Old Style" w:ascii="Bookman Old Style" w:hAnsi="Bookman Old Style"/>
        </w:rPr>
        <w:t>. Navodi teško rešive probleme, zbog kojih treba moju pomoć. »Naselje je sa tri strane okruženo teritorijem koje je zaposjeo neprijatelj. Dokle će ovako ići niko ne zna! Odsječeni smo od Sarajeva, a plašimo se da će HVO, bez borbe, prepustiti četnicima jedini izlaz iz naselja kod mosta u Doglodima i da će nas tako dovesti u potpuno okruženje. Eto, nemamo ni svoje vozilo, kako bi ranjenike prevezli do grada u bolnicu. Ipak, najveći problem je što nemamo potpunu saradnju sa komandom HVO-a na Stupu. Sa njihovim komandantom Marićem ne možemo dogovoriti sadejstvo i podršku. Mislim da se radi o političkom, a ne vojničkom pitanju. Muslimani i Hrvati se moraju dogovoriti što je moguće brže o zajedničkoj borbi. Hrvati iz Otesa slobodno trguju sa Srbima iz Ilidže i Bojnika. Ja to ne mogu da shvatim!? Trguju i sarađuju sa četnicima, sa našim zajedničkim neprijateljem!? Imam problema i u samom Otesu. Samozvani komandant Alić stalno se miješa u rukovodenje i komandovanje. Mnogi se mještani žale na njegovo ponašanje, a učestale su i njegove otimačine privatne svojine građana.«</w:t>
        <w:br/>
        <w:br/>
        <w:t>U grad smo se vratili kasno. Vožnje nisam bio ni svestan, jer sam u glavi sumirao sve one brojne i uznemirujuće činjenice iz Otesa i sistematizirao zahteve i mere koje treba hitno referisati Štabu. Iako ne delim Izmirlićevo uverenje o mogućoj izdaji od strane HVO, ipak ću upoznati Regionalni štab TO o svekolikim opasnostima koje vrebaju sa zapadne strane grada.</w:t>
        <w:br/>
        <w:br/>
      </w:r>
      <w:r>
        <w:rPr>
          <w:rStyle w:val="StrongEmphasis"/>
          <w:rFonts w:cs="Bookman Old Style" w:ascii="Bookman Old Style" w:hAnsi="Bookman Old Style"/>
        </w:rPr>
        <w:t>2.jun 1992.</w:t>
      </w:r>
      <w:r>
        <w:rPr>
          <w:rFonts w:cs="Bookman Old Style" w:ascii="Bookman Old Style" w:hAnsi="Bookman Old Style"/>
        </w:rPr>
        <w:br/>
        <w:t>Komandant Halilović je organizovao sastanak sa pomoćnicima. Izvršili smo analizu i ocenu borbenog morala. Naravno, prvo smo ocenili stanje morala kod neprijatelja, kod vojske pobunjenih bosanskih Srba. S obzirom na činjenicu da nisu uspeli da uđu u Sarajevo za nedelju dana, kao što su planirali, i da okupiraju Bosnu i Hercegvinu za tri – četiri sedmice, da su oko Sarajeva izgubili jake taktičko–topografske objekte, da imaju velike gubitke u ljudstvu i da im ono sada nedostaje, moral njihovih vojnika je u opadanju. Izrazita tehnička nadmoć i dominantni taktički položaji koje kontrolišu su osnova na kojoj grade moral! Da bi popravili stanje morala, sigurno će pokušati ponovne napade na grad. Potvrda toga su pojačana granatiranja centralnog dela grada.</w:t>
        <w:br/>
        <w:br/>
        <w:t>U analizi stanja morala naših boraca duže vremena smo se bavili faktorima koji na njega negativno utiču. Nepopunjenost jedinica i borci starijih godišta su najveći problemi. Sekretarijat za narodnu odbranu u Sarajevu je znatan broj vojno sposobnih građana rasporedio na »neborbene dužnosti.« Ima ih mnogo u Civilnoj zaštiti i to u rasponu od 25 do 45 godina. Za odbranu korisnije je da imaju pušku u ruci i brane svoj grad. Za primer ovog stanja sa ljudstvom naglasio sam da sam na Čolinoj kapi, u Faletićima, na Brekinom potoku, na borbenoj liniji, susretao ljude od 60 do 70 godina. Podatak da je veliki broj ljudi na radnoj obavezi, a samo neznatan broj preduzeća stvarno radi, primer je slabog rada Sekretarijata narodne odbrane i ignorisanja zahteva GŠ da se svi borbeno sposobni gradjani rasporede u jedinice ARBiH. U brojnim logističkim centrima po opštinama u pravilu rade »tatini sinovi«. Neki su pribežište našli u rukovodstvima političkih stranaka. Brojna je lista i poverenika u mesnim zajednicama i Crvenom krstu/križu. Na stanje ratnog morala kod boraca utiče negativno i priličan broj »šanera«, koji se šepure na javnim mestima u gradu i samo s vremena na vreme »odrade« neku akciju.</w:t>
        <w:br/>
        <w:br/>
        <w:t xml:space="preserve">U analizi zaključujemo da nema potrebne sinhronizacije aktivnosti izmedu GŠ i Ministarstva unutrašnjih poslova. Izostaje međusobno ispomaganje. Osim Specijalnog odreda policije, kojim komanduje </w:t>
      </w:r>
      <w:r>
        <w:rPr>
          <w:rStyle w:val="StrongEmphasis"/>
          <w:rFonts w:cs="Bookman Old Style" w:ascii="Bookman Old Style" w:hAnsi="Bookman Old Style"/>
        </w:rPr>
        <w:t>Dragan Vikić</w:t>
      </w:r>
      <w:r>
        <w:rPr>
          <w:rFonts w:cs="Bookman Old Style" w:ascii="Bookman Old Style" w:hAnsi="Bookman Old Style"/>
        </w:rPr>
        <w:t>, mali je broj jedinica policije na borbenim linijama odbrane. Gradska vlada se pokazala nesposobnom da braniocima i njihovim porodicama obezbedi najminimalnije uslove za život. Kako se onda u takvim okolnostima može uopšte govoriti o patriotizmu i borbenom moralu?</w:t>
        <w:br/>
        <w:br/>
        <w:t>Pojedine grupe vojnika i civilne policije ulaze neovlašteno u privatne stanove, protivzakonito i samovoljno pretresaju. Blamiraju vlast u gradu i bacaju ljagu na oružane sastave. Sve je uočljiviji strah u narodu, naročito među nemuslimanskim življem.</w:t>
        <w:br/>
        <w:br/>
        <w:t>Nedostatak stručnog komandnog kadra je veoma ozbiljan problem, koji se negativno reflektuje na stanje borbenog morala u jedinicama. Komandanti nekih jedinica, posebno u opštini Stari grad, ne poseduju ni minimum vojnih znanja, da bi mogli planirati borbena dejstva i uspešno komandovati jedinicama. Situacija je tim ozbiljnija što nemaju ni svesti o svojim vojničkim nedostacima, pa postaju ozbiljna smetnja u sistemu zajedničkog komandovanja.</w:t>
        <w:br/>
        <w:t>...</w:t>
        <w:br/>
        <w:t xml:space="preserve">I onda, na kraju, načelnik Uprave za moral pukovnik </w:t>
      </w:r>
      <w:r>
        <w:rPr>
          <w:rStyle w:val="StrongEmphasis"/>
          <w:rFonts w:cs="Bookman Old Style" w:ascii="Bookman Old Style" w:hAnsi="Bookman Old Style"/>
        </w:rPr>
        <w:t>Karić</w:t>
      </w:r>
      <w:r>
        <w:rPr>
          <w:rFonts w:cs="Bookman Old Style" w:ascii="Bookman Old Style" w:hAnsi="Bookman Old Style"/>
        </w:rPr>
        <w:t xml:space="preserve"> predlaže da se stanje morala u našim jedinicama oceni kao - vrlo dobro!</w:t>
        <w:br/>
        <w:br/>
        <w:t xml:space="preserve">»Kome to treba?« – zapitao sam se začuđen. Nas nekoliko starešina, među kojima je bio i </w:t>
      </w:r>
      <w:r>
        <w:rPr>
          <w:rStyle w:val="StrongEmphasis"/>
          <w:rFonts w:cs="Bookman Old Style" w:ascii="Bookman Old Style" w:hAnsi="Bookman Old Style"/>
        </w:rPr>
        <w:t>Sefer</w:t>
      </w:r>
      <w:r>
        <w:rPr>
          <w:rFonts w:cs="Bookman Old Style" w:ascii="Bookman Old Style" w:hAnsi="Bookman Old Style"/>
        </w:rPr>
        <w:t>, insistirali smo da Uprava za moral mora bolje spoznati stvarno stanje u jedinicama i realnije procenjivati stanje morala. Komandantu Haliloviću predloženo je da Predsedništvu prezentira »neumiveno« stanje morala u TO RbiH.</w:t>
        <w:br/>
        <w:br/>
        <w:t xml:space="preserve">Jučer me posetio predsednik Skupštine Opštine Novi grad </w:t>
      </w:r>
      <w:r>
        <w:rPr>
          <w:rStyle w:val="StrongEmphasis"/>
          <w:rFonts w:cs="Bookman Old Style" w:ascii="Bookman Old Style" w:hAnsi="Bookman Old Style"/>
        </w:rPr>
        <w:t>Ismet Čengić</w:t>
      </w:r>
      <w:r>
        <w:rPr>
          <w:rFonts w:cs="Bookman Old Style" w:ascii="Bookman Old Style" w:hAnsi="Bookman Old Style"/>
        </w:rPr>
        <w:t xml:space="preserve">. Zanimljiva je njegova priča, velika zabrinutost za opšte stanje u njegovoj opštini. Fabrika »Zrak«, važan industrijski objekt od strategijskog značaja za odbranu Sarajeva, višestruko je ugrožen, a mere zaštite su slabe i neadekvatne. Ljuti se što je došlo do promena komandanta štaba TO Novi Grad, a bez znanja, saglasnosti ili bar konsultacije sa organima opštinske vlasti. Lično je mišljenja da novopostavljeni komandant Ramiz Salčin ne može uspešno voditi oružanu borbu. »On jeste heroj na lokalnom nivou i može uspešno komandovati manjom jedinicom, ali ne i Štabom. Uz to, samovoljan je, nikoga ne sluša«, odlučan je u svojoj oceni Čengić. U Opštinskom štabu, došlo je do podele na one koji »ganjaju« ličnu korist i one koji se bore za opštu stvar. Veruje da tome umnogome kumuje </w:t>
      </w:r>
      <w:r>
        <w:rPr>
          <w:rStyle w:val="StrongEmphasis"/>
          <w:rFonts w:cs="Bookman Old Style" w:ascii="Bookman Old Style" w:hAnsi="Bookman Old Style"/>
        </w:rPr>
        <w:t>Ramiz</w:t>
      </w:r>
      <w:r>
        <w:rPr>
          <w:rFonts w:cs="Bookman Old Style" w:ascii="Bookman Old Style" w:hAnsi="Bookman Old Style"/>
        </w:rPr>
        <w:t>.</w:t>
        <w:br/>
        <w:br/>
        <w:t>Nasilno se ulazi u stanove; napušteni stanovi se ne pečate; građani se odvode na nezakonito isleđivanje, a nekima se nakon toga gubi trag; pljačka se, otima, švercuje. Komadiri se, neretko, ponašaju kao šerifi! U okolnostima nasilničkog ponašanja pojedinaca, mnogi pošteni građani neće da se uključe u odbranu grada.</w:t>
        <w:br/>
        <w:br/>
        <w:t>Na njegova brojna pitanja nemam ni sam odgovora, ali obećavam da ću u najskorije vreme doći u Opštinski štab i poduzeti mere da se bar neke slabosti otklone.</w:t>
        <w:br/>
        <w:br/>
      </w:r>
      <w:r>
        <w:rPr>
          <w:rStyle w:val="StrongEmphasis"/>
          <w:rFonts w:cs="Bookman Old Style" w:ascii="Bookman Old Style" w:hAnsi="Bookman Old Style"/>
        </w:rPr>
        <w:t>6. juna 1992.</w:t>
      </w:r>
      <w:r>
        <w:rPr>
          <w:rFonts w:cs="Bookman Old Style" w:ascii="Bookman Old Style" w:hAnsi="Bookman Old Style"/>
        </w:rPr>
        <w:br/>
        <w:t>Mučan osećaj izazvali su u meni i događaji u vezi s bolnicom »Jezero«. Kada je izgrađena kasnih sedamdesetih godina, slovila je za jednu od najvećih i najmodernijih ginekoloških klinika i porodilišta na Balkanu. Nju je medu prvima žestoko i nemilosrdno gađao i rušio neprijatelj sa položaja u Pionirskoj dolini, sa Kromolja i Mrkovića. Četničko obrazloženje za taj više nego varvarski čin bilo je da je klinika pretvorena u vojni objekat, iz kojeg su Zelene beretke ubijale nezaštićeno srpsko stanovništvo u ovom gradskom području.</w:t>
        <w:br/>
        <w:br/>
        <w:t>25/26 maja 1992. godine bolnica je pogođena zapaljivim granatama. U tom momentu se u njoj nalazilo 60 beba, 15 majki i oko 50 lekara, medicinskih sestara i babica. Zbog prekida u napajanju strujom odmah su umrle dve bebe u inkubatorima, a četiri malo kasnije, tokom izmeštanja u Očnu kliniku u gradu.</w:t>
        <w:br/>
        <w:br/>
        <w:t xml:space="preserve">Kad sam bio prvi put u obilasku TO Opštine Centar komandant </w:t>
      </w:r>
      <w:r>
        <w:rPr>
          <w:rStyle w:val="StrongEmphasis"/>
          <w:rFonts w:cs="Bookman Old Style" w:ascii="Bookman Old Style" w:hAnsi="Bookman Old Style"/>
        </w:rPr>
        <w:t>Jašarević</w:t>
      </w:r>
      <w:r>
        <w:rPr>
          <w:rFonts w:cs="Bookman Old Style" w:ascii="Bookman Old Style" w:hAnsi="Bookman Old Style"/>
        </w:rPr>
        <w:t xml:space="preserve"> mi je referisao o veoma složenoj situaciji u zoni odgovornosti njegovog štaba. Tada mi je rekao da je najteže u rejonu bolnice »Jezero«, gde imaju svakodnevne probleme na odbrani položaja. Nema dovoljno ljudi, imaju slabo naoružanje, nema municije, nasuprot jakih snaga neprijatelja…</w:t>
        <w:br/>
        <w:br/>
      </w:r>
      <w:r>
        <w:rPr>
          <w:rStyle w:val="StrongEmphasis"/>
          <w:rFonts w:cs="Bookman Old Style" w:ascii="Bookman Old Style" w:hAnsi="Bookman Old Style"/>
        </w:rPr>
        <w:t>9. juna 1992.</w:t>
      </w:r>
      <w:r>
        <w:rPr>
          <w:rFonts w:cs="Bookman Old Style" w:ascii="Bookman Old Style" w:hAnsi="Bookman Old Style"/>
        </w:rPr>
        <w:br/>
        <w:t>Amfiteatar na »Građevini« (Građevinski fakultet) je ispunjen do poslednjeg mesta. Prisutno je preko tri stotine vojnika. Jedva stišavam žagor mladosti. Razgovaramo o odbrani Sarajeva, Bosne i Hercegovine, o četnicima koji nemilosrdno nastavljaju bombardovanje grada, o dužini rata i najviše o problemima koji tište vojnike. Govornici se smenjuju jedan za drugim.</w:t>
        <w:br/>
        <w:br/>
        <w:t>Diskusija je bila na momente polemična, žustra. Bilo je povremenih komešanja u sali, dobacivanja, nestrpljenja, ali ipak u granicama tolerancije i pristojnosti. Nisam mnogo govorio. Nije bilo potrebe. Kazao sam: »U zabludi su svi oni koji misle da će NATO intervenisati u Bosni i da će se rat završiti do jeseni. Pošto su ratnu mašineriju pokrenuli iz Beograda, upotrebljavajući celokupnu tehniku JNA da ostvare davnašnju želju o »velikoj Srbiji«, a uz prećutnu saglasnost Evrope i SAD, rat se neće zaustaviti sam od sebe. To mi moramo učiniti. Za sada samo patriotizmom, hrabrošću i puškom. Trebamo se bolje naoružati, drugačije ustrojiti vojsku i iz odbrane preći u napad. Za to nam je potrebno dve do tri godine. Za većinu velikih sila, za Francusku, Englesku, Rusiju, pa i SAD, ovde, u Bosni i Hercegovini, vodi se građanski, a ne osvajački rat. Naše diplomate moraju raditi organizovanije i odlučnije da se u Savetu bezbednosti i UN ovaj rat kvalifikuje kao agresija na članicu UN-a, čime bi se obavezali na pomoć u odbrani Bosne i Hercegovine.«</w:t>
        <w:br/>
        <w:br/>
        <w:t>Govorio sam glasno, oprezno vagajući svaku rečenicu pre nego što je izgovorim, nastojeći da ono što izgovorim bude jasno i precizno. Dok govorim, u amfiteatru se povećava komešanje. Povremeno prekidam izlaganje. Vojnici su različitog stepena obrazovanja i vojno–stručnog znanja, pa cenim da sumnjaju u neke moje tvrdnje, naročito u onu o »dve do tri godine« koje su nam potrebne za totalnu konsolidaciju i prelazak u napad i oslobođenje Bosne i Hercegovine. Nju potkrepljujem podacima o naoružanju sa kojim srpska vojska drži Sarajevo u okruženju.</w:t>
        <w:br/>
        <w:br/>
        <w:t>»Neprijatelj ima između 70 i 80 tenkova u krugu od 60 km okolo Sarajeva, oko 500 komada artiljerijskog oružja kalibra 120 – 155 mm i oko 17.000 do zuba naoružanih vojnika. U Sarajevu imamo tri tenka i jedan oklopni transporter, oko 70 artiljerijskih cevi i oko 5.000 pušaka. Ipak, brojke su jedno, a stvarnost drugo. Mi branimo naše Sarajevo! To je simbol otpora agresoru, svima kojima je Bosna u srcu, Muslimanima, Srbima, Hrvatima, Jevrejima i Romima, svim gradjanima Sarajeva. I mi ćemo pobediti!«</w:t>
        <w:br/>
        <w:br/>
        <w:t>Snažan aplauz je prekinuo moje izlaganje, ali mi duši nije dao spokoja. »Ne mogu vam obećati ni puške, ni čizme, ni bolju hranu, ni cigarete, jer drugi odlučuju o logistici, a ja tu nemam mnogo uticaja. ('Nikakvog!' – ostade mi u grlu neizrečeno). Ali vam obećavam da ću vas svakoga dana obilaziti na položajima. To će biti moja pomoć vama da lakše provedete vreme na linijama.«</w:t>
        <w:br/>
        <w:br/>
        <w:t>Skup se završio u dobrom raspoloženju, u duhu one apsurdno realne sentence: »kriza je velika, dakle, pobeda je izvesna!« Mnogi mi prilaze i pozdravljaju, žele saznati još neke pojedinosti i tako sebi olakšati muke.</w:t>
        <w:br/>
        <w:br/>
      </w:r>
      <w:r>
        <w:rPr>
          <w:rStyle w:val="StrongEmphasis"/>
          <w:rFonts w:cs="Bookman Old Style" w:ascii="Bookman Old Style" w:hAnsi="Bookman Old Style"/>
        </w:rPr>
        <w:t>11. juna 1992.</w:t>
      </w:r>
      <w:r>
        <w:rPr>
          <w:rFonts w:cs="Bookman Old Style" w:ascii="Bookman Old Style" w:hAnsi="Bookman Old Style"/>
        </w:rPr>
        <w:br/>
        <w:t>Imao sam naporan dan. Obišao sam položaje na Grdonju, Sedreniku, Kozijoj ćupriji i Popovom gaju. Ponoć je već odavno prošla, a ne mogu da zaspim, malo od umora, a više od bolnog osećanja. Mnogo krvi i mrtvih smo se nagledali ova dva meseca po sarajevskim ulicama. Posebno upečatljiv je bio stravičan prizor masakra, emitovan na TV 27. maja, kada su dve minobacačke granate ispaljene sa četničkih položaja sa Borija, eksplodirale među ljudima koji su stajali u redu za hleb u Miskinovoj ulici. Ubijeno je 17 građana, a ranjeno preko 50. Užas!</w:t>
        <w:br/>
        <w:br/>
        <w:t>Ipak, na mene je do sada najbolniji utisak ostavio događaj kojeg mi je Emir ispričao vozeći me od Grdonja prema Sedreniku. Pitao je da li znam za jučerašnju tragediju neke porodice u ovom delu grada. Nisam znao, pa mi je ispričao. Desetog juna je jedna granata usmrtila troje dece, koja su bila sa vojnicima u dvorištu, i jednog vojnika. Kao uzgred je dodao: »Pa, nešto mislim, bilo bi dobro izraziti roditeljima saučešće!« Kada je predlog »pao«, a ja ga u magnovanju prihvatio, bili smo već prošli mesto nesreće. »Vozi nazad!«, rekao sam Emiru.</w:t>
        <w:br/>
        <w:br/>
        <w:t>Dok smo u rikverc vraćali na tužnu adresu, misli su mi neverovatnom brzinom strujale jedna za drugom. Šta reći jednoj majci i jednom ocu koji su u mahu izgubili troje dece!? Kako se ponašati? Hoće li me i ko će me primiti? Ko sam ja za njih? Nepoznat čovek i uz to Srbin! A granata je verovatno doletela iz komšiluka, sa srpskih položaja iz rejona Barice. I neprijatnost, i strah, i osećaj dužnosti spram tih unesrećenih roditelja mešali su se u mojoj duši dok sam ulazio u mračni podrum gde su boravili.</w:t>
        <w:br/>
        <w:br/>
        <w:t xml:space="preserve">Teško sam se privikao na tamu: kao sena, iz tužnog zbora okupljenih ljudi čije likove sam nazirao, izdvojila se žena četrdesetih godina, lica natečenog od plača. Pošla mi je u susret, govoreći: »Evo našeg komandanta, da sa nama podijeli bol.« Prišla mi je i zagrlila me. Ne mogoh, zašto ne priznati, zaustaviti suze koje su navrle pred tolikom nesrećom. Izrazih potom saučešće nešeg Štaba i svoje lično majci, ocu, baki, rodbini dece po redu kojim sam im prilazio. Glasovi su nam bili drhtavi, reči izgovaramo polušapatom. </w:t>
      </w:r>
      <w:r>
        <w:rPr>
          <w:rStyle w:val="StrongEmphasis"/>
          <w:rFonts w:cs="Bookman Old Style" w:ascii="Bookman Old Style" w:hAnsi="Bookman Old Style"/>
        </w:rPr>
        <w:t>Halida Bojadži</w:t>
      </w:r>
      <w:r>
        <w:rPr>
          <w:rFonts w:cs="Bookman Old Style" w:ascii="Bookman Old Style" w:hAnsi="Bookman Old Style"/>
        </w:rPr>
        <w:t>, majka ubijene dece, otpoče svoju tužnu priču, a svaka njena reč je produbljivala u meni bol. I ona i muž joj</w:t>
      </w:r>
      <w:r>
        <w:rPr>
          <w:rStyle w:val="StrongEmphasis"/>
          <w:rFonts w:cs="Bookman Old Style" w:ascii="Bookman Old Style" w:hAnsi="Bookman Old Style"/>
        </w:rPr>
        <w:t xml:space="preserve"> Dule</w:t>
      </w:r>
      <w:r>
        <w:rPr>
          <w:rFonts w:cs="Bookman Old Style" w:ascii="Bookman Old Style" w:hAnsi="Bookman Old Style"/>
        </w:rPr>
        <w:t xml:space="preserve"> (kasnije saznadoh da mu je to nadimak, </w:t>
      </w:r>
      <w:r>
        <w:rPr>
          <w:rStyle w:val="StrongEmphasis"/>
          <w:rFonts w:cs="Bookman Old Style" w:ascii="Bookman Old Style" w:hAnsi="Bookman Old Style"/>
        </w:rPr>
        <w:t xml:space="preserve">Abdulah </w:t>
      </w:r>
      <w:r>
        <w:rPr>
          <w:rFonts w:cs="Bookman Old Style" w:ascii="Bookman Old Style" w:hAnsi="Bookman Old Style"/>
        </w:rPr>
        <w:t xml:space="preserve">mu je ime), i njihovi sinovi </w:t>
      </w:r>
      <w:r>
        <w:rPr>
          <w:rStyle w:val="StrongEmphasis"/>
          <w:rFonts w:cs="Bookman Old Style" w:ascii="Bookman Old Style" w:hAnsi="Bookman Old Style"/>
        </w:rPr>
        <w:t>Fehim</w:t>
      </w:r>
      <w:r>
        <w:rPr>
          <w:rFonts w:cs="Bookman Old Style" w:ascii="Bookman Old Style" w:hAnsi="Bookman Old Style"/>
        </w:rPr>
        <w:t xml:space="preserve"> (1975) i </w:t>
      </w:r>
      <w:r>
        <w:rPr>
          <w:rStyle w:val="StrongEmphasis"/>
          <w:rFonts w:cs="Bookman Old Style" w:ascii="Bookman Old Style" w:hAnsi="Bookman Old Style"/>
        </w:rPr>
        <w:t>Mirza</w:t>
      </w:r>
      <w:r>
        <w:rPr>
          <w:rFonts w:cs="Bookman Old Style" w:ascii="Bookman Old Style" w:hAnsi="Bookman Old Style"/>
        </w:rPr>
        <w:t xml:space="preserve"> (1979) od 4. aprila se nalaze u Patriotskoj ligi, a sada su u odredu TO Sedrenik.</w:t>
        <w:br/>
        <w:br/>
        <w:t>Zavisno od rasporeda dežurstva u jedinici, majka i otac su, naizmenično, vodili tamo i svoje sinove. Nedorasli za pušku, angažovali su se na poslovima primerenim njihovom uzrastu: obavljali su kurirske poslove između jedinice i komande, raznosili hranu i vodu borcima. Postali su ljubimci celog odreda i naselja. Celom su Sedreniku bila »puna usta« Halidinih i Duletovih sinova. Ali, bilo je i onih koji su im, s pravom, prebacivali zbog toga što ih golobrade, gotovo decu, vode na liniju fronta. Govorili su im: »Ne daj Bože da im se nešto desi, kakva li će vas onda kletva stići!?« »Sve je u Božijim rukama!«, odgovarala im je nepokolebljivo Halida.</w:t>
        <w:br/>
        <w:br/>
        <w:t xml:space="preserve">Jučer, pre podne, tridesetak teritorijalaca Sedrenika se zadržalo u dvorištu familije Bojadži na doručku, posle noćne smene. Umorni, ali veseli, i, moguće, zadovoljni što im je još jedno dežurstvo na liniji dobro prošlo, opustili su se malo za vreme doručka, i zaboravili, fatalno, da su na nišanu ljudi-neljudi poremećenog uma. Među mladićima koji su bezbrižno čavrljali, motala su se, zapravo im bili pri ruci kao i u svakoj drugoj prilici, Fehim i Mirza, ali i njihova rodica </w:t>
      </w:r>
      <w:r>
        <w:rPr>
          <w:rStyle w:val="StrongEmphasis"/>
          <w:rFonts w:cs="Bookman Old Style" w:ascii="Bookman Old Style" w:hAnsi="Bookman Old Style"/>
        </w:rPr>
        <w:t>Amina</w:t>
      </w:r>
      <w:r>
        <w:rPr>
          <w:rFonts w:cs="Bookman Old Style" w:ascii="Bookman Old Style" w:hAnsi="Bookman Old Style"/>
        </w:rPr>
        <w:t>, koja im je došla tog jutra u posetu. Razdraganost mladosti, na kratkom ratničkom odmoru do naredne smene, prekinula je najpre prva, pa druga zaglušujuća eksplozija. Dim na mestu eksplozije, vrisak, krici, komešanje i glasne komande komandira Borovčanina da se ljudi hitno sklone u podrum. Kad se dim malo razišao, ukazala se stravična slika: u uskom prolazu između dve susedne kuće, na mestu gde je eksplodirala druga granata, posvuda su bili razbacani ostaci četiri raskomadana ljudska tela.</w:t>
        <w:br/>
        <w:br/>
        <w:t xml:space="preserve">Abdulah je bio očevidac eksplozije. U tom momentu se nalazio u obližnjem voćnjaku. Videvši šta se desilo, pojurio je izbezumljen i u hipu je pretrčao tih stotinjak metara koji su ga delili od njegovih sinova. Uzalud je bila očeva trka života: uludo je, i u neverici, išao od jednog do drugog sina, u varljivoj nadi da mu je bar jedan preživeo. Halida je izletela iz kuće, panično pozivajući decu da se sklone u kuću. Halida je teturala od Fehima do Mirze, tela njenog vlastitog tela, sudarajući se, sluđena, sa svojim izbezumljenim mužem, Duletom, koji je očajan skupljao krvave delove svoje dece i dvadesetjednogodišnjeg vojnika </w:t>
      </w:r>
      <w:r>
        <w:rPr>
          <w:rStyle w:val="StrongEmphasis"/>
          <w:rFonts w:cs="Bookman Old Style" w:ascii="Bookman Old Style" w:hAnsi="Bookman Old Style"/>
        </w:rPr>
        <w:t>Sakiba Praševića</w:t>
      </w:r>
      <w:r>
        <w:rPr>
          <w:rFonts w:cs="Bookman Old Style" w:ascii="Bookman Old Style" w:hAnsi="Bookman Old Style"/>
        </w:rPr>
        <w:t>, njihovog komšije i prijatelja.</w:t>
        <w:br/>
        <w:br/>
        <w:t>»Uzela sam u naručje svoju ljepoticu Aminu, htjela da je unesem u podrum, da je sklonim. Na mojim je grudima bila njena klonula glavica. Poduhvatila sam je prstima, ovako (pokazuje raširene prste), a između prstiju osjetila sam žitkost. Curio joj je mozak!«, govorila je kroz plač Halida, a ja sam jedva razaznavao njene reči.</w:t>
        <w:br/>
        <w:br/>
        <w:t>»To su uradili dušmani. Nisu ljudi. To su sotone. Stiće njih božija kazna!... Ali, zašto su to uradili nevinoj djecici, mome Fehimu, Mirzi i Amini?... Dragi Allah će ih kazniti, hoće, znam ja!«, nastavljala je svoj nepovezani monolog.</w:t>
        <w:br/>
        <w:br/>
        <w:t>Sedim nepomičan, bez reči. Ovde nema utehe. Ovo je tragedija koja svojim realizmom nadmašuje sve one slavne literarne, klasične, grčke tragedije. Snagu njezine životnosti ne mogu doseći ni talenti jednog Dostojevskog, Andrića, Selimovića… Pred njom blede čak i maestralni opisi strahota u »Pričama iz Kolime« u sibirskom logoru.</w:t>
        <w:br/>
        <w:br/>
        <w:t>»Sinoć mi palo napamet da osvetim sinove«, priča dalje Halida. Ima desetak kuća složenih u nizu, jedna uz drugu, uz samu cestu koja vodi do kasarne »Zmajevac«. U njima žive Srbi.</w:t>
        <w:br/>
        <w:br/>
        <w:t>Trgla se i po kući počela tražiti benzin. Uzela ga iz Duletovog auta, htela da se sveti, da pali »srpske kućetine«. Jedva je smirili, Dule i prijatelji. I sada, trezvenije, mirno priča o tome. »Ne, ne mogu ih sumnjičiti. Među prvima su došli da mi pomognu. Ovih ratnih dana smo se međusobno pomagali. Moja se djeca do jučer igrala sa njihovom. Savo, Nemanja, Marko.. Kuće u kojima žive su pune rupa i oštećenja od granata sa oznakama JNA. Njima je glava u torbi kao i nama ostalima… Ali, zašto baš moju djecu!? Što mene dragi Allah ne uze!«, zavapi novi bol iz Halidinih materinskih grudi.</w:t>
        <w:br/>
        <w:br/>
        <w:t>Slušam Halidine reči, a krvi mi se ledi u venama, usta se suše. Prosto da čovek poželi da umre, da nestane sa lica zemlje, mrzeći nejasno i samog sebe za krivicu kojoj nije uzrok.</w:t>
        <w:br/>
        <w:br/>
        <w:t>I sam u bunilu, napuštam ovaj tužni dom. Jedva se dočepah spasonosnog zraka. Sada mogu da udahnem, ali osećam kako me snažno prožima osećaj suodgovornosti za ljudsku tragediju koja sve više poprima univerzalni karakter, i to na kraju dvadesetog stoleća, mili Bože! Ali, u meni se jednako tako snažno budi i rešenost da se sa svim mogućim potencijalima, ljudskim i materijalnim, ostrvim na zločince koji su došli sa svih strana da nam unište život, da nam sruše vekovne tekovine zajedništva i tolerancije, da u naše potomstvo poseju zlo seme šovinizma.</w:t>
        <w:br/>
        <w:br/>
        <w:t xml:space="preserve">Sedam u auto i u vožnji razmišljam o osveti. Šta je ona u osnovi? Intelektualan, prirodan ili instiktivan, animalan čin? Mislim o Halidinoj probuđenoj, pa brzo ugašenoj želji ili potrebi za osvetom. Mislim i na </w:t>
      </w:r>
      <w:r>
        <w:rPr>
          <w:rStyle w:val="StrongEmphasis"/>
          <w:rFonts w:cs="Bookman Old Style" w:ascii="Bookman Old Style" w:hAnsi="Bookman Old Style"/>
        </w:rPr>
        <w:t>Želimirovo</w:t>
      </w:r>
      <w:r>
        <w:rPr>
          <w:rFonts w:cs="Bookman Old Style" w:ascii="Bookman Old Style" w:hAnsi="Bookman Old Style"/>
        </w:rPr>
        <w:t>, sinovljevo, teško ranjavanje, osmog maja. Brine me realna mogućnost naknadnih medicinskih komplikacija. Brine me i neizvesnost vlastitog ponašanja ako mu se dogodi. nešto još gore, ne smem ni izgovoriti šta, da »nesreća ne čuje«. Pitam se da li bi me očaj tada nagnao da prigrlim tvrdi princip običajnog prava nekih naroda – »Oko za oko, zub za zub!« koji mi je inače stran, anahron i necivilizacijski? Nismo li društvo koje treba zakonski, pravno sankcionisati zločin nad čovekom i sprečiti proizvoljnost lične pravde, osvetu? Ali, šta kad nastupi bezakonje u društvu, kada se brutalnost ne može obuzdati, a zločinac kazniti pravnim sredstvima? Nije li tada osveta poželjna, legitimni čin pravde? Ako nije, čime onda zaplašiti potencijalnog ubicu i nagnati ga da odustane od svojih krvavih nauma?</w:t>
        <w:br/>
        <w:br/>
        <w:t>I tako, ukrug! Pro et contra! Nesavladivo pitanje, nerešena dilema.</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Ni hrana nije ista za sve (12 deo)</w:t>
      </w:r>
    </w:p>
    <w:p>
      <w:pPr>
        <w:pStyle w:val="Normal"/>
        <w:rPr/>
      </w:pPr>
      <w:r>
        <w:rPr>
          <w:rFonts w:cs="Bookman Old Style" w:ascii="Bookman Old Style" w:hAnsi="Bookman Old Style"/>
        </w:rPr>
        <w:br/>
      </w:r>
      <w:r>
        <w:rPr>
          <w:rStyle w:val="StrongEmphasis"/>
          <w:rFonts w:cs="Bookman Old Style" w:ascii="Bookman Old Style" w:hAnsi="Bookman Old Style"/>
        </w:rPr>
        <w:t>15. juni 1992.</w:t>
      </w:r>
      <w:r>
        <w:rPr>
          <w:rFonts w:cs="Bookman Old Style" w:ascii="Bookman Old Style" w:hAnsi="Bookman Old Style"/>
        </w:rPr>
        <w:br/>
        <w:t>Već više od dva meseca, gotovo svakodnevno, provodim po desetak sati na linijama odbrane grada.</w:t>
        <w:br/>
        <w:br/>
        <w:t>Na položajima borci provode vreme u zaklonima i u stanju gotovosti, da mogu odmah odgovoriti na paljbu iz neprijateljskih rovova i osujetiti napad ako ga agresor pokuša. U stanju pripreme, ako je linija odbrane blizu naselja, borci se bolje smeštaju i dobro štite od nepogoda. Iako su to objekti dobrano oštećeni i pod stalnom vatrom bliskog neprijatelja, tamo im je dosta ugodno. Uvek se nađe neki derutni otoman ili sećija da se na njima odmore umorne i nazeble boračke kosti, ublaži napor 48-satnog dežurstva u rovu, sa »puškom na gotovs« i sa štakorima u društvu. Pričaju da je bilo slučajeva da štakor ujede vojnika! Samo im je to nedostajalo u ovom »rahatluku«!?</w:t>
        <w:br/>
        <w:br/>
        <w:t>I vojnička hrana je priča za sebe. Izbor je asketski skučen, u najboljem slučaju to su pasulj i riža, katkad krompir i konzervirano meso. Kvalifikovanih kuhara je malo, pa i u onako otežanoj pripremi jela, svoj »doprinos« lošem ukusu hrane daju nevični kuhari. Hrana se priprema na nekoliko gradskih punktova, pa se otprema do položaja boraca. Tamo tek započinju pravi problemi s distribucijom. Za videla, zbog brisanih prostora i stalne pešadijske i neretko snajperske vatre neprijatelja, namoguće je razneti hranu i vodu do mnogih položaja. Tek sa prvim sumrakom, pod okriljem i zaštitom mraka, razmile se donosioci hrane po trebevićkim padinama. U početku su donosili tri obroka, sada smo dva, jer je ponestalo hrane: jedan »topli« i drugi »hladni« obrok. Dok stigne sa vrućeg kazana, u kojem je zgotovljen u poslepodnevnim satima, do gladnog i umornog branitelja na Trebeviću oko ponoći, »topli« obrok je postao »hladni«. Ko bi ga takvog jeo u ponoć? Kome se to uopšte ruča usred noći?</w:t>
        <w:br/>
        <w:br/>
        <w:t>Probao sam nedavno »pilav« sa vojnicima na položajima. Prava katastrofa! Jelo, ako je to uopšte jelo, bez mirisa, ukusa i potpuno hladno. Borci čekaju moj sud, a ja ostao bez reči! Kažu, tako je to često. A na trpezi na kojoj sam »jeo«, gomila razbacanog hleba. Niko ne jede. Vekne slabo ispečene i sasvim neslane, bljutave! Srećom ili nesrećom, kako se uzme, nije svuda tako. Nedavno sam u štabu Juke Prazine poslužen finim pecivom, koje se još pušilo!</w:t>
        <w:br/>
        <w:br/>
        <w:t xml:space="preserve">»Kulinarsku« slavu su stekli i neki sarajevski komandanti. Njihovi su se borci ponosili sposobnošću svojih starešina. Jeli su, doista, dobro, ili bar bolje od drugih jedinica, a često su imali i nezamislivi desert u obliku banane, jabuke ili čokolade. I cigareta, bogme! Juka, Caco, Zlaja, Ćelo - to su njihova imena. Njihove sposobnosti su bile stvarne. Rado su i često »nabavljali« hranljive artikle iz civilnih magazina i tako širili svoju slavu brižnih komandanata site vojske, za razliku od onih drugih, »nesposobnih«. I u jedinici komandanta </w:t>
      </w:r>
      <w:r>
        <w:rPr>
          <w:rStyle w:val="StrongEmphasis"/>
          <w:rFonts w:cs="Bookman Old Style" w:ascii="Bookman Old Style" w:hAnsi="Bookman Old Style"/>
        </w:rPr>
        <w:t>Zlatka Lagumdžije</w:t>
      </w:r>
      <w:r>
        <w:rPr>
          <w:rFonts w:cs="Bookman Old Style" w:ascii="Bookman Old Style" w:hAnsi="Bookman Old Style"/>
        </w:rPr>
        <w:t xml:space="preserve"> se razvila, u junu mesecu, kulinarska delatnost. Počela je »serijska« proizvodnja namaza od kakaoa (ratni euro – krem). Lagumdžijina ga vojska u slast jede razmazanog po toplom hlebu. Da, tamo gde su komandanti bili inicijativniji i »drskiji«, jelo se u jedinici bolje. »Neko hadžija, neko bos«!</w:t>
        <w:br/>
        <w:br/>
        <w:t>Jelo se bolje i u rubnim delovima grada, tamo gde asfalt gubi borbu sa plodnim zemljištem. Dok je u tim domaćinstvima bilo hrane, borci i njihove »štablije« jeli su pite koje su donosili brižni članovi domaćinstava »svojoj vojsci«. Ali, nažalost, i to je vreme »punijih stomaka« kratko potrajalo.</w:t>
        <w:br/>
        <w:br/>
        <w:t>Ali, sva ova kazivanja o ratu i ratnim događanjima, i ljudima u njemu, gotovo da sustaju po zanimljivosti u odnosu na čudesni i neverovatni ljudski fenomen – pušenje cigareta!</w:t>
        <w:br/>
        <w:br/>
        <w:t>Pre rata, počesto nedeljom, sinovi i snahe su kod Vere i mene bili na ručku. Lepo smo ćaskali uz dobar zalogaj i poneko piće. Ali, kraj ručka me ljutio. Tada bi njih petoro zapalilo cigarete uz kafu. Soba bi se u tren ispunila duhanskim dimom. »Ugušićemo se, ovisnici!« – grmio sam nezadovoljan. »Šta radite? Kako ste se samo na to zlo navikli!?« Nisam mogao ni naslutiti koliku im nasladu to »gušenje« pričinjava. Tek sam u ratu počeo slutiti što je strast za duhanom, kad sam shvatio da većina vojnika mogu i bez jela i pića, i bez vode, spavanja i odmora, ali ne može bez duhanskog dima!? Stoga ne iznenađuje da se među prvim, uopšte, naređenjima komandanta Štaba TO, našla i naredba da se pripadnicima TO dnevno dodeljuje po jedna kutija cigareta. Srećom, u gradu su se zatekle veće količine duhana tj. cigareta uskladištenih u Fabrici duhana, »Onasi«, »Duhanprometu«, samoposlugama…i sada su predstavljale veliki ratni kapital Sarajeva. »Snalažljivi« komandanti su se odmah dosetili »zlatne koke« i požurili da je »smire« u svoja skladišta. U njihovim jedinicama se pušio »Marlboro« i druge »licencne«, što će reći strane cigarete, a borci »običnih« komandanata pušili su sarajevsku «Drinu«. Dovoljno je bilo pogledati koju kutiju sa cigaretama vadi borac iz džepa, pa zaključiti kojoj »elitnoj« jedinici pripada.</w:t>
        <w:br/>
        <w:br/>
        <w:t>Naravno, kako se rat oduljio, zalihe cigareta su se sve više tanjile i bilo je veoma teško obezbediti 30.000 kutija cigareta dnevno za vojsku i zaposlene u civilnoj zaštiti, ministarstvima, bolnicama i dr.! Kada se pitanje duhana »užarilo«, na linijama me, u pravilu, prvo dočekivalo nervozno pitanje boraca: »Zašto kasni podjela cigareta. A, kako su u korpusu već podijeljene? Oni, gospoda, puše »Marlboro«, a mi »Drinu«. Pravedno, nema šta!?« Nisam znao odgovor, najprije zato što takvih informacija zaista nisam imao, a onda i zato što sam nepušač koji ima stotinu drugih, prečih briga.</w:t>
        <w:br/>
        <w:br/>
        <w:t>U obilascima boraca često sam zaticao predstavnike mesnih zajednica i verskih službenika Islamske zajednice, koji su im donosili cigarete. I sam sam znao podeliti moje »sledovanje« cigareta tamo gde sam cenio da je stanje sa duhanom, ali i sa nervima ljudi kritično. Nisam imao svoju duhansku »logistiku«, a da jesam bio bih još omiljeniji među borcima. Tražio sam za cigaret–poklon uzdarje, neki novi vic, o kome drugom nego o Muji i Sulji! I da vidiš, oni odmah, »k'o iz rukava«, razveseljeni cigaretama koje su dobili: »Vraćaju se tako njih dvojica sa položaja, kad snajperista pogodi Muju u uho i otkinu mu ga. Uho odleti u travu. Sageše se obojica da ga traže. Nigdje ga. A onda će Suljo, pobjednički: Evo ga, Mujo. Našao sam ga! Mujo ni mukajet! Dalje prebira po travi. – Čuješ li ti mene, Mujo? Evo ga, našao sam ga! Mujo ga prezrivo pogleda i reče: - Uzmi ga sebi Gdje li je samo »čik« što mi je bio za uhom, Allahu dragi?«</w:t>
        <w:br/>
        <w:br/>
        <w:t>Kad nestane duhana, nastaje »kućna radinost!« Razmenjuju se iskustva o vrstama travki, poduka kako ih prepoznati, u kojim količinama smešati, koje im suho lišće dodati, u koji papir smotati, pa »zdravo«, bez nikotina, zapaliti i popušiti.</w:t>
        <w:br/>
        <w:br/>
        <w:t>O švercu cigareta na sarajevskim opasnim ulicama da i ne pričam. Sada je već u gradu paklo »Drine« tri nemačke marke, a »Marlboro« prestižnih sedam. Vidim, neki ga puše i u našim štabovima. Zanimljivo.</w:t>
        <w:br/>
        <w:t>…</w:t>
        <w:br/>
        <w:t xml:space="preserve">Kako je vojska bosanskih Srba pojačavala opsadu oko Sarajeva i neutralisala više od 65 % teritorije Bosne i Hercegovine, tako se osoblje UNPROFOR.a osećalo sve nesigurnije, položaj im je bio sve ugroženiji. Na početku </w:t>
      </w:r>
      <w:r>
        <w:rPr>
          <w:rStyle w:val="StrongEmphasis"/>
          <w:rFonts w:cs="Bookman Old Style" w:ascii="Bookman Old Style" w:hAnsi="Bookman Old Style"/>
        </w:rPr>
        <w:t>MacKenzijeve</w:t>
      </w:r>
      <w:r>
        <w:rPr>
          <w:rFonts w:cs="Bookman Old Style" w:ascii="Bookman Old Style" w:hAnsi="Bookman Old Style"/>
        </w:rPr>
        <w:t xml:space="preserve"> komande UNPROFOR-om na njih se često pucalo, ali se »nije znalo« ko je odgovoran za to.</w:t>
        <w:br/>
        <w:br/>
        <w:t>Iz MacKenzijevih izjava bilo je lako poverovati da su pripadnici ARBiH, »bosanska vojska« kako je nazivao bh. Armiju, spremni pucati na UNPROFOR, dok Srbi, naravno, nisu. Prema njegovim izveštajima, srpski vojnici su poštovali vojnu disciplinu i naredbe, dok »Muslimani« to nisu činili! MacKenzi rat u BiH ne definiše kao agresiju, niti napad na nedužne civile. Tvrdo je protiv obustave embarga na oružje, jer ga »u Bosni ima više nego dovoljno«!</w:t>
        <w:br/>
        <w:br/>
        <w:t>Kad se razgovaralo o zločinima u Sarajevu, KacKenzi jed govorio da su obe strane krive. Poznata je njegova tvrdnja da stvarni problem za mirovnu misiju »predstavljaju Bosanci, a ne Srbi«! u vremenu kad je srpska vojska kontrolisala 70% teritorije, a veći deo etnički očistila! »Muslimani su protiv mirovnog procesa; postoje indikatori koji ukazuju da Predsedništvo ide ka krizi u Bosni.« - maliciozna je izjava kanadfskog vojnika-diplomate.</w:t>
        <w:br/>
        <w:br/>
        <w:t xml:space="preserve">Predsednik Predsedništa </w:t>
      </w:r>
      <w:r>
        <w:rPr>
          <w:rStyle w:val="StrongEmphasis"/>
          <w:rFonts w:cs="Bookman Old Style" w:ascii="Bookman Old Style" w:hAnsi="Bookman Old Style"/>
        </w:rPr>
        <w:t>Izetbegović</w:t>
      </w:r>
      <w:r>
        <w:rPr>
          <w:rFonts w:cs="Bookman Old Style" w:ascii="Bookman Old Style" w:hAnsi="Bookman Old Style"/>
        </w:rPr>
        <w:t xml:space="preserve"> je, sledom ovakvog ponašanja MacKenzija, javno u medijima optužio Kanađanina za pristrasnost prema Srbima. A ovaj je više puta govorio o »neutralnosti« misije UNPROFOR-a. Veoma je indikativno reagovanje MacKenzija, na molbu »Oslobođenja«, da dozvoli prenošenje papira za novine preko Aerodroma, </w:t>
      </w:r>
      <w:r>
        <w:rPr>
          <w:rStyle w:val="StrongEmphasis"/>
          <w:rFonts w:cs="Bookman Old Style" w:ascii="Bookman Old Style" w:hAnsi="Bookman Old Style"/>
        </w:rPr>
        <w:t>Gordani Knežević</w:t>
      </w:r>
      <w:r>
        <w:rPr>
          <w:rFonts w:cs="Bookman Old Style" w:ascii="Bookman Old Style" w:hAnsi="Bookman Old Style"/>
        </w:rPr>
        <w:t>, novinarki »Oislobođenja« je odgovorio: »Ne!«</w:t>
        <w:br/>
        <w:br/>
        <w:t>General je rekao novinarki da bi to izgledalo kao da pomaže jednoj strani u konfliktu! Kakav paradoks!</w:t>
        <w:br/>
        <w:br/>
        <w:t>Poznato je kako je general MacKenzi »referisao« predsedniku Francuske Francois Mittrenadu kada je ovaj posetio Sarajevio 28.juna 1992. godine. Tada je rekao:</w:t>
        <w:br/>
        <w:br/>
      </w:r>
      <w:r>
        <w:rPr>
          <w:rStyle w:val="Emphasis"/>
          <w:rFonts w:cs="Bookman Old Style" w:ascii="Bookman Old Style" w:hAnsi="Bookman Old Style"/>
        </w:rPr>
        <w:t>»Izetbegović insistira na tome da je ovaj rat vanjska agresija koju kontrolira Beograd, dok Karadžić insistira da je ovo građanski rat. Sada, kada su Srbi zauzeli teritorije koje su željeli, Izetbegović hoće da dobije čitavu zemlju nazad. Jedini način da ubijedi međunarodnu zajednicu na veliku vojnu intervenciju, kojom će ga osloboditi od srpskih neprijatelja.«</w:t>
      </w:r>
      <w:r>
        <w:rPr>
          <w:rFonts w:cs="Bookman Old Style" w:ascii="Bookman Old Style" w:hAnsi="Bookman Old Style"/>
        </w:rPr>
        <w:br/>
        <w:br/>
        <w:t>Besramno je Kanađanin rekao Mitterandu:</w:t>
      </w:r>
      <w:r>
        <w:rPr>
          <w:rStyle w:val="Emphasis"/>
          <w:rFonts w:cs="Bookman Old Style" w:ascii="Bookman Old Style" w:hAnsi="Bookman Old Style"/>
        </w:rPr>
        <w:t xml:space="preserve"> »...Muslimani uvijek prekrše prekid vatre. Postoje dokazi da su organizovali zlostavljanje svoga naroda, ali tako da izgleda da su to Srbi uradili.«!</w:t>
      </w:r>
      <w:r>
        <w:rPr>
          <w:rFonts w:cs="Bookman Old Style" w:ascii="Bookman Old Style" w:hAnsi="Bookman Old Style"/>
        </w:rPr>
        <w:br/>
        <w:br/>
        <w:t xml:space="preserve">Ovakve optužbe i ponašanja generala MacKenzija kod vojnika i građana izazvali su animozitet – bio je omrznut, ali njega to nije doticalo. Nikada Kanađanin nije reagovao, protestvovao kod </w:t>
      </w:r>
      <w:r>
        <w:rPr>
          <w:rStyle w:val="StrongEmphasis"/>
          <w:rFonts w:cs="Bookman Old Style" w:ascii="Bookman Old Style" w:hAnsi="Bookman Old Style"/>
        </w:rPr>
        <w:t>Karadžića</w:t>
      </w:r>
      <w:r>
        <w:rPr>
          <w:rFonts w:cs="Bookman Old Style" w:ascii="Bookman Old Style" w:hAnsi="Bookman Old Style"/>
        </w:rPr>
        <w:t xml:space="preserve"> i </w:t>
      </w:r>
      <w:r>
        <w:rPr>
          <w:rStyle w:val="StrongEmphasis"/>
          <w:rFonts w:cs="Bookman Old Style" w:ascii="Bookman Old Style" w:hAnsi="Bookman Old Style"/>
        </w:rPr>
        <w:t>Mladića</w:t>
      </w:r>
      <w:r>
        <w:rPr>
          <w:rFonts w:cs="Bookman Old Style" w:ascii="Bookman Old Style" w:hAnsi="Bookman Old Style"/>
        </w:rPr>
        <w:t xml:space="preserve"> zbog desetina izmasakrirane dece po trgovima, ulicama, školskim dvorištima... Sarajeva, što je bilo delo delovanja srbočetničkih granata i mina. Čak ni u ovim slučajevima nije pokazivao ljudsko lice. Čovek koji je rekao da su »Muslimani organizovali zlostavljanje svog naroda, ali tako da izgleda da su Srbi to uradili«, ne može ni imati ljudsko lice..</w:t>
        <w:br/>
        <w:br/>
      </w:r>
      <w:r>
        <w:rPr>
          <w:rStyle w:val="StrongEmphasis"/>
          <w:rFonts w:cs="Bookman Old Style" w:ascii="Bookman Old Style" w:hAnsi="Bookman Old Style"/>
        </w:rPr>
        <w:t>23. juni 1992.</w:t>
      </w:r>
      <w:r>
        <w:rPr>
          <w:rFonts w:cs="Bookman Old Style" w:ascii="Bookman Old Style" w:hAnsi="Bookman Old Style"/>
        </w:rPr>
        <w:br/>
        <w:t>Ponoć je već davno minula. Na pragu sam 78. dana nepokolebljivog pripadništva TO RBiH. Prethodni dan mi je doneo prvu nelagonost, na sastanku sa grupom penzionisanih generala bivše JNA koji su ostali u ratnom Sarajevu. Moj je utisak, nažalost, da nisu dobro došli! Pitam se, zašto? Odgovor slutim, pa se osećam pred njima nelagodno, bez krivice – kriv!</w:t>
        <w:br/>
        <w:br/>
        <w:t xml:space="preserve">Sastanak je započeo komandant </w:t>
      </w:r>
      <w:r>
        <w:rPr>
          <w:rStyle w:val="StrongEmphasis"/>
          <w:rFonts w:cs="Bookman Old Style" w:ascii="Bookman Old Style" w:hAnsi="Bookman Old Style"/>
        </w:rPr>
        <w:t>Halilović</w:t>
      </w:r>
      <w:r>
        <w:rPr>
          <w:rFonts w:cs="Bookman Old Style" w:ascii="Bookman Old Style" w:hAnsi="Bookman Old Style"/>
        </w:rPr>
        <w:t>, toplo i biranim rečima ih je pozdravio, napominjući da su mu neki među njima u ranijem periodu bili neposredni komandanti. Ponosan je što su njegovi učitelji ostali u domovini i stavili se, svaki prema svojim mogućnostima, u odbranu Bosne i Hercegovine.</w:t>
        <w:br/>
        <w:br/>
        <w:t>U desetak minuta generale sam upoznao sa trenutnom vojno-političkom situacijom u BiH i okruženju i sa veoma kritičnom ocenom stanja, sposobnosti i mogućnosti TO RBiH. Naravno, težište je bilo na opremljenosti jedinica i štabova TO, problemima logističkog obezbeđenja i slabom vojno-stručnom komandirskom i komandnom kadru. Namera mi nije bila da iskusne ratnike uplašim, već da ih uvedem u realnost borbene sposobnosti TO RBiH.</w:t>
        <w:br/>
        <w:br/>
        <w:t>Imao sam utisak da naši učitelji i komandanti, kao i većina Sarajlija, misle da su u pitanju samo trenuci kada će započeti razbijanje čeličnog obruča koji steže i davi grad. Bilo mi ih je žao kada sam video u njihovim licima nemalo razočarenja, pošto su upoznati sa pravim stanjem, odnosno sa malim mogućnostima deblokade Sarajeva.</w:t>
        <w:br/>
        <w:br/>
        <w:t xml:space="preserve">Nakon uvodnih reči, prvi je, po običaju, počeo diskusiju pukovnik </w:t>
      </w:r>
      <w:r>
        <w:rPr>
          <w:rStyle w:val="StrongEmphasis"/>
          <w:rFonts w:cs="Bookman Old Style" w:ascii="Bookman Old Style" w:hAnsi="Bookman Old Style"/>
        </w:rPr>
        <w:t>Rifet Bilajac</w:t>
      </w:r>
      <w:r>
        <w:rPr>
          <w:rFonts w:cs="Bookman Old Style" w:ascii="Bookman Old Style" w:hAnsi="Bookman Old Style"/>
        </w:rPr>
        <w:t xml:space="preserve">, od 1991. godine penzionisani oficir JNA. Započeo je sa, po mom mišljenju, otužnom i nepravednom optužbom prisutnih kolega, penzionisanih generala. Rifet ih je učinio odgovornima za genocid nad Muslimanima, za transformaciju JNA u četničku vojsku bosanskih Srba, za njihovo tobožnje »jednoumlje« sa starešinskim kadrom te paravojske, apostrofirajući posebno krivnju </w:t>
      </w:r>
      <w:r>
        <w:rPr>
          <w:rStyle w:val="StrongEmphasis"/>
          <w:rFonts w:cs="Bookman Old Style" w:ascii="Bookman Old Style" w:hAnsi="Bookman Old Style"/>
        </w:rPr>
        <w:t>Ačića</w:t>
      </w:r>
      <w:r>
        <w:rPr>
          <w:rFonts w:cs="Bookman Old Style" w:ascii="Bookman Old Style" w:hAnsi="Bookman Old Style"/>
        </w:rPr>
        <w:t xml:space="preserve">, </w:t>
      </w:r>
      <w:r>
        <w:rPr>
          <w:rStyle w:val="StrongEmphasis"/>
          <w:rFonts w:cs="Bookman Old Style" w:ascii="Bookman Old Style" w:hAnsi="Bookman Old Style"/>
        </w:rPr>
        <w:t>Lukežića</w:t>
      </w:r>
      <w:r>
        <w:rPr>
          <w:rFonts w:cs="Bookman Old Style" w:ascii="Bookman Old Style" w:hAnsi="Bookman Old Style"/>
        </w:rPr>
        <w:t xml:space="preserve"> i </w:t>
      </w:r>
      <w:r>
        <w:rPr>
          <w:rStyle w:val="StrongEmphasis"/>
          <w:rFonts w:cs="Bookman Old Style" w:ascii="Bookman Old Style" w:hAnsi="Bookman Old Style"/>
        </w:rPr>
        <w:t>Vranića</w:t>
      </w:r>
      <w:r>
        <w:rPr>
          <w:rFonts w:cs="Bookman Old Style" w:ascii="Bookman Old Style" w:hAnsi="Bookman Old Style"/>
        </w:rPr>
        <w:t>, da su baš oni dodeljivali ovim sadašnjim, četničkim oficirima položaje i činove u doba svog komandovanja jugo–armijom.</w:t>
        <w:br/>
        <w:br/>
      </w:r>
      <w:r>
        <w:rPr>
          <w:rStyle w:val="Emphasis"/>
          <w:rFonts w:cs="Bookman Old Style" w:ascii="Bookman Old Style" w:hAnsi="Bookman Old Style"/>
        </w:rPr>
        <w:t>»Pod vašom komandom, eto, ja nisam dobio čin generala, a vaši generali sada ubijaju grad!",</w:t>
      </w:r>
      <w:r>
        <w:rPr>
          <w:rFonts w:cs="Bookman Old Style" w:ascii="Bookman Old Style" w:hAnsi="Bookman Old Style"/>
        </w:rPr>
        <w:t xml:space="preserve"> jetko je izgovorio Rifat Bilajac.</w:t>
        <w:br/>
        <w:br/>
      </w:r>
      <w:r>
        <w:rPr>
          <w:rStyle w:val="Emphasis"/>
          <w:rFonts w:cs="Bookman Old Style" w:ascii="Bookman Old Style" w:hAnsi="Bookman Old Style"/>
        </w:rPr>
        <w:t>»Sumnjam u mnoge od vas koji ste ovdje prisutni!«,</w:t>
      </w:r>
      <w:r>
        <w:rPr>
          <w:rFonts w:cs="Bookman Old Style" w:ascii="Bookman Old Style" w:hAnsi="Bookman Old Style"/>
        </w:rPr>
        <w:t xml:space="preserve"> bila je njegova završna rečenica.</w:t>
        <w:br/>
        <w:br/>
        <w:t xml:space="preserve">Na njegovu subjektivnost je žustro reagovao komandant Halilović tvrdnjom: </w:t>
      </w:r>
      <w:r>
        <w:rPr>
          <w:rStyle w:val="Emphasis"/>
          <w:rFonts w:cs="Bookman Old Style" w:ascii="Bookman Old Style" w:hAnsi="Bookman Old Style"/>
        </w:rPr>
        <w:t>»Ja ne sumnjam! Ne znam šta ko od vas misli, ali želim da se aktivno uključite u odbranu Bosne i Hercegovine, naravno, u skladu sa vašim psihofizičkim mogućnostima.«</w:t>
      </w:r>
      <w:r>
        <w:rPr>
          <w:rFonts w:cs="Bookman Old Style" w:ascii="Bookman Old Style" w:hAnsi="Bookman Old Style"/>
        </w:rPr>
        <w:br/>
        <w:br/>
        <w:t>Načas je zavladao muk i neugodna atmosfera, ali su se gosti pribrali i počeli svoje diskusije. Istina, kod svih se osećala nastupna nesigurnost, verovatno prouzrokovana Bilajčevim optužbama. Ali, tokom diskusije, pozdanje postepeno vraćalo, pa su čak počeli i da predlažu konkretne mere za poboljšanje sistema rukovođenja i komandovanja, nudeći usluge, ali uz uslov međusobnog poverenja.</w:t>
        <w:br/>
        <w:br/>
      </w:r>
      <w:r>
        <w:rPr>
          <w:rStyle w:val="Emphasis"/>
          <w:rFonts w:cs="Bookman Old Style" w:ascii="Bookman Old Style" w:hAnsi="Bookman Old Style"/>
        </w:rPr>
        <w:t>»Ostali smo u Sarajevu, radimo prema svojim mogućnostima i ne dozvoljavamo da se u nas sumnja!«</w:t>
      </w:r>
      <w:r>
        <w:rPr>
          <w:rFonts w:cs="Bookman Old Style" w:ascii="Bookman Old Style" w:hAnsi="Bookman Old Style"/>
        </w:rPr>
        <w:t xml:space="preserve"> Na ispravnost njihovih tvrdnji upućuje i prosek od časnih sedamdeset godina njihovih života. To se ne sme zaboravljati!</w:t>
        <w:br/>
        <w:br/>
        <w:t xml:space="preserve">Ako sam sa nelagodnošću slušao Bilajca, govor generala </w:t>
      </w:r>
      <w:r>
        <w:rPr>
          <w:rStyle w:val="StrongEmphasis"/>
          <w:rFonts w:cs="Bookman Old Style" w:ascii="Bookman Old Style" w:hAnsi="Bookman Old Style"/>
        </w:rPr>
        <w:t>Džemila Šarca</w:t>
      </w:r>
      <w:r>
        <w:rPr>
          <w:rFonts w:cs="Bookman Old Style" w:ascii="Bookman Old Style" w:hAnsi="Bookman Old Style"/>
        </w:rPr>
        <w:t>, čoveka za kojeg sam vezan dubokim emocijama još od davne 1958. godine, kada sam bio pitomac Vojne akademije, i ovog sam puta pratio sa najvećom pažnjom i respektom.</w:t>
        <w:br/>
        <w:br/>
        <w:t>Onda, u činu pukovnika, Šarac se prema meni i drugim akademicima odnosio veoma srdačno i prijateljski, iskreno spreman, kako onda, evo, i sada, nakon tridesetak godina, za »čašicu prijateljskog razgovora« o eventualnim problemima sabesednika. Dok sam slušao šta govori ovaj čovek, partizan i ratnik iz oslobodilačkog antifašističkog rata 1941–1945, osetio sam iznova staru, mladalačku toplinu prema ovoj izuzetnoj ličnosti.</w:t>
        <w:br/>
        <w:br/>
        <w:t>Umesto sadašnje frontalne borbe, u kojoj gine mnogo ljudstva, a bez većih vojnih efekata, ovaj iskusni ratnik založio se za partizansku taktiku ratovanja. Pitao se zašto nema diverzija u pozadini neprijatelja, na pravcima Sarajevo–Rogatica, Sarajevo–Višegrad, Bileća–Trebinje?</w:t>
        <w:br/>
        <w:br/>
      </w:r>
      <w:r>
        <w:rPr>
          <w:rStyle w:val="Emphasis"/>
          <w:rFonts w:cs="Bookman Old Style" w:ascii="Bookman Old Style" w:hAnsi="Bookman Old Style"/>
        </w:rPr>
        <w:t xml:space="preserve">»Partizanski rat je strategijsko pitanje. Bosna mora imati svoju političku i vojnu strategiju! Mi smo baštinici najljepših tradicija NOR-a. Odluke ZAVNOBIH-a su i sada aktuelne i značajne!«, </w:t>
      </w:r>
      <w:r>
        <w:rPr>
          <w:rFonts w:cs="Bookman Old Style" w:ascii="Bookman Old Style" w:hAnsi="Bookman Old Style"/>
        </w:rPr>
        <w:t>zaključio je Titov general svoje nadahnuto izlaganje. A ja se u tom trenutku prisetih njegovog članka »Pravda traži nove Nirnberge«, štampanog čirilićnim pismom u sarajevskom Oslobođenju, 5. maja 1992. Godine.</w:t>
        <w:br/>
        <w:br/>
        <w:t xml:space="preserve">General </w:t>
      </w:r>
      <w:r>
        <w:rPr>
          <w:rStyle w:val="StrongEmphasis"/>
          <w:rFonts w:cs="Bookman Old Style" w:ascii="Bookman Old Style" w:hAnsi="Bookman Old Style"/>
        </w:rPr>
        <w:t>Milan Ačić</w:t>
      </w:r>
      <w:r>
        <w:rPr>
          <w:rFonts w:cs="Bookman Old Style" w:ascii="Bookman Old Style" w:hAnsi="Bookman Old Style"/>
        </w:rPr>
        <w:t xml:space="preserve">, Srbin iz okoline Drvara, odlučno odbija sve insinuacije i sumnje nekih građana u njegovo političko opredeljenje, ali i opredeljenje svojih kolega koji su, kao i on, ostali u Sarajevu. Na svakom koraku nailazi na nekog od tih ostrašćenih ljudi koji uzvikuju: </w:t>
      </w:r>
      <w:r>
        <w:rPr>
          <w:rStyle w:val="Emphasis"/>
          <w:rFonts w:cs="Bookman Old Style" w:ascii="Bookman Old Style" w:hAnsi="Bookman Old Style"/>
        </w:rPr>
        <w:t>»Šta će nam crveni generali? Oni su krivi za sve što nam se desilo i dešava!«</w:t>
      </w:r>
      <w:r>
        <w:rPr>
          <w:rFonts w:cs="Bookman Old Style" w:ascii="Bookman Old Style" w:hAnsi="Bookman Old Style"/>
        </w:rPr>
        <w:br/>
        <w:br/>
        <w:t>Odlučno odbija optužbe i pojašnjava da nedostatak jedinstvene političke platforme odbrane RBiH onemogućava uključivanje u tu akciju kadrova koji nisu članovi nacionalnih stranaka.</w:t>
        <w:br/>
        <w:br/>
        <w:t>General Sakib Pozderac je predložio je formiranje brigada, s visokim stepenom borbene gotovosti i veoma izražene motiviranosti, u kojoj ni život nije prevelika cena za odbranu Sarajeva i cele Bosne. Brine za Cazinsku krajinu, jer je pod snažnim uticajem Fikreta Abdića, a geografski je udaljena od centra države, bez sinhronizacije u rukovođenju na relaciji Sarajevo–Bihać.</w:t>
        <w:br/>
        <w:br/>
        <w:t xml:space="preserve">General </w:t>
      </w:r>
      <w:r>
        <w:rPr>
          <w:rStyle w:val="StrongEmphasis"/>
          <w:rFonts w:cs="Bookman Old Style" w:ascii="Bookman Old Style" w:hAnsi="Bookman Old Style"/>
        </w:rPr>
        <w:t>Mirko Vranić</w:t>
      </w:r>
      <w:r>
        <w:rPr>
          <w:rFonts w:cs="Bookman Old Style" w:ascii="Bookman Old Style" w:hAnsi="Bookman Old Style"/>
        </w:rPr>
        <w:t>, Hrvat iz okoline Sanskog Mosta, bio je jedan od kandidata za mesto ministra odbrane u Vladi, nakon prvih demokratskih izbora. Kandidaturu je odbio, jer se nije slagao sa nacionalnim i stranačkim pristupom stvaranju nove države, kao zajednice tri konstitutivna naroda...</w:t>
        <w:br/>
        <w:br/>
        <w:t>Kao rođeni Krajišnik, predlaže, čini mi se sasvim umesno, odsudnu odbranu Bihaća, Krupe, Cazina. Poput predhodnika u diskusiji, i on ukazuje na primere negativnog ponašanja pripadnika vojne i civilne policije prema građanima Sarajeva, od nasilnog ulaska u stanove i oduzimanja lične imovine, do hvatanja tobožnjih članova »pete kolone« i sl. »To se mora odmah zaustaviti!« - energično je završio svoj govor.</w:t>
        <w:br/>
        <w:br/>
        <w:t>Moje impresije sa sastanka su bile dvojake: stekao sam utisak da prisutni generali doista žele pomoći, ali i to da neki članovi našeg Štaba sumnjaju u njihove dobre namere. Da li zbog nepoverenja u ove davnašnje visoke oficire JNA, ili iz straha da bi ih njihov angažman u Štabu odveo na dužnosti u jedinice? Niko to ne može, pa ni ja, sa sigurnošću znati!</w:t>
        <w:br/>
        <w:br/>
      </w:r>
      <w:r>
        <w:rPr>
          <w:rStyle w:val="StrongEmphasis"/>
          <w:rFonts w:cs="Bookman Old Style" w:ascii="Bookman Old Style" w:hAnsi="Bookman Old Style"/>
        </w:rPr>
        <w:t>24. juni 1992.</w:t>
      </w:r>
      <w:r>
        <w:rPr>
          <w:rFonts w:cs="Bookman Old Style" w:ascii="Bookman Old Style" w:hAnsi="Bookman Old Style"/>
        </w:rPr>
        <w:br/>
        <w:t xml:space="preserve">Iako dosta umoran, i u kasne večernje/jutarnje sate u umornoj besanici, čitam beogradsku »Politiku«, izdanje 16. juna, tačnije dvadeset prvi nastavak feljtona pod naslovom »Bio sam zarobljenik Zelenih beretki«, pisan rukom </w:t>
      </w:r>
      <w:r>
        <w:rPr>
          <w:rStyle w:val="StrongEmphasis"/>
          <w:rFonts w:cs="Bookman Old Style" w:ascii="Bookman Old Style" w:hAnsi="Bookman Old Style"/>
        </w:rPr>
        <w:t>Mirka Carića</w:t>
      </w:r>
      <w:r>
        <w:rPr>
          <w:rFonts w:cs="Bookman Old Style" w:ascii="Bookman Old Style" w:hAnsi="Bookman Old Style"/>
        </w:rPr>
        <w:t>, redovitog »Politikinog« sarajevskog dopisnika. Nisu mi poznati sadržaji prethodnih nastavaka feljtona, ali me ovaj broj posebno zainteresirao, jer je u njemu objavljeno pismo moje sestre Nade, upućeno uredništvu lista iz Beograda.To je njen odgovor na pisanje u feljtonu. Čudne li koincidencije, čudnog li trokuta kojeg smo nesvesno načinili sestra, ja, njen brat a zamjenik načelnika Štaba TO RBiH, te novinar Carić!?</w:t>
        <w:br/>
        <w:br/>
        <w:t>Pre nešto više od mesec dana, u hodniku Štaba TO RBiH opazio sam meni nepoznatog, a fizički iscrpljenog čoveka, kako stoji između dvojice vojnika, sa vidljivim modricama po licu. Moja luda znatiželja, koja me više puta do sada mogla koštati glave tokom ratnih, sarajevskih dana, naročito trećeg maja, opet je odnela prevagu nad razumom, pa sam od vojnika zatražio da ga uvedu u moju kancelariju. Nisam se osvrtao na realnu mogućnost, u to doba, da me proglase saradnikom našeg neprijatelja. Brzo sam doznao o kome je reč.</w:t>
        <w:br/>
        <w:br/>
        <w:t xml:space="preserve">U nevezanom razgovoru kazao mi je da je slao »Politici«, iz svog stana na Ilidži, izveštaje o dnevnim događajima u Sarajevu i Bosni i Hercegovini, početkom »sukoba« i »konflikta«, kako je on nazivao agresiju na Bosnu. Jučer je kidnapovan iz stana, priveden u zgradu Predsedništva i prilično brutalno »ispitivan«, pod sumnjom, kako su mu govorili, da je špijun koji ima »veze i kanale u sarajevskim kasarnama JNA i sa Centrom u Beogradu.«. Budući da nisu mogli dokazati svoju sumnju, »ispitivači« su odlučili »špijuna« zameniti za </w:t>
      </w:r>
      <w:r>
        <w:rPr>
          <w:rStyle w:val="StrongEmphasis"/>
          <w:rFonts w:cs="Bookman Old Style" w:ascii="Bookman Old Style" w:hAnsi="Bookman Old Style"/>
        </w:rPr>
        <w:t>Nijaza Abadžića</w:t>
      </w:r>
      <w:r>
        <w:rPr>
          <w:rFonts w:cs="Bookman Old Style" w:ascii="Bookman Old Style" w:hAnsi="Bookman Old Style"/>
        </w:rPr>
        <w:t>, poznatog novinara i priznatog ekologa, zatvorenika paravojnog srpskog zatvora na Ilidži. Do razmene, držaće ga pritvorenog u zgradi vojne policije na Bjelavama, tako su mu kazali.</w:t>
        <w:br/>
        <w:br/>
        <w:t>Kad je tako, smislio sam, od načelnika bezbednosti ću zatražiti da Carić sačeka razmenu kod mene, umesto na Bjelavama. Nameravao sam ga malo »provodati« po gradu i gradskoj periferiji, da se sam uveri u veličinu razaranja kojeg svakodnevno vrše artiljerci JNA. Biće korisno čoveku Cariću da se vlastitim čulima uveri u istinu Sarajeva i da o tome novinarski progovori objektivnije u »Politici«. Smišljeno, urađeno!</w:t>
        <w:br/>
        <w:br/>
        <w:t>Ostao je kod mene u kancelariji. Da mu prekratim vrijeme čekanja na razmenu i malo okuražim, povremeno bismo igrali šaha i vodili duge rasprave o karakteru rata u Bosni. Saglasili smo se jedino u tome da se rat mogao i morao izbeći.</w:t>
        <w:br/>
        <w:br/>
        <w:t>Za njega, bez imalo sumnje, glavni krivci za rat su Muslimani, koji su napadima na kasarne JNA, na njihove vojne konvoje, skladišta i druge vojne objekte prvi počeli sukobe. O muslimanskom narodu, inače, Carić ima veoma pozitivno mišljenje, a krasi ga posebno, tvrdio je, tolerantnost i merhamet (dobročinstvo – nap. autora).</w:t>
        <w:br/>
        <w:br/>
      </w:r>
      <w:r>
        <w:rPr>
          <w:rStyle w:val="Emphasis"/>
          <w:rFonts w:cs="Bookman Old Style" w:ascii="Bookman Old Style" w:hAnsi="Bookman Old Style"/>
        </w:rPr>
        <w:t>»Ali«</w:t>
      </w:r>
      <w:r>
        <w:rPr>
          <w:rFonts w:cs="Bookman Old Style" w:ascii="Bookman Old Style" w:hAnsi="Bookman Old Style"/>
        </w:rPr>
        <w:t xml:space="preserve">, dodao je, </w:t>
      </w:r>
      <w:r>
        <w:rPr>
          <w:rStyle w:val="Emphasis"/>
          <w:rFonts w:cs="Bookman Old Style" w:ascii="Bookman Old Style" w:hAnsi="Bookman Old Style"/>
        </w:rPr>
        <w:t xml:space="preserve">»sada tim narodom manipulišu njegove vođe, usmjeravajući ih na sukobe sa Srbima i Hrvatima, dok u javnosti govore da su za koegzistenciju i toleranciju.« </w:t>
      </w:r>
      <w:r>
        <w:rPr>
          <w:rFonts w:cs="Bookman Old Style" w:ascii="Bookman Old Style" w:hAnsi="Bookman Old Style"/>
        </w:rPr>
        <w:t>Vidim, nema Carić predstave o situaciji i rušiteljskom karakteru JNA artiljerije, pa ga upućujem sa Emirom na brz, automobilski obilazak grada na potezu Marijin dvor – Baščaršija.</w:t>
        <w:br/>
        <w:br/>
        <w:t xml:space="preserve">Kad se vratio iz opasne »šetnje«, izgledao je vidno preneražen! Seo je i napisao članak za »Politiku«, izneo svoje impresije, pobrojao sve objekte koji su tog dana porušeni u Sarajevu. Pomogao sam mu da izveštaj prosledi u Beograd, osiguravajući teleks za njegovu komunikaciju sa beogradskim uredništvom lista. Dva dana kasnije, stigla je iz Beograda povratna informacija da je članak objavljen integralno, ali uz svojevrsnu uredničku napomenu da je </w:t>
      </w:r>
      <w:r>
        <w:rPr>
          <w:rStyle w:val="StrongEmphasis"/>
          <w:rFonts w:cs="Bookman Old Style" w:ascii="Bookman Old Style" w:hAnsi="Bookman Old Style"/>
        </w:rPr>
        <w:t>Karadžić</w:t>
      </w:r>
      <w:r>
        <w:rPr>
          <w:rFonts w:cs="Bookman Old Style" w:ascii="Bookman Old Style" w:hAnsi="Bookman Old Style"/>
        </w:rPr>
        <w:t xml:space="preserve"> protestvovao kod Izetbegovića zbog maltretiranja novinara Carića od strane »Zelenih beretki«. U napomeni se još navodi da mu je život u opasnosti i da je njegov tekst u Sarajevu pisan pod prisilom.</w:t>
        <w:br/>
        <w:br/>
        <w:t>Termin razmjena nikako da se utanači. Deveti dan je uspešan. Dogovor je postignut.</w:t>
        <w:br/>
        <w:br/>
        <w:t>Po mom nalogu, zapravo zamolbi, Emir je obavio zamenu Abadžića za Carića. Ne baš oduševljeno, a i kako bi, i sa razumljivom dozom strahovanja, odveo je Carića u četnički osinjak na Ilidži, a otuda doveo oslobođenog ekologa. U celosti je uspešno odradio svoj delikatni posao i zaslužio sve čestitke!</w:t>
        <w:br/>
        <w:br/>
        <w:t>Na rastanku, zamolio sam Carića za uslugu kad stigne u Beograd, da telefonski nazove moju sestru Nadu sa kojom ne uspevam već duže uspostaviti kontakt i da joj ispriča svoje utiske o meni, njenom bratu.</w:t>
        <w:br/>
        <w:br/>
        <w:t xml:space="preserve">Čim je stigao u Beograd prionuo je na pisanje feljtona u više od dvadeset nastavaka o svom viđenju sukoba u Sarajevu. Optužio je Zelene beretke i Patriotsku ligu. Na deo feljtona koji se odnosi na ličnost i delo Jovana Divjaka reagirala je sestra pismom “Politici” pod naslovom: </w:t>
      </w:r>
      <w:r>
        <w:rPr>
          <w:rStyle w:val="Emphasis"/>
          <w:rFonts w:cs="Bookman Old Style" w:ascii="Bookman Old Style" w:hAnsi="Bookman Old Style"/>
        </w:rPr>
        <w:t xml:space="preserve">“Ostao sam sa svojim narodom” </w:t>
      </w:r>
      <w:r>
        <w:rPr>
          <w:rFonts w:cs="Bookman Old Style" w:ascii="Bookman Old Style" w:hAnsi="Bookman Old Style"/>
        </w:rPr>
        <w:t>kojeg je list integralno objavio.</w:t>
        <w:br/>
        <w:br/>
        <w:t>Čuvaj se, sestro! Ne brini odveć za svog Batu. Znaš da ima tvrdu, bosansku glavu!</w:t>
        <w:br/>
        <w:br/>
      </w:r>
      <w:r>
        <w:rPr>
          <w:rStyle w:val="StrongEmphasis"/>
          <w:rFonts w:cs="Bookman Old Style" w:ascii="Bookman Old Style" w:hAnsi="Bookman Old Style"/>
        </w:rPr>
        <w:t>26. juni 1992.</w:t>
      </w:r>
      <w:r>
        <w:rPr>
          <w:rFonts w:cs="Bookman Old Style" w:ascii="Bookman Old Style" w:hAnsi="Bookman Old Style"/>
        </w:rPr>
        <w:br/>
        <w:t>Danas je Predsjedništvo objavilo veoma značajan dokument, Platformu za djelovanje Predsjedništva Bosne i Hercegovine u ratnim uslovima, koji me istinski obradovao. Nakon gotovo tri puna meseca agresije na BiH, konačno, građanima ove zemlje ponuđen je politički okvir za okupljanje svih patriotskih snaga u jedinstveni front odbrane državnosti i teritorijalnog integriteta RBiH.</w:t>
        <w:br/>
        <w:br/>
        <w:t>Dokument nudi prihvatljivu platformu za uključenje, odnosno za angažovanje svakog pojedinca ponaosob u odbrani države jednakopravnih naroda Muslimana, Srba i Hrvata, i svih drugih rodoljubaca, bez obzira na religioznu, jezičku ili bilo koju drugu različitost.</w:t>
        <w:br/>
        <w:br/>
        <w:t>Više nema mogućnosti za političko i svako drugo laviranje. Razlog ovako radikalnom stavu leži u činjenici da Platforma nudi jasan i decidan odgovor na, za normalnog čoveka nepostojeću, veštačku dilemu – čija je Bosna i Hercegovina država!? Ako se do sada, u nedostatku Platforme, takva dilema mogla nategnuto postavljati, sada se ona totalno razrešava jasnim stavom da se »Politički i društveni život u BiH zasniva na ravnopravnosti Muslimana, Srba i Hrvata, kao i pripadnika drugih naroda i narodnosti u upravljanju državnim poslovima.«</w:t>
      </w:r>
    </w:p>
    <w:p>
      <w:pPr>
        <w:pStyle w:val="Normal"/>
        <w:rPr>
          <w:rFonts w:ascii="Bookman Old Style" w:hAnsi="Bookman Old Style" w:cs="Bookman Old Style"/>
          <w:b/>
          <w:b/>
        </w:rPr>
      </w:pPr>
      <w:r>
        <w:rPr>
          <w:rFonts w:cs="Bookman Old Style" w:ascii="Bookman Old Style" w:hAnsi="Bookman Old Style"/>
          <w:b/>
        </w:rPr>
        <w:t>Gradom vlada njegovo visočanstvo – strah! (13. deo)</w:t>
      </w:r>
    </w:p>
    <w:p>
      <w:pPr>
        <w:pStyle w:val="Normal"/>
        <w:rPr>
          <w:rFonts w:ascii="Bookman Old Style" w:hAnsi="Bookman Old Style" w:cs="Bookman Old Style"/>
        </w:rPr>
      </w:pPr>
      <w:r>
        <w:rPr>
          <w:rFonts w:cs="Bookman Old Style" w:ascii="Bookman Old Style" w:hAnsi="Bookman Old Style"/>
        </w:rPr>
        <w:t>1. juli 1992.</w:t>
      </w:r>
    </w:p>
    <w:p>
      <w:pPr>
        <w:pStyle w:val="Normal"/>
        <w:rPr>
          <w:rFonts w:ascii="Bookman Old Style" w:hAnsi="Bookman Old Style" w:cs="Bookman Old Style"/>
        </w:rPr>
      </w:pPr>
      <w:r>
        <w:rPr>
          <w:rFonts w:cs="Bookman Old Style" w:ascii="Bookman Old Style" w:hAnsi="Bookman Old Style"/>
        </w:rPr>
        <w:t>U susret mi dolazi, čvrstim korakom, mladić mršavog tela i lica, zaustavlja se tri metra ispred mene i odsečno raportira: »Gospodine pukovniče, odred TO Hrastovi II nalazi se dijelom na položaju, a dijelom u pripravnosti na liniji od »Bosna – filma« do Sedrenika. Dok je nas na ovim položajima četnici neće proći! Dosadašnji gubici jedinice su 16 poginulih boraca i 36 ranjenih. Raportira komandant K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glasu mu se osećala trema, a celo telo i gesta su pokazivali vidno uzbuđenje. Posle čvrstog, muškog pozdrava, na Kanovom licu se pojavio smešak i opuštanje, tako da me nije iznenadila vanprotokolarna dobrodošlica koju je mladalački spontano iskazao rečima: »Hvala Vam što ste došli! To je za mene, za sve nas u odredu, velika čast. Ovdje nas ima svih nacionalnosti i svima nam mnogo znači što ste ostali sa nama. Znate, završio sam Srednju vojnu školu i ja Vas znam iz kasarne »'Maršal Tito'« - razdragano je govorio K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 sećam se tog vižljavog mladića od ranije, ali je u ovih nekoliko minuta ostavio na mene snažan utisak. Posmislio sam: »Kamo sreće da imamo više ovakvih komandan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ilazeći naselje imao sam dvojako osećanje. Pritiskivala me i bol porodica koje su unesrećene pogibijom svojih bližnjih i tuga zbog ruševina i paljevina na koje smo posvuda nailazili. Ali sam osećao i radost kada sam u dvorištima i baštama oko kuća video ljude u poslu. Dan je bio prelep, pravi letnji dan u ratnoj 1992. godini, pun sunca, svetlosti i plavog neba. Učinilo mi se, a možda je stvarno tako i bilo, da je zavladao neki svečani mir, jer se čuo cvrkut ptica, zujanje pčela, naokolo leptiri oko raznobojnih cvetova … Ljudi obnavljaju polusrušene ili zapaljene domove, drugi »deveraju« u dvorištu, žene su pognute nad lehama u bašči, čiste korov, deca se bezbrižno igraju po ulicama i sokacima Hrastova. Iznenada mi je i neočekivano vaskrsla slika idiličnog padinskog, letnjeg predela Sarajeva, upamćenog iz sretnijih, mirnih dana predratnog vremena. Ipak, jedan delić moje svesti je budan, upozorava, »nije to ono!«. Na puškomet, na svega 400 do 500 metara od ove idilične predstave, vatrene su linije pune razornog materijala. Uživaj u letnjem danu, Jovane, u lepoti vrtova i bašči, u radnim ljudima i razigranoj deci, u neočekivanoj idili trenutaka i prostora, ali ne sanjaj budan, oružje pre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rećem ljude! Srdačno se pozdravljamo, tapšemo i čestitamo jedni drugima. Pljušte meni već poznata zabrinuta pitanja građana: »Kada ćemo u deblokadu?«, »Šta se čeka?«, »Hoće li Ameri bombardirati 'čete'?«, »Što tatini sinovi nisu sa našom djecom na linijama?«, »Kako vam je porodica, sinovi?«. Na mnogim mestima me nude »kahvom«, pićem, vodom (»da se okrijepim!«), pitom (»sad će iz peći!). Bože, koliko blagosti, topline i neposrednosti prema meni i mom ljudskom činu! Zar sam ih ovakve mogao pustiti i otići!? Sa njima, ovakvima kakvi jesu, do kraja, jer znam i verujem, možemo prebroditi sve zajedničke nam nedaće i nesreć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ko ponoći, nebo se osulo zvezdama. Čini mi se da nikada pre i nigde nisam vidio toliku njihovu bleštavost. Potpuno su osvetljavale okolne planine i grad u kotlini. Pred tom lepotom me obuzela nekakva melanholija i neka besmislena praznina u duši i telu. Sanjam li ja sve ovo što nam se dešava ili je doista zbil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juli 1992.</w:t>
      </w:r>
    </w:p>
    <w:p>
      <w:pPr>
        <w:pStyle w:val="Normal"/>
        <w:rPr>
          <w:rFonts w:ascii="Bookman Old Style" w:hAnsi="Bookman Old Style" w:cs="Bookman Old Style"/>
        </w:rPr>
      </w:pPr>
      <w:r>
        <w:rPr>
          <w:rFonts w:cs="Bookman Old Style" w:ascii="Bookman Old Style" w:hAnsi="Bookman Old Style"/>
        </w:rPr>
        <w:t>Pred zoru je zahladilo, ali ja nisam osetio hladnoću, jer smo u stalnom pokretu. Bila je to, opet sanjarim, noć za romantiku! A takva nije dobra za vojnike. Kako bilo, prošla je kao i dru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ratih se u komandu odreda i, kompletno obučen i sa čizmama na nogama, stropoštah se na krevet i odspavah dva debela sata. Slatko! Kan je sa nestrpljenjem čekao da čuje moja zapažanja i primedbe sa terena. Kad se razbudih, pohvalih ga rečima: »Čestitam vam na dobro organizovanoj jedinici. Vojnici i stanovnici naselja poštuju vas i vole i to je dobra osnova na kojoj treba dalje jačati borbenu sposobnost jedinice. Vaš odred spada u najbolje jedinice koje sam obišao u ova dva i po meseca rata. Kroz vašu naredbu, kroz dnevnu zapovest, pohvalite u moje ime pripadnike vaše jedinice. Sa vašim problemima ću upoznati Sefera Halilovića i siguran sam da ćete uskoro dobiti svu potrebnu pomoć. Vaši rezultati zaslužuju veću pažnju opštinskog i regionalnog štaba TO. Skrenuću i njima pažnju. Želim da u budućem radu ostvarite još bolje rezultate, da sačuvate živote vojnika i da ne izgubite nijednu stopu zemlje. Neka vam naredni cilj bude zauzimanje Male i Velike ku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juli 1992.</w:t>
      </w:r>
    </w:p>
    <w:p>
      <w:pPr>
        <w:pStyle w:val="Normal"/>
        <w:rPr>
          <w:rFonts w:ascii="Bookman Old Style" w:hAnsi="Bookman Old Style" w:cs="Bookman Old Style"/>
        </w:rPr>
      </w:pPr>
      <w:r>
        <w:rPr>
          <w:rFonts w:cs="Bookman Old Style" w:ascii="Bookman Old Style" w:hAnsi="Bookman Old Style"/>
        </w:rPr>
        <w:t>Ne osećam nikakvo zadovoljstvo što vodim ratničke zabeleške. To mi je kao omča oko vrata. Čemu i kome one služe? - pitam se. Odgovor bi mogao biti i sledeći – neka ih onima koji negde daleko »brinu« za nas u ovoj tromesečnoj blokadi, neka ih grize savest što su rodni grad prepustili na milost i nemilost maloumnih i genocidnih spodo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sreća se definitivno ugnezdila u Sarajevu. Kuca svakodnevno na sve brojnija vrata sarajevskih porodica. Zadnje stranice dnevnih listova Oslobođenja i Večernjih novina su sve punije imenima poginulih od snajpera i granata. Sa padinskih linija odbrane grada svakodnevno, na rukama, snose ranjene i poginule borce. U tri meseca rata, od meseca aprila do jula, poginulo je već 750 dece, a računa se da ih je najmanje 4.500 ranjeno. Na grad dnevno pada najmanje 2.500 projektila – mina, granata i raketa raznih kalibara. Opasnost vreba ljude na svakom koraku. Naravno, i moje najbliž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akoga dana, kad iznađem malo slobodnog vremena između brojnih obaveza, »skoknem« do supruge Vere u bolnicu na Koševu. Teši me činjenica da su bolesnici smešteni po bolničkim podrumima i skloništima, pa ne moram odveć brinuti za njenu sigurnost. U tom smislu, bolesnici su u boljem položaju u odnosu na ostale žitelje grada. Imaju nešto više struje i vode i redovitiju ishranu, zahvaljujući ogromnom naporu bolničkog osoblja. Verino psihičko stanje je veoma loše i žalim što nemam dovoljno vremena za duže razgovore, koji su najbolji njen sedativ.</w:t>
      </w:r>
    </w:p>
    <w:p>
      <w:pPr>
        <w:pStyle w:val="Normal"/>
        <w:rPr>
          <w:rFonts w:ascii="Bookman Old Style" w:hAnsi="Bookman Old Style" w:cs="Bookman Old Style"/>
        </w:rPr>
      </w:pPr>
      <w:r>
        <w:rPr>
          <w:rFonts w:cs="Bookman Old Style" w:ascii="Bookman Old Style" w:hAnsi="Bookman Old Style"/>
        </w:rPr>
        <w:t>Na njenom odeljenju, na Neuropsihijatriji, primećujem svakoga dana sve više mladih ljudi i boraca. Ratna dejstva snažno utiču na ljudsku psihu. Vera je veoma osetljiva na moje retke izostanke. Ako preskočim samo jednu posetu zbog prezauzetosti, odmah je hvata prava panika. Pod stalnim je opterećenjem i strahom da se nečšto loše ne desi nekom od nas trojice, njenih muškaraca. Kada me ugleda prvo što pita je: »Kako su sinovi?«, a tek onda, »Kako si ti?«. Nikada joj ne govorim o odlascima Vladimirove jedinice na liniju, u borbu, o ranjavanju Želimira rekao sam joj tek mesec dana kasnije, kada sam je doveo do Traumatologije, jer joj to stvara dodatnu napetost i pogoršava ionako narušeno zdravstveno stanje. Njena beskrajna vezanost za decu, kao i većine majki celog života, stalna briga o tome kako će i hoće li završiti školu, kako će proći na studijima, u braku, životu općenito, gomilali su godinama u njenu dušu negativnu i trošili njenu pozitivnu životnu energiju. Ta prevelika zabrinutost za decu uzrok je, delom, njene duboke depresije. Naravno, u svemu tome ima i moje krivice! Srećna okolnost po nju što je ovde manje – više izolovana od ratnih događanja u gradu, a loša što su i u krugu bolnice česte eksplozije, koje joj pojačavaju nemir i strah za njene vojn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sam ni ja imun na strah za decu i njihove najbliže. Istina, sada sam manje zabrinut za Želimira nego ranije, jer se, nakon ranjavanja i hospitalizacije, oporavlja uspešno u krugu porodice Selesković, koja, opet, sve čini sa svoje strane da što brže »stane na noge lagane!« Nemam reči zahvalnosti za njihovo požrtvovanje. U vreme kad ni sami nemaju dovoljno hrane za sebe, nabavljaju za Želimira mladi sir, mleko, sveže meso, kako bi mu rana zacelila bolje i brže.Ovih dana je pokušao stati na ranjenu nogu. Paničarim odneizvesnosti koja me muči - hoće li ranjavanje »škorpionom« iz ruke pripadnika TO ostaviti ozbiljnih posledica na nozi mog sina? Svaki razgovor sa njime o ovoj temi završava njegovim šegačenjem. Moju zabrinutost za njegovu budućnost skrene vešto u »šala – šegu«. Upozoravam ga, uludo, da će kad – tad morati napustiti topli dom Seleskovića i sam se početi brinuti za sebe. Hoće li moći? A on se više brine za mene, svog »ristu«! Zna gde se krećem i šta radim. O tome ga redovno, iako sam mu zabranio, izveštava Zoran Selesković, inače njegov školski drug, u čijoj se porodici oporavlja od ranjavan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Šta ti to sve treba?«, pita. »Gotovo da jedini iz Štaba ideš na linije. Pričuvaj se i ti malo. Mislim da te koriste i da ćeš na kraju, kad se sve ovo jednom završi, ostati sam – samcat i zaboravljen, pre svega od ovih koji te sada tapšu po ramenu,« savetuje me sinak, i nastavlja: »Neki dan, kaže mi Mitar, bio je kod tebe. Priča da si ga, kao oficira – artiljerca, poslao u Nastavni centar na Bjelavama da ga rasporede u artiljerijsku jedinicu, na komandirsku dužnost u bateriji. A oni ga tamo odbili, rekli mu da im nisu potrebni artiljerci. Razočaran je grdno, misli da su drugi razlozi u pitanju. Srbin je, a uz to su mu roditelji ostali živeti u Semizovcu. Uradi nešto, »rista«, za moju raju, koji su ostali u gradu. Oni će ti biti zahval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kušavam mu objasniti motive mog angažiranja na najosetljivijim mestima odbrane grada. Prekida me : »Ćale, 'rista', bre, nemoj da si tako naivan! Jesi li slep kod očiju? Vidiš li ko vozi najbolja kola po ovom gradu? Znaš li čija su? Oteta od vlasnika, građana Sarajeva! Ko su 'napucani' mladići, manekeni na ulicama i 'kafićima' koji 'sređuju' stanje po gradu? A oni, bedni, gore, na linijama pred 'četama', šta je sa njima? Kod Juke, Čele, Tope, u Regionalnom štabu, javno se govori po gradu, puši se samo 'Marlboro'. Odakle?, pitam te. Čuvaj, bre, glavu, 'rista'! Trebaš svojoj porodici. Misliš li ti ikad o nama, oč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tečen tim pitanjem, pitam se: »Misliš li ozbiljno na njih, Jov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drugog sina, Vladimira, skoknem, u Sremsku. Najčešće ga zatičem sa drugovima u jedinici. Kad me ugleda na vratima, skače, komanduje: »Mirno!« i izlazi pred mene, na raport: »Gospodine pukovniče, Vlado i kompanija imaju čas iz naoružanja:« Očev sin, uvek spreman na šalu, na izrugivanja, ali ga i redovito »zalep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le dugog i toplog zagrljaja, sledi njegovo neizostavno pitanje: »Jesi li nam doneo cigara i klope?« Vadim se stereotipnim odgovorom: »I sam znaš da nisam sretnik, kao moj komandant, da mi poklanjaju 'stranske' cigarete. Odakle da ti donesem?« Gleda me. »Čuj, a šta radiš sa sledovanjem »Drine«? Umesto što ih deliš svojim kokama, mogao bi ih doneti ovamo«, uporan je Vladimir. Emir me »vadi« iz nevolje. Drugar je sa Vladom. Sam se »snabdeva« »Marlborom«, pa ga ponekad doturi i Vladin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ti, pukovniku, vojnici brzo serviraju kaficu, nađu i čašicu pića za »ristu«, pa započinje priča u gustom dimu pripaljenih cigareta, o svemu i svačemu. Vojnici me zasipaju pitanjima: »Kada će plate?« »Šta je sa podelom novih uniformi i čizama koje su, priča se uveliko, već stigle u grad?« »Kada ćemo deblokirati Sarajevo?« »Kada će šminkeri iz grada i kafića na linije?« Ovi su, izgleda, bolje informisani od mene. To se naročito odnosi na pitanja Vladimirovog komandira Nermina Sukića-Bele. Mrzovoljno im odgovaram, jer za njih nemam ni jednog optimističnog odgov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mesto toga, serviram im šalu o obećanjima nekih starešina našeg i Regionalnog štaba o skorom ulasku naše vojske u Ilidžu. Kao, dolazi na smenu iz grada vojnik i govori u jedinici: »Gospodo, imam dvije novosti za vas. Jedna je dobra, druga loša. Koju želite prvu čuti?« Prisutni u horu odgovaraju: »Dobru!« Vojnik će: »U četvrtak oslobađamo Ilidžu!« Na to će, sretni, upitati za drugu. »E, loša je novost da je prvu, dobru, saopštio pomoćnik komandanta GŠ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d prvih dana aprila Vlado i njegova raja iz Hrasnog nalaze se u jedinici kod Bele, a komandant im je Edin Bahtić, proslavljeni fubaler »Željezničara«. Vladimir je izrastao u pravog vojnika, na ponos svog oca! Dočekao je, možda, vreme da iskaže svoje vojničke vrline, koje sam mu ranije zapretao, odvrativši ga od namere da ide u vojnu školu. Nisam ni ja bio za vojnika, a kamoli Vlado sa svojim tananim, romantičarskim emocijama i boemskog duha. Gledam ga: lepo mu stoji uniforma, uredan je, sveže obrijan, namirisan i stalno nasmejan! Pričam mu kako sam se bio zabrinuo kada mi je javio da ide sa jedinicom na zadatak i da će se vratiti za nekoliko dana. Odbio je, konspirativno, da mi kaže o kakvom se zadatku radi. Jendostavno je rekao »Ćao, rista!«, a ja njemu »Čuvaj 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da se vratio ispričao mi je kroz smeh šta im je bio zadatak, a ja sam ga slušao s grčevima u stomaku. »Dobili smo zadatak u Otesu da pređemo prugu i zauzmemo Željezničku ulicu. Nakon toga, trebali smo produžiti do osnovne škole »P.P. Njegoš«. Početak je bio uspešan! U napad smo krenuli u 4 ujutro i brzo prešli nasip i prugu. Mislio sam da smo ih iznenadili! Ali, ne lezi vraže! Kad smo se našli na čistini, na dvadesetak metara do prvih kuća u pomenutoj ulici, poče žestoka vatra koja nas je sve prikovala za zemlju. Bela komanduje: »Naprijed, juriš!«, a niko se ne diže sa zemlje. Bela ponovi komandu, ali niko od nas ni makac. Naša vatrena podrška sa nasipa je za trenutak blokirala vatru četnika, a vojnici to iskoristiše i bez komande se počeše povlačiti. Dopuzah do Bele i pitam ga šta da radim. "Ne znam ni ja. Obećali su nam artiljerijsku i minobacačku podršku, ali, evo, ništa! Opet su nas 'izradili'. Otpuzaćemo do one kuće uz nasip, pa ćemo vidjeti šta ćemo dalje«, dovrši Bela. Samo što smo se zavukli u kuću, otpoče ponovo vatra po nasipu, ali, bogme, i po kući gde smo nas dvojica. Ležali smo na podu uz sami prozor. Ocenili smo da smo tu najsigurniji. Lepo smo zapalili cigaretu i kikotali se, nešto od sreće što smo ostali živi, nešto, verovatno, da odagnamo strah. Ko im jebe majku! Izdržali smo mi i gore. Dva sata kasnije, kad je vatra malo utihnula, izvukli smo se iz kuće, pa preko nasipa. Kad smo se pojavili, nastalo je opše grljenje i ljubljenje sa rajom. Tek smo tada shvatili da smo bili otpisani! E, kad je tako, ja njima: »Je li, pederi, mislili ste da ćemo tako jeftino prokockati svoje živote!? Meni se još živi!«, završio je priču Vladimir, smešeći 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k je pričao i smejao se, ja sam osetio strašan pritisak u slepoočnici i potiljku, grčeve u stomaku. Je li moguće da je ovom mladom čoveku, mom sinu, sve ovo puki vic? Pet saboraca mu je tamo poginulo, on je sasvim slučajno ostao živ, i sada se šegači. »Zabava, nema šta!« Ništa mi drugo nije preostalo nego da mu kažem, i rekao sam mu: »Vladimire, pamet u glavu! Ako ni zbog čega drugog, moraš ostati živ zbog svog deteta, Gregora!« Na spomen imena mog unuka, čuh po prvi put u ratu kako, uozbiljen, kaže: »Sve mi više nedostaju Vesna i Gregor. Posebno Gregor. Kako li je njima u belom svetu? Hoće li me dete zaborav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juli 1992.</w:t>
      </w:r>
    </w:p>
    <w:p>
      <w:pPr>
        <w:pStyle w:val="Normal"/>
        <w:rPr>
          <w:rFonts w:ascii="Bookman Old Style" w:hAnsi="Bookman Old Style" w:cs="Bookman Old Style"/>
        </w:rPr>
      </w:pPr>
      <w:r>
        <w:rPr>
          <w:rFonts w:cs="Bookman Old Style" w:ascii="Bookman Old Style" w:hAnsi="Bookman Old Style"/>
        </w:rPr>
        <w:t>Danas sam veoma žestoko reagovao kod komandantra Halilovića. Panika me bila uhvatila kada je u OCR došla informacija da je u Gornjim Velešićima ubijena porodica Ristovića, da je izvršen brutalni masakr. U informaciji se kaže da koreni ove porodice u Bosni potiču od pre 400 god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fere, čoveče, ko to uradi i zbog čega? Poduzmi mere da se taj tragični događaj odmah razjasni, da se pošalje poruka građanima Sarajeva, srpske nacionalnosti, da to nije antisrpski čin. Shvati, i ovaj užasni čin dovodi me u dilemu šta i kako dalje da radim!“ – bez reda, nekontrolisano izbacujem rečenice iz se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j, Divjak, smiri se! I ja sam u šoku. Ovo nam nije trebalo u danima kada smo u žestokom okršaju sa srbočetnicima. Ti dobro znaš šta sve činim da sačuvam multinacionalni sastav ARBiH. Ovo ugrožava, ruši sva moja nastojanja da građani imaju puno pov jerenje u AREBi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ušam i ne slušam ovo o čemu Sefer govori. Hoću da odmah reaguje, da nastupi na TV i smiri napetu situaciju, jer je vest o masakru u Gornjim Velešićima prostrujala Sarajevom. Dok sam razgovarao sa komandantom, „po pozivu“ javio se Fikret Muslimović, te izvestio: „Kontaktirao sam MUP, koji je bio na mjestu tragedije. Po njihovoj procjeni ubistvo porodice Ristović počinio je Murat Šabanović sa grupom Sandžakli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fer je nezadovoljan informacijom, čini se da ima drugačije podatk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krete, uključi se u istragu zajedno sa MUP-om, hoću u što kraćerm vremenu da mi doneseš potpunu informaciju, ova Tvoja mi nije vjerodostoj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k je komandant s nekim razgovarao telefonom obraćam se Muslimoviću:</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krete, šta ovo znači? Miriše mi na to da nas se protera iz Sarajeva. Zar ne može neko da krene u Logavinu i da mojoj porodici uradi isto kao porodici Rist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kovniče, nije baš tako kako Vi govorite.To su Ristovićima uradili pojedinci, koji su izvan komande ARBiH.Već su otkriveni, biće im suđeno u najkraćem vremenu.!“ – hoće Muslimović dsa me umi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jutito napustih komandantovu kancelari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OCR dežurni oficir Stjepan Pleli, pokazao mi je spisak članova porodice Ristović koje su usmrtili „pojedinci koji su izvan komande ARBiH“, kako mi je tumačio Muslimović. Dok su ručali u 13,20 sati ubijeni su Radosava, njena dva sina Pero i Obren, sestra Bosa, te rođake Danila i Mila</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li, dragi, šta ovo znači? Čemu vodi? Hoćemo li pakovati kofere?“ – pitam, a sam nemam nikakav odgov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novo sam kod komandanta u 20,30 sati. S vrata reko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spodine komandante, ništa ne uradiste da se saznaju počinioci.Strah se uvukao u graž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vjak, niste u pravu. Dobro znate da mi nemamo nadležnosti nad MUP-om koji vodi postupak. O svemu sam izvijestio Izetbegovića i tražio da reaguje kod Pušine. Ja sam odredio Lučarevića, komandanta Vojne policije, da se uključi u istragu ubistva. Očekujem njegov izvještaj za dva, tri s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sam komentarisao. Vratio sam se u kancelariju, gde su me čekali Branka, Srđan i Mladen. Veoma su zabrinuti, u strahu su. Mole da večeras ne idu kući, da prespavaju u Štabu! Do kasno u noć tešili smo se. Saglasili smo se da će ubistvo u porodici Ristović veoma negativno uticati na Sarajlije pravoslavne veroispovesti, ali i na sve druge Sarajlije građanske provenijenc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juli 1992.</w:t>
      </w:r>
    </w:p>
    <w:p>
      <w:pPr>
        <w:pStyle w:val="Normal"/>
        <w:rPr>
          <w:rFonts w:ascii="Bookman Old Style" w:hAnsi="Bookman Old Style" w:cs="Bookman Old Style"/>
        </w:rPr>
      </w:pPr>
      <w:r>
        <w:rPr>
          <w:rFonts w:cs="Bookman Old Style" w:ascii="Bookman Old Style" w:hAnsi="Bookman Old Style"/>
        </w:rPr>
        <w:t>Gradom vlada njegovo visočanstvo – strah! Srećemo ga svuda i gotovo kod svakog. Čas u formi užasa kojeg prepoznajemo po karakterističnoj ukočenosti reakcija, čas kao paničan strah, obeležen motoričkim uzbuđenjem i bitnim smanjenjem svesne kontrole, a najčešće kao teskobu, tj. neugodno osećanje, uzbuđenje povezano sa koncentrisanim očekivanjem opasnosti. Pa i oprez kod ljudi sadrži elemente prikrivenog i sublimiranog straha. Neki su strahovito instiktivni, prirođeni čoveku, a plod su vanjskih podražaja, a drugi su, opet, simptomi podsvesnih sukoba ili duševnih bolesti. Bilo kako bilo, strah je opšta pojava u ratnom Sarajevu, izloženom brojnim nedaćama koje čovek ne može ni prebrojati. Bojimo se za sebe, za svoje bližnje, za svoje komšije, prijatelje, poznanike. Za decu, roditelje, partnere. Bojimo se za grad, za Bosnu ... Bojimo se genocida, urbicida, kulturocida. Bojimo se gladi, žeđi, smrzavanja, invalidnosti, silovanja, paljenja, rušenja, klanja, eksplozija. Bojimo se omrknuti, ali i osvanuti. Bojimo se sadašnjice, a strepimo od sutrašnjice. Borimo se da preživimo, a kad nam to uspe onda ne znamo šta ćemo sa vlastitim život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e su brojnije i alarmantnije informacije o bezakonju koje se sprovodi nad sarajevskim Srbima. Takva sam obaveštenja najpre primao sa nevjericom, ali sam vremenom postao svestan njihove istinitosti. Neka od njih su govorila da među pripadnicima vojne policije, ali i civilnog MUP-a, kruži proglas koji poziva na budnost i akciju, jer se u grad infiltrirala jaka «peta kolona». Sada je došlo do «ili mi, ili oni»! Stoga, treba sve pregledati, prekontrolisati, sumnjive uhititi, ispitati, zatvoriti, a za trud i napor «slobodno uzeti sve što može doprineti borbi». Ako je proglas istinit, a praksa koja je usledila direktno to potvrđuje, put u pljačku i otimačinu, nezakonite radnje i u bezakonje bez posledica je širom otvo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četkom maja, na lokalitetu između Koševskog stadiona i bolnice «Koševo» pronađeno je sedam neidentifikovanih muških leševa i dva, također nepoznata, ženska leš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lovinom istog meseca ubijen je Goran Simić, trgovac sa Bentbaše. Poznavao sam ga odranije. Ponekad sam kod njega kupovao svoj predratni, mesečni «fasung». Dobar, čestit čovek, obljubljen u mahali u kojoj je živeo. Svu hranu u prodavnici je podelio svojim komšijama početkom agresije. Njegova smrt ostaje zagonetna, kao i motiv ubistva: ko će znati je li u pitanju sirovo koristoljublje ili nacionalna netrpeljivost? Ili je u pitanju brutalna odmazda za masovna ubistva Bošnjaka u srpskoj okolici sarajevskog obruča? Šta god da je u pitanju, ubijen je nedužan čovek! Egzekutiva je kriminalna i porađa specifičan stra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rajem juna kod bolnice «Koševo» su otkrivena četiri nova leša, a kod restorana «Bazeni» na Bentbaši pet muških i dva ženska neidentifikovana trup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onda se desilo da je gotovo nasilno u moju kancelariju, pre nekoliko dana, nahrupila očajna žena, izvesna gospođa Behireta Šljivić, tražeći moju pomoć u potrazi za «izgubljenim» suprugom Božidarom, članom «Patriotske lige» i pripadnikom TO od prvih dana njenog ustrojstva, u jedinici Mušana Topalovića – Cace. Suprug joj je nestao 24. juna; nigde ga ne može naći, pa sumnja da je ubijen. Čak pominje i motiv, ugodan stan u kvartu Alifakovac u koji je Caco uselio «kurvice iz svoje jedinice», kako se izvorno izrazila izbezumljena žena. Šta sam mogao učiniti drugo za zabrinutu Božidarevu suprugu, nego je posavetovati da ode u odelenje bezbednosti i izvrši prijavu slučaja, čvrsto joj obećavši da ću poduzeti sve da se njen muž pronađe. »Sigurno je sa jedinicom na Trebeviću. Vjerovatno su se tamo zadržali duže zbog djejstava. Sve će biti u redu! Zainteresovaću se, pa ću Vas izvijestiti» - dobio sam odgovor i obećanje od načelnika bezbednosti Regionalnog štaba TO Jašarevića. Kontaktirao sam i Fuada Abadžića, komandanta u Cacinoj jedinici, koji poznaje Božidara, ali on o njegovom nestanku nije znao niš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hireta je uporno i prilježno dolazila u Štab, ne dajući ni sebi niti meni predaha u potrazi za suprugom. Iz dana u dan je izgledala i psihički i fizički sve slabije. Stalno je ponavljala svoje uverenje da je Božidar ubijen, jer se «zove Božidar Šljivić i jer se usprotivio Caci, koji je Božidarev stan dao kur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 moja urgiranja, načelnik Jašarević je odgovarao da nema ni traga ni glasa o Šljiviću. Behireta se, potom, nije pojavljivala nekoliko dana u mojoj kancelariji. A onda se pojavila, mislim da je to bilo 2. jula, sva skrhana, uplakana, povijenih ramena i leđa. «Našla sam mog Božu. Ubili su ga i zapalili. Znala sam!» Cacino koristoljublje je uzrok njegove smrti. Kada nije pristao da ustupi svoj stan, odveli su Božu u komandu, na smrt isprebijali i kod Jevrejskog groblja ga bacili mrtvog u nekakvu jamu. Saznavši da se Božina supruga upustila u upornu istragu, Caco je naredio da se Božino telo izvuče iz jame i spali, te tako izbrišu tragovi zloč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sreća je, luda sreća, da nije izgorio skroz, jer je tih dana padala kiša. Glava mu je ostala čitava ...», grcala je slomljena žena, «ostala mu je glava čitava ... glava čitava», odbijale su se njene reči o zidove moje kancelarije. Bila je neutešna. Nisam znao šta da učinim za nju, pa sam je molio da sačuva razboritost i da bude hrab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da se malo smirila, na um mi je palo da svoju tužnu storiju ispriča novinaru Oslobođenja. Poslušala me i već 5. jula sam čitao njen razgovor sa novinarom Vladom Mrkićem na stranicama lista. «Da ga je ubila granata, ja bih žalila svog muža, ovo je rat, ginu i djeca, užasni se zločini dešavaju. Ali, da ga ubije jedan kriminalac na tako užasan način, ja to moram objelodaniti. To ne može ostati skriveno. Pola ljudi neće da ide u Teritorijalnu odbranu, neće da stanu uz rame sa kriminalcem ... Idem do Izetbegovića da mu kažem: Riješite se kriminalaca, jer ni Muslimani nisu sigurni od njih! Zar nije ova vlast toliko jaka da se riješi pet-šest kriminal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aka čast čestitoj Behireti, svaka čast Mrkiću na novinarskoj i građanskoj hrabrosti. Uradili su što su mogli! Da li će nakon ovog članka neko reagovati? Hoće li iko zbog ovako morbidnog stanja u gradu biti pozvan na odgovornost, ukoren, kažnjen, smenjen? Sumnjam, ali se nadam! Zar nam nije dovoljno one goleme bestijalnosti «sa brda»? Zar se na veliki zločin odgovara zločinom, pa bio on i sto puta manji? Zar ne postoje pravda, zakon, sudovi? Zar se neko može ubiti što je tamo Musliman, a ovdje Srbin? Ne, ne može biti, i meni ne ostaje ništa drugo nego da se žestoko borim protiv zla koji čine paravojni sastavi bosanskih Srba i njihova prekodrinska brati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ako sam nepokolebljivo ostajao na izabranim stazama svog života, tištala me ova «srpska tema». Primetio sam da o njoj često piše Dragan Stanojlović na stupcima lista Oslobođenje, pa sam poželeo da sa njime porazgovaram o tome. Nisam ga lično poznavao, pa sam mu poručio, zapravo, zamolio sam ga da dođe u Štab, i on je došao. Razgovor je bio zanimljiv, poticajan i višesatan. Pri odlasku, Dragan mi je dao kopiju teksta kojeg je pripremio za objavljivanje, a koji se bavio problemom Srba u Sarajevu i kojeg, evo, ovdje reproduci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ve slučajno bio sam svjedok kada je nedavno na Alipašinom polju granata ubila čovjeka: muškarac srednjih godina mirno je išao trotoarom, a onda je samo dva-tri metra ispred njega, tresnulo. Kad se razišao crni dim, ljudi koji su pritekli u pomoć zatekli su gelerima izrešetano tijelo nesretnog čovjeka bez ikakvih znakova života. Stigao mu njegov paket smrti – klonulo je izustio jedan od prisutnih. Pola sata kasnije događaj kao da je zaboravljen, niko više nije pričao o njemu, a život nesretnih i nedužnih Sarajlija nastavio je da ide svojim ponižavajućim tokovima. Na znam koje je nacionalnosti bio ubijeni sugrađanin, ali znam da je granata eksplodirala u kvartu u kome borave i kreću se isključivo civili i da je doletjela iz Nedžarića, sa agresorskih položaja. Paket smrti ovom Sarajliji, nedužnom civilu, uputio je Srb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o zašto pominjem nacionalnost žrtve i ubice. Sutradan po ovom događaju moja komšinica A.Z., Muslimanka po nacionalnosti i vjeroispovijesti, imala je da u «Adri» preuzme paket. Mislila je da je od sestre iz Njemačke i radovala se kao malo dijete. Pošto je slabog zdravlja, a njen komšija, inače srpske nacionalnosti, ponudi se da joj on donese paket. Mlađi sam i zdraviji, komšinice, a i gdje ćete Vi po ovom zvizdanu! – rekao je. Tako i bi. Komšija Srbin donese paket, ali on ne bijaše upućen iz Njemačke, već iz Rače Kragujevačke. Od muškarca «najsrpskijeg» imena i prezimena, upućen ženi Muslimanki. No, moja komšinica nikako da se snađe ko je taj G.M. koji joj je poslao paket sa hranom, ljekovitim travama i sredstvima za higijenu. A onda se sjetila: Pa, to je onaj drug mog sina iz vojske! Zajedno služili u Nišu, pa se sjetio svog druga. Sunce moje ...</w:t>
      </w:r>
    </w:p>
    <w:p>
      <w:pPr>
        <w:pStyle w:val="Normal"/>
        <w:rPr>
          <w:rFonts w:ascii="Bookman Old Style" w:hAnsi="Bookman Old Style" w:cs="Bookman Old Style"/>
        </w:rPr>
      </w:pPr>
      <w:r>
        <w:rPr>
          <w:rFonts w:cs="Bookman Old Style" w:ascii="Bookman Old Style" w:hAnsi="Bookman Old Style"/>
        </w:rPr>
        <w:t>- Mogu li, komšinice, da napišem priču o tom paketu? – pitao sam je.</w:t>
      </w:r>
    </w:p>
    <w:p>
      <w:pPr>
        <w:pStyle w:val="Normal"/>
        <w:rPr>
          <w:rFonts w:ascii="Bookman Old Style" w:hAnsi="Bookman Old Style" w:cs="Bookman Old Style"/>
        </w:rPr>
      </w:pPr>
      <w:r>
        <w:rPr>
          <w:rFonts w:cs="Bookman Old Style" w:ascii="Bookman Old Style" w:hAnsi="Bookman Old Style"/>
        </w:rPr>
        <w:t>- Kakvu sad priču? – upita komšinica, načas zbunjena mojom željom ...</w:t>
      </w:r>
    </w:p>
    <w:p>
      <w:pPr>
        <w:pStyle w:val="Normal"/>
        <w:rPr>
          <w:rFonts w:ascii="Bookman Old Style" w:hAnsi="Bookman Old Style" w:cs="Bookman Old Style"/>
        </w:rPr>
      </w:pPr>
      <w:r>
        <w:rPr>
          <w:rFonts w:cs="Bookman Old Style" w:ascii="Bookman Old Style" w:hAnsi="Bookman Old Style"/>
        </w:rPr>
        <w:t>- Za novine. O tome kako je jedan Srbin, žitelj države koja ubija Bosnu, poslao paket majci svog druga koji se bori u Armiji BiH za spas te iste Bosne, a uz to je i Musliman, odnosno «mudžahedin i fundamentalista», kako u Srbiji zvanično nazivaju naše Muslimane ...</w:t>
      </w:r>
    </w:p>
    <w:p>
      <w:pPr>
        <w:pStyle w:val="Normal"/>
        <w:rPr>
          <w:rFonts w:ascii="Bookman Old Style" w:hAnsi="Bookman Old Style" w:cs="Bookman Old Style"/>
        </w:rPr>
      </w:pPr>
      <w:r>
        <w:rPr>
          <w:rFonts w:cs="Bookman Old Style" w:ascii="Bookman Old Style" w:hAnsi="Bookman Old Style"/>
        </w:rPr>
        <w:t>- Možeš – veli komšinica – ali mu ne pominji imena. Znaš da ga njegovi mogu ubiti ako saznaju šta je uradio. Nemoj pominjati ni moje ime, ni ime mog sina, sve to može naškoditi. Piši poslije rata kad se drugovi iz vojske, ako Bog da, opet vide ...Znaš, taj G.M. je za srbijansku vlast izrod, izdajica svog naro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to, eto, nema potpune priče o srpskom paketu hrane iz Srbije za gladnu Muslimanku u Bosni, paket života, koji pripadnik naroda Države – Ubice šalje pripadnicima najbrojnijeg naroda Države – Žrtve. Pa se pitam: ko je uistinu izrod, izdajica svoga naroda? Onaj Srbin što je iz Nedžarića ubio nedužnog čovjeka na moje oči? Ili onaj Srbin iz Rače Kragujevačke, koji u inat zločinačkoj politici svoje zemlje paketom hrane produžava život jedne Muslimanke u zemlji osuđenoj na monstruozno uništenje? Ko je pravi, a ko krivi Srbin? Moja komšinica kaže da je drug njenog sina «pravi Srbin». Međutim, onaj čovjek ubijen granatom iz Nedžarića dobio je odgovor na dilemu – u obliku smrti. A nije imao vremena ni da shvati šta se dogodilo, da sazna konačan odgovor. Umjesto tog nepoznatog nesretnika, mog sugrađanina, odgovor znam ja. A kad «paketi života» iz Srbije nadbroje pakete smrti sa žigom iste države, vjerovaću mojoj komšin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VO – Nama je Boban vrhovni zapovjednik (14.de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 juli 1992.</w:t>
      </w:r>
    </w:p>
    <w:p>
      <w:pPr>
        <w:pStyle w:val="Normal"/>
        <w:rPr>
          <w:rFonts w:ascii="Bookman Old Style" w:hAnsi="Bookman Old Style" w:cs="Bookman Old Style"/>
        </w:rPr>
      </w:pPr>
      <w:r>
        <w:rPr>
          <w:rFonts w:cs="Bookman Old Style" w:ascii="Bookman Old Style" w:hAnsi="Bookman Old Style"/>
        </w:rPr>
        <w:t>Četvrti je mesec rata, tj. agresije na Sarajevo i Bosnu i Hercegovinu. Osećam kako zamor ovladava vojnicima na linijama odbrane i kod starešina, a nestrpljenje građanstvom. Osećam umor i u sebi. Polako kopni naša euforija, bezrazložna vera da će se «sve ovo» brzo okončati, «još samo koji dan, nedelja ili dve». Na sarajevskim ulicama sreću me ljudi s pitanjem koje poput eha ide s usta na u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Šta više čekate? Što se ne ide na deblokadu grada? Ovako nećemo moći dugo! Hoće li NATO intervenisati? Šta čekaju? Sad im je prili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ušam ih i tešim: «Ubrzo krećemo u proboj! Sami ili uz podršku NATO-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 li pošteno od mene što im prećutkujem istinu? Jesu li oni, pak, pošteni prema meni? Zar ne vide očevidno!? Žele li oni uopšte istinu ili u zabludi traže utehu? Lažnu nadu! Treba li njima prava informacija? Da je dobiju, šta bi od nje? Bi li bili sretniji, uvereniji, rešeni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dok većina građana razmišlja i veruje u to da «mogu oni, ali vlast ne da!», «deblokiraju li nas svi će bestragom odavde odlepršati!», leče svoju neostvarivu nadu koje se ne mogu odreći, i dalje, s nestrpljenjem, očekujući čudo deblokade, drugi, praktičniji, agilniji i «mudriji», nastoje rešiti ovaj problem begom iz sarajevskog pakla, po svaku ce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vna je tajna da mnogi sada beže! Uvidevši da naši višekratni vojni pokušaji deblokade ne daju uspeha, ni nade da će se to uskoro desiti, ne želeći dalje trpeti bedu i strah od sakaćenja, smrti ili od nečeg trećeg, petog, desetog, nastoje po svaku cenu i svim sredstvima pobeći iz grada. Iz dana u dan bežanija postaje sve aktuelniji i kompleksniji problem: socijalni, sociološki, moralni, pravni, politički, opštehumani ... Iz grada odlaze ili nastoje otići rođene Sarajlije ili njegovi dugogodišnji žitelji, a ostaju prisilni doseljenici, izbeglice, muhadžeri ... Najviše beže najimućniji. Ne biraju se načini i putevi izlaska iz grada. Plaća se svim valutama, krše se sva pravna i moralna pravila. Odlaze i hrabri i kukavice, bolesni i zdravi, stari i mladi, muškarci i žene, ravnodušni i oni što su do juče bili grlati patrioti. Najkomfornije odlaze političari i državnici. Odlaze u okrilju državnih delegacija i više se ovamo ne vraćaju. Tim putem idu i estradne zvezde, pevači, umetnici, glumci, novinari, sportisti. Često pod tuđim imenom i pasošem. Neretko krivotvoren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judi imaju pravo na izbor! To je univerzalno pravo čoveka, dok su okolnosti života manje-više normalne, dok društvo i država funkcionišu po pravnim i moralnim regulama. U izmenjenim, bitno pogoršanim uslovima socijalnog života, u uslovima agresije, opšte pogibelji i masovnog uništenja prirodnih i ljudskom rukom stvorenih dobara, sloboda izbora logički se sužava. Pravne i moralne regule dobijaju na snazi, društvena sudbina nadilazi pojedinačne. Pooštravaju se etički zahtevi: je li moralno otići, a biti pravno obavezan i psihofizički sposoban za odbranu? Je li etično izvući bogatstvo, a ostaviti građane bez oružja, na nemilost vojno superiornijem agresoru koji želi otrovnu (fašističku) teoriju o krvi i tlu da sprovede u delo? Hiljadu «je li?», a oni odlaze!! Odla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ako ima, doista, valjan razlog. Ali, zemlja ostaje, odlaze ljudi! Sa njihovim odlaskom smanjuje se broj sposobnih da nose pušku, ako je ima ili kad je bude. Novine, radio, televizija ostaju bez vrsnih novinara. Ko će tako vešto i pametno objašnjavati ovom ucviljenom puku istinu i potrebu trenutka i budućnosti? Prenatrpane ambulante i bolnice ostaju bez lekara. Ko će zbrinuti ranjene, osakaćene, bolesne, uplašene, klonule umom i duhom? Jedan se hvališe, odlazi, a sa sobom nosi dva «Berbera» i po jednog «Mikulića» i «Ramića». Ili „Zeca““. Za svaki slučaj!», šeretski dodaje bestidno. Odlaze i ne misle šta tada osećaju oni što ostaju na braniku grada, na vatrenoj liniji odbrane? Oni što ih, sa vanjske strane, pritišće snaga agresora, težina ambijenta i klime u kojima drže mrtvu stražu, a bolni osećaj ravnodušnosti i nesolidarnosti «svojih» koji paradiraju dole po gradu ili odlaze u beli svet, sa naše, unutrašnje str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Čemu služi ovo moje filozofiranje? Ama baš ničemu, ali se na ovaj način, bar na trenutak, prazne moje negativne emoc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5. juli 1992.</w:t>
      </w:r>
    </w:p>
    <w:p>
      <w:pPr>
        <w:pStyle w:val="Normal"/>
        <w:rPr>
          <w:rFonts w:ascii="Bookman Old Style" w:hAnsi="Bookman Old Style" w:cs="Bookman Old Style"/>
        </w:rPr>
      </w:pPr>
      <w:r>
        <w:rPr>
          <w:rFonts w:cs="Bookman Old Style" w:ascii="Bookman Old Style" w:hAnsi="Bookman Old Style"/>
        </w:rPr>
        <w:t>Jutros me pita Halilović da li poznajem univerzitetskog profesora i akademika Slavka Leovca. «Čuo sam za njega, ali ga lično ne poznajem!» - odgovorio sam. «Dobio sam njegovo pismo u kome me obavještava da su on i njegova supruga uhapšeni. Pismo sam proslijedio organu bezbjednosti. Ne znam šta su poduze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k odgovaram na načelnikov upit, misli mi skreću na drugu stranu. Poznato mi je da mu je naoružana grupa ljudi upala u stan bez formalnog naloga, da su njega i suprugu maltretirali, da su im oduzeli stvari od vrednosti, a nisu ostavili nikakvu potvrdu o tome. Zato pitam komandanta što mene dovodi u vezu sa akademikom. „Šta ja imam s njim?“ – „Predsjednik Izetbegović mi je naredio da se supružnici Leovac bezbjedno prebace do sjedišta UNPROFOR-a u zgradu PTT inženjeringa, odakle treba da budu izmješteni iz Sarajeva. Odlučio sam do to Vi uradite!“ – odgovori komandant. – „Zašto baš ja?“ – pitam nespokojan. Tada mi je komandant Halilović neubedljivo objasnio razloge njegove odluke. Misli da me ljudi dobro poznaju zbog mojih svakodnevnih poseta jedinicama, da posedujem izvesnu harizmu</w:t>
      </w:r>
    </w:p>
    <w:p>
      <w:pPr>
        <w:pStyle w:val="Normal"/>
        <w:rPr>
          <w:rFonts w:ascii="Bookman Old Style" w:hAnsi="Bookman Old Style" w:cs="Bookman Old Style"/>
        </w:rPr>
      </w:pPr>
      <w:r>
        <w:rPr>
          <w:rFonts w:cs="Bookman Old Style" w:ascii="Bookman Old Style" w:hAnsi="Bookman Old Style"/>
        </w:rPr>
        <w:t>i dovoljno kuraži, dakle, sve su pretpostavke da mogu uspešno odraditi ovaj delikatni zadatak. Još me upozorava da moram biti oprezan, jer ima indikacija da Juka i drugi žele oteti Leovca i od njega načiniti tao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ređenje, izvršenje! Tako je to u vojsci. Odlazim sa podozrenjem na uručenu mi adresu. Zašto baš ja? Zar to nije primerenije poveriti organima bezbednosti? Vojnoj policiji, na primer. Oni to mogu obaviti i sigurnije i bezbednije od mene. Je li u pitanju neka zamka? Rojila su mi se pitanja po glavi dok sam se vozio ka porodici Leovac.. Šta reći policajcima na punktovima ako me zaustave i zatraže objašnjenje? „Šta će sa vama četnik?“ Odgovor da sam na „specijalnom zadatku“ predsednika Republike, bio bi glup! Ko bi u to poverovao? A šta mi, onda, drugo preostaje? Grozničavo sam se preispitivao. Kako ću Leovce žive i zdrave dovesti do cilja u takvim okolnostima? Dobro se sećam komentara organa bezbednosti kada sam mu uručio Leovčevo pismo: «Neka su ga zatvorili, on je veliki ekstremista!» Iz pisma koje mi je Leovac poslao ja to nisam mogao da zaključ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vodim deo, istine radi: «Neke stvari i lične isprave, pa i nešto od novca su nam tada dali. Ali, kada su nas odveli kući, nismo mogli u stan. Neko je u međuvremenu promijenio bravu na vratima i skinuo naše ime sa njih. Tek poslije dva dana, kada ovlašteni nisu htjeli ili nisu mogli da uđu u stan, s njihovim dopuštenjem smo provalili bravu i ustanovili da smo opljačkani, da smo ostali bez mnogo čega vrijednog i neophodnog. Izvještaj o tome i spisak otuđenih predmeta i dragocjenosti podnijeli smo nadležnoj komisiji Vlade. Pošto sam dobio teške bubrežne napade i malo to odbolovao, dolazi novo iznenađenje. Zabranjen mi je ulazak u zgradu Pravnog fakulteta, tj. Suda, gdje se privremeno smjestio Filozofski fakultet. Poslije sam utvrdio da je tako naredio «ratni dekan», prof. dr. Zvonko Radeljković. Odmah potom slijedi, na moje pitanje o tom gestu, obavještenje da sam stavljen na «listu čekanja» i da bi, zapravo, najbolje rješenje za mene bilo da se penzionišem. Zbog čega?, pitao sam. Zbog i radi studenata, a onda i zato što to traži moj odsjek. Niko ne želi da sasluša mene, stranu koja je pogođena ovakvim namjerama i gestovima. Sa 63 godine života i 36 godina radnog staža, nisam se nikada sreo ni sa jednom primjedbom studenata. Osnivač sam Odsjeka za opštu književnost i bibliotekarstvo, čiji su neki članovi bili moji asistenti, a kasnije i dobre kolege, nastavnici. Sada odjednom sve to pada u vodu (ako je istina) i to bez riječi, bez ikakvog dijaloga. Zaista, sramota! Nisam više član Savjeta SDS-a. Članom stranke pristupnicom nisam nikad ni bio. Sve što sam izjavio prije rata nikoga nije uvrijedilo, nikoga ne diskvalifikujem, a kamoli da sam pozivao na rat. To je lako ustanoviti. U ovom ratu radio sam koliko sam mogao, bolovao katkad, jer sam hronični bolesnik, eto, bio i hapšen sa ženom. Nikakve izjave o tome nisam do sada davao u javnost. Želim da i dalje radim, da lojalno učestvujem u životu gra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to, čime me Halilović «usrećio»! Trebam «velikog ekstremistu», funkcionera SDS-a, provesti bezbedno s kraja na kraj grada, kroz granate i snajperske hice, kroz policijske kontrole, i one koje su postavili lokalni komandanti, koji bi i mene i Leovce rado strpali u status taoca, ako ne i nešto gore. Sumnje se množe. Znojim se, osećam pritisak u slepoočnicama, pa ustima bez pljuvačke, suho i muklo, požurujem Emira da brže voz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spođa i gospodin Leovac na zadnjem sedištu „Golfa“ pripijeni jedno uz drugo u velikom strahu, da su zaustavili disanje. A put nas vodi ulicama i raskršćima koje su pod neprekidnom vatrom snajpera i automatskog oružja. Emir vozi „Putem života“, ili „Hošiminovim putem“, kako ga popularno zovu vojnici i civi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rajlije ovaj prostor savlađuju čas brzim, čas trčećim ili oprezno usporenim koracima. Na raskrsnicama su postavljeni autobusi i kontejneri, kako bi blokirali snajpersku i vatru iz automatskog naoružanja sa Vraca i solitera na Grbavici, ali ih vojnici i civili pretrčavaju u trku. Tako je i u Titovoj ulici. Poprečne ulice i raskrsnica kod Higijenskog zavoda zaštićene su na isti način kao i na „Hošiminovom putu“. U funkciji je još jedan „dopunski put“ koji vodi velešićkim ulicama do Pofalića, pa se uključuje na pravac prema ulici Blagoja Parovića. Nebrojeno puta, vraćajući se noću ovim putevima, posle obilaska jedinica na zapadnim prilazima gradu, sretao sam vojnike koji su se vraćali sa položaja na Otesu, Stupu, Stupskom brdu, u svoje domove u Centru i Starom Gradu. Uz mnoga loša rešenja u mobilizaciji, ovo je najslabije. Vojnici prolaze 10-14 km. Iz istočnog u zapadni deo grada i isrcpljeni dolaze u jedinicu, umesto da imaju raspored prema mestu stanovanja. Time bi i borbena gotovost jedinica bila na višem nivou. Svaki put, prolazeći ovim putevima, primao sam u vozila žene, starije ljude, iscrpljene borce. Mnogi od ovih poslednjih su se zahvaljivali i odbijali da prihvate ponud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 ovim mislima došli smo do PTT inženjeringa, gde sam «predao» akademika i njegovu suprugu službenim licima. Rasterećen, vraćam se istim putem u Štab. Razmišljam kako da postupim sa Leovčevim pismom. Imam valjanih razloga zbog kojih iznosim samo delove sadržaja Leovčevog pisma upućenog meni, a kojeg sam, ponavljam, prosledio organima bezbednosti. Razlozi za takvo postupanje su objektivne naravi, nisu lični. U skladu su sa dobrim građanskim ukusom, jer dobrano dovode u sumnju idiličan imidž nekih javnih ličnosti koje su stekle oreol «dobrih momaka» u ratnom Sarajevu. Stoga, još samo citat iz Leovčevog pis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jelo vrijeme pretresa, koji je trajao, s prijetnjom i psovkama, pet-šest sati, nismo mogli da maknemo s mjesta! ... Trećeg dana odveli su nas u Predsjedništvo Republike, gdje nam je pomoćnik ministra za odbranu sa svojim saradnicima objasnio da je to bio neovlašćen postupak, svesrdno se izvinjavao i na njegovo insistiranje dobili smo tada neke lične stvari i nešto malo novc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r je teško, da ponovim još jednom, shvatiti da se mora mudrije, tolerantnije i logičnije, kad su nam puna usta demokratije i jednakosti, prići i ovim uznemirenim civilima, sarajevskim Srbima poput Leovaca, koji su ostali da dele našu zajedničku sudbinu, koji su izrazili svoju građansku lojalnost, pokazali spremnost za rad i u ovim teškim vremenima? Hoće li nam mangupi iz naših redova uništiti sav civilizacijski napor, hoće li uraditi neizvodljivo, izjednačiti sa barbarima koji nas guše fizički i duhovno sa okolnih br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 li na delu, pitam se, ne bez osnova, suptilniji, a u osnovi isti aršin po kojem su tamo, brutalno i nasilno, u Foči, Višegradu, Bijeljini, Brčkom i brojnim drugim bosanskohercegovačkim mestima Muslimani isterani iz svojih domova, sa radnih mesta, iz vlastitog života? Je li na delu revanšizam «u rukavicama»? Gorka pilula obavijena staniolom! Da li su sirovi nasilnici na ličnost i imovinu onih koji nisu Bošnjaci samo egzekutori prikrivenih naredbodavaca, koji se kriju pod maskom uljudnosti raznih institucija i ustanova demokratske vlasti, kulture, obrazovanja, zdravst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 nisam mogao svoje sumnje i dileme, svoja strahovanja, ostaviti samo za sebe. Morao sam ih prokomentarisati sa drugima! Razgovaram sa Halilovićem, manje kao s vojnikom, više kao s čovekom. U diskusiji smo krenuli od Leovčevog slučaja, ali smo je uopštili do brige za celokupno stanje i ustrojstvo Republike. - Za nas, za odbranu Bosne, važan nam je svaki čovek. Svaki Srbin i Hrvat koji se zajedno s nama bori, potvrda je našeg opredeljenja za izgradnju multinacionalne, multikulturne, multireligijske Bosne i Hercegovine. Moramo sačuvati i naš naučni kadar. Bez njega nema Bosne, nema budućnosti! Nažalost, ova vlast ne vodi računa o njima! Da, to su stavovi koje sam želeo čuti, koji hrabre, obećavaju. To su, ipak, samo konstatacije. Krucijalno je pitanje, kako to stanje poboljšati. Ovo, očigledno ne zadovolja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žno mi je gledati ugledne profesore Sarajevskog univerziteta u ovom poganom vremenu. Srećem ih svakodnevno, ponekad i razgovaramo. Mnogi u poodmaklim godinama, pomalo oronuli od ratnih nedaća i bolesti koje ih pritišću, bez straha, rezignacije i sklerotičnosti, umorni, ali vispreni, nesalomljivi u svom duhu. Akademici i ugledni profesori hodaju sa kanisterima za vodu po ulicama i kvartovima, stoje u redovima za hleb i oskudnu humanitarnu pomoć, dele sudbinu naroda čije su duhovne perjanice. Pesnik Izet Sarajlić, filozof Arif Tanović, slikar Affan Ramić, prirodnjak Ljubomir Berberović ... Stoga me slučaj akademika Leovca ne čini sretnim i ravnodušn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 juli 1992.</w:t>
      </w:r>
    </w:p>
    <w:p>
      <w:pPr>
        <w:pStyle w:val="Normal"/>
        <w:rPr>
          <w:rFonts w:ascii="Bookman Old Style" w:hAnsi="Bookman Old Style" w:cs="Bookman Old Style"/>
        </w:rPr>
      </w:pPr>
      <w:r>
        <w:rPr>
          <w:rFonts w:cs="Bookman Old Style" w:ascii="Bookman Old Style" w:hAnsi="Bookman Old Style"/>
        </w:rPr>
        <w:t>Treba nam solidarnosti i poverenja.Ta istina naročito vredi sada u vojnoj saradnji. Agresor je moćan, odupreti se možemo samo ujedinjujući sve snage. Te jednostavne istine kao da nisu svesni neki oficiri iz Štaba, ili, što je još nelogičnije, koji i ne žele da toga budu svesni. Zbunjuje me negativno raspoloženje koje se sistematski stvara prema Štabu i jedinicama Hrvatskog vijeća obrane u Sarajevu na Stupu. Gotovo sve što HVO predloži ili namerava uraditi stvara odium kod oficira iz samog vojnog vrha ARBiH. Oni i ne kriju animozitet prema činjenici da HVO uopšte postoji. "Njima se nikada ne može vjerovati. To su ustaše. Udariće nam nožem u leđa"! U takvim izjavama prednjače Rifat Bilajac, Sulejman Vranj i Fikret Muslimović, a da za to, po mom ubeđenju, nemaju nikakvih stvarnih argumenata. Ali, njihova se "sluš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ma nečeg i zbunjujućeg u ponašanju Glavnog stožera HVO iz Kiseljaka. Ostalo mi je nejasno zašto nisu učestvovali u pokušaju deblokade Sarajeva prošlog meseca. Bilo je planirano da oni izvedu napad na pravac Han Ploča - Kobiljača - Rakovica i da artiljerijskom vatrom podrže napad TO na Ilidžu. Njihove jedinice su bile bolje naoružane, naročito minobacačima i artiljerijom, što im je davalo odlučujuću ulogu u deblokadi. Nisu uradili dogovoreno. Ne samo da je izostao napad po pomenutom putnom pravcu i artiljerijska podrška TO, već su zabranili jedinici TO Kiseljak da učestvuje u deblokadi Sarajeva iz pravca Kobiljača - Rakovica. Takvo ponašanje  HVO me duboko razočaralo, pa sam se naknadno složio sa nekim Bilajčevim ocenama o nj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štabu HVO na Stupu u poslednja dva dana održali smo dva sastanka. Opasno su se zaoštrilii konflikti između Armije RBiH i HVO. Komandant sarajevskog Stožera HVO Velimir Marić ima svoje viđenje situacije, komandanti TO Stupa, Stupskog brda i Otesa oprečno. Marić, do rata službenik u organima uprave u Skupštini Grada Sarajeva i predsednik Gradskog odbora HDZ-a, u ratu je imenovan za zapovednika Kriznog štaba za odbranu Sarajeva u krilu HDZ-a. U uvodu sastanka, pozivajući se na Halilovića kao svedoka, kaže da je već 1991. godine ostvario kontakte sa Patriotskom ligom. Nameravao je ostvariti punu saradnju u  organizovanju odbrane i u nabavci ratne opreme. Međutim, već na samom početku je došlo do koncepcijskih razmimoilaženja oko toga, ali i oko modusa učešća HVO u odbrani Saraje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triotska liga se nametnula, "želi da bude u svemu glavna!", naglasio je Marić. "Mi smo željeli da se u zajedničkoj obrani ne gubi hrvatski elemenat. Moj zadatak je bio da se organizira obrana Hrvata i zaštite njihovi vitalni interesi. To smo ostvarili kroz organe uprave koji djeluju u okviru Hrvatske zajednice Herceg-Bosne. Eto, mi ovdje, na Stupu, imamo Odjel za obranu i unutarnje poslove, Odjel za prosvjetu, kulturu i gospodarstvo, Odjel za opće poslove. Krajem svibnja 1992. godine ustrojene su dvije bojne, a u toku je formiranje i treće. Obranu smo organizirali na prostoru između rijeka Bosne i Miljacke, gdje većinom žive sarajevski Hrv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rši se kampanja protiv HVO. Označavaju nas kao neprijatelja Bosne i Hercegovine i Teritorijalne odbrane. Optužuju nas da smo opljačkali sva poduzeća i njihova skladišta na Stupu i Doglodima, da sarađujemo sa srpskim komandantima i vojskom, da preprodajemo hranu na stupskoj pijaci", govorio je Marić uzbuđeno, sa vidno povišenim tonom. "Uvjeravam vas da smo do sada uspjeli sačuvati mnoga skladišta i skladište u fabrici čokolade "Zora". Ali, ne mogu više odgovarati za njih, jer je Juka otjerao naše straž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tom momentu je zazvonio telefon na Marićevom stolu. Iz njegovog razgovora se dalo naslutiti da ga obaveštavaju o nekom krupnijem incidentu. Razgovor je zaključio rečenicom: "… Nemojte se konfrontirati! … Ne, znam … vidjeću!", a nama se obratio gotovo trijumfalno: "Javljaju iz kruga "Zore" da je stiglo pet-šest kamiona sa ljudstvom i da su počeli s utovarom čokoladnih proizvoda i šećera … Pođite, gospodo, na lice mjesta i uvjerite se ko pljačka, HVO ili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gledali smo se međusobno i - pošli! Da proverimo Marićevu "istinu". A u krugu fabrike nas je dočekala tragikomična situacija. Ispred skladišta je bila velika "radna" gužva. Kad su vojnici shvatili da smo iz Glavnog štaba TO, nasta druga vrsta komešanja. Motori učas zabrujaše, vojnici se nabaciše na karoseriju i u kabine, "četvrtom" pojuriše ka kapiji fabrike, dok su sa kamiona padali na zemlju neosigurani paketi čokolade. Da, nema sumnje! Prepoznao sam neke među njima: borci iz jedinica TO Stari Grad i Jukini junaci. Trojica se baš osilila!? Nisu bežali. Ne obraćajući pažnju na nas, mirno su nastavili utovaranje paketa i vreća sa šećerom na svoj kamion. Šiber, iznerviran do krajnjih granica, kao, uostalom, i svi mi ostali, ljutito je povikao: „To je pljačka! Za to se ide na s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tražio je njihove lične podatke. Iz koje su jedinice? Ko ih je poslao? Nimalo uzbuđeni, vojnici su drsko odgovorili da ih je poslao Fudo Abadžić koji je to dogovorio sa Jukom Prazinom. Jedan od njih, suvonjav, kratak, neuredan teritorijalac, nabusito je rekao: „Mi u gradu nemamo šta da jedemo, a ovde se ustaše slade. To mi nećemo dozvol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Šiber ih je jedva naterao da prekinu sa utovarom i da se vrate u grad. U dosta mučnoj atmosferi, Šiber je objasnio razloge našeg dolaska. „Došli smo da se uvjerimo u stanje odbrane na Stupu i Doglodima, da provjerimo priču o sukobu TO i HVO i o otuđivanju društvenih dobara. Nažalost, uvjerili smo se da situacija nije najbolja. Odnosi su dosta zaoštreni. Još uvijek ne mogu zaključiti ko je kriv za takvo stanje. Ovako dalje ne može. Izvjestićemo Sefera i tražiti da se o tome izvjesti Vrhovni komand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 kraju rasprave ljubazni Marić nas ponudi bogatim izborom jela. Kao u najbolja vremena: predjelo, supa, glavno jelo, desert … Predveče Šiber me izvestio da je zajedno sa komandantom Halilovićem upoznao Izetbegovića o događajima na Stupu i u fabrici "Zora". Tražio je mudrost, strpljenje, ali i oprez. „Imam informacije da HVO na Stupu sarađuje sa četnicima. Kažu mi da na tom dijelu nisu urađeni rovovi i tranšeje. A i ta hrana koja se prodaje na Stupu plaća se 'suhim zlatom'. Daj, vidite da se stanje što prije popravi!“ – zaključio je Izetbegović. „Hrvatima moramo pružiti sigurnost i dati garancije da će imati sva prava kao Muslimani i Srbi, Jevreji, Albanci, Sandžaklije koji brane Sarajevo. Moramo graditi međusobno povjerenje.“, iznio je Sefer Halilović stav Štaba TO RBi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ugi sastanak na Stupu održan je u noćnim satima u znatno boljoj atmosferi od predhodnog. Halilović je jasno i odlučno istupio sa zahtevom da se prevaziđu sadašnji problemi, da se "ne vraćamo unazad", "da je stanje takvo kakvo jest, ali mi moramo naprijed". „Osnovni nam je zadatak stvoriti zajedničku armiju. Ono što ovdje dogovorimo treba da bude obrazac za rješenje problema u cijeloj Bosni i Hercegovini. Kako se ovdje dogovorimo ruku dajem za to!“ - rezolutan je komandant Halil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vršavam noćašnju pribelešku pun sumnje da će se sa HVO realizovati dogovoreno. Na svoju žalost, ali i na štetu odbrane, shvatio sam da obe strane zaziru jedna od druge, da je poverenje i podozrenje prisutno i kod Muslimana i Hrvata. Ono što me čini skeptičnim je činjenica da se malo operisalo argumentima u optuž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kom sastanka spoznao sam – što se već odavno pričalo po gradu – da se na Stupu trguje svim i svačim – od oružja i municije, preko hrane, higijenskih potrepština, bele tehnike, TV aparata, motornih vozila, pa do ljudi! Za bezbedan izlazak iz grada trasom Stup-Ilidža-Kiseljak naplaćuje se "tarifa" u rasponu od hiljadu do pet hiljada DM. Kada je u jednom momentu Sefer "nagazio" Marića podacima o saradnji Hrvata sa Srbima na Ilidži, komandant HVO mu je spremno odgovorio: Muslimani Fadil Đozo i Edib Šarić bili su na pregovorima sa komandirom srpske policije Petkom Budišom u hotelu "Srbija" na Ilidži. Na Ilidžu su otišli kroz Doglode, a nama se nisu ni javi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znenadila me i Marićeva tvrdnja: «Moj vrhovni zapovjednik je predsjednik Hrvatske zajednice Herceg-Bosna, gospodin Mato Boban. Onako kako o angažovanju HVO i o saradnji sa Armijom dogovore Boban i Izetbegović tako će biti na Stupu i u Sarajevu, a sigurno i u Bosni i Hercegovini. Boban je nama Hrvatima obezbijedio oružje, organizovao našu obranu, omogućio civilima na teritoriji koju kontrolišemo da mogu preživjeti. Boban je za nas Hrvate ono što je Izetbegović za vas Muslim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 zbunjujuće je, mislim u ove pozne noćne sate, da je Republika BiH međunarodno priznata država, a ekstremisti se na to ne obaziru, dele je po svom uskom aršinu. Da je to tako na teritoriji koju kontrolišu Srbi, znao sam, ali da je slično ili gotovo identično i na teritoriji sa većinskim hrvatskim življem, e, to doista nisam! Sad znam! Bosanski Hrvati imaju svoju vojsku i policiju, platežno im je sredstvo kuna, valuta susedne zemlje (kuna), a imaju i svog vrhovnog komandanta i, očigledno, podršku Zagreba. Sada nam još samo nedostaje da se zaoštravanje između HVO i Armije RBiH izrodi u sukob Muslimana i Hrvata, pa da Bosni omrkne još više i sudbonosnij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smrt starih zgrada zna zaboleti poput ljudske (15. de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29. juli 1992.</w:t>
      </w:r>
    </w:p>
    <w:p>
      <w:pPr>
        <w:pStyle w:val="Normal"/>
        <w:jc w:val="both"/>
        <w:rPr>
          <w:rFonts w:ascii="Bookman Old Style" w:hAnsi="Bookman Old Style" w:cs="Bookman Old Style"/>
        </w:rPr>
      </w:pPr>
      <w:r>
        <w:rPr>
          <w:rFonts w:cs="Bookman Old Style" w:ascii="Bookman Old Style" w:hAnsi="Bookman Old Style"/>
        </w:rPr>
        <w:t>Od prepodneva do predveče zajedno sa Svenom Rustempašićem proveo sam vreme sa borcima na liniji Mojmilovo brdo. Pravi letnji dan, sunce zapalilo vazduh, bije u oči ili u potiljak ovisno od našeg kretanja. Odkuda Sven sa mnom na položajima? To je osoba četrdesetih godina, koji je veći deo života proveo u Americi, a od početka agresije na RBiH nalazi se u Sarajevu da pomogne Muslimanima u odbrani od fašisoidne JNA, paravojnih sastava SDS-a i od Miloševićeve ideje o Velikoj Srbiji. Već od kraja aprila pohodio me je u Štabu TO, prosto “naklati mi se na kosti”. Svaki put je dolazio sa novim ocenama o odnosu američke administracije prema agresiji i Muslimanima. “Administracija ništa ne zna o ovome što se dešava, čak provijava mišljenje da je u BiH klasični građanski rat”, tvrdio je Sven. “Administracija, odnosno Demokratska i Republikanska stranka okupirani su izborima na kraju 1992. godine, pa je rat u BiH marginalni slučaj!” – uverava me Rustempaš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vremeno, njegove duge i monotone tirade me razljute, suzdržim se, izbegavajući polemiku. Bio je veoma dobro informisan o dešavanjima unutar bh. vlasti i stranke SDA. Ovu stranku optužuje da je prihvatila bačenu “ratnu rukavicu”, umesto da iznađe moduse za izbegavanje rata. “Gospodine pukovniče, videćete, ovo što radi SDA nije interes muslimanskog naroda, koji nije želeo rat, već zaluđenih glava koje računaju na podršku islamskih zemalja u stvaranju muslimanske, šerijatske države na evropskom kontinentu, na zapadnom Balkanu”. Nemam nikakvih opipljivih podataka za Svenove tvrdnje, tako da ne polemišem o njegovoj tezi. Elem, srastao se sa članovima mog kabineta i skoro svakodnevno bio na “po jednoj” kafi, daka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ki od zlobnika u Štabu, pa i jedan niže rangirani oficir iz organa bezbednosti, upozoravali su me na vezu sa “špijunom CIA! Čuvajte ga se, veoma je opas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nom će Sven reći: “Govore vojnici, oni borci na prvim linijama, da ste često u prvom rovu, da im jačate moral! Rado bih i ja jednom sa vama”. Znao je da ću mu ispuniti tu želju, pa, evo, pružio sam mu tu priliku, pa sada hoda sa mnom od rova do rova, u plitkim cipelama, košulji kratkih rukava i pantalonama, verovatno zadovoljan da će doživeti vatreno krštenje tik uz neprijateljske položa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igade TO, jedino ovde, u čitavoj zoni odbrane imaju dominantni položaj nad položajima srpske vojske. U više navrata imao sam dojam da se “praćkom” mogu gađati neprijateljski vojnici u kasarni u Lukavici, a istovremeno imao osećaj da će svakog trenutka “izleteti” plamena kugla na položaj sa koga osmatramo položaje podno Mojmila brda. Kuća Trapara i kasarna “Slaviša Vajner Čiča” u Lukavici. Sa pažnjom i zanimanjem pratim referisanje komandanta 14. i 15. brigade Novi Grad Zyrapi Bislima i Ramiza Bejića. Za mene ova dva mladića, tu oko tridesetak godina, zanimljiva su zbog činjenice da su završili Vojnu akademiju u Sarajevu, a ja sam im početkom osamdesetih bio predsednik komisije iz predmeta – takt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š jedna zanimljivost, Zyrapija Bislim je bio komandir voda koji je 27. marta 1992. godine zaposeo vodovod na Mojmilu, da bi jedinicu napustio polovinom aprila i prijavio se u TO RBiH. Sadržaj referisanja Zyrapi Bislima, uz povremenu dopunu Bejića, bio je kao iz “knjige” – dobio sam detaljne podatke o neprijatelju (“četnici” “ vojska bosanskih Srba”, “paravojni sastavi SDS-a ,“JNA” (kako su u kom momentu upotrebljavali reči) i jačina, raspored i namere. “Strava i užas’ kako bi se reklo u žargonu civila. Svakodnevno se uočavaju pokreti oklopno-mobilizovanih jedinica iz kasarne “tu dole” (pa mi Zyrapija pokazuje rukom!). “Čoveče, pa zašto ih ne uništavate?” reagovah instiktivno, pa se odmah ugrizoh za jezik, ali bi već kasno. “Gospodine pukovniče, vjerujem da vam je poznato da mi nemamo čime da ih gađamo. S vremena na vrijeme, kada umolimo neku « zolju » od Štaba TO opstine Novi Grad i izvršimo ispaljivanje rakete, nažalost bez uspjeha, onda za uzvrat otpočne vatra iz svih oružja i oruđa po našim položajima, “pa ko živ, ko mrtav”! Prihvatili smo taktiku da četnike ne provociramo i tako olakšamo odbranu ovih položaja. Inače paravojni sastavi SDS-a sistematski po vazdan otvaraju sporadičnu vatru po nama, po Alipašinom polju, Dobrinji, pa često i po Briješću i Pofalic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petan Zyrapija kao da mi daje vreme da shvatim o čemu se radi, za trenutak je prekinuo referisanje. Skoro postiđen upadicom, mislio sam na podatke o neprijatelju kojima raspolaže Glavni štab. Nema ni jedne stavke iz komparativnog upoređenja. Agresor ima skoro 100 tenkova i oklopnih vozila, a mi samo tri. On ima preko 500 minobacačkih i artiljerijskih cevi, a mi samo oko 100, bez dovoljno mina i granata. Kako, zaista kako sa položaja na Mojmilu napasti čelični osinjak u Lukavici ili pak Rajlovcu ?! “Gospodine pukovniče”, nastavi Zyrapi, “samo da ih vidite i čujete kada podivljaju, kada se napiju, a posebno subotom i nedeljom. Gromoglasno pjevanje četničkih, nacionalističkih pjesama koje emituju putem zvučnika, pucanje nasumice po našim položajima ili preko njih. Tada na položaje ostavljamo samo osmatrače i dežurna oruđa u bunkerima, a ostale radi bezbjednosti u skloništima.” - reljefno objašnjava komandant ponašanje ‘guslara” iz kasarne u Lukav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miz Bejić, u momentu kada sam došao u komandu, pored predstavljanja prenosi mi pozdrave njegovog brata. “Moj je brat bio pitomac u 19 klasi Srednje vojne škole, 1972. godine i vi ste mu bili komandant. Sjeća vas se po dobrom. Sada je na Kosovu, napustio je JNA. Zamolio me da vas pozdravim, kada vas budem vidio prvom prilikom i da vam čestit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e mi susreti sa Zyrapijom i Bejićem, te tek primljeni pozdrav, jer, siguran sam da sam u tim ljudima ugradio nesto ljudsko i dobro. Bejić referiše po elementima borbene gotovosti – rukovođenje i komandovanje, sastav i jačinu brigade TO, moral, bezbednost, logističko obezbeđenje i saradnja sa civilnim struktur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beležnica mi je puna podataka po sistemu - nema ovo, nema ono! Vidim da je Bislim nestrpljiv, pa ka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spodine komandante (odkud mu ovo “komandante” ? - mislim se) djelujete nam dosta neraspoloženo dok slušate referisanje. Mi smo odlučni da odbranimo dva, tri kilometra položaja, a za to nam je garancija visok moral boraca, oficira i građana koji se nalaze u zoni naše brigade. Primjer ponašanja građana koji vam je iznio Ramiz je potvrda onoga što vam govorim o moralu. Koliko god da smo tehnički inferiorniji u odnosu na vojsku bosanskih Srba, toliko smo superiorniji u moralu od agresora. Mi smo fanatički opredijeljeni da odbranimo ovaj dio grada i, ako bog da, da ga oslobodimo do kraja ove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urno je, a kako ne bi, da me oduševljava optimizam kod ovih mladih ljudi. Jer, šta bi ovde u gradu bez toga!? U jedan glas, Bislim i Ramiz pohvališe se da se u sastavu 1. bataljona nalazi i jedna četa sarajevkih Roma, a ima ih poveliki broj koji su poreklom iz Sandžaka. “Ako je njima Sarajevo istinsko prebivalište”, odgovaram komandantima , “sasvim je prirodno da u njemu brane sopstvenu porodicu, svoje kuće, ulice, grad. To je njihovo pravo i dužnost”, zaključujem u uverenju da sam izrekao mudru misao! Dva puta posluženi smo kafom. Na bakrenoj tacni, onakvoj kakve se prave i prodaju na Baščaršiji, šoljice i fildžani, šećer u kockama i posuda sa sitnim šećerom. Velika džezva sa kafom u sredini i manja sa mlekom. Kafu su nam doneli iz kuća u susedstvu Štaba. “Hoćete li da vam sipam u fildžan ili šoljicu? – upitao je. “Naravno, u fildžan” – odgovorih smejući se. “Crnu ili bijelu?” - “Sa mlekom, molim vas”, rekoh šaljivim ton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om momentu vratih se u sećanje na poslednje dane maja 1966. godine, kada sam se porodicom nastanio u Sarajevu. S obzirom na činjenicu da nam je nameštaj bio oštećen u toku selidbe, pozvali smo stolara da nam ga polira. Supruga Vera, kao dobra domaćica, u jednom momentu upita majstora: “Druže, kakvu kafu da vam skuvam, sa šećerom ili bez šećera?” Majstor, nasmejavši se vragolasto, odgovori: “Drugarice, ovde se pita hoćeš li u ruku ili unutra!” Nas dvoje zanemeli, pogledamo se zbunjeno. Pitamo se pogledima šta je ovom čoveku! Shvativši da nas je stavio u nepriliku, stolar je reagovao: “Oprostite, nije to što vam je palo na pamet.” (Šta on zna šta nam je palo na pamet!) Naime, kada se pita hoćete li u ruku, misli se na kocku šećera kojom se ćeifi dok se pije kafa. A kada se kaže unutra, tada se misli na kafu sa ukuhanim šeće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e troje se gromoglasno nasmejasmo i od tada redovno ispričam ovu dogodovštinu kada mi neko ponudi kafu. To i ovde ispričah, pa nam je to bila relaksacija u veoma ozbiljnoj atmosferi referisanja. Sven je u više navrata nameravao da se uključi u referisanje, pa i ove slobodne rasprave, ali mu to nisam dozvoljavao. Pogledom sam mu upućivao poruku – čuj, civil, ovo su pitanja vezana za ratnu problematiku, ima vremena, o svemu ćemo razgovarati nasamo. Kao i prilikom drugih obilazaka komandi i jedinica, sa nestrpljenjem sam očekivao kraj referisanja, kako bih obišao vojnike tamo gde “zemlja gori!” “Gospodine pukovniče, veoma je rizično da sada obilazite prve linije, jer smo u vidokrugu srpske vojske.Obiđite komande i borce na rezervnom položaju, pozadinske jedinice i građane u naselju. Biće im veoma drago, a i motivirajuće da vas vide. Ovo je prvi put da nas neko posjeti iz Glavnog štaba. A, predveče možete i na prednji kraj odbrane”, preporučuje mi kapetan Zyrap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vodiča dobih komandira 2. čete drugog bataljona Seada Derviševića – Seju, što se pokazalo kao pravi izbor. Sejo me “provodao” narednih 7-8 sati i sa visokim vojno-stručnim znanjem i potpunim poznavanjem taktičke situacije dočarao mi je realno stanje na ovom delu odbrane Saraj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etio sam Ceribašu, “nekrunisanog romskog kralja”. Primio me kao najdražeg prijatelja u kući, koja daje utisak kao da ratni vihor ne nosi sve pred sobom! A, samo 700-800 metara vazdušne linije nalaze se položaji srpske artiljerije. “Gospodine pukovniče, ne može četnik da sruši onoliko koliko Cigani to može da poprave!”, kroz smeh mi je odgovorio, kada sam ga upitao kako to da mu je kuća čitava. I ne samo to, kuća mu je puna kaveza sa pticama i cveća oko kuće i po stepeništu. Komandir voda sarajevskih Roma priča sa samozadovoljstvom o učešću u odbrani Mojmila i naselja. “Hrabri su to momci, ali i vredni”, priča komandir, ali, nažalost, njegovo ime nisam zapamtio. “Kada neka granata ili mina ne eksplodira na položaju, onda se nađe neko da izvadi upaljač, pa granatu odnesu u grad da se proda i mi Cigani imamo koristi od ovog rata!” Nije mi ovo za verovati, ali nema mi druge. Komandir voda, da li se šali ili ne, ozbiljno me upita: ”Gospodine pukovniče, zašto nas četnici gađaju sa pamovi i patovi (protiavionski mitraljezi i protivavionski topovi – n.a.), mi nismo avioni, mi smo Romi.” “Dragi moj komandire, oni to rade po celom gradu. Više je ubijeno civila od PAM-ova i PAT-ova nego od snajp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rolasku kroz naselje ljudi me pozdravljaju prijateljski, pozivaju na “po jednu”, na pivu, sve je kao što mi se događa i pri obilasku drugih naselja. Dobar je i merhametli ovaj naš Sarajlija. Upozoravam roditelje da čuvaju decu. “Ko će, gospodine pukovniče, spriječiti djecu da se igraju ?!”, bespomocno šire ruke. “Daj bože, da im se ne desi zlo” , u mislima prizivam božju pomo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asnim večernjim satima vraćao sam se sa Svenom u g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0. jula 1992.</w:t>
      </w:r>
    </w:p>
    <w:p>
      <w:pPr>
        <w:pStyle w:val="Normal"/>
        <w:jc w:val="both"/>
        <w:rPr>
          <w:rFonts w:ascii="Bookman Old Style" w:hAnsi="Bookman Old Style" w:cs="Bookman Old Style"/>
        </w:rPr>
      </w:pPr>
      <w:r>
        <w:rPr>
          <w:rFonts w:cs="Bookman Old Style" w:ascii="Bookman Old Style" w:hAnsi="Bookman Old Style"/>
        </w:rPr>
        <w:t>Iracionalnosti rata su beskrajne. Sarajevski stampedo je jedna od njih. Kad upadneš u njega, vrti te, okreće, tera na bezglavu pokretnost. Izaziva uspaničenost u kojoj čovek prestaje da liči na sebe. Samo glavinja, trči besciljno, staje neodlučno, ne zna ni gde bi, ni šta bi sa sobom. A kad eksplozije iznenada stanu, onako isto kao što su i počele, opet si zatečen. Sada je sve mirno, dim se razišao, stvari postale onakve kakve jesu, svakodnevne, a ti se osećaš nekako zbunjeno i postiđeno. Osvrćeš se i levo i desno, ne više od straha, već od želje da se uveriš da nema nikog poznatog u tvojoj blizini koji je svedok tvog malopređašnjeg ludovanja. Iscrpljen telom i dušom, nejasno sretan da je razlog panike protutnjao, krećeš kuda si naumio, ako se još sećaš kuda si pošao, ili odustaješ i vraćaš se sa spoznajom da razlog zbog koga si krenuo i doživeo svu ovu fizičku i duhovnu haotičnost i nije bio dostojan svega preživljenog. Koračaš tako, mirno, pomalo rezignirano, tobož filozofično, jer se kuneš da nećeš dopustiti da te efemerne stvari ubiju, i tako, već sutra krećeš u nabavku svakidašnjih potrepština i ne slutiš da se negde, daleko od tebe, začinje novi ciklon koji će te jednog dana, sedmice, meseca ili čak godine (jer rat se produžava!) dobrano propuhati ili oduvati i da ti sva sila spoznaje tu ništa ne može pomoć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 smo se, uveče, 29. jula, nas trojica vraćali sa celodnevnog obilaska jedinica i položaja na Mojmilu. Umor i glad su nas pritiskali i jedva sam čekao da stignemo na okrepu u Štab. Po gradu su odjekivale eksplozije što su ih pomahnitali PAT-ovi i PAM-ovi »darivali« Sarajlijama. Punom brzinom vozač je presekao raskršće na Dolac malti, dohvatio se »Hošiminova« puta spasa, pa pored Fabrike duhana u Pofalićima, dočepao se strmih i uskih uličica Gornjih i Donjih Velešića, vešto izbegavajući zone aktivnog dejstva oruđa sa Zlatišta i Vraca. Dve minobacačke mine preleteše fijukom iznad nas put Huma. Grad je u plamenu. Gledamo realističnu verziju vatrene inscenacije u filmu »Rim u plamenu«. Da nije tragično, bilo bi spektakularno. Sa visine Gornjih Velešića pogled dopire čak do Stupa i u tom dugom vidokrugu razaznaje se jasno da gore objekti u kasarni »Maršal Tito«, autobuska i železnička stanica. Fabrika duhana i »Energoinvest« su obavijeni dimom iz kojeg se povremeno izdižu plameni jezičci. Jeziv, nestvaran, ali nažalost sasvim realan prizor ratnog Saraj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meravamo niz Džidžikovac, obodom Velikog parka do Titove ulice i onda, kojim metrom do zgrade Predsedništva, u Štab. Ali, tamo se ne može. Prostor je pod baražnom vatrom. Granate bez ikakvog reda eksplodiraju svuda unaokolo. Vozilo stoji, mi neodlučno ćutimo. Svi smo uvukli glave u ramena, kao da će nas to spasiti! Treba se izmaknuti odavde. Kuda? Čekamo nešto, ali niko ne zna šta! Kad poviše nas profijuka granata put Bjelava, trgoh se iz obamrlosti i rekoh vozaču: »Penji se u Nemanjinu, pa desno na Mejtaš. S njega ćemo na Katedralu i Titovom do Predsedništva.« Vozač krenu s ugašenim svetlima, no nije mu bilo osobito teško šofirati, jer su svaki čas svetleće rakete i svetleći meci PAT-a i PAM-a osvetljavali celi kraj kroz koji smo prolaz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d Katedrale se dokopasmo Titove ulice, ali ni tuda nije bilo prolaza. Stotinjak metara ispred nas, oko Tržnice, nove granate. Tutnji i iz daljine, a vatreni plamenovi dosežu nebom do zvezda. Naređujem da se vozilo zaustavi i parkira u pokrivenom pešačkom prolazu između Titove i Miskinove ulice. Napuštamo ga i provlačimo se kroz skršeni izlog »Sarajevotekstila«u opljačkanu prodavnicu. 23,00 su sata! Nigde žive duše. Legoh na sada besmislenu trgovačku tezgu, načinih od nje neudoban ležaj, pa se skvrčen, zamislih. Znači li ova uraganska vatra nagoveštaj sveopšteg napada oklopno-mehanizovanih jedinica srpske soldateske na Sarajevo, kako su to, preteći, Karadžić i Mladić nagoveštavali prethodnih dana? Crne slutnje obično ruše čoveku san, a ja zaspah, savladan umorom dana i uzbuđenjima noći. Biće što će bi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budila me hladnoća. Negde u mraku čujem ritmičko disanje mojih saputnika. Čvrsto spavaju. Kontrolišem sat – 2,30! Budim ih i oprezno, ne bez straha, krećemo do kola. Iako s oštećenom limarijom na nekoliko mesta, kola su u voznom stanju. Na ulici vlada zlokobna tišina. Tek iz velike udaljenosti, negde iz pravca Stupa i Ilidže, dopire teški eho velikih detona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zimo niz Titovu, a na svakom metru nas dočekuje užas. Levo i desno, napred i nazad, svuda po trotoarima izvaljeni izlozi, skršene gomile stakla, izobličeni predmeti nepoznatog porekla. Na zgradama zjape rupe, po ulici rasuti fasadna žbuka, cigle i komadi izlomljenih crepova, rastrgana tramvajska mreža, žice po kolniku, izvaljene tračnice. Hotel »Beograd« u plamenu, zgrade Narodne banke, Oslobođenja i »Šipada«, stravično izgledaju!. Nadomak Predsedništva, na raskršću prema Koševu, vidimo samo skelet jedne od najlepših zgrada Sarajeva, kojoj je stari, austrijski, velelepni izgled grad obnovio 1983. godine, u predvečerje Zimske olimpijade, a čijem smo paljenju bili noćašnji neželjeni svedoci. Vatra još tinja, a vatrogasci, vidno neraspoloženi zbog nemoći da je spase, bezvoljno pljuskaju po zgarištu. I smrt starih zgrada zna zaboleti poput ljuds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ličnom stanju je i susedna zgrada. A iza obe, u Malom parku, umiru i stoletna stabla presečena ili iščupana snagom strašnih eksplozija. Dekor uništenja i kataklizme dopunjava razvaljena telefonska govornica, što sada kljasto stražari na ulazu u prostor pustoš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juli 1992.</w:t>
      </w:r>
    </w:p>
    <w:p>
      <w:pPr>
        <w:pStyle w:val="Normal"/>
        <w:jc w:val="both"/>
        <w:rPr>
          <w:rFonts w:ascii="Bookman Old Style" w:hAnsi="Bookman Old Style" w:cs="Bookman Old Style"/>
        </w:rPr>
      </w:pPr>
      <w:r>
        <w:rPr>
          <w:rFonts w:cs="Bookman Old Style" w:ascii="Bookman Old Style" w:hAnsi="Bookman Old Style"/>
        </w:rPr>
        <w:t>Danas sam, nakon obilaska Bolnice Koševo, oko 15:00 sati, na svom radnom stolu zatekao članak Johna F. Burnsa, štampan u New York Times-u, 14. jula o.g., preveden na francuski, pod naslovom »Srbin, boreći se protiv Srba, brani Saraje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godinama kada većina vojnika 'kači svoju vojničku karijeru o čiviluk', pukovnik Jovan Divjak vodi bitku svog života. U svojoj 55. godini on provodi noći puzeći u maskirnom odijelu duž blatnjavih obala rijeke, izviđajući nove tenkovske položaje neprijatelja ili vozeći se kroz mračne ulice Sarajeva u kolima bez upaljenih farova, izbjegavajući neprijateljsku vatru na svom putu do boraca 'na forntu' – u popaljenim bolnicama i raketama unakaženim univerzitetskim zgradama, u bunkerima alpinističkih padina planina koje se usijecaju gotovo u samo srce gr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danu, zamjenik komandanta bosanskohercegovačke armije može se naći kako stoji na travnatoj padini uz sitnu kišu – kao što je to radio u ponedjeljak – predvodeći ožalošćene kolege na sahrani jednog od svojih boraca. U trenucima kad nije na sastanku sa drugim komandirima ili na obilasku položaja, on se odmara u svojoj kancelariji u Predsjedništvu BiH – jednoj stoljetnoj staroj austrougarskoj zgradi – koja je sada sjedište komande, i opušta se uz šoljicu kafe ili – kad se nađe koja boca u ovom opsjednutom gradu – uz čašicu 'lozovač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armiji u kojoj ima isto toliko ljudi u patikama i džins-jaknama koliko i u maskirnim odijelima, pukovnik Divjak je postao Omar Bredli ovog rata – vojnik u pravom smislu, koji najviše voli biti tamo gdje je akcija. O tome pukovnik ne priča, ali o tome govore njegovi borci, među kojima je 'Jovo' onaj koji uvijek ima neki vic ili najrjeđe blago u Sarajevu – cigaretu, i koji je postao jedan od najpopularnijih oficira. A prije samo tri mjeseca samo bi ga nekolicina ljudi u Sarajevu tako nazv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eo je 32 godine u jugoslovenskoj armiji. Bio je član vladajućeg Saveza komunista od svoje 18. godine, a bio je i pripadnik lične garde maršala Tita. Postao je pasionirani Jugosloven, vjerujući da je zadatak Armije da spriječi raspad zemlje. Bio je Srbin u Armiji u kojoj su Srbi dominirali i služio godinama u Vojnoj komandi u Sarajevu. Sada je Srbin u Armiji kojom komanduje Musliman, sa više Muslimana i Hrvata nego Srba u njenim redovima i suprotstavlja se armiji koju je služio većinu svog života. Sada je ta armija promijenila ime u korist srbijanskih političkih ciljeva u Armiju Srpske Republike Bosne i Hercegovine, a njeni su komandanti ljudi poput generala Ratka Mladića, oficira koji se proslavio po svom naređenju »da se sve spali« prilikom bombardovanja Sarajeva, odnosno – to su oni ljudi koji su se obučavali zajedno sa Jovanom Divjakom i sa kojima je on nekada do kasno u noć raspravljao o budućnosti Jugoslav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ih je dana general Mladić stavio pukovnika Divjaka na listu izdajnika za koje slijedi kazna strijeljanja. Na drugoj zaraćenoj strani ime pukovnika Divjaka izaziva bujicu ružnih riječi. »On je potpuni luđak, on nema časti ni poštenja.« - kaže pukovnik Tomislav Šipčić, komandant kasarne u Lukavici, smještenoj u predgrađu Sarajeva, odakle teška artiljerija gađa grad već dvije sedmice. »On se pridružio Armiji koja nije armija njegovog naroda, armiji koja želi ugroziti Srbe i zbrisati ih sa lica zemlje. Čovjek koji može učiniti takvo nešto je potpuni luđ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je ovo čuo, pukovnik Divjak je samo odmahnuo glavom. Bilo je to već duboko u noć u sobi koja istovremeno služi i kao njegova kancelarija i kao spavaonica. »Da, pretpostavljam da sam ja u njegovim očima izdajica, ali za mnoge Srbe koji žive u BiH i, bez sumnje, za mnoge Srbe van ove republike ja sam heroj«, kaže Divjak. »Ali, za mene oba su stanovišta ekstremna. Činjenica je da sam čovek koji je došao do one tačke života kada se mora ispitati savest i evo me gde jes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j momenat odluke je došao u šest i petnaest poslijepodne, 8. aprila, kada su snage generala Mladića napustile grad i počele sa bombardovanjem.Pukovnik Stjepan Šiber, koji je također zamjenik komandanta bosanske armije, telefonom je pozvao pukovnika Divjaka da pređe. »Došao sam do zaključka da mi je data šansa da se izjasnim i nisam mogao drugačije« - kaže pukovnik Divjak. »Bila je to šansa da dokažem sebe kao čoveka na način na koji to nikada nisam mogao učiniti u Jugoslovenskoj armij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Ko ne želi probiti obruč oko Sarajeva (16. de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5. avgust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ć sa ukrupnjavanjem jedinica TO, krajem juna u Sarajevu se planiraju i organizuju napadna borbena dejstva radi deblokade grada ili, u najboljem slučaju, da se proširi kružna linija odbrane. Rezultati i uspesi u borbama za Pofaliće i Mojmilovo brdo, te delimični uspesi u napadu na Malu kulu, na Grdonju, te Čolinu kapu u toku juna inicirali su Regionalni Štab TO i Operativnu grupu (OG-2) da planiraju složenija borbena dej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 zabeleška je sačinjena na osnovu kazivanja komandanta Operativne grupe 2 (OG-2) pukovnika u penziji Muje Kafedžića. U GŠTO o planu deblokade Sarajeva na pravcu Poljine-Vogošća - mi, ili možda samo ja (?!), nismo imali informaciju. Njegov pismeni izveštaj, u izvornom obliku, gla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čelnik Glavnog štaba Sefer Halilović pozvao me na razgovor. Razgovarali smo o vojno-političkoj situaciji u zemlji sa težištem na Sarajevu i problemima organizacije, formiranja i opremanja jedinica. Ukratko smo analizirali stanje duha kod naroda, i prijetnjama koje se primiču Sarajevu. Analizirali smo niz mogućih varijanti eventualne deblokade grada, jer smo se složili da treba pokušati proboj iz okruženja. Bili smo svjesni naše inferiornosti u odnosu na neprijatelja, posebno u MTS i složili smo se da se ta inferiornost može kompenzirati pri sadašnjem stanju naših snaga jedinio iznenadnim udarima po neprijateljskim jedinicama i položajima. Pri razmatranju varijanti eventualnog proboja prihvaćena je ideja proboja prema Vogošći, čime bi se slomila otporna tačka Poljine, zbacile njihove snage i grad oslobodio jendog opasnog objekta sa koga su sijani plotuni smr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dejna zamisao plana bila je: radi iznenađenja napad izvesti noću, bez artiljerijske pripreme napada, borbeni poredak organizovati dvostranim obuhvatom, kako bi se kliješta obuhvata zatvorila u rejonu Krivoglavci-Vogošćanska petlja. Za napad formirati tri taktičke grupe. Komandant 1.TG Ajnadžić Nedžad. Komandant 2.TG Ramiz Duraković i komandant 3.TG Softić Mur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TG dejstvovala je na pravcu glavnog napada Izlaze-Poljine-Šućurovići-Blagovac-G.Jošanica. Dijelom snaga obezbjeđuje desni bok od napada sa pravca Mrkovića i preko Radave ubacuje snage do jedne čete u pozadinu neprijatelja, koje presijecaju komunikaciju Mrkovići-Poljine, spriječavaju pokret neprijatelja iz Mrkovića prema Poljinama i dejstvuje u pozadinu snaga na poljinskom visu. Druga TG demonstrativno napada Vogošću, sadejstvuje 1. TG djelom snaga u napadu na vis, a u Vogošću ubacije snage do jednoga voda, koje će izvršiti diverzije na „Pretis“, i kasnije sadejstvovati snagama koje napadaju sa fronta. Po ovlađivanju TG 1 sa rejonom sela Blagovac, energičnim dejstvom razbiti odbranu Vogošće, jurišnim grupama razbiti vatrene i otporne tačke u gradu i sadejstvovati dijelovima 1.TG u oslobađanju grada. 3. TG napada pravcem Žuč-Jezera-Priboj-Krivoglavci i po ovlađivanju linijom s. Uglješići-Priboj, produžava napad ka selu Krivoglavci. Djelom snaga sadejstvuje TG-2 u oslobađanju Vogošće, a djelom snaga presjeca komunikaciju Rajlovac-Semizovac i po izbijanju u Krivoglavce u sadejstvu sa snagama TG-1 prelazi u odbranu stvarajući uslove za uvođenje novioh snaga u napad ka rejonu Ilijaš. Pošto je napad planiran bez artiljerijske pripreme, planirana je artiljerijska podrška napada po razvoju napadnih dejstava, a mkoju su trebale izcvesti top 130 mm zvani „Sultan“ sa Igmana i AG iz rejona Visoko. U cilju neutralisanja pojedinih otpornih tačaka, nanošenja gubitaka u živopj sili i MTS i podržavanja borbenog morala naših snaga. NGŠ Sefer mni je rekao da je „Sultan“ (tako su dali ime topu 130 mm) na Igmanu na VP i da ima 700 granata, koje su navodno došle tih d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đutim, tri ključne stvari iz zamisli nisu realizovane – a) komandanti pravaca nisu ispoštovali vrijeme početka napada, koji je zapovješću preciziran u 02.00 časova 01.08., nego su jedinice uveli u napad tek u 04.30 časova; b) jedinica namjenjena za ubacivanje i presjecanje komunikacije Mrkovići-Poljine nije izvršila zadatak, a lažno je izvjestila da se ubacila u zadati rejon i c) skoro najvažnije „Sultan“ nije bio na Igmanu, zadržali su ga HVO bojovnici u Konj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ovim trima stvarima kompromitovana je zamisao napada. Kada je neprijatelj ispoljio najžešću vatru po našem borbenom poretku, da smo imali bar „Sultana“ i sa njime prošarali po vatrenim položajima artiljerije i odbrambenim linijama neprijatelja, nanijeli bi mu gubitke i poljuljali borbeni moral. Nažalost,. Napad i proboj nisu uspjeli. Komandu OG samo je izvještavala TG-1. U sistem komandovanja nekompetentno su se samovoljno uključile neke strukture, tako da su praktično bile 2-3 linije komandovanja i izvještavanja i da je komanda OG-2 svjesno i ignorantski zaobilažena. Iako sam svjestan postojanja lobija protiv komande OG-2, obzirom na vojno-političke strukture i ličnosti koje su ga sačinjavale, smatram iracionalnim ulaziti u javno istraživanje, utvrđivanje i objelodanjivanje toga fakta. Jedino što smatram važnim jeste da kažem da je moja komanda bila apsolutno marginalizirana i blokirana uplitanjem nepozvanih u sistem komandov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jektivna analiza ove akcije nedvosmisleno ukazuje na bitne elemente, koji su svojim pojavnim oblikom doprinijeli neuspjehu planiranog proboja, a to su po mom mišljenju: odsustvo želje državnog rukovodstva za izvršenje deblokade grada. Iako je to bila krupna akcija po značaju za grad i državu, niko iz vlade niti Predsjedništva nije došao u komandu OG da se zainteresuje za pripreme, probleme i da ponudi bilo kakvu podršku. GŠ je svojim sugestijama pružao pomoć u razradi plana, ali nije organizovao uspješno sadejstvo drugih jedinica sa snagama u proboju. GŠ nije vladao ni stanjem u jedinicama, jer je lažno informisan od potčinjenih. To zaključujem na osnovu situacije s topom 130 mm i municijom za njega. U pripremnoj fazi Sefer je tvrdio da se top nalazi na Igmanu i da ima 700 granata. Kada sam zatražio artiljerijsku podršku i vatru po poljinskom visu Vehbija Karić mi je odgovorio da nema municije. Ali, nije rekao da top nije na vatrenim položajima. Nakon obraćanja Sefereru sa zahtjevom za vatru, upoznavši ga sa informacijom pukovnika Karića da nema municije, obećao je da će me nazvati za deset minuta, što je korektno učinio i informisao me da top uopšte nije na Igmanu, jer ga je HVO zadržao u Konj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stao sam kao paralisan i rekao da se ni po koju cenu ne bi prihvatio ovog zadatka da sam samo mogao pretpostaviti da su toliko neorganizovani,. Nisam bio siguran tada da li se radilo o svjesnoj podvali i podmetanju? Tada sam smatrao da se neko poigravao sa Seferom i da je njemu svjesno pdmetano putem sistema lažnog izvještavanja i informisanja iz potčinjenih koman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su definisane zone odgovornosti komandi niti njihove nadležnosti. Komanda regionalnog štaba se držala strogo po strani, nezainteresovano. Imali su samohodnu haubicu 122 mm zvanu „gvozdika“ i nisu dozvolili da se upotrijebi u podršci snaga u proboju iako su proboj vršile njihove formacijske sn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lavni štab nije poduzeo ni najminimalnije mjere angažovanja artiljerijske grupe iz Visokog da pokrije vatrom najopasnije neprijateljeve položaje, niti da demonstrativnim napadom na neki osjetljiv taktički objekat neprijatelja odvuče ili razvuče njihovu pažnju, kako bi se smanjila koncentracija artiljerijsko-minobacačke vatre po rejonu Polj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andant sa Kobilje glave nije ubacio DIG u Vogošću, niti krenuo u napad na poljinski vis. Izvjestio je da mu je jedna četa otkazala poslušnost i odbila da ide u akciju. U to vrijeme je u našim jedinicama, među vojnicima i starješinama egzistirala destruktivna floskula „mi smo založeni“ ili „ako nas založi“. Obično je aktuelizirana u vrijeme angažovanja jedinica u težim borbenim zadacima. Nije mi poznato da li su nosioci ove destruktivne parole ikada odgovarali za potkopavanje morala, jer je ona negativno djelovala na raspoloženje bo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podacima koje ima komanda OG-2 ljevokrilna taktička grupa nije izvršila napad prema zadatku koji je imala. U razgovoru sa vojnicima iz te grupe, tvrde da su cijelo vrijeme preležali i da se nisu pomakli sa mjesta. Prema početnoj odluci u sastavu ove TG trebala je učestvovati i 1. sandžačka brigada, u to vrijeme jedna od najbolje konsolidovanih i organizovanih brigada. Međutim, ovu jedinicu je na svoju ruku izvukao Regionalni štab i uputio na Stup, bez konsultacije sa komandom OG-2 čime su snage za proboj ozbiljno oslablj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ande naših jedinica su bile nedovoljno stručno obučene i uigrane, bez borbenog iskustva. Još nisu bili razvijeni ni izgrađeni hijerarhijsko-subordinacioni odnosi u jedinicama. Naprotiv, mnogi komandanti su smatrali jedinice svojom privatnom svojinom tvrdeći kako ih država nije naoružala niti materijalno opremila, nego da oni idu u rat sa puškama koje su vojnici sami kup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dovoljno stručno obučeni i bez borbenog iskustva vojnici su se prvi put na otvorenom prostoru susreli sa opasnom minobacačkom vatrom, koja je bila vrlo efikasna na nezaštićeno ljudstvo u borbenom poretku. Poslije prvih gubitaka panika je zahvatila izvjestan broj ljudi koji su se zbijali u grupe i tako postajali unosni ciljevi neprijateljskih artilje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odgovorno narušavanje dogovorenih principa sadejstva po vremenu i prostoru od strane nekih starješina. Nedostatak snaga za formiranje rezerve jedinica za potrebne interven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Seferovog obavještenja da nema ništa od artiljerijske podrške, naredio sam prekid napada i prelazak u odbranu na dostignutim linijama, kao i zbrinjavanje ranjenih povređenih i poginulih vojnika. Og komande TG-1 samo sam primio izvještaj prema kojem je poginulo 11 boraca, lakše ranjeno 42 i teže ranjen 21 vojnik. To je ljudstvo koje je stradalo na frontu u borbenom poretku jedinica. Ja ne znam za druge zvanične podatke koje je neko možda samovoljno kreirao. Analizu bitke organiozovao ja Glavni štab, a komanda OG-2 je bila u ulozi posmatrača, što znači da je priprema analize obavljena bez učešća moje komande. Tokom analize su glavnu riječ vodili oni koji nisu izvršili zapovjest, a naročito je harangirao komandant TG-2. Hibridni i samoproglašeni stručnjaci, sa kaubojski okačenim pištoljčinama parolaški su mudrov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ili dva poslije toga Sefer me pokušao nagovoriti da ponovo organizujemo pokušak proboja. Pitao sam kojim snagama i kakvu ću imati artiljerijsku podršku? Odgovorio mi je sa istim snagama. Smatram da ovim ljudima treba obezbijediti vvrijeme za predah i povratak od preživljenog šoka, i da su oni u ovakvom psihološkom stanju nesposobni za borbu – rekao sam mu. Ako mi ne date nove snage i solidnu artiljerijsku podršku ja nisam spreman preuzeti odgovornost za novi pokušaj proboja. Tako je završen taj naš razgovor u drugarskom tonu, a pokušaj proboja ovdje nije nikada više pokuš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što su samoproglašeni stručnjaci žestoko napali plan bitke, kvalifikujući ga nestručnim i prišivajući mu još kojekakvih negativnih epiteta, a neki „dobronamjerni“ su tražili i moje zatvaranje, predsjednik Predsjedništva gospodin Alija Izetbegović je, da bi objektivizaro svoj stav, odnajbližih savjetnika zatražio objektivnu ekspertnu analizu plana. Nakon detaljne analize dokumenata plana Vrhovnom komandantu je pruženo objektivno i potpuno objašnjenje. Plan je ocjenjen kao vrlo realan i visokostručno urađen, i da neuspjeh pokušaja proboja nije posljedica nedostataka u planu. VK je prihvatio ponuđeno objašnjenje. Međutim to nije bilo dovoljno da se zaustave neodgovorne insinuacije nekih ljudi iz Glavnog i Regionalnog štaba koji su nastavili nečasne harangerske ig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ebno ističem kao pozitivan primjer komandanta bataljona g. Esada Muratovića, koji je sa svojim bataljonom upao u prednji kraj odbrane neprijatelja i uništio par mitraljeskih i snajperskih gnijezda i nanio gubitke neprijatelju (oko 15 ubijenih i više ranjen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o što se vidi mnogobrojni su faktori koji su bili uzrok neuspjeha ovog zaista plemenitog pokušaja i dalekosežne strategijske namjere. To je spleteno u jedan čvor, koji je izuzetno teško razmrsiti. Nisam pristalica olakog, nekompetentnog i neobjektivnog optuživanja ljudi, jer je skoro nemoguće u tome čvoru apostrofirati bilo koga bez opasnosti da se ne pogriješi. To je jedno veliko iskustvo, čije su pouke vrlo bitne. Neki politikanti, vrlo neodgovorno komentarišu poljinsku bitku, u čemu nema ama baš ništa poučno i koris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o građanin i kao čovjek izražavam divljenje prema visokomoralnim ljudima koji su nesebično jurišali srcem, na nebo. Ti naši divni ljudi su smjelo, odvažno i samoprijegorno pošli u bitku sa ciljem da razbiju neprijateljeve smrtonosne taktičke objekte i da ga potisnu sa obronaka odakle je terorisao naš grad i naše građane. Iako su učestvovali u jednoj od izgubljenih bitaka, ostali su stameni, čvrsti, postojani i nepokolebljivi u borbi za slobodu i nezavisnu RbiH. Sa osobitim pijetetom se sjećam poginulih heroja i među njima neustrašivopg Asima (Aska) Prazine, kojima uz rahmet i slavu želim lahku crnu zemlju i nezaboravb. Nastojati ćemo da se njihove žrtve ne zaborave i gajiti poštovanje prema n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 komandant OG-2 Mujo Kafedžić opisuje bitku za Poljine. Inače, u komandnom sastavu bili su: Muhamed Vejzagić, NŠ; Fadil Omerika, NŠ za operativne poslove; Nedžad Ajnadžić, pomoćnik komandanta za bezbednost; Amil Tafro, pomoćnik komandanta za logistiku; Izudin Filipović, pomoćnik komandanta za moral; Veljko Droca, referent za socijalna pitanja voj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G-2 je zabeležila u ratni dnevnik da su tog dana poginuli sledeći bor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razina (Alije) Asim (Asko); 2. Šukalo (Jusa) Enver; 3. Čolak (Džemaila) Kemal; 4. Šalaka (Bećira) Zajko; 5. Bajrić (Rešida) Senad; 6. Hadrović (Hasana) Mehmed; 7. Komarica (Atifa) Muriz; 8. Kahriman (Meha) Vahid; 9. Zametica (Uzeira) Edhem; 10. Ademi (Rasima) Enver; 11. Sipović (Halila) Izet.</w:t>
      </w:r>
    </w:p>
    <w:p>
      <w:pPr>
        <w:pStyle w:val="Normal"/>
        <w:jc w:val="both"/>
        <w:rPr>
          <w:rFonts w:ascii="Bookman Old Style" w:hAnsi="Bookman Old Style" w:cs="Bookman Old Style"/>
        </w:rPr>
      </w:pPr>
      <w:r>
        <w:rPr>
          <w:rFonts w:cs="Bookman Old Style" w:ascii="Bookman Old Style" w:hAnsi="Bookman Old Style"/>
        </w:rPr>
        <w:t>Pored toga 21 teže i 42 lakše ranjena bor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ače, u Operativnom centru Glavnog štaba 06.08.1992. izvršena je dosta površna analiza neuspeha, s konstatacijama da je početak napada kasnio, jer jedinice nisu na vreme stigle u očekujuće rejone na pravcima upotrebe. Sistem radio veza nije bio u potpunosti zaštićen, pa je neprijatelj upao u sistem radio veza i otkrio pokrete jedinica. Iako sa zakašnjenjem, napad se, nakratko, odvijao po planu. U toku napada na s. Izlasi poginuo je komandant Asko Prazina, što se veoma brzo pročulo među vojnicima, pa je došlo do trenutnog pada morala pojedinaca i grupa, te otvorenog komandovanja putem radio veza, što neprijatelj koristi da minobacačkom i artiljerijskom vatrom ostvari vatrene udare, u kojima gine veliki broj boraca. Komandovanje je paralizovano, dolazi do rasula i povlačenja na početne položaje. Bio je to potpuni neuspe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istom dokumentu utvrdjeni su sledeći razlozi neuspeha:</w:t>
      </w:r>
    </w:p>
    <w:p>
      <w:pPr>
        <w:pStyle w:val="Normal"/>
        <w:jc w:val="both"/>
        <w:rPr>
          <w:rFonts w:ascii="Bookman Old Style" w:hAnsi="Bookman Old Style" w:cs="Bookman Old Style"/>
        </w:rPr>
      </w:pPr>
      <w:r>
        <w:rPr>
          <w:rFonts w:cs="Bookman Old Style" w:ascii="Bookman Old Style" w:hAnsi="Bookman Old Style"/>
        </w:rPr>
        <w:t>1. – Nerealna i nepotpuna procena jačine snaga i borbenih mogućnosti vojske bosanskih Srba. Neprijatelj je potcenjen;</w:t>
      </w:r>
    </w:p>
    <w:p>
      <w:pPr>
        <w:pStyle w:val="Normal"/>
        <w:jc w:val="both"/>
        <w:rPr>
          <w:rFonts w:ascii="Bookman Old Style" w:hAnsi="Bookman Old Style" w:cs="Bookman Old Style"/>
        </w:rPr>
      </w:pPr>
      <w:r>
        <w:rPr>
          <w:rFonts w:cs="Bookman Old Style" w:ascii="Bookman Old Style" w:hAnsi="Bookman Old Style"/>
        </w:rPr>
        <w:t>2. – Planiranje napada, odluka komandanata i zadaci jedinicama bili su nerealni, nije bilo usklađeno po vremenu, prostoru i realnim mogućnostima jedinica;</w:t>
      </w:r>
    </w:p>
    <w:p>
      <w:pPr>
        <w:pStyle w:val="Normal"/>
        <w:jc w:val="both"/>
        <w:rPr>
          <w:rFonts w:ascii="Bookman Old Style" w:hAnsi="Bookman Old Style" w:cs="Bookman Old Style"/>
        </w:rPr>
      </w:pPr>
      <w:r>
        <w:rPr>
          <w:rFonts w:cs="Bookman Old Style" w:ascii="Bookman Old Style" w:hAnsi="Bookman Old Style"/>
        </w:rPr>
        <w:t>3. - Nije planirana, pa ni ostvarena koordinacija i sadejstvo sa snagama sa fronta i pozadine neprijatelja;</w:t>
      </w:r>
    </w:p>
    <w:p>
      <w:pPr>
        <w:pStyle w:val="Normal"/>
        <w:jc w:val="both"/>
        <w:rPr>
          <w:rFonts w:ascii="Bookman Old Style" w:hAnsi="Bookman Old Style" w:cs="Bookman Old Style"/>
        </w:rPr>
      </w:pPr>
      <w:r>
        <w:rPr>
          <w:rFonts w:cs="Bookman Old Style" w:ascii="Bookman Old Style" w:hAnsi="Bookman Old Style"/>
        </w:rPr>
        <w:t>4. – Narušene mere operativnog i taktičkog maskiranja, a nije primenjivan sistem TKT (tajnog komandovanja trupama);</w:t>
      </w:r>
    </w:p>
    <w:p>
      <w:pPr>
        <w:pStyle w:val="Normal"/>
        <w:jc w:val="both"/>
        <w:rPr>
          <w:rFonts w:ascii="Bookman Old Style" w:hAnsi="Bookman Old Style" w:cs="Bookman Old Style"/>
        </w:rPr>
      </w:pPr>
      <w:r>
        <w:rPr>
          <w:rFonts w:cs="Bookman Old Style" w:ascii="Bookman Old Style" w:hAnsi="Bookman Old Style"/>
        </w:rPr>
        <w:t>5.- Nizak nivo vojne organizovanosti i pripremljenosti za napad. Nije izvršeno komandantsko izviđanje, komandanti nisu na zemljištu saopštili zapovesti i dr.;</w:t>
      </w:r>
    </w:p>
    <w:p>
      <w:pPr>
        <w:pStyle w:val="Normal"/>
        <w:jc w:val="both"/>
        <w:rPr>
          <w:rFonts w:ascii="Bookman Old Style" w:hAnsi="Bookman Old Style" w:cs="Bookman Old Style"/>
        </w:rPr>
      </w:pPr>
      <w:r>
        <w:rPr>
          <w:rFonts w:cs="Bookman Old Style" w:ascii="Bookman Old Style" w:hAnsi="Bookman Old Style"/>
        </w:rPr>
        <w:t>6. - Ispoljena samovolja grupa boraca i pojedinih komandira;</w:t>
      </w:r>
    </w:p>
    <w:p>
      <w:pPr>
        <w:pStyle w:val="Normal"/>
        <w:jc w:val="both"/>
        <w:rPr>
          <w:rFonts w:ascii="Bookman Old Style" w:hAnsi="Bookman Old Style" w:cs="Bookman Old Style"/>
        </w:rPr>
      </w:pPr>
      <w:r>
        <w:rPr>
          <w:rFonts w:cs="Bookman Old Style" w:ascii="Bookman Old Style" w:hAnsi="Bookman Old Style"/>
        </w:rPr>
        <w:t>7. - Veoma brz pad morala, zbog pogibije Aska Prazine;</w:t>
      </w:r>
    </w:p>
    <w:p>
      <w:pPr>
        <w:pStyle w:val="Normal"/>
        <w:jc w:val="both"/>
        <w:rPr>
          <w:rFonts w:ascii="Bookman Old Style" w:hAnsi="Bookman Old Style" w:cs="Bookman Old Style"/>
        </w:rPr>
      </w:pPr>
      <w:r>
        <w:rPr>
          <w:rFonts w:cs="Bookman Old Style" w:ascii="Bookman Old Style" w:hAnsi="Bookman Old Style"/>
        </w:rPr>
        <w:t>8. - višeslojno komandovanje</w:t>
      </w:r>
    </w:p>
    <w:p>
      <w:pPr>
        <w:pStyle w:val="Normal"/>
        <w:jc w:val="both"/>
        <w:rPr>
          <w:rFonts w:ascii="Bookman Old Style" w:hAnsi="Bookman Old Style" w:cs="Bookman Old Style"/>
        </w:rPr>
      </w:pPr>
      <w:r>
        <w:rPr>
          <w:rFonts w:cs="Bookman Old Style" w:ascii="Bookman Old Style" w:hAnsi="Bookman Old Style"/>
        </w:rPr>
        <w:t>9. - Zabrinjavajuće veliki broj poginul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tam se ko će, da li će i kako biti sankcionisan zbog neuspeha napada i, još više, zbog velikog gubitka boraca? A, morali bi biti sankcionisani. U najmanju ruku to je obaveza prema poginulima i njihovim unesrećenim porodicama. To mora biti i opomena za komande i štabove da stručnije planiraju svaku borbenu radnju. Ovo nisu kompjutorske «ratne igre», ovde se radi o životima bo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avgust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 prekidajući dnevne obilaske jedinica na položajima odbrane grada, učestvujem i u akciji formiranja planinarsko-diverzantske jedinice. Ideja je potekla od dva mladića koji su se krajem jula iznenada pojavili u mojoj kancelariji. Najpre nisam shvatio šta žele. Govorili su uopšteno: “Ovako više ne može”; “Radi se pogrešno”; “Vaše akcije ne daju prave rezult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k kad su krenuli sa “Treba uraditi”, shvatio sam da će predložiti nešto konkretno. “Više bi se dalo učiniti s diverzantskim akcijama u neprijateljskoj pozadini!” Brine ih, dakle, naša nemoć da deblokiramo Sarajevo. Tek kad su počeli spominjati imena ljudi na koje računaju i njihove specijalnosti i profesionalni angažman pre rata, predlog je zaokupio moju pažnju. Manirom čoveka koji je nehotimično prečuo imena sagovornika pri upoznavanju, zamolio sam ih da ih ponove. Nijaz Zorbić i Boris Kovač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šta novog nisu ponudili ti mladi ljudi, samo su insistirali na činjenici da naša rešenja nisu efikasna u napadu i da treba pokušati sa diverzantskim dejstvima u pozadini neprijatelja. Podsetili su me na misao mog omiljenog starog kineskog vojnog teoretičara Sun Cu Vu-a: “Uđimo u prazninu, navalimo na šupljine, zaobiđimo ono što brani, udarimo ga tamo gde nas ne oček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rbić je spremno izdiktirao imena boraca za izviđačko–diverzantski vod: Boris Kovačević, osvajač najviših planinskih vrhova Evrope i član ekspedicije na Himalaje; Predrag Štarko, planinar–alpinista, osvajač vrhova preko 5.000 metara n/v; Goran Udovčić, vrhunski sportista, aktivni član RMUP -a; Ajnur Mehičević i Bahrudin Duraković, pripadnici specijalne jedinice MUP-a; Senad Fejzagić, pirotehničar; Predrag Jovanović, vrstan vezista. Imena ovih ljudi i njihove sposobnosti su budile moju maštu i prihvatio sam da obavim konsultacije u Glavnom štabu oružanih snaga i da ih ubrzo izvestim o našem sta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postavilo se da je s ovim predlogom već upoznat komandant Sefer Halilović, pa smo na prvim konsultacijama o ovoj jedinici obojica zaključili da tu “ima nečeg” i da vredi pokušati. Komandant mi je prepustio sve aktivnosti u vezi sa formiranjem planinsko–diverzantske jedinice. Obavešteni o konkretnom interesu za njihovu ideju, Zorbić i Kovačević su vrlo brzo i dosta uspešno realizovali sve zadatke oko organizovanja ove jedinice. Budući da su svi kandidati za njen borački sastav bili na rasporedu u jedinicama OS, morali smo izdejstvovati njihovu prekomandu u novoosnovanu jedinicu. Nije to bilo teško uraditi, jer su ministar za unutrašnje poslove Jusuf Pušina i komandant specijalne jedinice MUP-a Dragan Vikić pokazali puno razumevanje za našu “stvar”. Vikić je podržao formiranje diverzantske jedinice i obećao punu pomoć u kadrovima, materijalnim sredstvima i obuci ljudi. Poslao sam formalni zahtev za prekomandu tih ljudi u planinsko-diverzantsku jedi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akcija jedinica na naš zahtev je bila iznenađujuće brza i pozitivna, tako da se ljudstvo već za dvadesetak dana našlo na okupu u prostorijama osnovne škole “Miljenko Cvitković” u Nemanjinoj ulici. Čim su se okupili, odmah je započela specijalistička obuka. Jedinici je dato konspirativno ime, a njenim borcima je strogo zabranjeno bilo kakvo kazivanje o jedinici ili angažmanu. Ozbiljnost i motiviranost ovih mladića je bila na tako visokom nivou da nije bilo nikakve stvarne potreba za njihovom moralno–političkom pripremom. Obuka je usredsređenana jačanje psihofizičke čvrstine boraca, na diverzantsko i inžinjersko osposobljavan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k je trajala obuka, vodili smo zanimljive rasprave o planovima borbene upotrebe. Odredili smo rejone dejstva za prvu fazu, septembar–novembar: planine Igman, Bjelašnica, Treskavica, Jahorina, Prenj i Velež. Odredili smo objekte na kojima će vršiti diverzantske akcije: komunikacija Nevesinje–Borci (poviše Konjica) koju četnici koriste za dovođenje ljudstva i dostavljanje TMS; radio–relejno čvorište na Borašnici; vatreni položaj artiljerije na Kiseru; radio–predajni centar Kleke. Moje poverenje u mogućnosti ovih sposobnih mladića je bilo neupitno. Počeo sam čak sanjariti o njihovim spektakularnim diverzantskim uspesima i o bombastičnim naslovima u našim novinama i udarnim vestima RTV Sarajevo o njihovim podviz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oku priprema za izlazak na Igman, često sam ih obilazio i dugo razgovarao sa njima. Svi su oni ponosni što pripadaju ovoj jedinici; svesni su opasnosti koje ih očekuju; ali su i uvereni da do cilja mogu i moraju stići. Priznajem, ponos je ovladao i mn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nas ste nepoznati javnosti, što je i razumljivo s obzirom na konspirativnosti jedinice i zadatke koje treba da izvršavate. Ali, kada se borbeno oglasite, slava će biti vaša! Učinite da vas rušitelji Domovine dobro zapamte! Bog vas čuvao i pratila vas dobra sreća!” - rekao sam i ganuo, izgleda, najviše sebe. Čvrsti momci su me sa simpatijama gledali, a ja, stara vojnička “kuka”, jedva sam suzdržao suze u očima. Samo sam još mogao da stegnem ruku svakom pojedinačno.</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Photocaption">
    <w:name w:val="photo_captio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2:00Z</dcterms:created>
  <dc:creator>ZORANA MARKOVIC</dc:creator>
  <dc:description/>
  <cp:keywords/>
  <dc:language>en-US</dc:language>
  <cp:lastModifiedBy>ZORANA MARKOVIC</cp:lastModifiedBy>
  <dcterms:modified xsi:type="dcterms:W3CDTF">2011-06-25T08:36:00Z</dcterms:modified>
  <cp:revision>8</cp:revision>
  <dc:subject/>
  <dc:title>vić</dc:title>
</cp:coreProperties>
</file>