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hyperlink r:id="rId2">
        <w:r>
          <w:rPr>
            <w:rStyle w:val="InternetLink"/>
          </w:rPr>
          <w:t>http://www.slobodnaevropa.org/content/tema_sedmice_negiranje_genocida_bih/24232024.html</w:t>
        </w:r>
      </w:hyperlink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Svakodnevna politika negiranja genocida </w:t>
      </w:r>
    </w:p>
    <w:p>
      <w:pPr>
        <w:pStyle w:val="Normal"/>
        <w:rPr/>
      </w:pPr>
      <w:r>
        <w:rPr/>
        <w:t xml:space="preserve">12.06.2011 </w:t>
      </w:r>
    </w:p>
    <w:p>
      <w:pPr>
        <w:pStyle w:val="Normal"/>
        <w:rPr/>
      </w:pPr>
      <w:r>
        <w:rPr/>
        <w:br/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Dženana Halimović</w:t>
        </w:r>
      </w:hyperlink>
      <w:r>
        <w:rPr/>
        <w:br/>
        <w:br/>
        <w:t>Republika Srpska već tri godine finansira NVO „Istorijski projekat Srebrenica“, čiji je cilj poništiti nalaze o broju ubijenih, koje je 2004. godine iznijela Komisija za Srebrenicu, također formirana od strane Vlade ovog entiteta.</w:t>
      </w:r>
    </w:p>
    <w:p>
      <w:pPr>
        <w:pStyle w:val="Normal"/>
        <w:rPr/>
      </w:pPr>
      <w:r>
        <w:rPr/>
        <w:br/>
        <w:t>Komisija je utvrdila da je na ovom području nakon 10. jula 1995. godine nestalo ili ubijeno više od 7.000 osoba – uglavnom Bošnjaka. Iako je i Haški tribunal objavio procjene o stradanju preko 7.000 muškaraca i dječaka, „Istorijski projekat Srebrenica“ ima namjeru dokazati da ih je upola manje, uključujući među žrtve i civile i borce i ranjene.</w:t>
        <w:br/>
        <w:br/>
        <w:t xml:space="preserve">Ovo je tek jedan u nizu primjera negiranja događaja u i oko Srebrenice, jula 1995. godine, a za koje su osuđeni i optuženi najviši srpski vojni i politički zvaničnici. Ono što skupština manjeg bosansko-hercegovačkog entiteta finansira, politički je nastavak negacije koju već godinama propagira predsjednik ovog entiteta </w:t>
      </w:r>
      <w:r>
        <w:rPr>
          <w:rStyle w:val="StrongEmphasis"/>
        </w:rPr>
        <w:t>Milorad Dodik</w:t>
      </w:r>
      <w:r>
        <w:rPr/>
        <w:t>:</w:t>
      </w:r>
    </w:p>
    <w:p>
      <w:pPr>
        <w:pStyle w:val="Normal"/>
        <w:rPr/>
      </w:pPr>
      <w:r>
        <w:rPr/>
        <w:br/>
      </w:r>
      <w:r>
        <w:rPr>
          <w:rStyle w:val="Emphasis"/>
        </w:rPr>
        <w:t>„Ne mogu nerođena srpska djeca biti kriva za nešto što je bilo prije 10, 15 godina. Ne mogu i neće biti. I nije bio genocid ovdje. I nećemo prihvatiti da je bio genocid jer nije bio genocid. Više je Bošnjaka tih mjeseci izašlo iz Srebrenice i otišlo putem Tuzle i Sarajeva, nego što ih je ovdje poginulo. To onda nije genocid.“</w:t>
      </w:r>
      <w:r>
        <w:rPr/>
        <w:br/>
        <w:br/>
        <w:t xml:space="preserve">Međunarodni sud u Hagu okarakterisao je genocidom zločin u Srebrenici. Sve negacije o masovnim ubijanjima porekli su svjedoci, kaže </w:t>
      </w:r>
      <w:r>
        <w:rPr>
          <w:rStyle w:val="StrongEmphasis"/>
        </w:rPr>
        <w:t>Ričard Godston</w:t>
      </w:r>
      <w:r>
        <w:rPr/>
        <w:t xml:space="preserve">, bivši glavni tužilac Tribunala, koji je podigao prvu optužnicu protiv </w:t>
      </w:r>
      <w:r>
        <w:rPr>
          <w:rStyle w:val="StrongEmphasis"/>
        </w:rPr>
        <w:t>Ratka Mladića</w:t>
      </w:r>
      <w:r>
        <w:rPr/>
        <w:t xml:space="preserve"> i </w:t>
      </w:r>
      <w:r>
        <w:rPr>
          <w:rStyle w:val="StrongEmphasis"/>
        </w:rPr>
        <w:t>Radovana Karadžića</w:t>
      </w:r>
      <w:r>
        <w:rPr/>
        <w:t>.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Emphasis"/>
        </w:rPr>
        <w:t>„Kad su prvi izvještaji stigli iz Srebrenice, masakr je negiran od strane onih koji su govorili u ime vojske bosanskih Srba. Rekli su da se to nije desilo, da je to dio propagande SAD-a i antisrpske propagande. Istrage i ekshumacije masovnih grobnica na području oko Srebrenice uspostavile su šta se desilo. Satelitski snimci, koje su ustupile SAD, su podupirale priču svjedoka i žrtava, ali i dokazi Erdemovića, koji je bio jedan od članova bataljona koji je bio dio odreda smrti u rejonu Srebrenice“</w:t>
      </w:r>
      <w:r>
        <w:rPr/>
        <w:t>, navodi Goldston.</w:t>
        <w:br/>
        <w:br/>
        <w:t xml:space="preserve">Za razliku od sudskih procesa, na političkom nivou negiranje nikada nije prestalo. Rijetki su zvaničnici iz RS koji su svjesni onoga što se dogodilo i koji su priznali, te uputili izvinjenje za ono što je počinjeno u njihovo ime, poput bivšeg predsjednika RS, </w:t>
      </w:r>
      <w:r>
        <w:rPr>
          <w:rStyle w:val="StrongEmphasis"/>
        </w:rPr>
        <w:t>Dragana Čavića</w:t>
      </w:r>
      <w:r>
        <w:rPr/>
        <w:t>, što ga je dobrim dijelom koštalo buduće karijere i političkih pozicija.</w:t>
        <w:br/>
        <w:br/>
        <w:t>Upravo ovaj vid poricanja kriv je što je BiH jedna od rijetkih u Evropi koja nema usvojenu Rezoluciju o genocidu, koji se, da paradoks bude veći, dogodio na njenom teritoriju, niti ima Zakon o zabrani negiranja genocida.</w:t>
        <w:br/>
        <w:br/>
      </w:r>
      <w:r>
        <w:rPr>
          <w:rStyle w:val="StrongEmphasis"/>
        </w:rPr>
        <w:t>Rezolucija o genocidu se mora usvojiti</w:t>
      </w:r>
    </w:p>
    <w:p>
      <w:pPr>
        <w:pStyle w:val="Normal"/>
        <w:spacing w:before="0" w:after="240"/>
        <w:rPr/>
      </w:pPr>
      <w:r>
        <w:rPr/>
        <w:t>Prema podacima Istraživačko-dokumentacionog centra iz Sarajeva, u Srebrenici je u direktnim vojnim dejstvima od 1991. do 1995. godine ubijeno ili nestalo 8.945 osoba. Od toga je 8.460 Bošnjaka i 480 Srba.</w:t>
        <w:br/>
        <w:br/>
        <w:t xml:space="preserve">Direktor Centra, </w:t>
      </w:r>
      <w:r>
        <w:rPr>
          <w:rStyle w:val="StrongEmphasis"/>
        </w:rPr>
        <w:t>Mirsad Tokača</w:t>
      </w:r>
      <w:r>
        <w:rPr/>
        <w:t>, kaže da su stavovi, poput Dodikovih, samo pokazatelji podijeljenosti BiH, no usvajanje Rezolucije je imperativ.</w:t>
        <w:br/>
        <w:br/>
      </w:r>
      <w:r>
        <w:rPr>
          <w:rStyle w:val="Emphasis"/>
        </w:rPr>
        <w:t>„Zločin genocida je zločin sivih zločina. Bilo šta da bi se upoređivalo s tim zločinom, značilo bi relativizirati taj zločin. Rezolucija o genocidu se mora i treba usvojiti. To je test da li je zemlja raskrstila sa zločincima ili nije, prije svega sa onima koji su počinili genocid“</w:t>
      </w:r>
      <w:r>
        <w:rPr/>
        <w:t>, kaže Tokača.</w:t>
      </w:r>
    </w:p>
    <w:p>
      <w:pPr>
        <w:pStyle w:val="Normal"/>
        <w:rPr/>
      </w:pPr>
      <w:r>
        <w:rPr/>
        <w:t>Predsjednik Helsinškog odbora RS, Branko Todorović, kaže kako su podjele u BiH, koje prati negiranje zločina, koje dolazi iz RS, cementirane, dodaje Todorović:</w:t>
        <w:br/>
        <w:br/>
      </w:r>
      <w:r>
        <w:rPr>
          <w:rStyle w:val="Emphasis"/>
        </w:rPr>
        <w:t>„Mi smo svjedoci da je vrh vlasti u RS negirao i neke druge zločine koji su počinjeni nad civilnim stanovništvom, gdje je očigledna odgovornost oficira Vojske RS. Prema tome, to negiranje je nastavak te politike i ideologije koja se može očitovati i u mnogim drugim problemima, koji su u ovom trenutku u BiH itekako uočljive.“</w:t>
      </w:r>
      <w:r>
        <w:rPr/>
        <w:br/>
        <w:br/>
        <w:t xml:space="preserve">Negiranje genocida je dno civilizacijske ljestvice, poručio je još prije godinu dana i visoki predstavnik u BiH, </w:t>
      </w:r>
      <w:r>
        <w:rPr>
          <w:rStyle w:val="StrongEmphasis"/>
        </w:rPr>
        <w:t>Valentin Incko</w:t>
      </w:r>
      <w:r>
        <w:rPr/>
        <w:t>:</w:t>
        <w:br/>
        <w:br/>
      </w:r>
      <w:r>
        <w:rPr>
          <w:rStyle w:val="Emphasis"/>
        </w:rPr>
        <w:t xml:space="preserve">„Vjerujem da će časni ljudi pobijediti nad onima koji dovode u pitanje genocid u Srebrenici. Oni nemaju budućnosti, oni nisu dio naše civilizacije.“ </w:t>
      </w:r>
    </w:p>
    <w:p>
      <w:pPr>
        <w:pStyle w:val="Normal"/>
        <w:rPr/>
      </w:pPr>
      <w:r>
        <w:rPr/>
        <w:br/>
        <w:t>No, poricatelji su i dalje prisutni i politički aktivni, te i finansijski putem svojih predstavnika u vlasti podržavaju istrage i organizacije koje bi umanjile broj žrtava ili samu kvalifikaciju zločina u Srebrenici. Žrtve negiranje najviše i pogađa jer ne traže više od toga da se istina prizna.</w:t>
        <w:br/>
        <w:br/>
      </w:r>
      <w:r>
        <w:rPr>
          <w:rStyle w:val="Emphasis"/>
        </w:rPr>
        <w:t>„Niko nama sinove ne može vratiti ali bar priznati mogu, da imamo vjeru u ljude koji nastavljaju život u ovoj BiH, da osuđuju ono zlo koje je bilo“</w:t>
      </w:r>
      <w:r>
        <w:rPr/>
        <w:t xml:space="preserve">, kaže </w:t>
      </w:r>
      <w:r>
        <w:rPr>
          <w:rStyle w:val="StrongEmphasis"/>
        </w:rPr>
        <w:t>Kada Hotić</w:t>
      </w:r>
      <w:r>
        <w:rPr/>
        <w:t xml:space="preserve"> iz Udruženja Majke enklave Srebrenica i Žepa.</w:t>
        <w:br/>
        <w:br/>
        <w:t>No, zašto se iz najviših struktura RS konstantno negira ono što je cijeli svijet osudio?</w:t>
        <w:br/>
        <w:br/>
      </w:r>
      <w:r>
        <w:rPr>
          <w:rStyle w:val="Emphasis"/>
        </w:rPr>
        <w:t>„Kud i kamo je lakše suočavati se sa tuđim zločinima, baveći se sopstvenim žrtvama, a negirajući sve ono što su pripadnici naših naroda uradili. Sve dok politika ne promijeni svoj odnos prema genocidu i pitanjima zločina, mislim da ćemo imati jedno opšte stanje negiranja - i genocida i zločina“</w:t>
      </w:r>
      <w:r>
        <w:rPr/>
        <w:t xml:space="preserve">, ocjenjuje analitičarka </w:t>
      </w:r>
      <w:r>
        <w:rPr>
          <w:rStyle w:val="StrongEmphasis"/>
        </w:rPr>
        <w:t>Tanja Topić</w:t>
      </w:r>
      <w:r>
        <w:rPr/>
        <w:t>.</w:t>
        <w:br/>
        <w:br/>
        <w:t>Ono o čemu se ne govori, jesu efekti poricanja. Stalna negacija vodi mnogo opasnijim putem.</w:t>
        <w:br/>
        <w:br/>
      </w:r>
      <w:r>
        <w:rPr>
          <w:rStyle w:val="Emphasis"/>
        </w:rPr>
        <w:t>„Jedna od stvari koju smo kao naučnici proučavali jesu efekti poricanja. I istina je da je poricanje najbolji prethodnik budućih genocida“</w:t>
      </w:r>
      <w:r>
        <w:rPr/>
        <w:t xml:space="preserve">, navodi direktor organizacije Genocide watch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paragraph" w:styleId="Photocaption">
    <w:name w:val="photo_captio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naevropa.org/content/tema_sedmice_negiranje_genocida_bih/24232024.html" TargetMode="External"/><Relationship Id="rId3" Type="http://schemas.openxmlformats.org/officeDocument/2006/relationships/hyperlink" Target="http://www.slobodnaevropa.org/author/173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2:00Z</dcterms:created>
  <dc:creator>ZORANA MARKOVIC</dc:creator>
  <dc:description/>
  <cp:keywords/>
  <dc:language>en-US</dc:language>
  <cp:lastModifiedBy>ZORANA MARKOVIC</cp:lastModifiedBy>
  <dcterms:modified xsi:type="dcterms:W3CDTF">2011-06-13T06:42:00Z</dcterms:modified>
  <cp:revision>2</cp:revision>
  <dc:subject/>
  <dc:title>vić</dc:title>
</cp:coreProperties>
</file>