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rPr/>
      </w:pPr>
      <w:hyperlink r:id="rId2">
        <w:r>
          <w:rPr>
            <w:rStyle w:val="InternetLink"/>
          </w:rPr>
          <w:t>http://www.danas.rs/danasrs/politika/strogo_zatvorena_vrata.56.html?news_id=211124</w:t>
        </w:r>
      </w:hyperlink>
      <w:r>
        <w:rPr/>
        <w:t xml:space="preserve"> </w:t>
      </w:r>
    </w:p>
    <w:p>
      <w:pPr>
        <w:pStyle w:val="Heading2"/>
        <w:rPr/>
      </w:pPr>
      <w:r>
        <w:rPr/>
        <w:t xml:space="preserve">Dijalog Beograda i Prištine počinje danas u Briselu uz posredovanje EU </w:t>
      </w:r>
    </w:p>
    <w:p>
      <w:pPr>
        <w:pStyle w:val="Heading1"/>
        <w:rPr/>
      </w:pPr>
      <w:r>
        <w:rPr/>
        <w:t>Strogo zatvorena vrata</w:t>
      </w:r>
    </w:p>
    <w:p>
      <w:pPr>
        <w:pStyle w:val="Heading3"/>
        <w:rPr/>
      </w:pPr>
      <w:r>
        <w:rPr/>
        <w:t xml:space="preserve">Prvi susret trajaće dva dana, u prostorijama Evropske komisije </w:t>
      </w:r>
    </w:p>
    <w:p>
      <w:pPr>
        <w:pStyle w:val="Autor"/>
        <w:rPr/>
      </w:pPr>
      <w:r>
        <w:rPr/>
        <w:t>Autor: J. D.</w:t>
      </w:r>
    </w:p>
    <w:p>
      <w:pPr>
        <w:pStyle w:val="Preamble"/>
        <w:rPr/>
      </w:pPr>
      <w:r>
        <w:rPr>
          <w:rStyle w:val="Lokacija"/>
        </w:rPr>
        <w:t xml:space="preserve">Brisel, Priština, Beograd </w:t>
      </w:r>
      <w:r>
        <w:rPr/>
        <w:t xml:space="preserve">- Dugo najavljivani dijalog Beograda i Prištine počinje danas popodne u Briselu, u kancelarijama Roberta Kupera, izaslanika visoke predstavnice EU za spoljnu politiku i bezbednost Ketrin Ešton. Dvodnevni sastanak, u kojem će posredovati Kuper, biće zatvoren za javnost. Nakon prve runde razgovora, večeras, trebalo bi da bude objavljeno saopštenje, a predstavnici dva tima trebalo bi da se obrate medijima sutra, reklo je Danasu više diplomatskih izvora. </w:t>
      </w:r>
    </w:p>
    <w:p>
      <w:pPr>
        <w:pStyle w:val="NormalWeb"/>
        <w:rPr/>
      </w:pPr>
      <w:r>
        <w:rPr/>
        <w:t xml:space="preserve">Pretpostavlja se da će teme prvog susreta za istim stolom biti telekomunikacija, katastar, vazduhoplovstvo i nestala lica. </w:t>
      </w:r>
    </w:p>
    <w:p>
      <w:pPr>
        <w:pStyle w:val="NormalWeb"/>
        <w:rPr/>
      </w:pPr>
      <w:r>
        <w:rPr/>
        <w:t xml:space="preserve">Kako nam je objašnjeno, sastanci će se ubuduće održavati više puta mesečno. Misija UN na Kosovu neće biti uključena u dijalog, ali će po potrebi dobijati pozive na sastanke. U pregovaračkom timu Beograda, osim šefa tima Borislava Stefanovića i njegovog zamenika Vlade Jovičića, biće prisutni i eksperti iz raznih oblasti, a sličnog sastava biće i kosovska delegacija, na čelu s potpredsednicom vlade Editom Tahiri. </w:t>
      </w:r>
    </w:p>
    <w:p>
      <w:pPr>
        <w:pStyle w:val="NormalWeb"/>
        <w:rPr/>
      </w:pPr>
      <w:r>
        <w:rPr/>
        <w:t xml:space="preserve">Kosovski premijer Hašim Taši ocenio je juče pred poslanicima parlamenta u Prištini da dijalog predstavlja korak evropskog Kosova ka početku normalizacije odnosa sa Srbijom. „Prvi put će predstavnici Kosova biti ravnopravni s predstavnicima Srbije, kao dve nezavisne i suverene države“, istakao je Tači i dodao da se tehnički dijalog vodi zarad poboljšanja života građana i stabilnosti u regionu, kao i zbog otvaranja puta evropskih integracija. Tači je naveo da je status Kosova neupitan i da se o njemu „ne može razgovarati“. </w:t>
      </w:r>
    </w:p>
    <w:p>
      <w:pPr>
        <w:pStyle w:val="NormalWeb"/>
        <w:rPr/>
      </w:pPr>
      <w:r>
        <w:rPr/>
        <w:t xml:space="preserve">Vlada Kosova još nije predstavila platformu razgovora s Beogradom, pa je od parlamenta tražila „dozvolu“ da dijalog započne bez prethodnog prezentovanja strategije. Prištinska platforma za dijalog, kako je najavio kosovski premijer, biće fokusirana na slobodno kretanje ljudi i roba, trgovinsku razmenu, ekonomski prosperitet, povratak ličnih dokumenata, civilnih i katastarskih registara i drugih podataka značajnih za sudstvo. </w:t>
      </w:r>
    </w:p>
    <w:p>
      <w:pPr>
        <w:pStyle w:val="NormalWeb"/>
        <w:rPr/>
      </w:pPr>
      <w:r>
        <w:rPr/>
        <w:t>S druge strane, poslanici Skupštine Srbije neće imati nikakvu ulogu u predstojećem dijalogu. Iako opozicija smatra da bi parlament trebalo da ima veći uticaj na pregovore, stranke vladajuće koalicije podsećaju na brojne rezolucije o Kosovu koje su poslanici prethodnih godina usvajali i ističu da Vlada Srbije ima njihovu podršku.</w:t>
      </w:r>
    </w:p>
    <w:p>
      <w:pPr>
        <w:pStyle w:val="NormalWeb"/>
        <w:rPr/>
      </w:pPr>
      <w:r>
        <w:rPr/>
        <w:t>Visoki zvaničnik Evropske komisije, koji je želeo da ostane anoniman, rekao je juče u Briselu da će dijalog biti usredsređen na tri polja - vladavinu prava, slobodu kretanja i regionalnu saradnju. On je podvukao da je cilj da se poboljša sveukupna saradnja na Zapadnom Balkanu i da se ceo region približi EU.</w:t>
      </w:r>
    </w:p>
    <w:p>
      <w:pPr>
        <w:pStyle w:val="NormalWeb"/>
        <w:rPr/>
      </w:pPr>
      <w:r>
        <w:rPr/>
        <w:t>Priština očekuje da se s Beogradom razgovara isključivo o tehničkim problemima, bez zadiranja u pitanja suvereniteta i nezavisnosti Kosova. S druge strane, Borislav Stefanović je u nedavnom intervjuu Danasu istakao da je pitanje statusa Kosova neizbežno i da će o njemu sigurno biti reči, „na ovaj ili onaj način“.</w:t>
      </w:r>
    </w:p>
    <w:p>
      <w:pPr>
        <w:pStyle w:val="NormalWeb"/>
        <w:rPr/>
      </w:pPr>
      <w:r>
        <w:rPr/>
        <w:t xml:space="preserve">Edita Tahiri i kosovski ministar spoljnih poslova Enver Hodžaj boravili su prethodnih dana u Vašingtonu, gde su sa zvaničnicima SAD razgovarali o dijalogu sa srpskim vlastima. Ambasadorka SAD u Srbiji Meri Vorlik rekla je juče da Amerika podržava početak dijaloga. </w:t>
      </w:r>
    </w:p>
    <w:p>
      <w:pPr>
        <w:pStyle w:val="Antrfilenaslov"/>
        <w:rPr/>
      </w:pPr>
      <w:r>
        <w:rPr/>
        <w:t>Trajkovićeva napustila sednicu</w:t>
      </w:r>
    </w:p>
    <w:p>
      <w:pPr>
        <w:pStyle w:val="Antrfiletext"/>
        <w:rPr/>
      </w:pPr>
      <w:r>
        <w:rPr/>
        <w:t>Radi Trajković, poslanici Jedinstvene srpske liste, juče je u Skupštini Kosova oduzeta reč, jer je za govornicom izgovorila naziv Kosovo i Metohija, nakon čega je napustila sednicu. „Takav postupak smatram ukidanjem slobode govora i zato sam napustila zasedanje kosovske skupštine“, rekla je Trajkovićev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okacija">
    <w:name w:val="lokacij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ntrfilenaslov">
    <w:name w:val="antrfilenaslov"/>
    <w:basedOn w:val="Normal"/>
    <w:qFormat/>
    <w:pPr>
      <w:spacing w:before="280" w:after="280"/>
    </w:pPr>
    <w:rPr/>
  </w:style>
  <w:style w:type="paragraph" w:styleId="Antrfiletext">
    <w:name w:val="antrfile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 New Roman;Courier New" w:hAnsi="YU Times New Roman;Courier New" w:cs="YU Times New Roman;Courier New"/>
      <w:szCs w:val="20"/>
      <w:lang w:val="sr-Latn-C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293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/>
  </w:style>
  <w:style w:type="paragraph" w:styleId="Quote">
    <w:name w:val="quote"/>
    <w:basedOn w:val="Normal"/>
    <w:qFormat/>
    <w:pPr>
      <w:suppressAutoHyphens w:val="false"/>
      <w:spacing w:before="280" w:after="280"/>
    </w:pPr>
    <w:rPr/>
  </w:style>
  <w:style w:type="paragraph" w:styleId="Autor">
    <w:name w:val="autor"/>
    <w:basedOn w:val="Normal"/>
    <w:qFormat/>
    <w:pPr>
      <w:suppressAutoHyphens w:val="false"/>
      <w:spacing w:before="280" w:after="280"/>
    </w:pPr>
    <w:rPr/>
  </w:style>
  <w:style w:type="paragraph" w:styleId="Preamble">
    <w:name w:val="preamb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s.rs/danasrs/politika/strogo_zatvorena_vrata.56.html?news_id=2111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29:00Z</dcterms:created>
  <dc:creator>ZORANA MARKOVIC</dc:creator>
  <dc:description/>
  <cp:keywords/>
  <dc:language>en-US</dc:language>
  <cp:lastModifiedBy>ZORANA MARKOVIC</cp:lastModifiedBy>
  <dcterms:modified xsi:type="dcterms:W3CDTF">2011-03-07T19:29:00Z</dcterms:modified>
  <cp:revision>2</cp:revision>
  <dc:subject/>
  <dc:title>vić</dc:title>
</cp:coreProperties>
</file>