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sr-Latn-CS"/>
        </w:rPr>
        <w:t>«Vlasti u Beogradu opstruišu promene u Sandžaku, dok Agencija za privatizaciju fabrikuje socijalne slučajeve –ona  funkcioniše po principu: malo mafija, malo političari, malo neznanje radnika»</w:t>
      </w:r>
    </w:p>
    <w:p>
      <w:pPr>
        <w:pStyle w:val="Normal"/>
        <w:jc w:val="center"/>
        <w:rPr>
          <w:b/>
          <w:b/>
          <w:bCs/>
          <w:sz w:val="28"/>
          <w:szCs w:val="28"/>
          <w:lang w:val="sr-Latn-CS"/>
        </w:rPr>
      </w:pPr>
      <w:r>
        <w:rPr>
          <w:b/>
          <w:bCs/>
          <w:sz w:val="28"/>
          <w:szCs w:val="28"/>
          <w:lang w:val="sr-Latn-CS"/>
        </w:rPr>
      </w:r>
    </w:p>
    <w:p>
      <w:pPr>
        <w:pStyle w:val="Normal"/>
        <w:jc w:val="center"/>
        <w:rPr>
          <w:i/>
          <w:i/>
          <w:iCs/>
          <w:lang w:val="sr-Latn-CS"/>
        </w:rPr>
      </w:pPr>
      <w:r>
        <w:rPr>
          <w:i/>
          <w:iCs/>
          <w:lang w:val="sr-Latn-CS"/>
        </w:rPr>
        <w:t>Druga u nizu radionica u okviru projekta «Sandžački dijalozi: podrška prevazilaženju podela i artikulisanju stvarnih interesa regiona»</w:t>
      </w:r>
    </w:p>
    <w:p>
      <w:pPr>
        <w:pStyle w:val="Normal"/>
        <w:jc w:val="center"/>
        <w:rPr>
          <w:i/>
          <w:i/>
          <w:iCs/>
          <w:lang w:val="sr-Latn-CS"/>
        </w:rPr>
      </w:pPr>
      <w:r>
        <w:rPr>
          <w:i/>
          <w:iCs/>
          <w:lang w:val="sr-Latn-CS"/>
        </w:rPr>
      </w:r>
    </w:p>
    <w:p>
      <w:pPr>
        <w:pStyle w:val="Normal"/>
        <w:jc w:val="center"/>
        <w:rPr>
          <w:i/>
          <w:i/>
          <w:iCs/>
          <w:lang w:val="sr-Latn-CS"/>
        </w:rPr>
      </w:pPr>
      <w:r>
        <w:rPr>
          <w:i/>
          <w:iCs/>
          <w:lang w:val="sr-Latn-CS"/>
        </w:rPr>
      </w:r>
    </w:p>
    <w:p>
      <w:pPr>
        <w:pStyle w:val="Normal"/>
        <w:jc w:val="center"/>
        <w:rPr>
          <w:i/>
          <w:i/>
          <w:iCs/>
          <w:lang w:val="sr-Latn-CS"/>
        </w:rPr>
      </w:pPr>
      <w:r>
        <w:rPr>
          <w:i/>
          <w:iCs/>
          <w:lang w:val="sr-Latn-CS"/>
        </w:rPr>
      </w:r>
    </w:p>
    <w:p>
      <w:pPr>
        <w:pStyle w:val="Normal"/>
        <w:jc w:val="both"/>
        <w:rPr>
          <w:sz w:val="28"/>
          <w:szCs w:val="28"/>
          <w:lang w:val="sr-Latn-CS"/>
        </w:rPr>
      </w:pPr>
      <w:r>
        <w:rPr>
          <w:sz w:val="28"/>
          <w:szCs w:val="28"/>
          <w:lang w:val="sr-Latn-CS"/>
        </w:rPr>
        <w:t>Helsinški odbor za ljudska prava, organizovao je 29. juna 2009 u Novom Pazaru, drugu po redu radionicu, u okviru projekta koji je podržan od strane Delegacije Evropske komisije u Republici Srbiji (EIDHR). U okviru teme ovog skupa, «Ekonomski problemi i razvojne perspektive Sandžaka», diskutovalo je više od 30 učesnika, među kojima su bili preduzetnici, predstavnici udruženja poljoprivrednika, predstavnici udruženja zanatlija, predstavnici udruženja obućara, predstavnici udruženja tekstilnih radnika kao i predstavnici međunarodnih organizacija (USAID, Evropski pokret – Novi Pazar). Uvodničari, Dimitije Boarov (novinar i ekonomski analitičar) i Ramiz Paljevac (načelnik Odeljenja za privredu Novi Pazar), izneli su svoja viđenja svetske ekonomske krize i problema na «domaćem terenu», ali su i oštro kritikovali socijalne i ekonomske mere Vlade Republike Srbije.</w:t>
      </w:r>
    </w:p>
    <w:p>
      <w:pPr>
        <w:pStyle w:val="Normal"/>
        <w:jc w:val="both"/>
        <w:rPr>
          <w:sz w:val="28"/>
          <w:szCs w:val="28"/>
          <w:lang w:val="sr-Latn-CS"/>
        </w:rPr>
      </w:pPr>
      <w:r>
        <w:rPr>
          <w:sz w:val="28"/>
          <w:szCs w:val="28"/>
          <w:lang w:val="sr-Latn-CS"/>
        </w:rPr>
      </w:r>
    </w:p>
    <w:p>
      <w:pPr>
        <w:pStyle w:val="Normal"/>
        <w:jc w:val="both"/>
        <w:rPr>
          <w:lang w:val="sr-Latn-CS"/>
        </w:rPr>
      </w:pPr>
      <w:r>
        <w:rPr>
          <w:sz w:val="28"/>
          <w:szCs w:val="28"/>
          <w:lang w:val="sr-Latn-CS"/>
        </w:rPr>
        <w:t>Ono što je istaknuto u samom uvodu, jeste specifičnost Sandžaka u ekonomskom smislu – to je jedan od najnerazvijenijih regiona Srbije, sa ekonomskim pokazateljima koji pokazuju devastiranost privrede, uzrokovanu ponajviše nebrigom države i svake vlasti nakon 2000. Tokom devedestih godina, gradovi ovog područja bili su poznati po visoko razvijenoj industriji tekstila (džins platna), kože i obuće. Sredinom devedesetih, samo u proizvodnji džinsa radilo je 15.000 ljudi (2007 godine taj broj je spao na pet do šest hiljada).</w:t>
      </w:r>
      <w:r>
        <w:rPr>
          <w:lang w:val="sr-Latn-CS"/>
        </w:rPr>
        <w:t xml:space="preserve"> </w:t>
      </w:r>
      <w:r>
        <w:rPr>
          <w:sz w:val="28"/>
          <w:szCs w:val="28"/>
          <w:lang w:val="sr-Latn-CS"/>
        </w:rPr>
        <w:t xml:space="preserve"> Po podacima Evropskog pokreta sa sedištem u Novom Pazaru, u periodu 1994/5, proizvodilo se i prodavalo,  20 miliona pari farmerica na godišnjem nivou, i oko 3 miliona pari cipela. Danas se, u Novom Pazaru proizvodi do milion, što znači da je pad do 95%, a 5% se proizvodi, ali u diskontinuitetu. To je bio zlatni period privrednog rasta ovog prostora – industrijski bum koji je u periodu ratova, sankcija i izbegličkih talasa iz BiH, uspevao da se održi i razvija, zahvaljujući ponajviše trgovinskim vezama sa Istanbulom. Kasnije, uvoz jeftine robe iz Kine i Turske primorao je lokalne tekstilne kompanije da izađu iz posl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Danas u Sandžaku, </w:t>
      </w:r>
      <w:r>
        <w:rPr>
          <w:lang w:val="sr-Latn-CS"/>
        </w:rPr>
        <w:t xml:space="preserve"> </w:t>
      </w:r>
      <w:r>
        <w:rPr>
          <w:sz w:val="28"/>
          <w:szCs w:val="28"/>
          <w:lang w:val="sr-Latn-CS"/>
        </w:rPr>
        <w:t>prema podacima Svetske banke, živi aktivno siromašna populacija. Samo dve opštine, Novi Pazar i Tutin, u ukupnom broju nezaposlenih Raškog regiona (koji je sastavljen od 5 opština) čine 55%. U Zlatiborskom regionu, preostale 4 opštine koje čine celinu Sandžaka (Sjenica, Priboj, Prijepolje i Nova Varoš), čine od ukupnog broja nezaposlenih 52% (Zlatiborski region čini 10 opština). Primera radi, u Novom Pazaru ima 22.000 nezaposlenih, a procenjuje se da grad ima blizu 125.000 stanovnika. To je grad koji poseduje dva univerziteta, te u tom smislu već ima visoko obrazovane mlade ljude, ali oni nemaju prostora za rad. Siromaštvo u Sandžaku, po nekim procenama, najviše pogađa te mlade ljude, zatim osobe sa invaliditetom i Rome. Industrijska proizvodnja je stala. Firme koje su nekada radile, tekstilni kombinat «Raška»,</w:t>
      </w:r>
      <w:r>
        <w:rPr>
          <w:rStyle w:val="FootnoteCharacters"/>
          <w:rStyle w:val="FootnoteAnchor"/>
          <w:sz w:val="28"/>
          <w:szCs w:val="28"/>
          <w:lang w:val="sr-Latn-CS"/>
        </w:rPr>
        <w:footnoteReference w:id="2"/>
      </w:r>
      <w:r>
        <w:rPr>
          <w:sz w:val="28"/>
          <w:szCs w:val="28"/>
          <w:lang w:val="sr-Latn-CS"/>
        </w:rPr>
        <w:t xml:space="preserve"> fabrika, tepiha, nameštaja i ribnjak «Vojin Popović»</w:t>
      </w:r>
      <w:r>
        <w:rPr>
          <w:rStyle w:val="FootnoteCharacters"/>
          <w:rStyle w:val="FootnoteAnchor"/>
          <w:sz w:val="28"/>
          <w:szCs w:val="28"/>
          <w:lang w:val="sr-Latn-CS"/>
        </w:rPr>
        <w:footnoteReference w:id="3"/>
      </w:r>
      <w:r>
        <w:rPr>
          <w:sz w:val="28"/>
          <w:szCs w:val="28"/>
          <w:lang w:val="sr-Latn-CS"/>
        </w:rPr>
        <w:t xml:space="preserve">, «Sandžak Trans», ugostiteljsko preduzeće «Lipa» su ili pod stečajem ili prodate po bagatelnoj ceni («Lipa» je prodata za milion i trista eura). </w:t>
      </w:r>
    </w:p>
    <w:p>
      <w:pPr>
        <w:pStyle w:val="Normal"/>
        <w:jc w:val="both"/>
        <w:rPr>
          <w:sz w:val="28"/>
          <w:szCs w:val="28"/>
          <w:lang w:val="sr-Latn-CS"/>
        </w:rPr>
      </w:pPr>
      <w:r>
        <w:rPr>
          <w:sz w:val="28"/>
          <w:szCs w:val="28"/>
          <w:lang w:val="sr-Latn-CS"/>
        </w:rPr>
      </w:r>
    </w:p>
    <w:p>
      <w:pPr>
        <w:pStyle w:val="Normal"/>
        <w:jc w:val="both"/>
        <w:rPr/>
      </w:pPr>
      <w:r>
        <w:rPr>
          <w:sz w:val="28"/>
          <w:szCs w:val="28"/>
          <w:lang w:val="sr-Latn-CS"/>
        </w:rPr>
        <w:t>«Sandžaku treba da se da neki vid regionalne autonomije» - naglašava Dimitrije Boarov, jer svi ekonomski pokazatelji upućuju na to, da od države ne treba očekvati ništa iako je Sandžaku neophodna pomoć države. Boarov tu tezu obrazlaže nizom podataka koji upućuju na to da država koja je u krizi, koja nema devizne rezerve i koja je centralizovana, nije u stanju da pomogne, «jer regioni se ne mogu razvijati iz Beograda». Da bi Sandžak imao neke šanse, on mora imati neka ovlašćenja</w:t>
      </w:r>
      <w:r>
        <w:rPr>
          <w:rStyle w:val="FootnoteCharacters"/>
          <w:rStyle w:val="FootnoteAnchor"/>
          <w:sz w:val="28"/>
          <w:szCs w:val="28"/>
          <w:lang w:val="sr-Latn-CS"/>
        </w:rPr>
        <w:footnoteReference w:id="4"/>
      </w:r>
      <w:r>
        <w:rPr>
          <w:sz w:val="28"/>
          <w:szCs w:val="28"/>
          <w:lang w:val="sr-Latn-CS"/>
        </w:rPr>
        <w:t>.</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 u kakvoj je država krizi, Boarov prezentuje nizom ekonomskih pokazatelja: Srbija je prošlu godinu završila sa 8.5 % stope rasta (iako se kriza osećala sredinom godine), a u 2007 je bila isto visoka stopa rasta  od 6 %. Srbija je znači imala vrlo visoku ekspanziju dve tri godine. Ali  aprilu 2009 je vec osetna katastrofa o čemu svedoče sledeći podaci: zabležen pad industrijske proizvodnje kakav nije bio u prošlih osam godina, od 7,1 %. A u odnosu na mart 2008 pad industrijske proizvodnje je 21,1% (to smo imali samo 1991/ 92, u Miloševićevo doba). Uvoz je opao 31 posto, izvoz je opao 25 posto. Kriza je devastirala državne finansije i pitanje je, po Boarovu, da li ćemo i naokon rebalansa budžeta (rebalans od 30. aprila 2009), morati dalje da rebalansiramo budžete. Samo u aprilu iako je planiran pad priliva u budžetu od 10 odsto, imali smo pad prihoda od PDV-a od 26 odsto, prihoda od PDV-a iz uvoza 28 posto. Zatim, na domaćem tržištu 20 posto manje PDV-a, carinskih prihoda minus 38 posto. Prihodi od akciza su pali  8, 2 odsto, jer npr. 40 % je smanjen uvoz sirove nafte, a 50% je pala potrošnja tečnog naftnog gasa. Za 55% je pala potrošnja gasa.</w:t>
      </w:r>
    </w:p>
    <w:p>
      <w:pPr>
        <w:pStyle w:val="Normal"/>
        <w:jc w:val="both"/>
        <w:rPr>
          <w:sz w:val="28"/>
          <w:szCs w:val="28"/>
          <w:lang w:val="sr-Latn-CS"/>
        </w:rPr>
      </w:pPr>
      <w:r>
        <w:rPr>
          <w:sz w:val="28"/>
          <w:szCs w:val="28"/>
          <w:lang w:val="sr-Latn-CS"/>
        </w:rPr>
      </w:r>
    </w:p>
    <w:p>
      <w:pPr>
        <w:pStyle w:val="Normal"/>
        <w:jc w:val="both"/>
        <w:rPr>
          <w:sz w:val="28"/>
          <w:szCs w:val="28"/>
          <w:lang w:val="sr-Latn-CS"/>
        </w:rPr>
      </w:pPr>
      <w:r>
        <w:rPr>
          <w:rFonts w:eastAsia="Times New Roman"/>
          <w:sz w:val="28"/>
          <w:szCs w:val="28"/>
          <w:lang w:val="sr-Latn-CS"/>
        </w:rPr>
        <w:t xml:space="preserve"> </w:t>
      </w:r>
      <w:r>
        <w:rPr>
          <w:sz w:val="28"/>
          <w:szCs w:val="28"/>
          <w:lang w:val="sr-Latn-CS"/>
        </w:rPr>
        <w:t>Tako da je projektovani pad BDP-a, od 2 odsto neodrživ i verovatno će biti oko 5 do 6 odsto. A svaki taj 1% nosi 30 milijardi deficita novog u državnom budžetu (po rečima Jelašića). Boarov precizira da kriza nije predviđena na vreme i da je ozbiljna i teška. Međutim, njegove prognoze su optimistične: «Kriza ce se zaustaviti kroz godinu dana, ali trebace 5 do 6 god. da se dostigne ono sto smo imali 2006, 07, 08 godin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 tom smislu, kao povoljne okolnosti, predstavljaju aranžman sa MMF-om, koji ima efekat od 6 milijardi evra, iako je 2 milijarde ono što je pomoć tekuće likvidnosti. Treba napomenuti da je ova cifra od 6 milijardi  za održanje ekonomije ali ne i za razvoj. Ali, država će se izvući, napominje Boarov, «jer jer od 2 miliona i 400 hiljada zaposlenih, preko milion ljudi direktno prima platu od budžeta, tako da se zapravo ne zna od čega Srbija živi! Jer uzimaš od jedne polovine, a druga polovina živi od toga“. To jeste prevelik teret za prevelik teret za privrednike, za preduzetnike, ali to je nerešiva situacija. Država, pored toga što ne može mnogo pomoći, duguje milijardu i 400 miliona eura. Znaci propadanja su osetni u nekim vodećim granama privrede – u građevinarstvu, samo u ovoj godini  52 posto je opao obim ugovorenih građevinskih radova u odnosu na prošl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Država ne može više da uštedi, a svaka dalja štednja bila bi opasna jer bi time država povećala svoje dugove prema privredi. A opala bi i tražnj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Rešenje  se ne vidi u obaranju javne potrošnje kako neki analitičari predlažu.  To se ne može primeniti u Srbiji u velikim razmerama, jer ako npr. Srbija ima 7 milijardi evra godišnji budžet, Hrvatska koja ima skoro dvostruko manje stanovništva, posle rebalansa ovogodišnjeg, njen budžet je 15 milijardi evra. Naš je budžet isti kao i Slovenije koja ima 4 puta manje stanovnika. Ako hoće da se održi država, njena infrastruktura, neki minimum mora da plati (policija, administracija, čitav javni sektor). Tako da Srbija ima prevelik javni sektor za naše potrebe, ali država ima i svoj donji prag troškova. „U tom smislu, jedina preporuka je držati se za kaput Evropske unije. A od Rusije ne očekivati mnogo. Što se tiče političkog uslovljavanja, svi vas politički uslovljavaju pa treba po nekoj logici biti uz one koji vam po istu cenu političkog uslovljavanja nude više“, zaključuje Boarov.</w:t>
      </w:r>
    </w:p>
    <w:p>
      <w:pPr>
        <w:pStyle w:val="Normal"/>
        <w:rPr>
          <w:sz w:val="28"/>
          <w:szCs w:val="28"/>
          <w:lang w:val="sr-Latn-CS"/>
        </w:rPr>
      </w:pPr>
      <w:r>
        <w:rPr>
          <w:sz w:val="28"/>
          <w:szCs w:val="28"/>
          <w:lang w:val="sr-Latn-CS"/>
        </w:rPr>
      </w:r>
    </w:p>
    <w:p>
      <w:pPr>
        <w:pStyle w:val="Normal"/>
        <w:jc w:val="both"/>
        <w:rPr/>
      </w:pPr>
      <w:r>
        <w:rPr>
          <w:sz w:val="28"/>
          <w:szCs w:val="28"/>
          <w:lang w:val="sr-Latn-CS"/>
        </w:rPr>
        <w:t>Ramiz Paljevac se slaže sa stavom da država neće pomoći. To prosuđuje na osnov konatakta sa Agencijom za privatizaciju («agencija je za mene država»), koja je u okviru Ministarstava ekonomije, pod nadležnošću potpredsednika vlade Dinkića: ««Meni ovih dana kažu, nemoj da si mnogo grlat, napadaš suviše Vladu, Dinkića, mnogo imenuješ. Pa ja ne znam kako se problemi rešavaju ako tom problemu ne daš ime. Pa kako neko ko ode kod lekara neće da kaže šta ga boli. Moraš da kažeš šta te boli da bi se lečio. Mi moramo da idemo ovim redom, da stvari postavljamo na svoje mesto». A problemi se vide prvenstveno u komunikaciji sa Agencijom za privatizaciju. Naime, Paljevac iz iskustva rada sa preduzetnicima, kao i sa sindikatima u Novom Pazaru, detektuje praznine u primeni zakona i u radu pojedinih službi. Kao primer navodi</w:t>
      </w:r>
      <w:r>
        <w:rPr>
          <w:lang w:val="sr-Latn-CS"/>
        </w:rPr>
        <w:t xml:space="preserve"> </w:t>
      </w:r>
      <w:r>
        <w:rPr>
          <w:sz w:val="28"/>
          <w:szCs w:val="28"/>
          <w:lang w:val="sr-Latn-CS"/>
        </w:rPr>
        <w:t>to da je teško  napraviti industrijsku zonu u tom području, posebno kada se uzmu u obzir cene stambenog prostora u samom gradu i zemljišta u okolini – strani investitori ne nalaze to kao povoljne uslove za investiranje. Dodatni problem su nerešena pitanja vlasništva tog zemljišta. Ako investitor pita «čije je», dobiće odgovor da je «društveno». Zatim, po proceduri, trebalo bi da Agencija za privatizaciju izda uverenje o vlasništvu kako bi se uopšte ušlo u pregovore sa potencijalnim kupcem. Međutim, po iskustvu preduzetnika, njihova služba je jako spora i neefikasna , čak i  na tom prvom koraku.</w:t>
      </w:r>
      <w:r>
        <w:rPr>
          <w:rStyle w:val="FootnoteCharacters"/>
          <w:rStyle w:val="FootnoteAnchor"/>
          <w:sz w:val="28"/>
          <w:szCs w:val="28"/>
          <w:lang w:val="sr-Latn-CS"/>
        </w:rPr>
        <w:footnoteReference w:id="5"/>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sz w:val="28"/>
          <w:szCs w:val="28"/>
          <w:lang w:val="sr-Latn-CS"/>
        </w:rPr>
        <w:t>Dalje, upućena je i kritika vladi na diskriminatornoj politici prema Sandžaku. Naime, jedna od poslednjih odluka vlade bila smanjenje administracije, a po rečima Paljevca, njima u Novom Pazaru, rečeno je, da će se umesto broja radnika u administraciji, smanjivati plate ( ova odluka je donesena, pošto su već bila dva smanjenja ličnih dohodaka). Takođe, navodi i da ne postoji novac od privatizacije koji je bio namenjen za razvoj privrede – krediti za pospešivanje likvidnosti ne postoje, njih je dobilo možda pet ili šest firmi: «Kada odete u banku, kažu da tog novca nema».</w:t>
      </w:r>
    </w:p>
    <w:p>
      <w:pPr>
        <w:pStyle w:val="Normal"/>
        <w:jc w:val="both"/>
        <w:rPr>
          <w:sz w:val="28"/>
          <w:szCs w:val="28"/>
          <w:lang w:val="sr-Latn-CS"/>
        </w:rPr>
      </w:pPr>
      <w:r>
        <w:rPr>
          <w:sz w:val="28"/>
          <w:szCs w:val="28"/>
          <w:lang w:val="sr-Latn-CS"/>
        </w:rPr>
      </w:r>
    </w:p>
    <w:p>
      <w:pPr>
        <w:pStyle w:val="Normal"/>
        <w:jc w:val="both"/>
        <w:rPr/>
      </w:pPr>
      <w:r>
        <w:rPr>
          <w:sz w:val="28"/>
          <w:szCs w:val="28"/>
          <w:lang w:val="sr-Latn-CS"/>
        </w:rPr>
        <w:t>Razvoj preduzetništva koči i to što zbog sve većeg siromašenja građana, preduzetnici ne uspevaju da naplate svoje proizvode (kupci im plate 5 do 10 odsto cen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Kao makroekonomske problemi, izneseni su: nepostojaje autoputa kroz Novi Pazar i to područje, zatim nepostojanje železnice - dakle, nema bazičnih uslova koji bi privukli strane kompanije.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aljevac kao političke probleme, navodi decentralizaciju, tj. njeno ne sprovođenje: «Mora da dođe do deakumulacije novca u Beogradu».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Što se tiče položaja radnika, (od kojih je većina prisutnih na radionici već duže vreme, i po više godina u štrajku) privatizacija se sprovodi tako što se «obija o glave radnicima», jer ako se pogledaju npr. </w:t>
      </w:r>
      <w:r>
        <w:rPr>
          <w:lang w:val="sr-Latn-CS"/>
        </w:rPr>
        <w:t xml:space="preserve"> </w:t>
      </w:r>
      <w:r>
        <w:rPr>
          <w:sz w:val="28"/>
          <w:szCs w:val="28"/>
          <w:lang w:val="sr-Latn-CS"/>
        </w:rPr>
        <w:t>ugovori o privatizaciji, najviše članova se odnosi na to kako otpustiti radnike.</w:t>
      </w:r>
    </w:p>
    <w:p>
      <w:pPr>
        <w:pStyle w:val="Normal"/>
        <w:jc w:val="both"/>
        <w:rPr>
          <w:sz w:val="28"/>
          <w:szCs w:val="28"/>
          <w:lang w:val="sr-Latn-CS"/>
        </w:rPr>
      </w:pPr>
      <w:r>
        <w:rPr>
          <w:sz w:val="28"/>
          <w:szCs w:val="28"/>
          <w:lang w:val="sr-Latn-CS"/>
        </w:rPr>
      </w:r>
    </w:p>
    <w:p>
      <w:pPr>
        <w:pStyle w:val="Normal"/>
        <w:jc w:val="both"/>
        <w:rPr/>
      </w:pPr>
      <w:r>
        <w:rPr>
          <w:sz w:val="28"/>
          <w:szCs w:val="28"/>
          <w:lang w:val="sr-Latn-CS"/>
        </w:rPr>
        <w:t>U toku diskusije, veći broj radnika iz pomenutih firmi u Novom Pazaru, izneo je svoje viđenje problema. Njihovo poverenje u državu ne postoji, smatraju da je privatizacija sprovedena štetu radnika, i oni trenuto razmišljaju o tome da li i na koji način treba radikalizovati proteste</w:t>
      </w:r>
      <w:r>
        <w:rPr>
          <w:rStyle w:val="FootnoteCharacters"/>
          <w:rStyle w:val="FootnoteAnchor"/>
          <w:sz w:val="28"/>
          <w:szCs w:val="28"/>
          <w:lang w:val="sr-Latn-CS"/>
        </w:rPr>
        <w:footnoteReference w:id="6"/>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sz w:val="28"/>
          <w:szCs w:val="28"/>
          <w:lang w:val="sr-Latn-CS"/>
        </w:rPr>
        <w:t>Bivši radnik firme «Vojin Popović»: «Želim da se ministri, predsednik vlade i svi oni koji su nekad dolazili u Pazar podsete gdje je Pazar, jer ako žele u Evropu, prvo mora Pazar da uđe u Srbiju». Oni osećaju diskriminaciju iz Beograda bilo da su Srbi ili Bošnjaci, te u tom kontekstu nije vidljiva etnička distanca među radnicima:</w:t>
      </w:r>
    </w:p>
    <w:p>
      <w:pPr>
        <w:pStyle w:val="Normal"/>
        <w:jc w:val="both"/>
        <w:rPr>
          <w:sz w:val="28"/>
          <w:szCs w:val="28"/>
          <w:lang w:val="sr-Latn-CS"/>
        </w:rPr>
      </w:pPr>
      <w:r>
        <w:rPr>
          <w:rFonts w:eastAsia="Times New Roman"/>
          <w:sz w:val="28"/>
          <w:szCs w:val="28"/>
          <w:lang w:val="sr-Latn-CS"/>
        </w:rPr>
        <w:t xml:space="preserve"> </w:t>
      </w:r>
      <w:r>
        <w:rPr>
          <w:sz w:val="28"/>
          <w:szCs w:val="28"/>
          <w:lang w:val="sr-Latn-CS"/>
        </w:rPr>
        <w:t>«Jer ja kao Srbin ne osjećam se Srbinom, ne znam šta sam...toliko su nam ugrožena prava da ne znamo ni gdje smo ni šta smo...ovdje ne postoje nikakvi zakoni». Država se, po rečima ovog radnika, manifestuje ne po primeni zakona, već po naplati poreza, po slanju inspekcija iz Beograda ili «po plaćanju kazne ako nisi vezao pojas». Napominje, da oni (kao radnici) još neće radikalizovati proteste, jer očekuju da neko primeti da je i Sandžak deo Srbije.</w:t>
      </w:r>
      <w:r>
        <w:rPr>
          <w:rStyle w:val="FootnoteCharacters"/>
          <w:rStyle w:val="FootnoteAnchor"/>
          <w:sz w:val="28"/>
          <w:szCs w:val="28"/>
          <w:lang w:val="sr-Latn-CS"/>
        </w:rPr>
        <w:footnoteReference w:id="7"/>
      </w:r>
    </w:p>
    <w:p>
      <w:pPr>
        <w:pStyle w:val="Normal"/>
        <w:jc w:val="both"/>
        <w:rPr>
          <w:sz w:val="28"/>
          <w:szCs w:val="28"/>
          <w:lang w:val="sr-Latn-CS"/>
        </w:rPr>
      </w:pPr>
      <w:r>
        <w:rPr>
          <w:sz w:val="28"/>
          <w:szCs w:val="28"/>
          <w:lang w:val="sr-Latn-CS"/>
        </w:rPr>
      </w:r>
    </w:p>
    <w:p>
      <w:pPr>
        <w:pStyle w:val="Normal"/>
        <w:jc w:val="both"/>
        <w:rPr>
          <w:lang w:val="sr-Latn-CS"/>
        </w:rPr>
      </w:pPr>
      <w:r>
        <w:rPr>
          <w:sz w:val="28"/>
          <w:szCs w:val="28"/>
          <w:lang w:val="sr-Latn-CS"/>
        </w:rPr>
        <w:t>Drugi radnik iz iste firme vidi problem u Agenciji za privatizaciju:</w:t>
      </w:r>
    </w:p>
    <w:p>
      <w:pPr>
        <w:pStyle w:val="Normal"/>
        <w:jc w:val="both"/>
        <w:rPr>
          <w:sz w:val="28"/>
          <w:szCs w:val="28"/>
          <w:lang w:val="sr-Latn-CS"/>
        </w:rPr>
      </w:pPr>
      <w:r>
        <w:rPr>
          <w:sz w:val="28"/>
          <w:szCs w:val="28"/>
          <w:lang w:val="sr-Latn-CS"/>
        </w:rPr>
        <w:t xml:space="preserve">«Vlasti u Beogradu opstruišu promene u Sandžaku. Agencija za privatizaciju fabrikuje socijalne slučajeve». «Ova institucija funkcioniše po principu, malo mafija, malo političari, malo neznanje radnika». Smatra da privatizacija nije donela korist, već se samo radilo na otpuštanju radnika, a ne na tome kako unaprediti proizvodnj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eduzetnici su uglavnom kritikovali politiku vlade: «Tranzicija, prelazak na sistem tržišne privrede je doneo mnoge probleme i mnoge države su se sa tim suočavale. Ali ovde postoji diskriminacija i to od strane države, prema radnicima, regionima, gradovima i to traje još uvek, nesmanjenom žestinom. Politika se debelo meša, i to najviše kroz kurs dinara, jer on se veštački održava, zatim smatra da se mnoga preduzeća prodaju po nižim cenama od tržišne (primer NIS-a) i to zbog političkih razlog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redsednik udruženja tesktilnih radnika, Zoran Bulatović, izneo je niz kritika na račun aktuelne politike: «Devedesetih, privrednici su radili na ovim prostorima. Privreda je bila jako razvijena i ona odjednom propada. Radi o odgovornosti države Srbije za propast privrede. Udruženje tekstilnih radnika podržava samostalne privrednike Novog Pazara, jer u takvoj krizi oni ipak opstaju i rade. Radnicima ova država ne može da pomogne, jer da su htjeli ne bi nas doveli u ovaj položaj. Ali zato može privrednicima Novog Pazar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Bisera Šećeragić, (Evropski pokret – Novi Pazar) se slaže  sa Boarovim, da region Sandžaka, u konetkstu ekonomije i siromaštva, ne treba da očekuje pomoć od države: «Posmatrano istorijski, država nije shvatila Sandžak kao prostor sopstvenog, samoniklog preduzetničkog duha. Samonikla privreda koja je stvorena samo na ovim prostorima, ubrajajući tu razvijena mala i srednja preduzeća». To jedan od preduslova ekonomskog razvoja u procesu evropskih integracija, kojima, kako navodi Šećeragić, treba da teži svaka zajednica, svaka lokalna jedinica. Napominje, da sve prethodne vlade, od 2000 do danas, nisu shvatile koliki je značaj upravo te, samonikle privred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Koliko će država učiniti na poboljšanju ekonomskog rasta u Sandžaku, zavisi od opštih političkih kretanja. Jedinstvena preporuka je borba protiv korupcije, utvrđivanje jasnih mehanizama kontrole rada Agencije za privatizaciju koja povlači čitav sistem mera i njihovo sprovođeje, kao i ustavne promene u cilju decentralizacije i regionalizacije.</w:t>
      </w:r>
    </w:p>
    <w:p>
      <w:pPr>
        <w:pStyle w:val="Normal"/>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rPr>
          <w:lang w:val="sr-Latn-CS"/>
        </w:rPr>
      </w:pPr>
      <w:r>
        <w:rPr>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sr-Latn-CS"/>
        </w:rPr>
        <w:t>Što se tiče konfekcije, trenutno se u Novom Pazaru godišnje prerađuje od 6 do 7 miliona metara teksas platna. A godišnje bi trebalo, po instaliranim konfekcijskim kapacitetima, da se godišnje preradi od 18 do 19 miliona metara tog platna. Ako se uzme u obzir da je ovo projektovana cifra samo za grad Novi Pazar, onda bi prema nekim procenama godišnje, region mogao da izvozi do 60 miliona platna u glavne zemlje izvoza. Nekada je ovaj kombinat zapošljvao 28 diplomiranih inženjera, Italija je bila glavna zemlja uvoza. Danas, postoje firme gde ima zainteresovanih inevenstitora iz Turske, ali oni nemaju gde da ulože, jer je status firme nerešen, i oni nemaju poverenja u državu i njenu ekonomsku politiku.</w:t>
      </w:r>
    </w:p>
  </w:footnote>
  <w:footnote w:id="3">
    <w:p>
      <w:pPr>
        <w:pStyle w:val="Footnote"/>
        <w:rPr/>
      </w:pPr>
      <w:r>
        <w:rPr>
          <w:rStyle w:val="FootnoteCharacters"/>
        </w:rPr>
        <w:footnoteRef/>
      </w:r>
      <w:r>
        <w:rPr>
          <w:sz w:val="24"/>
          <w:szCs w:val="24"/>
          <w:lang w:val="sr-Latn-CS"/>
        </w:rPr>
        <w:t xml:space="preserve"> </w:t>
      </w:r>
      <w:r>
        <w:rPr>
          <w:sz w:val="24"/>
          <w:szCs w:val="24"/>
          <w:lang w:val="sr-Latn-CS"/>
        </w:rPr>
        <w:t>Radnici ove firme su u štrajku od 2005 god. i razmišljaju o radikalizaciji dok god ih vlada ignoriše.</w:t>
      </w:r>
    </w:p>
  </w:footnote>
  <w:footnote w:id="4">
    <w:p>
      <w:pPr>
        <w:pStyle w:val="Footnote"/>
        <w:jc w:val="both"/>
        <w:rPr/>
      </w:pPr>
      <w:r>
        <w:rPr>
          <w:rStyle w:val="FootnoteCharacters"/>
        </w:rPr>
        <w:footnoteRef/>
      </w:r>
      <w:r>
        <w:rPr>
          <w:sz w:val="24"/>
          <w:szCs w:val="24"/>
          <w:lang w:val="sr-Latn-CS"/>
        </w:rPr>
        <w:t xml:space="preserve"> </w:t>
      </w:r>
      <w:r>
        <w:rPr>
          <w:sz w:val="24"/>
          <w:szCs w:val="24"/>
          <w:lang w:val="sr-Latn-CS"/>
        </w:rPr>
        <w:t>Podsećanja radi, ovlašćenja koja bi dobila AP Vojvodina po Nacrtu statuta, u oblasti osnivanja predstavništva u inostranstvu, ocenjena su kao “nukleus stvaranja ministarstva inostranih poslova”, dok je akt o osnivanju Razvojne banke Vojvodine nazvan “drugo ime za Narodnu banku Vojvodine” (Milorad Mirčić, SRS). Ako je opstrukcija donošenja Statuta Vojvodine naišla na hajku koja traje skoro godinu dana, onda je teško prognozirati da će sadašnji plan Vlade o regionalizaciji i decentralizaciji države, uopšte zaživeti.</w:t>
      </w:r>
    </w:p>
  </w:footnote>
  <w:footnote w:id="5">
    <w:p>
      <w:pPr>
        <w:pStyle w:val="Footnote"/>
        <w:rPr/>
      </w:pPr>
      <w:r>
        <w:rPr>
          <w:rStyle w:val="FootnoteCharacters"/>
        </w:rPr>
        <w:footnoteRef/>
      </w:r>
      <w:r>
        <w:rPr>
          <w:lang w:val="sr-Latn-CS"/>
        </w:rPr>
        <w:t xml:space="preserve"> </w:t>
      </w:r>
      <w:r>
        <w:rPr>
          <w:sz w:val="24"/>
          <w:szCs w:val="24"/>
          <w:lang w:val="sr-Latn-CS"/>
        </w:rPr>
        <w:t>O lošem radu Agencije za privatizaciju govore činjenice, da je to institucija koja sama planira, sprovodi i kontroliše proces privatizacije nekog preduzeća (kao u slučaju zrenjaniske firme AD «Šinvoz» po rečima Verice Barać, Savet za borbu protiv korupcije).</w:t>
      </w:r>
    </w:p>
  </w:footnote>
  <w:footnote w:id="6">
    <w:p>
      <w:pPr>
        <w:pStyle w:val="Footnote"/>
        <w:jc w:val="both"/>
        <w:rPr/>
      </w:pPr>
      <w:r>
        <w:rPr>
          <w:rStyle w:val="FootnoteCharacters"/>
        </w:rPr>
        <w:footnoteRef/>
      </w:r>
      <w:r>
        <w:rPr>
          <w:lang w:val="sr-Latn-CS"/>
        </w:rPr>
        <w:t xml:space="preserve"> </w:t>
      </w:r>
      <w:r>
        <w:rPr>
          <w:sz w:val="24"/>
          <w:szCs w:val="24"/>
          <w:lang w:val="sr-Latn-CS"/>
        </w:rPr>
        <w:t xml:space="preserve">Poznat je slučaj radnika Zorana Bulatovića,  tekstilnog kombinata «Raška» koji je u znak protesta, i da bi privukao medijsku pažnju, odsekao sebi deo prsta. Takve mere su kasnije mnogi  pokušali predstaviti kao čin «psihotične, nestabilne osobe». </w:t>
      </w:r>
    </w:p>
  </w:footnote>
  <w:footnote w:id="7">
    <w:p>
      <w:pPr>
        <w:pStyle w:val="Normal"/>
        <w:spacing w:before="0" w:after="0"/>
        <w:jc w:val="both"/>
        <w:rPr/>
      </w:pPr>
      <w:r>
        <w:rPr>
          <w:rStyle w:val="FootnoteCharacters"/>
        </w:rPr>
        <w:footnoteRef/>
      </w:r>
      <w:r>
        <w:rPr>
          <w:lang w:val="sr-Latn-CS"/>
        </w:rPr>
        <w:t xml:space="preserve"> </w:t>
      </w:r>
      <w:r>
        <w:rPr>
          <w:lang w:val="sr-Latn-CS"/>
        </w:rPr>
        <w:t>U vezi postojanja ili nepostoanja etničke distance u Sandžaku (bar kada su u pitanju radnička prava) jedno upozorenje izneo je zvaničnik SDP-a,</w:t>
      </w:r>
      <w:r>
        <w:rPr>
          <w:rFonts w:eastAsia="Times New Roman"/>
          <w:color w:val="FF0000"/>
          <w:lang w:val="sr-Latn-CS" w:eastAsia="en-US"/>
        </w:rPr>
        <w:t xml:space="preserve"> </w:t>
      </w:r>
      <w:r>
        <w:rPr>
          <w:rFonts w:eastAsia="Times New Roman"/>
          <w:lang w:val="sr-Latn-CS" w:eastAsia="en-US"/>
        </w:rPr>
        <w:t xml:space="preserve">Munir Poturak. On je u maju 2009, izjavio za </w:t>
      </w:r>
      <w:r>
        <w:rPr>
          <w:rFonts w:eastAsia="Times New Roman"/>
          <w:i/>
          <w:iCs/>
          <w:lang w:val="sr-Latn-CS" w:eastAsia="en-US"/>
        </w:rPr>
        <w:t>Southeast European Times</w:t>
      </w:r>
      <w:r>
        <w:rPr>
          <w:rFonts w:eastAsia="Times New Roman"/>
          <w:lang w:val="sr-Latn-CS" w:eastAsia="en-US"/>
        </w:rPr>
        <w:t xml:space="preserve"> da bi duža kriza mogla da radikalizuje javnost na razne načine, uključujući veru: «Sandžak je već opterećen političkim sukobima i neslaganjem unutar islamske zajednice, a ljudi su nezadovoljni zbog nezaposlenosti. U takvim uslovima nezadovoljnima se može manipulisati». </w:t>
      </w:r>
    </w:p>
    <w:p>
      <w:pPr>
        <w:pStyle w:val="Footnote"/>
        <w:rPr>
          <w:rFonts w:eastAsia="Times New Roman"/>
          <w:lang w:val="sr-Latn-CS" w:eastAsia="en-US"/>
        </w:rPr>
      </w:pPr>
      <w:r>
        <w:rPr>
          <w:rFonts w:eastAsia="Times New Roman"/>
          <w:lang w:val="sr-Latn-CS"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41:00Z</dcterms:created>
  <dc:creator>marija</dc:creator>
  <dc:description/>
  <cp:keywords/>
  <dc:language>en-US</dc:language>
  <cp:lastModifiedBy>ZORANA MARKOVIC</cp:lastModifiedBy>
  <dcterms:modified xsi:type="dcterms:W3CDTF">2009-07-18T20:41:00Z</dcterms:modified>
  <cp:revision>2</cp:revision>
  <dc:subject/>
  <dc:title>«Vlasti u Beogradu opstruišu promene u Sandžaku, dok Agencija za privatizaciju fabrikuje socijalne slučajeve –ona  funkcioniše</dc:title>
</cp:coreProperties>
</file>