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Dani, broj 637,  28. avgust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sr-Latn-CS"/>
        </w:rPr>
      </w:pPr>
      <w:r>
        <w:rPr>
          <w:rFonts w:cs="Bookman Old Style" w:ascii="Bookman Old Style" w:hAnsi="Bookman Old Style"/>
          <w:b/>
        </w:rPr>
        <w:t>Dženana Karup-Dru</w:t>
      </w:r>
      <w:r>
        <w:rPr>
          <w:rFonts w:cs="Bookman Old Style" w:ascii="Bookman Old Style" w:hAnsi="Bookman Old Style"/>
          <w:b/>
          <w:lang w:val="sr-Latn-CS"/>
        </w:rPr>
        <w:t>ško</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rPr>
      </w:pPr>
      <w:r>
        <w:rPr>
          <w:rFonts w:cs="Arial" w:ascii="Bookman Old Style" w:hAnsi="Bookman Old Style"/>
          <w:b/>
        </w:rPr>
        <w:t>Ratni zločini: Foča: 1992. - 2009.</w:t>
      </w:r>
    </w:p>
    <w:p>
      <w:pPr>
        <w:pStyle w:val="Normal"/>
        <w:jc w:val="both"/>
        <w:rPr>
          <w:rFonts w:ascii="Bookman Old Style" w:hAnsi="Bookman Old Style" w:cs="Bookman Old Style"/>
          <w:b/>
          <w:b/>
        </w:rPr>
      </w:pPr>
      <w:r>
        <w:rPr>
          <w:rFonts w:cs="Bookman Old Style" w:ascii="Bookman Old Style" w:hAnsi="Bookman Old Style"/>
          <w:b/>
        </w:rPr>
        <w:t>Obavite što imate i idit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Sedamnaest godina nakon zatvaranja Partizana, fočanskog logora u kojem su držani civili, i to uglavnom žene koje su svakodnevno silovane, žrtve su došle da obilježe zatvaranje ovog, jednog od najstravičnijih mjesta zločina u proteklom ratu. Nakon toga položile su i cvijeće ispred KP doma Foča, gdje je bio logor za muškarc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Dženat Dreković</w:t>
      </w:r>
    </w:p>
    <w:p>
      <w:pPr>
        <w:pStyle w:val="Normal"/>
        <w:jc w:val="both"/>
        <w:rPr>
          <w:rFonts w:ascii="Bookman Old Style" w:hAnsi="Bookman Old Style" w:cs="Bookman Old Style"/>
        </w:rPr>
      </w:pPr>
      <w:r>
        <w:rPr>
          <w:rFonts w:cs="Bookman Old Style" w:ascii="Bookman Old Style" w:hAnsi="Bookman Old Style"/>
        </w:rPr>
        <w:t>U Partizanu je danas Fočanski omladinski centar, a, kako piše na tabli iznad ulaza, rekonstrukciju objekta finansirao je IMD MBA Class of 20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 početka rata sam živjela sa porodicom u selu Trošanj, općina Foča. Vidjevši kako okolna sela gore, spavali smo u šumi, a preko dana bi se vraćali da uzmemo hranu. Tako je bilo sve do trećeg jula 1992. kad su četnici upali na mjesto gdje smo se krili. Počeli smo bježati prema planini Maluš, a oni su nas progonili. Bila je velika strana tako da su se žene i djeca teško peli, a oni su pucali i ubijali po redu. Tada su ubili moju majku. Među četnicima sam prepoznala Vesu Miletića i Pantu, koji je u Foči držao kafić Linea. U našoj grupi je bilo nekoliko djece, desetak žena i sedam muškaraca. Odveli su nas na neku livadu i postrojili. Muškarce su odvojili. Ispred mene je stajao Radomir Kovač, a nedaleko je sjedio Gojko Janković sa radiostanicom u ruci. Vidjela sam i Dragana Zelenovića Zelju, Janka Janjića zvanog Tuta, Slavu Ivanovića, taksistu iz Foče i Vasiljevića koji je živio na Brodu kod Foče. Kad su nas poveli, čuli su se rafali. Znala sam da su pobili muškarce. Išli smo pored našeg sela, kuće i štale su gorjele. Doveli su nas na Buk Bije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jednoj baraci su me ispitivali Janković, Zelenović, Janjić i još jedan koga nisam poznavala. Tražili su da nabrojim sve koji su živjeli u našem selu. Rekla sam sve, samo sam zaboravila svoga babu. Kad sam izlazila, uhvatio me jedan starac i ubacio u baraku. Silovao me. Kad je on otišao, nastao je red silovanja nada mnom. Nisam poznavala nikoga od njih. Brojala sam do deset i dalje nisam mogla, onesvijestila sam se. Sebi sam došla u kupatilu gdje su me polijevali vodom, onda su me ponovo vratili u onu prostoriju i silovanje se nastavilo. Sve to vrijeme u hodniku ispred vrata su sjedili Veso Vujičić i Nedeljko Pavlović, moj školski drug, s kojim sam išla u razred osam god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 su završili, naredili su da se obučem, nisam mogla. Oni su me obukli i između sebe odveli do autobusa. Mislila sam da su ostale pobili. Dok su me silovali, čula sam krike amidže koga su tukli ispred barake. Ubili su ga. Ekshumiran je poslije rata u Osan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autobusu su bile ostale žene i djeca iz moje grupe. Nije bilo Lejle. Njena majka je plakala pred autobusom i molila da je dovedu. Bilo joj je 14 godina. Doveli su je. Smjestili su nas u autobuse koji su krenuli prema Foči. U autobusu su bili Janjić i Tarzo, koji je radio s mojim ocem. Došli smo pred stanicu policije u Foči, gdje smo u autobusima bili oko sat vremena, a onda su nas odveli u Srednjoškolski centar. Smjestili su nas u jednu učionicu gdje je glavni bio Mitar Šipčić (prije rata bio medicinski radnik na Brodu). Tu smo ostali petnaestak dana. Svaku noć su dolazili i odvodili nas mlađe na silovanje. Prvu večer odveli su mene i Lejlu, a kasnije su vodili i dru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ko 20. jula odveli su nas u salu Partizan, zloglasni logor gdje smo ostali do drugog augusta. Nas pet-šest žena je čistilo zgradu da bi mogli doći ostali. Pomeli smo staklo, prostrli neke strunjače i tada je došla grupa žena i djece. Bio je s njima i moj dedo. Iz Partizana su nas odvodili svaku večer. Glavni su bili Gojko Janković i Dragoljub Kunarac. Ja nijednu noć nisam imala mi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ednu večer, Žaga s grupom Crnogoraca odvodi Lejlu, Amru i mene u neku kuću u Aladži. Razdvojili su nas. Ostala sam u sobi s 20-30 četnika. Svi su me redom silovali. To je trajalo negdje do dva sata iza ponoći. U jednom trenutku sam molila da odem u WC da pijem vode, nisam imala daha, nisam više mogla da dišem. Za mnom je ušao jedan Crnogorac i nudio mi bombu, da raznesem i sebe i njih. Nisam uzela, bila sam sigurna da je namještaljka, a nisam ni znala rukovati s nj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Žaga nas je ponovo vratio u Partizan. Sutradan nam je poslao novinarku s Kanala S sa Pala, ali se ona predstavila kao novinarka Radio Sarajeva. Bila je ljubavnica Pere Eleza i iz Miljevine nas je došla ispitivati ubjeđujući nas da slobodno možemo pričati šta nam se desilo te noći. Znala sam da je to namještaljka. Nisam ništa htjela reći, samo sam rekla da me prethodnu noć nisu tuk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og augusta dolaze Žaga, zatim Crnogorac Gaga (mislim da je ubijen u Miljevini), upali su u salu i rekli da ustanu one koje dobro pričaju. Ustale smo Amra, Lejla, Belma (i ona je sa nama bila tu noć u Aladži) i ja. Odveli su nas u istu kuću u Aladži. Silovali su nas cijelu noć, broja im ne znam, bilo ih je preko 20. Sjećam se Žage, Dragana Stankovića zvanog Dragec, zatim Crnogoraca Gage, Durke Dubljevića, Baneta i Miodraga Kovačevića, on je unuk Save Kovačevića iz Crne Gore. Svi su bili iz Nikšića. U toj kući zatekli smo Selmu (bila je zarobljena u Gacku) i jednu mladu djevojku, imala je oko 13-14 godina, a bila je u osmom mjesecu trudnoć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ramanova kuća Sutradan je Žaga u auto stavio Lejlu, Selmu i mene. Vozio nas je u Miljevinu kod Pere Eleza. Došli smo do kafane koju je držao Zela. Istjerali su nas iz auta i stavili za sto da jedemo. Pero me gonio da jedem, ali ja nisam mogla, uzela sam jedan komad sudžuke i bacila sam ga jer ga nisam mogla progutati. Nikola Brčić zvani Rođo je pokazao na mene i rekao: 'Ova je gotova. Izvedite je vamo da je ja ubijem.' Došao je Neđo Samardžić, potrpao nas u auta i odvezao u kuću Nusreta Karamana. Žaga je doveo još dvije djevojke. U kući su nas dočekali Radovan Stanković i Nikola Brčić. Natjerali su nas da sredimo sobe. Nakon toga me Nikola Brčić silovao, a onda me odveo u kuhinju gdje sam zatekla jednu malu djevojčicu koja se zvala Am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večer je došao Pero Elez i silovao mene i Lejlu. On je najviše silovao maloljetnice i djevojčice. Radovan Stanković je doveo Amru, imala je 12 godina. Niko je nije dirao dvije noći, a onda su je vratili roditeljima. Sve su ih protjerali u Foču, no Stanković je Amru ponovo doveo u Karamanovu kući i još tri djevojke. Nas osam smo tu ostale tri mjeseca. Silovali su nas Neđo Samardžić i njegov brat Zoran, Radovan Stanković i Nikola Brčić. Često su dovodili neke Crnogorce koji su nas silovali. Dovozili su pivo iz Nikšića, a tovarili ugalj. Uz Peru Eleza je bio Miško Savić Crnogorac, mislim da je on iz Šuplje Stijene kod Pljevalja. Perina grupa je stalno dolazila u Karamanovu kuću, kuhali smo im, pr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jećam se da je 12-godišnju Amru prvi silovao Neđo Samardžić, pa onda njegov brat Zoran, Radovan Stanković, Nikola Brčić, Duško Pržulj... Pržulj je Amru jednom napio i onda je silovao, ona je plakala i povraćala. Kad je završio, otišla sam na sprat, držala sam joj glavu u krilu i tješila je. Tada sam vidjela da joj je kosa puna vaški. Poslije se Neđo hvalio da ju je prvi silovao kako bi zajebao Peru, koji je kasnije došao, vidio da je silovana, ali i on joj je to učinio, a Neđo mu se smijao. I sada mi dolazi lik Neđe Samardžića kako se smije kada govori kako je zajebao Peru i oduzeo nevinost maloj Amri. Amru je silovao i Momir Skakavac zvani Moca. Sve ovo se Amri dešavalo nakon što su je otrgli majki iz naručja u autobusu kojim su njeni otišli u Goraž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Karamanovoj kući smo ostale sve do 30. oktobra 1992. kada u kuću dolaze Gojko Janković, Dragan Zelenović, Janko Janjić, Pero Elez, izvjesni Cicmil što nas je krstio, Neđo i Zoran Samardžić i Pero i pitaju ko hoće da ide za Foču. Ja sam htjela ostati, ali me je Lejla molila da krenem s njom. S nama su bile i mala Amra i Amela. U Foču su nas odveli Janković, Zelenović i Janjić. Odveli su nas u neki stan u naselju Ribarsko. Tu noć je Janković silovao malu Amru, mene Janjić, a Zelenović Ame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tak će vam suditi Sutradan po nas dolaze Radomir Kovač zvani Klanfa i Jagoš Kostić zvani Jago, moj komšija, samo preko Drine. Odvode nas na IV sprat zgrade zvane Brena pričajući nam kako će nam fino biti, kako će nas paziti... Držali su nas par dana i silovali sve četiri. Jednu večer doveli su Tarzu i mene je Kovač tjerao da idem u sobu s njim. Tu noć je Tarzo silovao i malu Amru. Jagoš Kostić je uzeo Amelu, Lejlu Kovač, a mene i Amru su prodali Srbijancima koji nas odvode u jednu kuću kod Trikotaže, blizu hotela Zeleng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toj kući je glavni bio Dragan Ginić zvani Gina. Po nas je došao Vojkan Jađić iz Titovog Užica. Bio je to pravi pakao. Svi koji su došli u tu kuću i prošli, kao Brane Ćosović, komandir četničke grupe po imenu Dragan Nikolić, sin Radosava iz Mješaja, silovali su nas. Tu ostajemo 15-20 dana. Odatle malu Amru i mene odvode pod Musalu u neku kuću i tu ostajemo 10-15 dana. Jednu večer Vojkan Jadžić nas je ponovo odveo u zgradu Brena gdje nalazimo Lejlu i Amelu. Željko iz Titovog Užica je došao i odveo malu Amru. Nakon dva-tri sata dolaze Radomir Kovač i Jagoš Kostić, pijani. Kad su zaspali, dolazi Janko Janjić i odvodi Amelu u Donje Polje u neki stan. Lejlu i mene je Tuta odveo kod sebe gdje sutradan oko podne dolazi Radomir Kovač i kaže: 'Metak će vam suditi.' Vodio nas je pored Općine, banke... usput nas je obje udarao, krv nam je tekla iz nosa, usta... Doveo nas je pod Musalu. Amra je bila tu. Nju je ranije istukao jer nije znala gdje smo. Tada nas je natjerao da se sve tri skinemo gole i da stojimo na stolu. Stajale smo tako oko pola sata, dršćući, a onda nas je otjerao napolje gole i potjerao nas prema Općini, prema Drini da nas pokolje. Kada smo bile na 50-tak metara od zgrade Općine, sreli smo Jagoša Kostića. Nešto su pričali i onda nas je Kovač vratio u stan i dozvolio nam da se obučemo. Opet nas je istjerao vani, vodio nas je prema sastavcima Drine i Ćehotine. Kovač prvi, za njim su išle Lejla i Amra, a ja 10 metara iza njih jer nisam mogla ići. Sjećam se, Drina mutna, od brda do brda. Mislila sam, ako počne jednu od njih klati, ja ću se baciti u Dri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šao je Jagoš Kostić i zvao Radomira Kovača da se vrati. Vratili smo se ponovo u stan. Kostić je legao na kauč, a nas natjerao da stojimo pored njega. Stajale smo možda sat vremena. Onda nam je naredio da sjedemo. Kovač je naredio da čistimo stan, šamarao nas je... Onda nam je naredio da skuhamo kafu, sjednemo i pomirimo se s njim. Kovač je tada rekao Amri da ju je prodao Dragecu. Dragan Stanković je donio pare. Kovač se smijao kako ih broji. Odveo je Amru. Nakon dva-tri sata došli su Zelenović i Janjić da vode mene. Poveli su me prema Drini, a onda smo svratili pod Musalu gdje je bila Amra kod Dragana Stankovića. Ja sam bila s Amrom na spratu. Plakala sam. Stanković se prodrao na mene: 'Jebem ti Boga, šta plačeš, vidiš da sam ti život spasio?' Plakala sam jer nisam znala šta je s Lejlom i Amel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datle nas je Stanković prebacio u kuću nekog Jojića. Našle smo hranu i jele, onda nas je taj Jojić htio pobiti što smo mu dirale hranu, a mi smo mislile da je to kuća Stankovića. Nakon toga su nas odveli u jednu garsonijeru iznad Partizana. Tu smo bile deset dana. Tada dovodi Milana Todovića (obućar iz Kalinovika, u ratu radio kao obućar u vojsci) i prodaje me njemu. Todović me vodi u Čohodar mahalu u jednu garsonijeru i tu me zatvara pet dana bez hrane i vode. Peti dan mi je donio riblju konzervu i krišku hljeba. Tu me je više puta silovao, tukao, premlaćivao. Kod Milana Todovića provodim oko dva mjeseca. Znam da sam za Novu godinu 1993. bila u toj zgradi i ostala sve do petog marta 1993. god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hvaljujući dvojici Srba ova nesretna djevojka je uspjela pobjeći u Crnu Goru. Godinu dana pakla koji je preživjela u Foči nikad neće zaboraviti. Kad je rat počeo, imala je 19 god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čanski omladinski centar Sedamnaest godina kasnije ponovo je u Foči. Došla je s Udruženjem Žena-žrtva rata da obilježi 17-godišnjicu zatvaranja Partizana iz kojeg su posljednje žene u augustu 1992. autobusima upućene na slobodnu goraždansku teritor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Partizanu je danas Fočanski omladinski centar, a, kako piše na tabli iznad ulaza, rekonstrukciju objekta finansirao je IMD MBA Class of 2005. Bakira Hasečić, predsjednica Udruženja, taj dan pred Partizanom je rekla: "Ovdje su silovane djevojčice od 10 do 18 godina, djevojke sve starosne dobi i žene do 65 godina starosti. Osim što su proživjele najteže trenutke, njihovi najrođeniji su odvedeni u zloglasni logor KPD Foča gdje su bili fizički zlostavljani i ubijani. Mi smo danas ovdje da pošaljemo jednu poruku cijelom svijetu da se ovako monstruozna zlodjela više nigdje i nikome ne ponove." Nakon Hasečićke govorila je A.D., starija žena koja je u Partizanu ostala do posljednjeg dana. Ispričala je da je silovana više puta, "svake noći su dolazili". No, najteže joj je bilo "kad su u mene flašu stavljali i kad su sakatog starca nabacivali na mene..." Glas drhti, suze kaplju. Ne može više da govo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ledam Partizan. Sjećam se da sam svoju prvu Novu godinu s društvom proslavila u sali Partizana. Uspomene su i dalje žive... U stvarnost me vraćaju povišeni glasovi. Grupa žena tvrdi da im je izvjesni novinar dok je snimao rekao: "Jeste li došle da završimo što smo počeli"?! Traže pomoć od policije. Niko ne reagira. Objašnjavaju da rade svoj posao i da nisu čuli šta je dotični izjavio. Kasnije saznajemo da se radi o Dragi Todoroviću, fočanskom novinaru koji je izvještavao s ratišta. Žene traže da ga policija odstrani, ali oni ne reagiraju. U međuvremenu se pojavljuju dvojica muškaraca koji staju pored policije i počinju raspravu s ženama zašto je bio rat, ko je prvi počeo, kako su se oni morali braniti od mudžahedina..., optužujući ih da izmišljaju šta je bilo u Partizanu?! Na kraju jedan od njih govori: "Hajde obavite to zbog čega ste došle, ko vam brani. I id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 zaključanim vratima Partizana položeno je cvijeće i žene, žrtve, polako ulaze u autobus da bi posjetile i KPD gdje su u ratu bili zatvoreni muškarci. M.Č. priča: "U KPD su mi odveli muža, sina, djevera i dva djeverića. Samo je preživio jedan djeverić. Sina su mi našli u masovnoj grobnici na Buk Bijeloj. Snahu su mi silovali." Njena snaha je išla sa mnom u školu. Poznajem je kao što poznajem i brojne druge, mamine kolegice, drugarice, komšinice, rodice... Poznajem i većinu zločinaca koje pominju: Zelenović, Ćosić, Tarzo, Dragec... okupljali su se u kafiću Narcis. Nisu došli niodakle sa strane. Rasli su s nama, družili se... Do '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autobusu je 70-tak žena. Uzbuđene su nakon incidenta. Ogorčeno komentiraju kako ni nakon 17 godina ne mogu doći i u miru obići mjesta zločina. Koliko su u pravu potvrđuje policijska pratnja koja još više skreće pažnju prolaznika na sarajevski autobus. Zastaju i gledaju. Bošnjaci u Foči, pogotovo veća grupa, su i toliko godina nakon rata upadljivi. Jer Foča je etnički očišćena. Ono malo povratnika ničim ne utječe na život koji se odvija u ovom gra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rvavi Vidovdan Autobus dolazi do KP Doma. Iz KP Doma je razmijenjeno 248 Bošnjaka, a još 314 odvedeno na "razmjene", nakon kojih im se izgubio svaki trag?! Prema tvrdnjama porodica, u logor su odvedena 63 muškarca koja se vode kao nestala i nikad i nisu dovedeni u KP Dom, a 38 Bošnjaka je ubijeno na najsvirepije načine - strijeljanjem, premlaćivanjem i klanjem na drinskom mos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ledali smo kroz prozor naše ćelije, Džafer Kovač i ja, kad su u prostoriji za ispitivanje drvenim palicama, šakama, nogama i gumenim kablovima tukli Nurku Nikšića, Kemu Dželilovića, Muniba Veiza i Džemu Vahidu (oni su bili među najuglednijim Fočacima, prim. aut.). Lično sam vidio kad su Muniba Veiza, Mustafu Kulogliju, Halima Konju i Kemu Dželilovića tukli drvenim palicama i šakama. Čuli su se jauci… Nakon toga pucnji - šest puta", ispričao je jedan preživjeli logoraš, dalje se sjećajući: "Znam da je tu noć padala kiša. Poslije pucnjave sam vidio Milenka Burila koji je nosio ćebad. Gurao je leševe na ćebad… Dragan Popržen, također zatvoren s nama, poslije ove noći mi je pričao da je on prao krv i čistio ćeliju, te da je Munib Veiz bio saradnik Đulimana u aferi Fočatrans, zbog čega je i ubijen." Munib Veiz je bio fočanski trgovac, jedan od onih ljudi koje je poznavao skoro kompletan grad. Istina je da je bio prijatelj i sa Đulimanom, nekadašnjim direktorom Fočatransa. Ubijen je, prema svjedočenju preživjelih, uoči Vidovdana 1992., kada je likvidirano još tridesetak Bošnjaka - izvedeni su i zaklani ili ustrijeljeni na drinskom mos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šnjaci su iz logora odvođeni na radove. Dvije grupe, u kojima je bilo po tridesetak dobrovoljaca - oni koji su izlazili "na rad" imali su bolju hranu - odvedeni su, navodno, na branje šljiva. Za njih se više nikad nije čulo. Grupa od tridesetak ljudi odvedena je na goraždansko ratište - bili su živi štit o kome danas nema ko da svjedoči: oni koji nisu poginuli u unakrsnoj vatri, strijeljani su da bi šutjeli. Nisu rijetkost bile ni pojedinačne egzeku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kon što je položeno cvijeće ispred KP Doma - izvan ograđenog prostora jer stražari nisu dozvoljavali prilaz kapiji - žene iz Udruženja Žena-žrtva rata su se uputile na željezni most na kojem su mnogi zatvorenici zaklani, a njihova tijela bacana u Drinu (kasnije su izvlačena u Goraž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ojim i gledam sastavke, Ćehotina se uliva u Drinu. Topao je augustovski dan, ali nema kupača. Desno vidim svoju kuću. Stara je zapaljena '92., a nova prazna. Kao što su prazne i mnoge druge. Foča tog ljetnog dana gledana iz daljine izgleda skoro isto kao prije 17 godina. Samo što u njoj više nema Bošnjaka, a stravični zločini počinjeni u ratu zauvijek su obilježili njenu historiju. Čujem riječi Srbina ispred Partizana koji uzvikuje: "Obavite to zbog čega ste došle i idite." Obišli smo KP Dom i Partizan i odlazimo. Oni ostaju.</w:t>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t>Osuđeni</w:t>
      </w:r>
    </w:p>
    <w:p>
      <w:pPr>
        <w:pStyle w:val="Normal"/>
        <w:jc w:val="both"/>
        <w:rPr>
          <w:rFonts w:ascii="Bookman Old Style" w:hAnsi="Bookman Old Style" w:cs="Bookman Old Style"/>
          <w:b/>
          <w:b/>
        </w:rPr>
      </w:pPr>
      <w:r>
        <w:rPr>
          <w:rFonts w:cs="Bookman Old Style" w:ascii="Bookman Old Style" w:hAnsi="Bookman Old Style"/>
          <w:b/>
        </w:rPr>
        <w:t>Stankovića su pustil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Zbog ratnih zločina koje su počinili u Foči Haški tribunal je osudio: Dragoljuba Kunarca (28 godina), Radomira Kovača (20), Zorana Vukovića (12), Milorada Krnojelca (15, Haški tribunal je donio odluku prema kojoj je zbog pogoršanog zdravstvenog stanja pušten), Dragan Zelenović je prvi i jedini priznao počinjene zločine i nagodbom sa Sudom je dobio 15 god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d BiH je osudio: Radovana Stankovića (20 godina, pobjegao iz fočanskog zatvora i sad je u bjekstvu), Neđu Samardžića (24), Savu Todorovića (12,5), Mitra Raševića (7), Gojka Jankovića (34), Miodraga Nikačevića (prvostepeno vijeće mu je izreklo osam godina, na slobodi čeka odluku apelacionog vijeća). Rajka i Ranka Vukovića oslobodilo je Apelaciono vijeće, kao i Blagoja Golubov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as ovdje u Foči, monstrumi koji su osuđeni u Sudu BiH, kao što je Savo Todović, Mitar Rašević i drugi, izdražavaju kaznu. Stankovića su pustili. Za ono zbog čega sude sramotno male kazne i zbog čega su oslobađani, kriv je sudija Suda BiH Dragomir Vukoje. On je njihov spasitelj i on legalizuje genocide i agresiju u BiH. Ovakvim sudijama nije mjesto u Sudu BiH", rekla je Bakira Hasečić pred KP domom Foč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10:00Z</dcterms:created>
  <dc:creator>ZORANA MARKOVIC</dc:creator>
  <dc:description/>
  <cp:keywords/>
  <dc:language>en-US</dc:language>
  <cp:lastModifiedBy>ZORANA MARKOVIC</cp:lastModifiedBy>
  <dcterms:modified xsi:type="dcterms:W3CDTF">2009-09-23T19:20:00Z</dcterms:modified>
  <cp:revision>1</cp:revision>
  <dc:subject/>
  <dc:title>Dani, broj 637,  28</dc:title>
</cp:coreProperties>
</file>