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rPr>
      </w:pPr>
      <w:r>
        <w:rPr>
          <w:rFonts w:cs="Arial" w:ascii="Arial" w:hAnsi="Arial"/>
          <w:i/>
          <w:sz w:val="20"/>
          <w:szCs w:val="20"/>
        </w:rPr>
        <w:t>Dani</w:t>
      </w:r>
      <w:r>
        <w:rPr>
          <w:rFonts w:cs="Arial" w:ascii="Arial" w:hAnsi="Arial"/>
          <w:sz w:val="20"/>
          <w:szCs w:val="20"/>
        </w:rPr>
        <w:t>, Broj 646 - 30. oktobar 2009</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uđenje Karadžiću će dokazati odgovornost Beograda</w:t>
      </w:r>
    </w:p>
    <w:p>
      <w:pPr>
        <w:pStyle w:val="Normal"/>
        <w:jc w:val="both"/>
        <w:rPr>
          <w:rFonts w:ascii="Bookman Old Style" w:hAnsi="Bookman Old Style" w:cs="Arial"/>
          <w:b/>
          <w:b/>
        </w:rPr>
      </w:pPr>
      <w:r>
        <w:rPr>
          <w:rFonts w:cs="Arial" w:ascii="Bookman Old Style" w:hAnsi="Bookman Old Style"/>
          <w:b/>
        </w:rPr>
        <w:t xml:space="preserve">Razgovor vodila Edina Bećirević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Intervju Geooffrey Nice</w:t>
      </w:r>
    </w:p>
    <w:p>
      <w:pPr>
        <w:pStyle w:val="Normal"/>
        <w:jc w:val="both"/>
        <w:rPr>
          <w:rFonts w:ascii="Bookman Old Style" w:hAnsi="Bookman Old Style" w:cs="Arial"/>
          <w:sz w:val="20"/>
          <w:szCs w:val="20"/>
        </w:rPr>
      </w:pPr>
      <w:r>
        <w:rPr>
          <w:rFonts w:cs="Arial" w:ascii="Bookman Old Style" w:hAnsi="Bookman Old Style"/>
          <w:sz w:val="20"/>
          <w:szCs w:val="20"/>
        </w:rPr>
        <w:drawing>
          <wp:inline distT="0" distB="0" distL="0" distR="0">
            <wp:extent cx="468503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685030" cy="7620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Sir Geoffrey Nice je advokat u Londonu. Pravo je studirao na Oxfordu. Član je Advokatske komore Engleske i Walesa u kojoj je potpredsjednik Savjeta za obrazovanje i etička pitanja. U Haškom tribunalu je radio u dva navrata. Od 1998. do 2000. godine bio je tužilac u slučajevima Goran Jelisić i Kordić/Čerkez. Najznačajniji dio njegove karijere je svakako period od 2001. do 2006., u kojem je bio glavni tužilac u slučaju Haško tužilaštvo protiv Slobodana Miloševića</w:t>
      </w:r>
    </w:p>
    <w:p>
      <w:pPr>
        <w:pStyle w:val="Normal"/>
        <w:jc w:val="both"/>
        <w:rPr>
          <w:rFonts w:ascii="Bookman Old Style" w:hAnsi="Bookman Old Style" w:cs="Bookman Old Style"/>
        </w:rPr>
      </w:pPr>
      <w:r>
        <w:rPr>
          <w:rFonts w:cs="Bookman Old Style" w:ascii="Bookman Old Style" w:hAnsi="Bookman Old Style"/>
        </w:rPr>
      </w:r>
    </w:p>
    <w:p>
      <w:pPr>
        <w:pStyle w:val="NormalWeb"/>
        <w:jc w:val="both"/>
        <w:rPr/>
      </w:pPr>
      <w:r>
        <w:rPr>
          <w:rFonts w:cs="Bookman Old Style" w:ascii="Bookman Old Style" w:hAnsi="Bookman Old Style"/>
          <w:b/>
          <w:bCs/>
        </w:rPr>
        <w:t>DANI:</w:t>
      </w:r>
      <w:r>
        <w:rPr>
          <w:rFonts w:cs="Bookman Old Style" w:ascii="Bookman Old Style" w:hAnsi="Bookman Old Style"/>
        </w:rPr>
        <w:t xml:space="preserve"> U Sarajevu ste boravili povodom promocije knjige </w:t>
      </w:r>
      <w:r>
        <w:rPr>
          <w:rFonts w:cs="Bookman Old Style" w:ascii="Bookman Old Style" w:hAnsi="Bookman Old Style"/>
          <w:i/>
          <w:iCs/>
        </w:rPr>
        <w:t>Rat u brojkama</w:t>
      </w:r>
      <w:r>
        <w:rPr>
          <w:rFonts w:cs="Bookman Old Style" w:ascii="Bookman Old Style" w:hAnsi="Bookman Old Style"/>
        </w:rPr>
        <w:t xml:space="preserve"> koju je priredila Ewa Tabeau. To je zbirka izvještaja eksperata Haškog tribunala o demografskim gubicima u ratovima na teritoriji bivše Jugoslavije od 1991. do 1999. Kolika je važnost tih izvještaja? </w:t>
      </w:r>
    </w:p>
    <w:p>
      <w:pPr>
        <w:pStyle w:val="NormalWeb"/>
        <w:jc w:val="both"/>
        <w:rPr/>
      </w:pPr>
      <w:r>
        <w:rPr>
          <w:rFonts w:cs="Bookman Old Style" w:ascii="Bookman Old Style" w:hAnsi="Bookman Old Style"/>
          <w:b/>
          <w:bCs/>
        </w:rPr>
        <w:t>NICE:</w:t>
      </w:r>
      <w:r>
        <w:rPr>
          <w:rFonts w:cs="Bookman Old Style" w:ascii="Bookman Old Style" w:hAnsi="Bookman Old Style"/>
        </w:rPr>
        <w:t xml:space="preserve"> Ovo je veoma važan materijal i potrebno je da bude dostupan široj publici. Radio sam s demografskim ekspertima i izuzetno cijenim njihov doprinos u istraživanju demografskih posljedica ratova u Hrvatskoj, Bosni i Hercegovini i na Kosovu u vrijeme devedesetih. Međutim, ovaj skup ima i drugo značenje. Promocija ove knjige samo je jedan od primjera koliko materijala nastaje za vrijeme suđenja i izvođenja dokaza koji su od značaja za teme u tranzicijskim društvima - znači društvima koja su u procesu promjena i demokratizacije poslije dugog perioda političkog nasilja i masovnih zločina. </w:t>
      </w:r>
    </w:p>
    <w:p>
      <w:pPr>
        <w:pStyle w:val="NormalWeb"/>
        <w:jc w:val="both"/>
        <w:rPr/>
      </w:pPr>
      <w:r>
        <w:rPr>
          <w:rFonts w:cs="Bookman Old Style" w:ascii="Bookman Old Style" w:hAnsi="Bookman Old Style"/>
          <w:b/>
          <w:bCs/>
        </w:rPr>
        <w:t>DANI:</w:t>
      </w:r>
      <w:r>
        <w:rPr>
          <w:rFonts w:cs="Bookman Old Style" w:ascii="Bookman Old Style" w:hAnsi="Bookman Old Style"/>
        </w:rPr>
        <w:t xml:space="preserve"> Tribunal ste napustili 2006., kratko nakon smrti Slobodana Miloševića. Da li još uvijek imate vremena da pratite rad Haškog tribunala? </w:t>
      </w:r>
    </w:p>
    <w:p>
      <w:pPr>
        <w:pStyle w:val="NormalWeb"/>
        <w:jc w:val="both"/>
        <w:rPr/>
      </w:pPr>
      <w:r>
        <w:rPr>
          <w:rFonts w:cs="Bookman Old Style" w:ascii="Bookman Old Style" w:hAnsi="Bookman Old Style"/>
          <w:b/>
          <w:bCs/>
        </w:rPr>
        <w:t>NICE:</w:t>
      </w:r>
      <w:r>
        <w:rPr>
          <w:rFonts w:cs="Bookman Old Style" w:ascii="Bookman Old Style" w:hAnsi="Bookman Old Style"/>
        </w:rPr>
        <w:t xml:space="preserve"> Da, pratim slučajeve ICTY-a koliko god mi to moje trenutne profesionalne obaveze dopuštaju. Posebno sam zainteresiran za procese koji su povezani sa slučajem Slobodana Miloševića, to su: Đorđević, Perišić, Šešelj, Karadžić te Stanišić i Simatović. Svi oni su bili imenovani kao članovi zajedničkog zločinačkog poduhvata u slučaju Milošević. Svi oni su imali ulogu u definiranju kriminalnog plana ili njegovoj izvedbi. Jedina razlika je u tome što je Miloševićev slučaj zaokruživao kriminalni plan i za Hrvatsku, Bosnu i Hercegovinu i Kosovo, dajući jednu cjelovitu sliku o tome čemu je težila srpska politička elita 90-ih godina, dok se svi ovi drugi slučajevi bave samo jednim dijelom kriminalnosti plana. To je u jednu ruku neminovno jer niko nije imao takvu </w:t>
      </w:r>
      <w:r>
        <w:rPr>
          <w:rFonts w:cs="Bookman Old Style" w:ascii="Bookman Old Style" w:hAnsi="Bookman Old Style"/>
          <w:i/>
          <w:iCs/>
        </w:rPr>
        <w:t xml:space="preserve">de facto </w:t>
      </w:r>
      <w:r>
        <w:rPr>
          <w:rFonts w:cs="Bookman Old Style" w:ascii="Bookman Old Style" w:hAnsi="Bookman Old Style"/>
        </w:rPr>
        <w:t xml:space="preserve">političku moć kao Milošević. Što se moga posla tiče, to znači da se zaokružena pravna teorija o kriminalnosti plana njegove politike ustvari fragmentira i time se narušava cjelokupna slika. To bi bilo drugačije da se naprimjer Miloševiću sudilo skupa s nekoliko drugih političara koji su s njim od početka učestvovali u artikuliranju i ostvarenju plana. No to se nije dogodilo, pa je ovo fragmentiranje neminovno, jer koncept suđenja je zasnovan na individualnoj krivičnoj odgovornosti. </w:t>
      </w:r>
    </w:p>
    <w:p>
      <w:pPr>
        <w:pStyle w:val="NormalWeb"/>
        <w:jc w:val="both"/>
        <w:rPr/>
      </w:pPr>
      <w:r>
        <w:rPr>
          <w:rFonts w:cs="Bookman Old Style" w:ascii="Bookman Old Style" w:hAnsi="Bookman Old Style"/>
          <w:b/>
          <w:bCs/>
        </w:rPr>
        <w:t>DANI:</w:t>
      </w:r>
      <w:r>
        <w:rPr>
          <w:rFonts w:cs="Bookman Old Style" w:ascii="Bookman Old Style" w:hAnsi="Bookman Old Style"/>
        </w:rPr>
        <w:t xml:space="preserve"> Kakvu korist Tužilaštvo u slučaju Karadžić može imati od dokaza iznesenih u slučaju Milošević, općenito od iskustava tima iz slučaja Milošević? </w:t>
      </w:r>
    </w:p>
    <w:p>
      <w:pPr>
        <w:pStyle w:val="NormalWeb"/>
        <w:jc w:val="both"/>
        <w:rPr/>
      </w:pPr>
      <w:r>
        <w:rPr>
          <w:rFonts w:cs="Bookman Old Style" w:ascii="Bookman Old Style" w:hAnsi="Bookman Old Style"/>
          <w:b/>
          <w:bCs/>
        </w:rPr>
        <w:t>NICE:</w:t>
      </w:r>
      <w:r>
        <w:rPr>
          <w:rFonts w:cs="Bookman Old Style" w:ascii="Bookman Old Style" w:hAnsi="Bookman Old Style"/>
        </w:rPr>
        <w:t xml:space="preserve"> Karadžićev slučaj je veoma važan jer se njemu isto kao i Miloševiću sudi za političku odgovornost. Do sada u Tribunalu nije bilo mnogo presuda političarima. Većina optuženih i osuđenih bili su iz redova vojske, policije i paravojske. Tribunal nema presudu za političku krivičnu odgovornost kada je u pitanju genocid. Doprinos Miloševićevom suđenju se može sagledavati iz više uglova. Prije svega, ostavili smo veliku proceduralnu prednost. Mi smo ubijedili Sudsko vijeće da prihvati pismene izjave i tako omogućili svjedočenje mnogo više svjedoka. Uštede u vremenu su vrlo značajne u ovakvim suđenjima. Pismene izjave svjedoka će se po toj istoj proceduri koristiti u slučaju Karadžić i jako mi je drago zbog toga. Drugo, nama je slučaj Milošević otvorio vrata u neke dijelove arhive u Beogradu koji bi bez ovog slučaja ostali zatvoreni za Tribunal i za javnost. Mnogo dokumenata iz tih arhiva upravo govori o vezi između Beograda i Pala. Tu se naravno radi i o pristupu nekim ključnim svjedocima, takozvanim "insajderima", koji će isto tako svjedočiti u Karadžićevom slučaju. Ja sam radio s nevjerojatno sposobnim pojedincima iz redova istražitelja, istraživača i vojnih analitičara koji su postigli jako puno upravo u tom istražiteljskom i analitičkom dijelu slučaja. Tu bih svakako izdvojio njihov rad u pronalaženju i analizi dokumenata Vrhovnog savjeta odbrane Srbije, Kula-videa iz 1997. na kojem se obilježava dan jedinica za specijalne operacije srpske Državne bezbjednosti i videa s egzekucijama Škorpiona iz Godinjskih bara - koji nije ušao u dokazni materijal tada, ali će, pretpostavljam, ući u dokazni materijal u slučaju Karadžić. I treće, iako nismo stigli do presude, Miloševićev slučaj se ticao odgovornosti za zločine u Bosni i Hercegovini i ja mislim da smo dosta toga razjasnili u odnosima između članova zajedničkog zločinačkog poduhvata i njihovoj ulozi u planiranju i izvršenju zločina u Bosni i Hercegovini. Karadžiću će se suditi za individualnu krivičnu odgovornost, ali po pravnoj teoriji zajedničkog zločinačkog poduhvata za zločine i za rat i taj koncept će neminovno Pale povezati s Beogradom. Mnoge od tih veza, npr. između Karadžića i Miloševića, Karadžića i Stanišića, Karadžića i Šešelja su već obrađene na Miloševićevom suđenju. </w:t>
      </w:r>
    </w:p>
    <w:p>
      <w:pPr>
        <w:pStyle w:val="NormalWeb"/>
        <w:jc w:val="both"/>
        <w:rPr/>
      </w:pPr>
      <w:r>
        <w:rPr>
          <w:rFonts w:cs="Bookman Old Style" w:ascii="Bookman Old Style" w:hAnsi="Bookman Old Style"/>
          <w:b/>
          <w:bCs/>
        </w:rPr>
        <w:t>DANI:</w:t>
      </w:r>
      <w:r>
        <w:rPr>
          <w:rFonts w:cs="Bookman Old Style" w:ascii="Bookman Old Style" w:hAnsi="Bookman Old Style"/>
        </w:rPr>
        <w:t xml:space="preserve"> Veliko pitanje u skraćivanju optužnice protiv Karadžića bio je genocid 1992. U slučaju Milošević, na kraju iznošenja dokaza Tužilaštva, sudije su tzv. međupresudom od 16. 6. 2004., potvrdile da je genocid izvršen u sedam bosanskohercegovačkih gradova: Brčkom, Prijedoru, Sanskom Mostu, Srebrenici, Bijeljini, Ključu i Bosanskom Novom. Koliko je bilo teško Miloševiću dokazati genocid? Možete li ukratko objasniti kako ste razvili Miloševićevu namjeru, </w:t>
      </w:r>
      <w:r>
        <w:rPr>
          <w:rFonts w:cs="Bookman Old Style" w:ascii="Bookman Old Style" w:hAnsi="Bookman Old Style"/>
          <w:i/>
          <w:iCs/>
        </w:rPr>
        <w:t>mens rea</w:t>
      </w:r>
      <w:r>
        <w:rPr>
          <w:rFonts w:cs="Bookman Old Style" w:ascii="Bookman Old Style" w:hAnsi="Bookman Old Style"/>
        </w:rPr>
        <w:t xml:space="preserve">, za genocid? </w:t>
      </w:r>
    </w:p>
    <w:p>
      <w:pPr>
        <w:pStyle w:val="NormalWeb"/>
        <w:jc w:val="both"/>
        <w:rPr/>
      </w:pPr>
      <w:r>
        <w:rPr>
          <w:rFonts w:cs="Bookman Old Style" w:ascii="Bookman Old Style" w:hAnsi="Bookman Old Style"/>
          <w:b/>
          <w:bCs/>
        </w:rPr>
        <w:t>NICE:</w:t>
      </w:r>
      <w:r>
        <w:rPr>
          <w:rFonts w:cs="Bookman Old Style" w:ascii="Bookman Old Style" w:hAnsi="Bookman Old Style"/>
        </w:rPr>
        <w:t xml:space="preserve"> </w:t>
      </w:r>
      <w:r>
        <w:rPr>
          <w:rFonts w:cs="Bookman Old Style" w:ascii="Bookman Old Style" w:hAnsi="Bookman Old Style"/>
          <w:i/>
          <w:iCs/>
        </w:rPr>
        <w:t>Mens rea</w:t>
      </w:r>
      <w:r>
        <w:rPr>
          <w:rFonts w:cs="Bookman Old Style" w:ascii="Bookman Old Style" w:hAnsi="Bookman Old Style"/>
        </w:rPr>
        <w:t xml:space="preserve"> za genocid znači namjeru da se uništi etnička grupa u cjelini ili djelimično i da je ta namjera dokazana u mislima optuženog. Postoje manji nivoi odgovornosti gdje se može genocid identificirati, kao što je saučesništvo u genocidu, te pomaganje i podstrekavanje genocida. Dakle, moguće je da osoba bude odgovorna za genocid ako ste pomagali nekome za koga ste znali da čini genocid. U slučaju Milošević, na kraju faze Tužilaštva, većinskom odlukom, dakle dvojica sudija su potvrdili da je bilo dokaza za Miloševićevu direktnu formu odgovornosti za genocid. Manjina, odnosno jedan sudija je izdvojio mišljenje i smatrao je da je Milošević odgovoran za dva niža stepena odgovornosti za genocid. Mi smo se u Miloševićevom slučaju usmjerili od početka na kriminalnost plana za koji je on bio odgovoran kao </w:t>
      </w:r>
      <w:r>
        <w:rPr>
          <w:rFonts w:cs="Bookman Old Style" w:ascii="Bookman Old Style" w:hAnsi="Bookman Old Style"/>
          <w:i/>
          <w:iCs/>
        </w:rPr>
        <w:t>de facto</w:t>
      </w:r>
      <w:r>
        <w:rPr>
          <w:rFonts w:cs="Bookman Old Style" w:ascii="Bookman Old Style" w:hAnsi="Bookman Old Style"/>
        </w:rPr>
        <w:t xml:space="preserve"> vođa svih Srba. Nije bilo promjene plana bez njegove direktne umiješanosti. Pa i onda kada je bilo neslaganja s bosanskim Srbima oko detalja ili metoda, Milošević je bio taj koji je imao zadnju riječ. To pokazuje na kraju i Dayton gdje je on predstavljao sve Srbe. S druge strane mi smo isto pokazali njegovu </w:t>
      </w:r>
      <w:r>
        <w:rPr>
          <w:rFonts w:cs="Bookman Old Style" w:ascii="Bookman Old Style" w:hAnsi="Bookman Old Style"/>
          <w:i/>
          <w:iCs/>
        </w:rPr>
        <w:t>de facto</w:t>
      </w:r>
      <w:r>
        <w:rPr>
          <w:rFonts w:cs="Bookman Old Style" w:ascii="Bookman Old Style" w:hAnsi="Bookman Old Style"/>
        </w:rPr>
        <w:t xml:space="preserve"> moć i time odgovornost za izvršenje plana preko dokaza koje smo našli i koji pokazuju kontinuiranu podršku Beogradu za finansiranje ratne mašinerije u Bosni i Hercegovini. To se odnosi i na situacije kada je Milošević morao znati da se tu radi o genocidnim procesima. Jer genocid nije jednokratni zločin. To je proces koji, ako se ne zaustavi na vrijeme, teče dalje i postaje sve veći. Genocidno nasilje u Bosni i Hercegovini počinje 1992. i kulminira 1995., zločinima u Srebrenici. To je bila pravna teorija o genocidu. Mi smo prema nekim strateškim dokumentima tačno mogli vidjeti gdje je genocid neminovan. To su bili dokumenti poput Šest strateških ciljeva iz maja 1992. koji je donijela Skupština RS-a. Milošević je direktno dobijao informacije o tome šta se dešava na terenu od diplomatskih predstavništava SRJ, od Srba širom svijeta i od nevladinih organizacija. On na to nikada nije ozbiljno odgovorio. Štaviše, on je i poslije upozorenja nastavio toleriranje zločina i time razvio kulturu nekažnjivosti za pojedince u redovima državnih institucija koje su činile i finansirale te zločine. Iako nismo imali pristupa prisluškivanim razgovorima o njegovim direktnim naredbama, mi smo se oslanjali na ono što je on rekao direktno ili indirektno preko drugih članova zajedničkog zločinačkog poduhvata. Jer osim </w:t>
      </w:r>
      <w:r>
        <w:rPr>
          <w:rFonts w:cs="Bookman Old Style" w:ascii="Bookman Old Style" w:hAnsi="Bookman Old Style"/>
          <w:i/>
          <w:iCs/>
        </w:rPr>
        <w:t>mens rea</w:t>
      </w:r>
      <w:r>
        <w:rPr>
          <w:rFonts w:cs="Bookman Old Style" w:ascii="Bookman Old Style" w:hAnsi="Bookman Old Style"/>
        </w:rPr>
        <w:t xml:space="preserve">, odnosno umišljaja, važno je fokusirati se i na </w:t>
      </w:r>
      <w:r>
        <w:rPr>
          <w:rFonts w:cs="Bookman Old Style" w:ascii="Bookman Old Style" w:hAnsi="Bookman Old Style"/>
          <w:i/>
          <w:iCs/>
        </w:rPr>
        <w:t>actus reus</w:t>
      </w:r>
      <w:r>
        <w:rPr>
          <w:rFonts w:cs="Bookman Old Style" w:ascii="Bookman Old Style" w:hAnsi="Bookman Old Style"/>
        </w:rPr>
        <w:t xml:space="preserve"> - odnosno rezultat nečijih postupaka. Rezultat politike koju je vodio Milošević u Bosni i Hercegovini, preko pojedinaca i institucija, su svi zločini navedeni u optužnici. Mi smo trebali dati odgovor u sudnici ko je odgovoran za njih i zašto i kako su se ti zločini dogodili. A što se tiče Karadžića, iako ne znam detalje vezane za dokaze koje će Tužilaštvo koristiti za dokazivanje njegove krivice, jer suđenje pratim samo s distance, mislim da će dokazivanje genocida u slučaju Karadžić biti mnogo jednostavnije. Karadžićeve javne izjave nisu samo poticale mržnju i nasilje, nego mogu biti upotrebljavane za dokazivanje stanja svijesti na osnovu kojeg su činjeni zločini protiv nesrpskog stanovništva. Želio bih samo da skrenem pažnju na to koliko je mnogo Karadžić govorio o svojim namjerama da smo mi u jednom od najvažnijih podnesaka za dokazivanje genocidne namjere u slučaju Milošević koristili jako puno citata Karadžića kao člana zajedničkog zločinačkog poduhvata. Tako da mislim da će tužioci imati mnogo jednostavniji posao u slučaju Karadžić da utvrde namjeru izvršenja genocida. Bez obzira na to, morat će se proći kroz isti proces dokazivanja pokazujući njegovu </w:t>
      </w:r>
      <w:r>
        <w:rPr>
          <w:rFonts w:cs="Bookman Old Style" w:ascii="Bookman Old Style" w:hAnsi="Bookman Old Style"/>
          <w:i/>
          <w:iCs/>
        </w:rPr>
        <w:t>de jure</w:t>
      </w:r>
      <w:r>
        <w:rPr>
          <w:rFonts w:cs="Bookman Old Style" w:ascii="Bookman Old Style" w:hAnsi="Bookman Old Style"/>
        </w:rPr>
        <w:t xml:space="preserve"> poziciju u političkoj i vojnoj strukturi RS-a i kontrolu u strukturi kao i njegovu </w:t>
      </w:r>
      <w:r>
        <w:rPr>
          <w:rFonts w:cs="Bookman Old Style" w:ascii="Bookman Old Style" w:hAnsi="Bookman Old Style"/>
          <w:i/>
          <w:iCs/>
        </w:rPr>
        <w:t xml:space="preserve">de facto </w:t>
      </w:r>
      <w:r>
        <w:rPr>
          <w:rFonts w:cs="Bookman Old Style" w:ascii="Bookman Old Style" w:hAnsi="Bookman Old Style"/>
        </w:rPr>
        <w:t xml:space="preserve">poziciju kao političkog partnera Slobodana Miloševića koja je definirala njegov politički autoritet u RS-u. </w:t>
      </w:r>
    </w:p>
    <w:p>
      <w:pPr>
        <w:pStyle w:val="NormalWeb"/>
        <w:jc w:val="both"/>
        <w:rPr/>
      </w:pPr>
      <w:r>
        <w:rPr>
          <w:rFonts w:cs="Bookman Old Style" w:ascii="Bookman Old Style" w:hAnsi="Bookman Old Style"/>
          <w:b/>
          <w:bCs/>
        </w:rPr>
        <w:t>DANI:</w:t>
      </w:r>
      <w:r>
        <w:rPr>
          <w:rFonts w:cs="Bookman Old Style" w:ascii="Bookman Old Style" w:hAnsi="Bookman Old Style"/>
        </w:rPr>
        <w:t xml:space="preserve"> U slučaju Milošević, genocid ste tretirali kao proces, dokazivali ste ne samo genocidni plan i kontrolu izvršenja genocida u Bosni i Hercegovini iz Srbije, nego ste koristili i interdisciplinarnu naučnu metodologiju da biste dokazali genocid. Koristili ste ekspertne svjedoke, kao što je recimo Ton Zwaan koji se bavi sociologijom genocida, da biste sudijama približili šta je sve potrebno za izvršenje genocida. Kao što ste rekli, do sada je genocid dokazan za vojnu odgovornost, i samo za područje Srebrenice. Da li je problem u tome što su ostali tužioci koristili taj uski pravnički pristup? Da li je moguće da ako se ne odmaknu od ovog uskog pravničkog pristupa, tužioci propuste šansu da Karadžiću dokažu odgovornost za genocid? </w:t>
      </w:r>
    </w:p>
    <w:p>
      <w:pPr>
        <w:pStyle w:val="NormalWeb"/>
        <w:jc w:val="both"/>
        <w:rPr/>
      </w:pPr>
      <w:r>
        <w:rPr>
          <w:rFonts w:cs="Bookman Old Style" w:ascii="Bookman Old Style" w:hAnsi="Bookman Old Style"/>
          <w:b/>
          <w:bCs/>
        </w:rPr>
        <w:t>NICE:</w:t>
      </w:r>
      <w:r>
        <w:rPr>
          <w:rFonts w:cs="Bookman Old Style" w:ascii="Bookman Old Style" w:hAnsi="Bookman Old Style"/>
        </w:rPr>
        <w:t xml:space="preserve"> U sudnici svi pristupi su pravni. Ono što, čini mi se, vi identificirate jeste da neki advokati uzimaju taj uski advokatski pristup i ne pokazuju interes za discipline van prava. Mislim da je šteta što nije bilo koherentnog liderskog pristupa u Haškom tribunalu, da se timovi inspiriraju da prihvataju druge nauke osim prava. Meni se čini da nije bilo razloga da se držimo na distanci prema istraživačima koji znaju više od nas o bivšoj Jugoslaviji, koji govore jezik i znaju kulturu, da držimo distancu od demografa, historičara, analitičara svih vrsta. Advokati u Tužilaštvu nisu pokazali poseban entuzijazam da uče od takvih ljudi. Bilo im je mnogo jednostavnije da na događaje gledaju na pojednostavljen način. Ja sam dolazio ovdje u slobodno vrijeme, doduše više u Beograd nego u Sarajevo, da bih učio od političara, aktivista iz nevladinog sektora, od filozofa, pravnika, statističara. Ti razgovori davali su mi podlogu da razumijem temu koju sam radio. Bilo je to ne samo informativno i zanimljivo, nego mi je davalo više autoriteta u ispitivanju svjedoka. Taj pristup nisu prihvatili drugi tužioci u uredu, i meni je žao zbog toga, jer mislim da su sebi uskratili potencijalno veliku prednost. </w:t>
      </w:r>
    </w:p>
    <w:p>
      <w:pPr>
        <w:pStyle w:val="NormalWeb"/>
        <w:jc w:val="both"/>
        <w:rPr/>
      </w:pPr>
      <w:r>
        <w:rPr>
          <w:rFonts w:cs="Bookman Old Style" w:ascii="Bookman Old Style" w:hAnsi="Bookman Old Style"/>
          <w:b/>
          <w:bCs/>
        </w:rPr>
        <w:t>DANI:</w:t>
      </w:r>
      <w:r>
        <w:rPr>
          <w:rFonts w:cs="Bookman Old Style" w:ascii="Bookman Old Style" w:hAnsi="Bookman Old Style"/>
        </w:rPr>
        <w:t xml:space="preserve"> Dokazivanje genocida bilo je jedno od najosjetljivijih pitanja u radu Tužilaštva. Srpski lobiji su najviše energije uložili da "udruženi zločinački poduhvat" i optužbe za genocid budu uklonjene iz optužnica za političku odgovornost. Na jednoj konferenciji u Haagu, slušala sam Vaše izlaganje u kojem ste rekli da između "individualne krivične odgovornosti za genocid" i odgovornosti države postoji mala - ako uopće postoji - razlika. Da li u tome možemo naći razlog da je srpski lobi bio tako uporan da "skine" ove dvije tačke optužnice kod Karadžića? </w:t>
      </w:r>
    </w:p>
    <w:p>
      <w:pPr>
        <w:pStyle w:val="NormalWeb"/>
        <w:jc w:val="both"/>
        <w:rPr/>
      </w:pPr>
      <w:r>
        <w:rPr>
          <w:rFonts w:cs="Bookman Old Style" w:ascii="Bookman Old Style" w:hAnsi="Bookman Old Style"/>
          <w:b/>
          <w:bCs/>
        </w:rPr>
        <w:t>NICE:</w:t>
      </w:r>
      <w:r>
        <w:rPr>
          <w:rFonts w:cs="Bookman Old Style" w:ascii="Bookman Old Style" w:hAnsi="Bookman Old Style"/>
        </w:rPr>
        <w:t xml:space="preserve"> Svakako je istina da na najvišem nivou ovi zločini ne mogu biti počinjeni od strane pojedinaca, bez umiješanosti države. Naravno, u jurisdikciji Haškog tribunala je samo individualna odgovornost. Drugo, "udruženi zločinački poduhvat" je neka vrsta kolektivne odgovornosti, a u Miloševićevom slučaju i forma državne odgovornosti, jer pojedinci imenovani unutar udruženog zločinačkog poduhvata koji su bili ministri, predsjednici, načelnici generalštaba vojske predstavljaju i državne institucije. Nije mi poznato da su postojali politički pritisci da se izbaci optužba za genocid za 1992. Moguće je da je ideja o skraćivanju optužnice bila zasnovana na ekonomskim faktorima, želji da se izlazna strategija Tribunala ne mora produžavati zbog Karadžićevog suđenja. S druge strane, veliki broj evropskih pravnika i analitičara su smatrali da skraćivanje suđenja ne bi bilo u interesu pravde. Kakvi god da su razlozi u pitanju, nije bilo radikalnog skraćivanja optužnice, što je po mom mišljenju jako dobro. </w:t>
      </w:r>
    </w:p>
    <w:p>
      <w:pPr>
        <w:pStyle w:val="NormalWeb"/>
        <w:jc w:val="both"/>
        <w:rPr/>
      </w:pPr>
      <w:r>
        <w:rPr>
          <w:rFonts w:cs="Bookman Old Style" w:ascii="Bookman Old Style" w:hAnsi="Bookman Old Style"/>
          <w:b/>
          <w:bCs/>
        </w:rPr>
        <w:t>DANI:</w:t>
      </w:r>
      <w:r>
        <w:rPr>
          <w:rFonts w:cs="Bookman Old Style" w:ascii="Bookman Old Style" w:hAnsi="Bookman Old Style"/>
        </w:rPr>
        <w:t xml:space="preserve"> Mislite li da će presude Haškog suda doprinijeti usaglašavanju historijskih interpretacija? </w:t>
      </w:r>
    </w:p>
    <w:p>
      <w:pPr>
        <w:pStyle w:val="NormalWeb"/>
        <w:jc w:val="both"/>
        <w:rPr/>
      </w:pPr>
      <w:r>
        <w:rPr>
          <w:rFonts w:cs="Bookman Old Style" w:ascii="Bookman Old Style" w:hAnsi="Bookman Old Style"/>
          <w:b/>
          <w:bCs/>
        </w:rPr>
        <w:t>NICE:</w:t>
      </w:r>
      <w:r>
        <w:rPr>
          <w:rFonts w:cs="Bookman Old Style" w:ascii="Bookman Old Style" w:hAnsi="Bookman Old Style"/>
        </w:rPr>
        <w:t xml:space="preserve"> Činjenica da mi ovdje u Sarajevu raspravljamo o demografskim posljedicama ratova u bivšoj Jugoslaviji, već govori o važnosti ICTY-a za historijsku interpretaciju. ICTY ima veoma snažan mandat i u svrhu istraživanja i dokazivanja zločina skupljena je ogromna arhiva. Ta će arhiva biti važan izvor za interdisciplinarno i historijsko istraživanje. Ali niti jedna presuda neće dati definitivnu historiju ovih događaja. Neće dati niti jednoznačnu i trajnu historijsku interpretaciju. Historičari će morati svaki izvor, kao i sve nove dokaze do kojih se bude dolazilo poslije zatvaranja Tribunala, analizirati i kritički procjenjivati. Ovdje bih želio dodati važnost razumijevanja pravnih procesa. Čini mi se da nekad postoji nerazumijevanje o ulozi broja ubijenih za pravnu kvalifikaciju zločina. Jer, tamo gdje je dokazana genocidna namjera - dvoje mrtvih pripadnika jedne grupe ubijenih s namjerom da se djelimično ili u cjelini uništi jedna grupa, već sačinjava zločin genocida. U pravnom dokazivanju genocida, kriminalnost plana i stanje svijesti ili genocidna namjera optuženog je to što se treba dokazati izvan svake sumnje. </w:t>
      </w:r>
    </w:p>
    <w:p>
      <w:pPr>
        <w:pStyle w:val="NormalWeb"/>
        <w:jc w:val="both"/>
        <w:rPr/>
      </w:pPr>
      <w:r>
        <w:rPr>
          <w:rFonts w:cs="Bookman Old Style" w:ascii="Bookman Old Style" w:hAnsi="Bookman Old Style"/>
          <w:b/>
          <w:bCs/>
        </w:rPr>
        <w:t>DANI:</w:t>
      </w:r>
      <w:r>
        <w:rPr>
          <w:rFonts w:cs="Bookman Old Style" w:ascii="Bookman Old Style" w:hAnsi="Bookman Old Style"/>
        </w:rPr>
        <w:t xml:space="preserve"> Bilo je previše, čini mi se, nerealnih očekivanja da će Haški tribunal doprinijeti pomirenju u regionu. Šta mislite o tome? Koliko je realno od sudova očekivati da pomažu pomirenju u slučajevima kada se društvo suočava s posljedicama masovnih zločina? </w:t>
      </w:r>
    </w:p>
    <w:p>
      <w:pPr>
        <w:pStyle w:val="NormalWeb"/>
        <w:jc w:val="both"/>
        <w:rPr/>
      </w:pPr>
      <w:r>
        <w:rPr>
          <w:rFonts w:cs="Bookman Old Style" w:ascii="Bookman Old Style" w:hAnsi="Bookman Old Style"/>
          <w:b/>
          <w:bCs/>
        </w:rPr>
        <w:t>NICE:</w:t>
      </w:r>
      <w:r>
        <w:rPr>
          <w:rFonts w:cs="Bookman Old Style" w:ascii="Bookman Old Style" w:hAnsi="Bookman Old Style"/>
        </w:rPr>
        <w:t xml:space="preserve"> Ova tema svakako mora biti detaljno istražena. U ovom trenutku nema konkretnih dokaza da je Tribunal doprinio pomirenju. Nakon 15 godina bh. država je polarizirana kao nikad do sada. Mnogi počinioci, koliko mi je poznato, još uvijek su na nekim javnim funkcijama. Sve su to procesi koji se trebaju rješavati paralelno s Haškim suđenjima. Dokazivanje krivične odgovornosti na sudovima će uvijek biti selektivno i simbolično. Međutim, društvo se treba boriti protiv naslijeđa masovnih zločina na svim mogućim nivoima, uključujući nepravne metode. U tom procesu će neminovno biti pokušaja poricanja i relativiziranja zločina. Suđenja, presude a i sav materijal predstavljen u sudnici, imat će veliku ulogu u definiranju kolektivnog sjećanja zajednica koje su prošle kroz period masovnih zločina i političkog nasilja. </w:t>
      </w:r>
    </w:p>
    <w:p>
      <w:pPr>
        <w:pStyle w:val="NormalWeb"/>
        <w:jc w:val="both"/>
        <w:rPr/>
      </w:pPr>
      <w:r>
        <w:rPr>
          <w:rFonts w:cs="Bookman Old Style" w:ascii="Bookman Old Style" w:hAnsi="Bookman Old Style"/>
          <w:b/>
          <w:bCs/>
        </w:rPr>
        <w:t>DANI:</w:t>
      </w:r>
      <w:r>
        <w:rPr>
          <w:rFonts w:cs="Bookman Old Style" w:ascii="Bookman Old Style" w:hAnsi="Bookman Old Style"/>
        </w:rPr>
        <w:t xml:space="preserve"> Mislite li da bi Karadžić mogao biti neprijatan svjedok za međunarodnu zajednicu? </w:t>
      </w:r>
    </w:p>
    <w:p>
      <w:pPr>
        <w:pStyle w:val="NormalWeb"/>
        <w:jc w:val="both"/>
        <w:rPr/>
      </w:pPr>
      <w:r>
        <w:rPr>
          <w:rFonts w:cs="Bookman Old Style" w:ascii="Bookman Old Style" w:hAnsi="Bookman Old Style"/>
          <w:b/>
          <w:bCs/>
        </w:rPr>
        <w:t>NICE:</w:t>
      </w:r>
      <w:r>
        <w:rPr>
          <w:rFonts w:cs="Bookman Old Style" w:ascii="Bookman Old Style" w:hAnsi="Bookman Old Style"/>
        </w:rPr>
        <w:t xml:space="preserve"> Ne mislim. On neće raditi na tome da diskreditira međunarodnu zajednicu ili pojedince iz međunarodne zajednice jer će tako raditi protiv svog interesa. Biće zanimljivo posmatrati koje će to teme dominirati njegovom odbranom. Naprimjer, da li mu je neko dao zeleno svjetlo za napad na Srebrenicu? I ako jeste, ko je to? No, čak i ako je neko iz međunarodne zajednice to uradio, to ne oslobađa odgovornosti Karadžića i srpsko rukovodstvo za zločin koji je počinjen. Tako da... i ako se Karadžić bude fokusirao na diskreditiranje međunarodne zajednice, mislim da će samo gubiti vrijeme. </w:t>
      </w:r>
    </w:p>
    <w:p>
      <w:pPr>
        <w:pStyle w:val="NormalWeb"/>
        <w:jc w:val="both"/>
        <w:rPr/>
      </w:pPr>
      <w:r>
        <w:rPr>
          <w:rFonts w:cs="Bookman Old Style" w:ascii="Bookman Old Style" w:hAnsi="Bookman Old Style"/>
          <w:b/>
          <w:bCs/>
        </w:rPr>
        <w:t>DANI:</w:t>
      </w:r>
      <w:r>
        <w:rPr>
          <w:rFonts w:cs="Bookman Old Style" w:ascii="Bookman Old Style" w:hAnsi="Bookman Old Style"/>
        </w:rPr>
        <w:t xml:space="preserve"> Prije godinu dana izjavili ste da bi se Karadžićevo suđenje moglo završiti u Sarajevu. Da li još uvijek mislite da je to mogući scenarij? </w:t>
      </w:r>
    </w:p>
    <w:p>
      <w:pPr>
        <w:pStyle w:val="NormalWeb"/>
        <w:jc w:val="both"/>
        <w:rPr/>
      </w:pPr>
      <w:r>
        <w:rPr>
          <w:rFonts w:cs="Bookman Old Style" w:ascii="Bookman Old Style" w:hAnsi="Bookman Old Style"/>
          <w:b/>
          <w:bCs/>
        </w:rPr>
        <w:t>NICE:</w:t>
      </w:r>
      <w:r>
        <w:rPr>
          <w:rFonts w:cs="Bookman Old Style" w:ascii="Bookman Old Style" w:hAnsi="Bookman Old Style"/>
        </w:rPr>
        <w:t xml:space="preserve"> To sam izjavio 2008., neposredno nakon što je uhapšen Karadžić, imajući u vidu izlaznu strategiju Tribunala. Mnogi slučajevi će svakako biti završeni do 2011. i Karadžićev slučaj bi mogao biti jedini koji nije završen. Mnogi su 2008. ponudili svoje kapacitete Tribunalu. Znajući to, predložio sam Sarajevo, zbog svih veoma očiglednih razloga. Naravno, suđenje bi i u tom slučaju trebalo biti pod međunarodnom jurisdikcijom i međunarodnim sudskim vijećem. </w:t>
      </w:r>
    </w:p>
    <w:p>
      <w:pPr>
        <w:pStyle w:val="NormalWeb"/>
        <w:jc w:val="both"/>
        <w:rPr/>
      </w:pPr>
      <w:r>
        <w:rPr>
          <w:rFonts w:cs="Bookman Old Style" w:ascii="Bookman Old Style" w:hAnsi="Bookman Old Style"/>
          <w:b/>
          <w:bCs/>
        </w:rPr>
        <w:t>DANI:</w:t>
      </w:r>
      <w:r>
        <w:rPr>
          <w:rFonts w:cs="Bookman Old Style" w:ascii="Bookman Old Style" w:hAnsi="Bookman Old Style"/>
        </w:rPr>
        <w:t xml:space="preserve"> U istom ste članku spomenuli da bi suđenje bilo dobra prilika da se zahtijeva skidanje zaštite s nekih važnih dokumenata u slučaju Milošević? </w:t>
      </w:r>
    </w:p>
    <w:p>
      <w:pPr>
        <w:pStyle w:val="NormalWeb"/>
        <w:jc w:val="both"/>
        <w:rPr/>
      </w:pPr>
      <w:r>
        <w:rPr>
          <w:rFonts w:cs="Bookman Old Style" w:ascii="Bookman Old Style" w:hAnsi="Bookman Old Style"/>
          <w:b/>
          <w:bCs/>
        </w:rPr>
        <w:t>NICE:</w:t>
      </w:r>
      <w:r>
        <w:rPr>
          <w:rFonts w:cs="Bookman Old Style" w:ascii="Bookman Old Style" w:hAnsi="Bookman Old Style"/>
        </w:rPr>
        <w:t xml:space="preserve"> Vi vjerovatno mislite na dokumente Vrhovnog savjeta odbrane. Od kada je pokrenuta ta afera i od kada su mediji o tome pisali, ništa u ICTY-u nije poduzeto da se skine zaštita s tih dokumenata. Zapravo, od 2005., više dokumenata slične važnosti je zaštićeno od javnosti. Naglasak na dokumentima Vrhovnog savjeta odbrane pomogao je da se skrene pažnja s većeg broja dokumenata koji su zaštićeni direktnom pogodbom između Carle del Ponte i Beograda. To znači da je javnost oštećena i da ne može vidjeti najvažnije dokaze umiješanosti Beograda u rat u Bosni i Hercegovini. Pošto ti dokumenti mogu biti važni za reviziju slučaja Bosna i Hercegovina protiv Srbije pred Međunarodnim sudom pravde, jedini način da se do tih dokumenata dođe jeste da država Bosna i Hercegovina od Savjeta sigurnosti zahtijeva istragu u vezi sa zaštitom ovih dokumenata u Tribunalu. Ovo je nešto za što država Bosna i Hercegovina mora preuzeti odgovornost. </w:t>
      </w:r>
    </w:p>
    <w:p>
      <w:pPr>
        <w:pStyle w:val="NormalWeb"/>
        <w:jc w:val="both"/>
        <w:rPr/>
      </w:pPr>
      <w:r>
        <w:rPr>
          <w:rFonts w:cs="Bookman Old Style" w:ascii="Bookman Old Style" w:hAnsi="Bookman Old Style"/>
          <w:b/>
          <w:bCs/>
        </w:rPr>
        <w:t>DANI:</w:t>
      </w:r>
      <w:r>
        <w:rPr>
          <w:rFonts w:cs="Bookman Old Style" w:ascii="Bookman Old Style" w:hAnsi="Bookman Old Style"/>
        </w:rPr>
        <w:t xml:space="preserve"> Vi ste jedna od rijetkih osoba koju poznajem a za koju znam da je vidjela te čuvene, tajne transkripte Vrhovnog savjeta odbrane Srbije. </w:t>
      </w:r>
    </w:p>
    <w:p>
      <w:pPr>
        <w:pStyle w:val="NormalWeb"/>
        <w:jc w:val="both"/>
        <w:rPr/>
      </w:pPr>
      <w:r>
        <w:rPr>
          <w:rFonts w:cs="Bookman Old Style" w:ascii="Bookman Old Style" w:hAnsi="Bookman Old Style"/>
          <w:b/>
          <w:bCs/>
        </w:rPr>
        <w:t>NICE:</w:t>
      </w:r>
      <w:r>
        <w:rPr>
          <w:rFonts w:cs="Bookman Old Style" w:ascii="Bookman Old Style" w:hAnsi="Bookman Old Style"/>
        </w:rPr>
        <w:t xml:space="preserve"> Da. </w:t>
      </w:r>
    </w:p>
    <w:p>
      <w:pPr>
        <w:pStyle w:val="NormalWeb"/>
        <w:jc w:val="both"/>
        <w:rPr/>
      </w:pPr>
      <w:r>
        <w:rPr>
          <w:rFonts w:cs="Bookman Old Style" w:ascii="Bookman Old Style" w:hAnsi="Bookman Old Style"/>
          <w:b/>
          <w:bCs/>
        </w:rPr>
        <w:t>DANI:</w:t>
      </w:r>
      <w:r>
        <w:rPr>
          <w:rFonts w:cs="Bookman Old Style" w:ascii="Bookman Old Style" w:hAnsi="Bookman Old Style"/>
        </w:rPr>
        <w:t xml:space="preserve"> Poznato je da su ti transkripti bili među onim ključnim dokazima koji su bili dovoljni da uvjere sudije da u međupresudi potvrde optužbu za genocid. Ali ti dokazi nisu korišteni u slučaju Bosna i Hercegovina protiv Srbije pred Međunarodnim sudom pravde, jer sudije nisu insistirale na tome da dobiju te dokumente. O ponašanju ICTY sudija da te transkripte zaštite od javnosti i drugih sudija već je mnogo rečeno u javnosti. Međutim, često se previđa činjenica da su sudije Međunarodnog suda pravde imale pravo da nalože Srbiji da te dokumente izruči prije donošenja presude. Šta mislite o takvoj "pravnoj logici"? </w:t>
      </w:r>
    </w:p>
    <w:p>
      <w:pPr>
        <w:pStyle w:val="NormalWeb"/>
        <w:jc w:val="both"/>
        <w:rPr/>
      </w:pPr>
      <w:r>
        <w:rPr>
          <w:rFonts w:cs="Bookman Old Style" w:ascii="Bookman Old Style" w:hAnsi="Bookman Old Style"/>
          <w:b/>
          <w:bCs/>
        </w:rPr>
        <w:t>NICE:</w:t>
      </w:r>
      <w:r>
        <w:rPr>
          <w:rFonts w:cs="Bookman Old Style" w:ascii="Bookman Old Style" w:hAnsi="Bookman Old Style"/>
        </w:rPr>
        <w:t xml:space="preserve"> Smatram da je to nevjerovatno, jednostavno to ne mogu da razumijem. Da li nam to govori o korupciji suda? Također, ne mogu da vjerujem da su sudije korumpirane. Tim slučajem je predsjedavala Rosalyn Higgins koju ja poštujem. Možda je bilo nešto izvan ove nepojmljive odluke što mi ne znamo. Ukratko, to ne mogu da razumijem. Oni su morali tražiti transkripte Vrhovnog savjeta odbrane, jer su tad već znali da oni postoje i samo su tako mogli donijeti relevantnu odluku. Ali ako država Bosna i Hercegovina dođe u posjed tih i drugih relevantnih dokumenata, do 2017. godine taj se slučaj može ponovo otvoriti. To je sad već pitanje državne politike Bosne i Hercegovine koja ovo pitanje može i treba pokrenuti preko Vijeća sigurnosti koje je odgovorno za rad Tribunala. </w:t>
      </w:r>
    </w:p>
    <w:p>
      <w:pPr>
        <w:pStyle w:val="NormalWeb"/>
        <w:jc w:val="both"/>
        <w:rPr/>
      </w:pPr>
      <w:r>
        <w:rPr>
          <w:rFonts w:cs="Bookman Old Style" w:ascii="Bookman Old Style" w:hAnsi="Bookman Old Style"/>
          <w:b/>
          <w:bCs/>
        </w:rPr>
        <w:t>DANI:</w:t>
      </w:r>
      <w:r>
        <w:rPr>
          <w:rFonts w:cs="Bookman Old Style" w:ascii="Bookman Old Style" w:hAnsi="Bookman Old Style"/>
        </w:rPr>
        <w:t xml:space="preserve"> Da li ste Vi lično nekad bili pod političkim pritiscima? </w:t>
      </w:r>
    </w:p>
    <w:p>
      <w:pPr>
        <w:pStyle w:val="NormalWeb"/>
        <w:jc w:val="both"/>
        <w:rPr/>
      </w:pPr>
      <w:r>
        <w:rPr>
          <w:rFonts w:cs="Bookman Old Style" w:ascii="Bookman Old Style" w:hAnsi="Bookman Old Style"/>
          <w:b/>
          <w:bCs/>
        </w:rPr>
        <w:t>NICE:</w:t>
      </w:r>
      <w:r>
        <w:rPr>
          <w:rFonts w:cs="Bookman Old Style" w:ascii="Bookman Old Style" w:hAnsi="Bookman Old Style"/>
        </w:rPr>
        <w:t xml:space="preserve"> Najočigledniji primjer političkog pritiska su transkripti Vrhovnog savjeta odbrane i to kako su oni zaštićeni od javnosti i od drugih sudova. Ali to je toliko puta ispričana priča, da je ne bih sad ponavljao. Ono što je manje poznato jeste to kako sam zaustavljen u tome da dođem do dokaza o komunikaciji između Mladića i Miloševića u julu 1995., za vrijeme genocida u Srebrenici. Ovo što ću sada reći ne odnosi se na sudije, tako da sam, čini mi se, slobodan da to ispričam. Naime, u NIOD izvještaju spominje se da je Al Gore na sastanku s Miloševićem iz transkripata čitao sadržaj prisluškivanih razgovora između Miloševića i Mladića iz jula 1995. Naravno, podnio sam zahtjev Sudskom vijeću da od određene zemlje sudskom naredbom traži transkripte tih prisluškivanih razgovora. Zakazana je rasprava, ali je otkazana sedmicu dana prije zakazanog roka. Naime, Carla Del Ponte je dobila poziv od "te" zemlje da je bolje da ne insistira na toj sudskoj naredbi, i ona je uradila kako su joj rekli. Nama su nedostajali transkripti Vrhovnog savjeta odbrane iz tog perioda i prisluškivani razgovori bili bi od izuzetno velike važnosti. S druge strane, takvi transkripti bi možda također pokazali šta je zapad znao i implicirali bi zapadne vođe za nesprečavanje genocida. </w:t>
      </w:r>
    </w:p>
    <w:p>
      <w:pPr>
        <w:pStyle w:val="NormalWeb"/>
        <w:jc w:val="both"/>
        <w:rPr/>
      </w:pPr>
      <w:r>
        <w:rPr>
          <w:rFonts w:cs="Bookman Old Style" w:ascii="Bookman Old Style" w:hAnsi="Bookman Old Style"/>
          <w:b/>
          <w:bCs/>
        </w:rPr>
        <w:t>DANI:</w:t>
      </w:r>
      <w:r>
        <w:rPr>
          <w:rFonts w:cs="Bookman Old Style" w:ascii="Bookman Old Style" w:hAnsi="Bookman Old Style"/>
        </w:rPr>
        <w:t xml:space="preserve"> Ali sve te političke manipulacije su moguće jer je Haški sud za svoj rad odgovoran samo Savjetu sigurnosti. Jer, po svemu do sada javne kritike vezane za tajnost rada Suda koje su dolazile iz regiona bile su ignorirane. </w:t>
      </w:r>
    </w:p>
    <w:p>
      <w:pPr>
        <w:pStyle w:val="Normal"/>
        <w:jc w:val="both"/>
        <w:rPr/>
      </w:pPr>
      <w:r>
        <w:rPr>
          <w:rFonts w:cs="Bookman Old Style" w:ascii="Bookman Old Style" w:hAnsi="Bookman Old Style"/>
          <w:b/>
          <w:bCs/>
        </w:rPr>
        <w:t>NICE:</w:t>
      </w:r>
      <w:r>
        <w:rPr>
          <w:rFonts w:cs="Bookman Old Style" w:ascii="Bookman Old Style" w:hAnsi="Bookman Old Style"/>
        </w:rPr>
        <w:t xml:space="preserve"> U državama parlamentarne demokracije postoji kontrola rada suda, sudovi su odgovorni javnosti. U radu Tribunala nema tog mehanizma kontrole i odgovornosti. Nedostaci i greške su neminovni u radu svake institucije. Pitanje koje se nameće jeste ko i kako uopće može registrirati neregularnosti jedne ovakve institucije. Mnogo nedostataka i grešaka tako ostaje neprimijećeno od strane javnosti. U regiji nema institucija koje kontinuirano prate rad Tribunala na relevantan i kritičan način. Jedan od primjera konstruktivnog pritiska na rad Tužilaštva bile su nedavne demonstracije protiv skraćivanja optužnice protiv Karadžića. Tužilaštvo je nakon javnog protesta nevladinih organizacija iz Bosne i Hercegovine zauzelo stav da ne smanjuje optužnicu. Optužnica je nakon nekoliko sedmica skraćena, ali ipak je skraćena na način koji je odgovorio i zahtjevu žrtava i zahtjevima administracije pravde za što kraćim i efikasnijim sudskim proces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1:05:00Z</dcterms:created>
  <dc:creator>ZORANA MARKOVIC</dc:creator>
  <dc:description/>
  <cp:keywords/>
  <dc:language>en-US</dc:language>
  <cp:lastModifiedBy>ZORANA MARKOVIC</cp:lastModifiedBy>
  <dcterms:modified xsi:type="dcterms:W3CDTF">2009-10-31T21:06:00Z</dcterms:modified>
  <cp:revision>3</cp:revision>
  <dc:subject/>
  <dc:title>Suđenje Karadžiću će dokazati odgovornost Beograda </dc:title>
</cp:coreProperties>
</file>