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324"/>
        <w:jc w:val="both"/>
        <w:rPr>
          <w:rFonts w:ascii="Bookman Old Style" w:hAnsi="Bookman Old Style" w:cs="Bookman Old Style"/>
          <w:b/>
          <w:b/>
        </w:rPr>
      </w:pPr>
      <w:r>
        <w:rPr>
          <w:rFonts w:cs="Bookman Old Style" w:ascii="Bookman Old Style" w:hAnsi="Bookman Old Style"/>
          <w:b/>
        </w:rPr>
        <w:t>INTERVJU sa Džefri Najsom u Sarajevu za Federalni radio BiH</w:t>
      </w:r>
    </w:p>
    <w:p>
      <w:pPr>
        <w:pStyle w:val="NormalWeb"/>
        <w:shd w:fill="FFFFFF" w:val="clear"/>
        <w:spacing w:before="0" w:after="324"/>
        <w:jc w:val="both"/>
        <w:rPr>
          <w:rFonts w:ascii="Bookman Old Style" w:hAnsi="Bookman Old Style" w:cs="Bookman Old Style"/>
        </w:rPr>
      </w:pPr>
      <w:r>
        <w:rPr>
          <w:rFonts w:cs="Bookman Old Style" w:ascii="Bookman Old Style" w:hAnsi="Bookman Old Style"/>
        </w:rPr>
        <w:t>16. oktobar 2009.</w:t>
      </w:r>
    </w:p>
    <w:p>
      <w:pPr>
        <w:pStyle w:val="NormalWeb"/>
        <w:shd w:fill="FFFFFF" w:val="clear"/>
        <w:spacing w:before="0" w:after="324"/>
        <w:jc w:val="both"/>
        <w:rPr/>
      </w:pPr>
      <w:r>
        <w:rPr>
          <w:rFonts w:cs="Bookman Old Style" w:ascii="Bookman Old Style" w:hAnsi="Bookman Old Style"/>
          <w:b/>
        </w:rPr>
        <w:t>Pitanje: 26. oktobra trebalo bi da pocne dugo ocekivano sudjenje Radovanu Karadzicu. Sta ocekujete od ovog sudskog procesa?</w:t>
      </w:r>
    </w:p>
    <w:p>
      <w:pPr>
        <w:pStyle w:val="NormalWeb"/>
        <w:shd w:fill="FFFFFF" w:val="clear"/>
        <w:spacing w:before="0" w:after="324"/>
        <w:jc w:val="both"/>
        <w:rPr>
          <w:rFonts w:ascii="Bookman Old Style" w:hAnsi="Bookman Old Style" w:cs="Bookman Old Style"/>
        </w:rPr>
      </w:pPr>
      <w:r>
        <w:rPr>
          <w:rFonts w:cs="Bookman Old Style" w:ascii="Bookman Old Style" w:hAnsi="Bookman Old Style"/>
          <w:b/>
          <w:color w:val="444444"/>
        </w:rPr>
        <w:t>Džefri Najs:</w:t>
      </w:r>
      <w:r>
        <w:rPr>
          <w:rFonts w:cs="Bookman Old Style" w:ascii="Bookman Old Style" w:hAnsi="Bookman Old Style"/>
          <w:color w:val="444444"/>
        </w:rPr>
        <w:t xml:space="preserve"> Moja ocekivanja su da ce ovo sudjenje velikim dijelom biti interesantno i da postoji velika mogucnost da ce neke cinjenice, koje do sada nisu bile poznate izaci u javnost. Medjutim i kod mene i kod  nekih ljudi, koji prate sudjenja, postoji velika zabrinutost, jer neke cinjenice i dokazi, koji su poznati Tribunalu, mozda ipak nece ugledati svjetlo dana. Puno toga zavisi od nacina na koji ce tuzioci postaviti slucaj. Ovdje su vazna dva aspekta. Jedan aspekat je, kako ce se povezati zlocini Karadzica sa Beogradom. Drugi aspekt je, koliko ce se vremena posvetiti tome da se u cjelosti sagleda uloga Zapada u dogadjajima prije, za vrijeme i nakon zlocina u Srebrenici.</w:t>
      </w:r>
    </w:p>
    <w:p>
      <w:pPr>
        <w:pStyle w:val="NormalWeb"/>
        <w:shd w:fill="FFFFFF" w:val="clear"/>
        <w:spacing w:before="0" w:after="324"/>
        <w:jc w:val="both"/>
        <w:rPr>
          <w:rFonts w:ascii="Bookman Old Style" w:hAnsi="Bookman Old Style" w:cs="Bookman Old Style"/>
          <w:b/>
          <w:b/>
        </w:rPr>
      </w:pPr>
      <w:r>
        <w:rPr>
          <w:rFonts w:cs="Bookman Old Style" w:ascii="Bookman Old Style" w:hAnsi="Bookman Old Style"/>
          <w:b/>
        </w:rPr>
        <w:t>Pitanje: </w:t>
      </w:r>
      <w:r>
        <w:rPr>
          <w:rFonts w:cs="Bookman Old Style" w:ascii="Bookman Old Style" w:hAnsi="Bookman Old Style"/>
          <w:b/>
          <w:lang w:val="en-GB"/>
        </w:rPr>
        <w:t>Da li ce uvrstavanje “udruzenog zlocinackog poduhvata” u optuznicu Karadzicu biti spona u povezivanju odgovornosti Srbije za rat u BiH?</w:t>
      </w:r>
    </w:p>
    <w:p>
      <w:pPr>
        <w:pStyle w:val="NormalWeb"/>
        <w:shd w:fill="FFFFFF" w:val="clear"/>
        <w:spacing w:before="0" w:after="324"/>
        <w:jc w:val="both"/>
        <w:rPr>
          <w:rFonts w:ascii="Bookman Old Style" w:hAnsi="Bookman Old Style" w:cs="Bookman Old Style"/>
        </w:rPr>
      </w:pPr>
      <w:r>
        <w:rPr>
          <w:rFonts w:cs="Bookman Old Style" w:ascii="Bookman Old Style" w:hAnsi="Bookman Old Style"/>
          <w:b/>
          <w:color w:val="444444"/>
        </w:rPr>
        <w:t>Džefri Najs:</w:t>
      </w:r>
      <w:r>
        <w:rPr>
          <w:rFonts w:cs="Bookman Old Style" w:ascii="Bookman Old Style" w:hAnsi="Bookman Old Style"/>
          <w:color w:val="444444"/>
        </w:rPr>
        <w:t xml:space="preserve"> Sam po sebi „udruzeni zlocinacki poduhvat“ bi trebao imati taj efekt i on upravo zbog povezivanja zlocina pojedinaca sa jednim sirim krugom ljudi i postoji. U slucaju Karadzic, to sigurno vodi Beogradu. Ja sam uvijek bio za to da se slucajevi politickog i vojnog vodstva promatraju u tom kontekstu i toj pravnoj teoriji. Sudjenje treba pokazati da li ce se izvodjenjem dokaza stici do Beograda.Ako se vratimo na to koliko ce se Tribunal, preko ovog slucaja baviti ulogom Medjunarodne zajednice, mogu primjetiti da nacin na koji se Sud do sada bavio njegovim zahtjevima u vezi sa  njegovim navodnim dogovorima sa Holbrukom, govori da Sud nije previse zainteresiran za taj aspekt.</w:t>
      </w:r>
    </w:p>
    <w:p>
      <w:pPr>
        <w:pStyle w:val="Normal"/>
        <w:shd w:fill="FFFFFF" w:val="clear"/>
        <w:spacing w:before="0" w:after="45"/>
        <w:jc w:val="both"/>
        <w:rPr>
          <w:rFonts w:ascii="Bookman Old Style" w:hAnsi="Bookman Old Style" w:cs="Bookman Old Style"/>
          <w:b/>
          <w:b/>
        </w:rPr>
      </w:pPr>
      <w:r>
        <w:rPr>
          <w:rFonts w:cs="Bookman Old Style" w:ascii="Bookman Old Style" w:hAnsi="Bookman Old Style"/>
          <w:b/>
          <w:color w:val="444444"/>
          <w:lang w:val="en-GB"/>
        </w:rPr>
        <w:t>Pitanje: Koliki je znacaj uvrstavanja u optuznicu odgovornosti za genocid u 10 opcina tokom 1992.godine?</w:t>
      </w:r>
    </w:p>
    <w:p>
      <w:pPr>
        <w:pStyle w:val="NormalWeb"/>
        <w:shd w:fill="FFFFFF" w:val="clear"/>
        <w:spacing w:before="0" w:after="324"/>
        <w:jc w:val="both"/>
        <w:rPr>
          <w:rFonts w:ascii="Bookman Old Style" w:hAnsi="Bookman Old Style" w:cs="Bookman Old Style"/>
          <w:b/>
          <w:b/>
          <w:color w:val="444444"/>
        </w:rPr>
      </w:pPr>
      <w:r>
        <w:rPr>
          <w:rFonts w:cs="Bookman Old Style" w:ascii="Bookman Old Style" w:hAnsi="Bookman Old Style"/>
          <w:b/>
          <w:color w:val="444444"/>
        </w:rPr>
      </w:r>
    </w:p>
    <w:p>
      <w:pPr>
        <w:pStyle w:val="NormalWeb"/>
        <w:shd w:fill="FFFFFF" w:val="clear"/>
        <w:spacing w:before="0" w:after="324"/>
        <w:jc w:val="both"/>
        <w:rPr>
          <w:rFonts w:ascii="Bookman Old Style" w:hAnsi="Bookman Old Style" w:cs="Bookman Old Style"/>
        </w:rPr>
      </w:pPr>
      <w:r>
        <w:rPr>
          <w:rFonts w:cs="Bookman Old Style" w:ascii="Bookman Old Style" w:hAnsi="Bookman Old Style"/>
          <w:b/>
          <w:color w:val="444444"/>
        </w:rPr>
        <w:t xml:space="preserve">Džefri Najs: </w:t>
      </w:r>
      <w:r>
        <w:rPr>
          <w:rFonts w:cs="Bookman Old Style" w:ascii="Bookman Old Style" w:hAnsi="Bookman Old Style"/>
          <w:color w:val="444444"/>
        </w:rPr>
        <w:t>Cinjenica da su ove opcine dodane u optuznicu i da se ticu 1992. godine ce svakako prosiriti ovaj slucaj i pokazati da genocid nije nesto sto se desava iznenada i da nije nesto sto se tice samo Srebrenice, vec da je to jedan proces, za koji pripreme dugo traju.</w:t>
      </w:r>
    </w:p>
    <w:p>
      <w:pPr>
        <w:pStyle w:val="NormalWeb"/>
        <w:shd w:fill="FFFFFF" w:val="clear"/>
        <w:spacing w:before="0" w:after="324"/>
        <w:jc w:val="both"/>
        <w:rPr>
          <w:rFonts w:ascii="Bookman Old Style" w:hAnsi="Bookman Old Style" w:cs="Bookman Old Style"/>
        </w:rPr>
      </w:pPr>
      <w:r>
        <w:rPr>
          <w:rFonts w:cs="Bookman Old Style" w:ascii="Bookman Old Style" w:hAnsi="Bookman Old Style"/>
        </w:rPr>
        <w:t> </w:t>
      </w:r>
    </w:p>
    <w:p>
      <w:pPr>
        <w:pStyle w:val="NormalWeb"/>
        <w:shd w:fill="FFFFFF" w:val="clear"/>
        <w:spacing w:before="0" w:after="324"/>
        <w:jc w:val="both"/>
        <w:rPr/>
      </w:pPr>
      <w:r>
        <w:rPr>
          <w:rFonts w:cs="Bookman Old Style" w:ascii="Bookman Old Style" w:hAnsi="Bookman Old Style"/>
          <w:b/>
        </w:rPr>
        <w:t>Pitanje: Koliko ce tesko biti dokazivati genocid u slucaju Karadzic, ukoliko to uporedimo sa Slucajem Milosevic?</w:t>
      </w:r>
    </w:p>
    <w:p>
      <w:pPr>
        <w:pStyle w:val="NormalWeb"/>
        <w:shd w:fill="FFFFFF" w:val="clear"/>
        <w:spacing w:before="0" w:after="324"/>
        <w:jc w:val="both"/>
        <w:rPr>
          <w:rFonts w:ascii="Bookman Old Style" w:hAnsi="Bookman Old Style" w:cs="Bookman Old Style"/>
        </w:rPr>
      </w:pPr>
      <w:r>
        <w:rPr>
          <w:rFonts w:cs="Bookman Old Style" w:ascii="Bookman Old Style" w:hAnsi="Bookman Old Style"/>
          <w:color w:val="444444"/>
        </w:rPr>
        <w:t>Prvo da nagasim da se mora biti vrlo oprezan sa slucajem, koji jos nije poceo u sudnici i moje misljenje je da se slucajevi dokazuju u sudnici i da se komentari van nje trebaju ograniciti. Jedino sto mogu reci opcenito je da iz Karadzicevog slucaja je vidljivo da je on jako puno pricao o svojim planovima, da ima jako puno njegovih javnih iskaza, video zapisa i dokaza u kojima on o savojim namjerama direktno govori, a Milosevic to nije imao. Milosevic je bio vrlo oprezan i izbjegavao je davanje komentara ili su oni bili prilika da se vidi  koliko je on navodno posvecen mirovnim pregovorima i naporima da se dodje do mira. Znaci, nas nacin da tacno utvrdimo njegove namjere se nije zasnivao na njegovim rijecima, nego na djelima, odnosno rezultatu tadasnje srpske politike.</w:t>
      </w:r>
    </w:p>
    <w:p>
      <w:pPr>
        <w:pStyle w:val="NormalWeb"/>
        <w:shd w:fill="FFFFFF" w:val="clear"/>
        <w:spacing w:before="0" w:after="324"/>
        <w:jc w:val="both"/>
        <w:rPr>
          <w:rFonts w:ascii="Bookman Old Style" w:hAnsi="Bookman Old Style" w:cs="Bookman Old Style"/>
          <w:b/>
          <w:b/>
        </w:rPr>
      </w:pPr>
      <w:r>
        <w:rPr>
          <w:rFonts w:cs="Bookman Old Style" w:ascii="Bookman Old Style" w:hAnsi="Bookman Old Style"/>
          <w:b/>
          <w:color w:val="444444"/>
        </w:rPr>
        <w:t>Pitanje: Jedne prilike izjavili ste da bi Karadzicu trebalo suditi u Sarajevu i da bi to sudjenje moglo biti prilika za skidanje oznaka povjerljivo sa nekih dokumenata iz predmeta Milosevic. Da li i danas mislite tako?</w:t>
      </w:r>
    </w:p>
    <w:p>
      <w:pPr>
        <w:pStyle w:val="NormalWeb"/>
        <w:shd w:fill="FFFFFF" w:val="clear"/>
        <w:spacing w:before="0" w:after="324"/>
        <w:jc w:val="both"/>
        <w:rPr>
          <w:rFonts w:ascii="Bookman Old Style" w:hAnsi="Bookman Old Style" w:cs="Bookman Old Style"/>
        </w:rPr>
      </w:pPr>
      <w:r>
        <w:rPr>
          <w:rFonts w:cs="Bookman Old Style" w:ascii="Bookman Old Style" w:hAnsi="Bookman Old Style"/>
          <w:b/>
          <w:color w:val="444444"/>
        </w:rPr>
        <w:t>Džefri Najs:</w:t>
      </w:r>
      <w:r>
        <w:rPr>
          <w:rFonts w:cs="Bookman Old Style" w:ascii="Bookman Old Style" w:hAnsi="Bookman Old Style"/>
          <w:color w:val="444444"/>
        </w:rPr>
        <w:t xml:space="preserve"> U vrijeme kada sam ja to izjavio, govorilo se o zatvaranju Tribunala u Hagu i prijedlog je bio tehnicko-logisticke prirode zbog toga sto u slucaju da se Sud zatvori, to bi bila najbolja alternativa, jer tu vec postoji sud koji odgovara visokim sigurnosnim zahtjevima. No to sada vise nije aktuelno jer izgleda da Szd u Hagu ima dovoljno vremena i sredstava da pocne i zavrsi sudjenje. Dodao bih i da za zlocine,  koji su rezultat politickog nasilja, najbolje je da se sudjenje vodi u regiji, jer tada se postize puno neposredniji efekt i na zrtve i na region. Sto se tice pitanja u vezi sa zasticenim dokumentima, koji bi trebali biti dostupni javnosti, smatram da ti zasticeni dokumenti predstavljaju problem u razumijevanju onog sto se desilo u BiH i da javnost ima pravo da zna. U to spadaju naravno i dokumenti o Srebrenici. Nadam se da ce ovo sudjenje rijesiti taj problem i to ne samo za dokumente, za koje javnost zna da su zasticeni, vec i za mnogo drugih zasticenih dokumenata, koji se ticu istih tema, a za koje javnost jos ne zna. </w:t>
      </w:r>
    </w:p>
    <w:p>
      <w:pPr>
        <w:pStyle w:val="NormalWeb"/>
        <w:shd w:fill="FFFFFF" w:val="clear"/>
        <w:spacing w:before="0" w:after="324"/>
        <w:jc w:val="both"/>
        <w:rPr>
          <w:rFonts w:ascii="Bookman Old Style" w:hAnsi="Bookman Old Style" w:cs="Bookman Old Style"/>
          <w:b/>
          <w:b/>
        </w:rPr>
      </w:pPr>
      <w:r>
        <w:rPr>
          <w:rFonts w:cs="Bookman Old Style" w:ascii="Bookman Old Style" w:hAnsi="Bookman Old Style"/>
          <w:b/>
          <w:color w:val="444444"/>
        </w:rPr>
        <w:t>Pitanje: Kakav ce znacaj sudjenje Karadzicu imati za medjunarodno</w:t>
      </w:r>
      <w:r>
        <w:rPr>
          <w:rFonts w:cs="Bookman Old Style" w:ascii="Bookman Old Style" w:hAnsi="Bookman Old Style"/>
          <w:color w:val="444444"/>
        </w:rPr>
        <w:t xml:space="preserve"> </w:t>
      </w:r>
      <w:r>
        <w:rPr>
          <w:rFonts w:cs="Bookman Old Style" w:ascii="Bookman Old Style" w:hAnsi="Bookman Old Style"/>
          <w:b/>
          <w:color w:val="444444"/>
        </w:rPr>
        <w:t>kazneno pravo, zrtve i historiju?</w:t>
      </w:r>
    </w:p>
    <w:p>
      <w:pPr>
        <w:pStyle w:val="NormalWeb"/>
        <w:shd w:fill="FFFFFF" w:val="clear"/>
        <w:spacing w:before="0" w:after="324"/>
        <w:jc w:val="both"/>
        <w:rPr>
          <w:rFonts w:ascii="Bookman Old Style" w:hAnsi="Bookman Old Style" w:cs="Bookman Old Style"/>
        </w:rPr>
      </w:pPr>
      <w:r>
        <w:rPr>
          <w:rFonts w:cs="Bookman Old Style" w:ascii="Bookman Old Style" w:hAnsi="Bookman Old Style"/>
          <w:b/>
          <w:color w:val="444444"/>
        </w:rPr>
        <w:t>Džefri Najs:</w:t>
      </w:r>
      <w:r>
        <w:rPr>
          <w:rFonts w:cs="Bookman Old Style" w:ascii="Bookman Old Style" w:hAnsi="Bookman Old Style"/>
          <w:color w:val="444444"/>
        </w:rPr>
        <w:t xml:space="preserve"> Sto se tice znacaja za medjunarodno pravosudje, smatram da nije uredu da se jedna takva ocjena zasniva na jednom sudjenju, nego da se doprinos Tribunala treba sagledati u cjelini.Medjutim sudjenje Karadzicu je jako vazno, jer je rijec o politickom vodji. Do sada u Hagu nije bilo mnogo sudjenja za krivicnu odgovornost na politickom nivou. Ali, Tribunal u ovom trenutku  nema veliku reputaciju i ovo sudjenje bi trebalo pokazati i opravdati ocekivanja, koja je javnost imalo od Tribunala.. Sto se tice istorije, ovo sudjenje imalo bi veliki doprinos za istrazivanja u ovom regionu ako bi bilo otvoreno, a sve informacije dostupne javnosti. Sto se tice vaznosti sudjenja za zrtve, trebalo bi da im donese osjecaj pravednosti. Ima tu i velika zabrinutost kad su u pitanju zrtve Srebrenice, koje su u prvom redu bile napustene i ostavljene na cjedilu od strane Medjunarodne zajednice, i sad se cini da im se to dogadja i od Tribunala, a zrtve su jako puno paznje i nade polagale u rezultate rada Tribunala i zbog zrtava i njihovih ocekivanja, trebalo bi napraviti sve da se dokaze da je ucinjeno sve da se dodje do istine i da ta istina bude javna.</w:t>
      </w:r>
    </w:p>
    <w:p>
      <w:pPr>
        <w:pStyle w:val="NormalWeb"/>
        <w:shd w:fill="FFFFFF" w:val="clear"/>
        <w:spacing w:before="0" w:after="324"/>
        <w:jc w:val="both"/>
        <w:rPr>
          <w:rFonts w:ascii="Bookman Old Style" w:hAnsi="Bookman Old Style" w:cs="Bookman Old Style"/>
          <w:b/>
          <w:b/>
        </w:rPr>
      </w:pPr>
      <w:r>
        <w:rPr>
          <w:rFonts w:cs="Bookman Old Style" w:ascii="Bookman Old Style" w:hAnsi="Bookman Old Style"/>
          <w:b/>
          <w:color w:val="444444"/>
        </w:rPr>
        <w:t>Pitanje: Da li bi Karadzic mogao biti neugodan svjedok za Medjunarodnu zajednicu?</w:t>
      </w:r>
    </w:p>
    <w:p>
      <w:pPr>
        <w:pStyle w:val="NormalWeb"/>
        <w:shd w:fill="FFFFFF" w:val="clear"/>
        <w:spacing w:before="0" w:after="324"/>
        <w:jc w:val="both"/>
        <w:rPr>
          <w:rFonts w:ascii="Bookman Old Style" w:hAnsi="Bookman Old Style" w:cs="Bookman Old Style"/>
        </w:rPr>
      </w:pPr>
      <w:r>
        <w:rPr>
          <w:rFonts w:cs="Bookman Old Style" w:ascii="Bookman Old Style" w:hAnsi="Bookman Old Style"/>
          <w:b/>
          <w:color w:val="444444"/>
        </w:rPr>
        <w:t>Džefri Najs:</w:t>
      </w:r>
      <w:r>
        <w:rPr>
          <w:rFonts w:cs="Bookman Old Style" w:ascii="Bookman Old Style" w:hAnsi="Bookman Old Style"/>
          <w:color w:val="444444"/>
        </w:rPr>
        <w:t xml:space="preserve">  Ja ne znam dovoljno detalja o tome da bih govorio sa sigurnoscu, ali mislim da ce Karadzic sigurno pokusati ostaviti dojam da zna mnogo vise o onom o cemu govori, nego sto stvarno zna, i da time insinuira vecu odgovornost Medjunarodne zajednice koja mozda i postoji. Ali vazno je reci da bez obtira na to sta ce se tokom sudjenja Karadzicu govoriti o ulozi i odgovornosti Medjunarodne zajednice,  glavni fokus sudjenja bit ce krivicna odgovornost Karadzica i politickog vodstva Republike Srpske. Do sada se vec pokazalo da ce Sud oprezno pristupati toj temi. Vec se po svim odlukama na Karadziceve zahtjeve pokazalo da ce ogranicavati njegov prostor kada on pokusava prosiriti teme dalje od onih kojima se sud u ovom predmetu treba baviti.</w:t>
      </w:r>
    </w:p>
    <w:p>
      <w:pPr>
        <w:pStyle w:val="NormalWeb"/>
        <w:shd w:fill="FFFFFF" w:val="clear"/>
        <w:spacing w:before="0" w:after="324"/>
        <w:jc w:val="both"/>
        <w:rPr>
          <w:rFonts w:ascii="Bookman Old Style" w:hAnsi="Bookman Old Style" w:cs="Bookman Old Style"/>
          <w:b/>
          <w:b/>
        </w:rPr>
      </w:pPr>
      <w:r>
        <w:rPr>
          <w:rFonts w:cs="Bookman Old Style" w:ascii="Bookman Old Style" w:hAnsi="Bookman Old Style"/>
          <w:b/>
          <w:color w:val="444444"/>
        </w:rPr>
        <w:t> </w:t>
      </w:r>
      <w:r>
        <w:rPr>
          <w:rFonts w:cs="Bookman Old Style" w:ascii="Bookman Old Style" w:hAnsi="Bookman Old Style"/>
          <w:b/>
          <w:color w:val="444444"/>
        </w:rPr>
        <w:t>Pitanje: Mislite li da BiH ima sansu za obnovu postupka po tuzbi za genocid protiv Srbije i da li su tu vazne unutrasnje snage ili ce o tome odlucivati medjunarodna politika?</w:t>
      </w:r>
    </w:p>
    <w:p>
      <w:pPr>
        <w:pStyle w:val="NormalWeb"/>
        <w:shd w:fill="FFFFFF" w:val="clear"/>
        <w:spacing w:before="0" w:after="324"/>
        <w:jc w:val="both"/>
        <w:rPr>
          <w:rFonts w:ascii="Bookman Old Style" w:hAnsi="Bookman Old Style" w:cs="Bookman Old Style"/>
        </w:rPr>
      </w:pPr>
      <w:r>
        <w:rPr>
          <w:rFonts w:cs="Bookman Old Style" w:ascii="Bookman Old Style" w:hAnsi="Bookman Old Style"/>
          <w:b/>
          <w:color w:val="444444"/>
        </w:rPr>
        <w:t>Džefri Najs:</w:t>
      </w:r>
      <w:r>
        <w:rPr>
          <w:rFonts w:cs="Bookman Old Style" w:ascii="Bookman Old Style" w:hAnsi="Bookman Old Style"/>
          <w:color w:val="444444"/>
        </w:rPr>
        <w:t> Jos ima dovoljno godina u kojima je moguce obnoviti proces. Jasno je da to treba napraviti Bosna i Hercegovina, ali ne znam koliko je moguce da zemlja, koja je u ovom trenutku toliko podijeljena, ikada bude u stanju da dodje do jedne tako vazne odluke. S druge strane, znamo da je presuda iz 2007. donesena u okolnostima kada Sud nije imao uvida u neke znacajne dokumente. I recimo da ti dokumenti postanu dostupni, nece biti drugog izbora, nego da se postupak obnovi. Ne radi se tu samo o dokumentima Vrhovnog savjeta odbrane. Rijec je o dokumentima za koje javnost ne zna. Ali svakome je valjda jasno da je odluka Medjunarodnog suda pravde donesena na nepotpunom  slucaju i da nece biti kraja dok se ne donese nova odluka, koja ce biti uradjena na bolje dokumentiranim dokazima. A kakvu ulogu u svemu moze odigrati Medjunarodna zajednica, da li ce vrsiti neki pritisak, to je nesto sto niko sa sigurnoscu ne moze reci, jer politika je nesto sto se stalno razvija i mijenja</w:t>
      </w:r>
    </w:p>
    <w:p>
      <w:pPr>
        <w:pStyle w:val="NormalWeb"/>
        <w:shd w:fill="FFFFFF" w:val="clear"/>
        <w:spacing w:before="0" w:after="324"/>
        <w:jc w:val="both"/>
        <w:rPr>
          <w:rFonts w:ascii="Bookman Old Style" w:hAnsi="Bookman Old Style" w:cs="Bookman Old Style"/>
          <w:b/>
          <w:b/>
        </w:rPr>
      </w:pPr>
      <w:r>
        <w:rPr>
          <w:rFonts w:cs="Bookman Old Style" w:ascii="Bookman Old Style" w:hAnsi="Bookman Old Style"/>
          <w:b/>
          <w:color w:val="444444"/>
        </w:rPr>
        <w:t> </w:t>
      </w:r>
      <w:r>
        <w:rPr>
          <w:rFonts w:cs="Bookman Old Style" w:ascii="Bookman Old Style" w:hAnsi="Bookman Old Style"/>
          <w:b/>
          <w:color w:val="444444"/>
        </w:rPr>
        <w:t>Pitanje: Kako gledate na vaznost sudjenja u regionu?</w:t>
      </w:r>
    </w:p>
    <w:p>
      <w:pPr>
        <w:pStyle w:val="NormalWeb"/>
        <w:shd w:fill="FFFFFF" w:val="clear"/>
        <w:spacing w:before="0" w:after="324"/>
        <w:jc w:val="both"/>
        <w:rPr>
          <w:rFonts w:ascii="Bookman Old Style" w:hAnsi="Bookman Old Style" w:cs="Bookman Old Style"/>
        </w:rPr>
      </w:pPr>
      <w:r>
        <w:rPr>
          <w:rFonts w:cs="Bookman Old Style" w:ascii="Bookman Old Style" w:hAnsi="Bookman Old Style"/>
          <w:b/>
          <w:color w:val="444444"/>
        </w:rPr>
        <w:t> </w:t>
      </w:r>
      <w:r>
        <w:rPr>
          <w:rFonts w:cs="Bookman Old Style" w:ascii="Bookman Old Style" w:hAnsi="Bookman Old Style"/>
          <w:b/>
          <w:color w:val="444444"/>
        </w:rPr>
        <w:t>Džefri Najs</w:t>
      </w:r>
      <w:r>
        <w:rPr>
          <w:rFonts w:cs="Bookman Old Style" w:ascii="Bookman Old Style" w:hAnsi="Bookman Old Style"/>
          <w:color w:val="444444"/>
        </w:rPr>
        <w:t>: Ne pratim ta sudjenja do u detalje, ali iz mojih kontaklata sa tuziteljem Dejvidom Svendimenom, imam jako dobro misljenje o nacinu i koncepciji na koji  oni rade. Osobito je vazno imati na umu da su ad-hok Tribunali, poput onog u Hagu,  institucije koje ce zavrsiti sa radom i da je njihovo postojanje bilo veliki stimulans za sudjenja u regionu. Iskustvo koje je Tribunal stekao i koje se na jedan sistematican nacin prenosi na regionalne sudove, ce vjerovatno ostati jedan od najvaznijoh i najtrajnijih  doprinosa Tribunala u regionu.</w:t>
      </w:r>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03:00Z</dcterms:created>
  <dc:creator>Sonja Biserko</dc:creator>
  <dc:description/>
  <cp:keywords/>
  <dc:language>en-US</dc:language>
  <cp:lastModifiedBy>Sonja Biserko</cp:lastModifiedBy>
  <dcterms:modified xsi:type="dcterms:W3CDTF">2009-10-19T12:13:00Z</dcterms:modified>
  <cp:revision>2</cp:revision>
  <dc:subject/>
  <dc:title>INTERVJU</dc:title>
</cp:coreProperties>
</file>