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hr-HR"/>
        </w:rPr>
      </w:pPr>
      <w:r>
        <w:rPr>
          <w:sz w:val="28"/>
          <w:szCs w:val="28"/>
          <w:lang w:val="hr-HR"/>
        </w:rPr>
        <w:t>Nastavak i kraj kampanje protiv Helsinškog odbora za ljudska prava</w:t>
      </w:r>
    </w:p>
    <w:p>
      <w:pPr>
        <w:pStyle w:val="Normal"/>
        <w:jc w:val="both"/>
        <w:rPr>
          <w:sz w:val="28"/>
          <w:szCs w:val="28"/>
          <w:lang w:val="hr-HR"/>
        </w:rPr>
      </w:pPr>
      <w:r>
        <w:rPr>
          <w:sz w:val="28"/>
          <w:szCs w:val="28"/>
          <w:lang w:val="hr-HR"/>
        </w:rPr>
      </w:r>
    </w:p>
    <w:p>
      <w:pPr>
        <w:pStyle w:val="Normal"/>
        <w:jc w:val="both"/>
        <w:rPr>
          <w:lang w:val="hr-HR"/>
        </w:rPr>
      </w:pPr>
      <w:r>
        <w:rPr>
          <w:lang w:val="hr-HR"/>
        </w:rPr>
        <w:t xml:space="preserve">Polemika povodom Izveštaja Helsinškog odbora za ljudska prava u Srbiji ( HO) koja je počela 12. septembra sa tekstom S. Antonića u listu </w:t>
      </w:r>
      <w:r>
        <w:rPr>
          <w:i/>
          <w:lang w:val="hr-HR"/>
        </w:rPr>
        <w:t>Pečat</w:t>
      </w:r>
      <w:r>
        <w:rPr>
          <w:lang w:val="hr-HR"/>
        </w:rPr>
        <w:t>, nastavljenja je istom žestinom i u prvoj polovini oktobra. Nakon napada na prostorije Helsinškog odbora od strane desničarskih ekstremističkih grupa koje propagiraju klerofašističke ideje, protestujući već mesecima zbog hapšenja  Radovana Karadžiča, mediji su „osluškujući glas naroda“ podsticali atmosferu linča protiv ove nevladinu organizaciju.</w:t>
      </w:r>
    </w:p>
    <w:p>
      <w:pPr>
        <w:pStyle w:val="Normal"/>
        <w:jc w:val="both"/>
        <w:rPr>
          <w:lang w:val="hr-HR"/>
        </w:rPr>
      </w:pPr>
      <w:r>
        <w:rPr>
          <w:lang w:val="hr-HR"/>
        </w:rPr>
      </w:r>
    </w:p>
    <w:p>
      <w:pPr>
        <w:pStyle w:val="Normal"/>
        <w:jc w:val="both"/>
        <w:rPr/>
      </w:pPr>
      <w:r>
        <w:rPr>
          <w:lang w:val="hr-HR"/>
        </w:rPr>
        <w:t xml:space="preserve">U emisiji </w:t>
      </w:r>
      <w:r>
        <w:rPr>
          <w:i/>
          <w:lang w:val="hr-HR"/>
        </w:rPr>
        <w:t>Agora</w:t>
      </w:r>
      <w:r>
        <w:rPr>
          <w:lang w:val="hr-HR"/>
        </w:rPr>
        <w:t xml:space="preserve"> radio Beograda 4. oktobra, gosti su bili Sonja Biserko i Slobodan Antonić. Jedna od zamerki Antonića je razotkrila njegovu potpunu neargumentovanost napada na izvešataj HO. On je, naime, rekao da ova organizacija tendenciozno prevodi svoje publikacije (tj. izveštaj) na engleski jezik, kako bi strancima (verovatno aludirajući na prozapadne sile koje navodno uništavaju srpski identitet,  i to u koaliciji sa nevladinim organizacijama koje brane ljudska prava u Srbiji) bio dostupan materijal za njihovo „antisrpsko“ delovanje. Antizapadnjaštvo ove vrste je  pogubno jer  se uvek ponovno oživljava za potrebe žigosanja  „unutrašnjih neprijatelja“. Posledice se onda  prenose na praktično delovanje što  je za rezultat imalo i incident koji se dogodio predsednici HO  Sonji Biserko 5. oktobra. Naime, tada su dvojica nepoznatih muškaraca sačekala  predsednicu Helsinškog odbora  ispred njenog stana. Sonja Biserko je kazala da su obojica muškaraca bila obučena u crno i da su imali "oko 40 godina". "Jedan od njih stajao je ispred ulaza u zgradu, a drugi je sedeo pred vratima mog stana. Pozvala sam prijatelje, potom i policiju, a ta dvojica su pobegla kada su došli moji prijatelji", kazala je predsednica Helsinškog odbora.</w:t>
      </w:r>
    </w:p>
    <w:p>
      <w:pPr>
        <w:pStyle w:val="Normal"/>
        <w:jc w:val="both"/>
        <w:rPr>
          <w:lang w:val="hr-HR"/>
        </w:rPr>
      </w:pPr>
      <w:r>
        <w:rPr>
          <w:lang w:val="hr-HR"/>
        </w:rPr>
      </w:r>
    </w:p>
    <w:p>
      <w:pPr>
        <w:pStyle w:val="Normal"/>
        <w:jc w:val="both"/>
        <w:rPr>
          <w:lang w:val="hr-HR"/>
        </w:rPr>
      </w:pPr>
      <w:r>
        <w:rPr>
          <w:lang w:val="hr-HR"/>
        </w:rPr>
        <w:t xml:space="preserve">Sledeći incident opet uz medijsku podršku „najpopularnijeg“ tabloida, </w:t>
      </w:r>
      <w:r>
        <w:rPr>
          <w:i/>
          <w:lang w:val="hr-HR"/>
        </w:rPr>
        <w:t>Kurir</w:t>
      </w:r>
      <w:r>
        <w:rPr>
          <w:lang w:val="hr-HR"/>
        </w:rPr>
        <w:t>, usledio je već sledećeg dana. List je 6. oktobra preneo pismo Milorada Ulemeka Legije u kome se ratni zločinac i ubica premijera Zoranaa Djindjića  obratio svojoj „patriotskoj publici“. Njegove reči sadže najvulgarnije uvrede na račun predsednice Helsinškog odbora, koje takodje, podstiču ekstremističkonasilje.</w:t>
      </w:r>
      <w:r>
        <w:rPr>
          <w:i/>
          <w:lang w:val="hr-HR"/>
        </w:rPr>
        <w:t xml:space="preserve"> </w:t>
      </w:r>
    </w:p>
    <w:p>
      <w:pPr>
        <w:pStyle w:val="Normal"/>
        <w:jc w:val="both"/>
        <w:rPr>
          <w:lang w:val="hr-HR"/>
        </w:rPr>
      </w:pPr>
      <w:r>
        <w:rPr>
          <w:lang w:val="hr-HR"/>
        </w:rPr>
      </w:r>
    </w:p>
    <w:p>
      <w:pPr>
        <w:pStyle w:val="Normal"/>
        <w:jc w:val="both"/>
        <w:rPr/>
      </w:pPr>
      <w:r>
        <w:rPr>
          <w:lang w:val="hr-HR"/>
        </w:rPr>
        <w:t xml:space="preserve"> </w:t>
      </w:r>
      <w:r>
        <w:rPr>
          <w:lang w:val="hr-HR"/>
        </w:rPr>
        <w:t xml:space="preserve">Zbog verbalnog nasilja i fizičke ugroženosti predsednice HO, Sonje Biserko Helsinški odbor   je od policije zatražio zaštitu , ali je nije dobio. </w:t>
      </w:r>
    </w:p>
    <w:p>
      <w:pPr>
        <w:pStyle w:val="Normal"/>
        <w:jc w:val="both"/>
        <w:rPr>
          <w:lang w:val="hr-HR"/>
        </w:rPr>
      </w:pPr>
      <w:r>
        <w:rPr>
          <w:lang w:val="hr-HR"/>
        </w:rPr>
      </w:r>
    </w:p>
    <w:p>
      <w:pPr>
        <w:pStyle w:val="Normal"/>
        <w:jc w:val="both"/>
        <w:rPr>
          <w:lang w:val="hr-HR"/>
        </w:rPr>
      </w:pPr>
      <w:r>
        <w:rPr>
          <w:lang w:val="hr-HR"/>
        </w:rPr>
        <w:t xml:space="preserve">Dan nakon incidenta koji je doživela predsednica HO ispred svog stana, u emisiji </w:t>
      </w:r>
      <w:r>
        <w:rPr>
          <w:i/>
          <w:lang w:val="hr-HR"/>
        </w:rPr>
        <w:t xml:space="preserve">Poligraf </w:t>
      </w:r>
      <w:r>
        <w:rPr>
          <w:lang w:val="hr-HR"/>
        </w:rPr>
        <w:t>na TV B92 (6. oktobra) gostovala je Sonja Liht, predsednica Fonda za političku izuzetnost. Sonja Liht je na sledeći način komentarisala izveštaj Helsinškog odbora: «Mislim da bi taj izveštaj bio primeren jednom institutu koji se bavi političkom analizom (...) mislim da organizacija ljudskih prava ne sme da se bavi političkom analizom». Dalje, ona se osvrnula na reakciju Milorada Ulemeka Legije: «Ja mislim da je to skandalozno i da cela ova debata ukazuje na to da smo mi slabi što se tiče demokratske kulture. U jednoj zemlji sa ozbiljnom demokratskom i političkom kulturom prvo, ne bi se pojavio ovakav izveštaj, a onda se ne bi dogodilo da se ugrožavaju prava i fizička bezbednost pisca izveštaja».</w:t>
      </w:r>
      <w:r>
        <w:rPr>
          <w:rStyle w:val="FootnoteCharacters"/>
          <w:rStyle w:val="FootnoteAnchor"/>
          <w:lang w:val="hr-HR"/>
        </w:rPr>
        <w:footnoteReference w:id="2"/>
      </w:r>
      <w:r>
        <w:rPr>
          <w:lang w:val="hr-HR"/>
        </w:rPr>
        <w:t xml:space="preserve"> Ovim stavovima gospođa Liht je očigledno prenela poruku države  da ta  kampanja (više) nije dobra za državu. Nakon njenog nastupa medijska hajka protiv HO je obustavljena.</w:t>
      </w:r>
    </w:p>
    <w:p>
      <w:pPr>
        <w:pStyle w:val="Normal"/>
        <w:jc w:val="both"/>
        <w:rPr/>
      </w:pPr>
      <w:r>
        <w:rPr>
          <w:lang w:val="hr-HR"/>
        </w:rPr>
        <w:t>Višednevna medijska kampanja protiv Helsinškog odbora pokazala je dve bitne stvari. Najpre, da država nije spremna da adekvatno reaguje; sa druge strane, međunarodne organizacije, uključujući i Misiju OEBS u Beogradu, izrazile su  zabrinutost povodom statusa i lične bezbednosti branilaca  ljudskih prava u Srbiji. To otvara drugi problem koji se direktno tiče (ne)poželjnosti rada nevladinih organizacija ovog tipa, jer nereagovanjem na diskriminaciju, pretnje i opasnost po fizičku bezbednost njenih delatnika, država  šalje poruku da se isto toleriše u  društvu.</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youtube.com/watch?v=KgjaxypvGCA</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KgjaxypvGCA"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20:00Z</dcterms:created>
  <dc:creator>SONJA BISERKO</dc:creator>
  <dc:description/>
  <cp:keywords/>
  <dc:language>en-US</dc:language>
  <cp:lastModifiedBy>SONJA BISERKO</cp:lastModifiedBy>
  <dcterms:modified xsi:type="dcterms:W3CDTF">2008-10-09T12:21:00Z</dcterms:modified>
  <cp:revision>29</cp:revision>
  <dc:subject/>
  <dc:title>Polemika oko izveštaja HO koja je počela 12</dc:title>
</cp:coreProperties>
</file>