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GIONALNI ŽENSKI LOBI ZA MIR, SIGURNOST I PRAVEDNOST U JUGOISTOČNOJ EUROPI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0955</wp:posOffset>
                </wp:positionV>
                <wp:extent cx="2286000" cy="731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32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snovan 2006.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gionalni ženski lobi za mir, sigurnosti, i pravednosti u jugoistočnoj Europi</w:t>
                            </w:r>
                            <w:r>
                              <w:rPr>
                                <w:sz w:val="20"/>
                              </w:rPr>
                              <w:t xml:space="preserve"> je sačinjen od žena političarki i aktivistkinja iz regije koje su posvećene  poboljšanju ljudske sigurnosti, promovisanju prava žena i sudjelovanje žena u procesima donošenje odluka i rušenje barijera etnocentričke politike. Lobi ima 27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članica iz sedam zemalja: Albanije, Bosne i Hercegovine, Hrvatske, Kosova, Makedonije, Crna Gore i Srbi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ivnosti RŽL su fokusirane na lobiranje na lokalnom, nacionalnom i regionalnom nivou kroz sastanke sa političarima, zatim seminarima, okruglim stolovima, izjavama za javnost i druge aktivnosti. Lobi je dostupan za sve informacije koje su vezane  Žene, mir i sigurnosti u J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Članice Upravnog odbo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eta Zace, Alb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emnuna Zvizdić, Bos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rdana Sobol, Croa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ita Tahiri, Kosovo (Chai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rina Pockova, Macedo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da Drobnjak, Monteneg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ja Biserko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lanice Savjetodavnog odbo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isabeth Reh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sula Plass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ris P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isa Morgant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irjana Ferić-V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 Maria Go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nat Lubr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nziska Bran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0pt;height:575.85pt;mso-wrap-distance-left:9.05pt;mso-wrap-distance-right:9.05pt;mso-wrap-distance-top:0pt;mso-wrap-distance-bottom:0pt;margin-top:1.65pt;mso-position-vertical-relative:text;margin-left:-7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</w:rPr>
                        <w:t xml:space="preserve">Osnovan 2006.  </w:t>
                      </w:r>
                      <w:r>
                        <w:rPr>
                          <w:b/>
                          <w:i/>
                          <w:sz w:val="20"/>
                        </w:rPr>
                        <w:t>Regionalni ženski lobi za mir, sigurnosti, i pravednosti u jugoistočnoj Europi</w:t>
                      </w:r>
                      <w:r>
                        <w:rPr>
                          <w:sz w:val="20"/>
                        </w:rPr>
                        <w:t xml:space="preserve"> je sačinjen od žena političarki i aktivistkinja iz regije koje su posvećene  poboljšanju ljudske sigurnosti, promovisanju prava žena i sudjelovanje žena u procesima donošenje odluka i rušenje barijera etnocentričke politike. Lobi ima 27 </w:t>
                      </w:r>
                      <w:r>
                        <w:rPr>
                          <w:sz w:val="20"/>
                          <w:lang w:val="hr-HR"/>
                        </w:rPr>
                        <w:t>članica iz sedam zemalja: Albanije, Bosne i Hercegovine, Hrvatske, Kosova, Makedonije, Crna Gore i Srbij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ivnosti RŽL su fokusirane na lobiranje na lokalnom, nacionalnom i regionalnom nivou kroz sastanke sa političarima, zatim seminarima, okruglim stolovima, izjavama za javnost i druge aktivnosti. Lobi je dostupan za sve informacije koje su vezane  Žene, mir i sigurnosti u JI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Članice Upravnog odbor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eta Zace, Alb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emnuna Zvizdić, Bos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rdana Sobol, Croat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ita Tahiri, Kosovo (Chai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rina Pockova, Macedo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da Drobnjak, Monteneg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nja Biserko, Serb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Članice Savjetodavnog odbor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isabeth Reh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sula Plassni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ris Pac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isa Morgant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irjana Ferić-Va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 Maria Gom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nat Lubran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anziska Brantn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zjava za javn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Cambria;Palatino Linotype"/>
          <w:b/>
        </w:rPr>
        <w:t xml:space="preserve"> </w:t>
      </w:r>
      <w:r>
        <w:rPr>
          <w:b/>
        </w:rPr>
        <w:t>3.3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rana, Albania – Upravni odbor </w:t>
      </w:r>
      <w:r>
        <w:rPr/>
        <w:t>regionalnog ženskog lobija za mir, sigurnost i pravednost u jugoistočnoj Europi održao je strateški sastanak u Tirani od 1. do 3. marta 2010. godine.  Upravni odbor je, izmedju ostalog, posvetio pažnju daljem poboljšanju svoje strukture, boljem funkcionisanju, kao i formulisanju  zajedničkih stavova o ključnim dogadjajima u reg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i izražava duboku zabrinutosti zbog opadanja uticaja ženskih političara i lidera u regionu i zahteva od Europske unije i lokalnih lidera da posvete veću pažnju  osnaživanje žena u procesu demokratizacije u regionu. Također, pozivamo zemlje članice EU, naše vlade, i Europsku komisiju da osiguraju puno sudelovanje žena u procesu donošenje odluka i u razvoju reg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jugoistočne Europe se nalazi usred teške ekonomske krize. U rešavanju  globalne i regionalne krize važnu ulogu i doprinos treba da imaju i žene. U tom smislu njihov doprinos regionalnoj saradnji u svim sektorima i na svim nivoima je ključan u prevazilaženju ekonomske krize  i  ubrzanju  procesa uključivanja u evropske integracije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>Da bi se ubrzala regionalna suradnja i proces evropskih integracija u našem regionu,</w:t>
      </w:r>
      <w:r>
        <w:rPr>
          <w:lang w:val="hr-HR"/>
        </w:rPr>
        <w:t xml:space="preserve"> pozivamo EU da liberalizira vizni režim za Albaniju, Bosnu i Kosovo i da spreči da bilateralni nesporazumi  dovedu do blokade pregovora u pojedinim slučajevima u procesu integra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RŽL poziva sve aktere u regionu da osnaže regionalnu suradnju kroz konstruktivnu politiku i kroz unapredjenje medjuetničkih odnosa i tolera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10. u jugoistočnoj Europi održaće se izbori u Bosni, severnom Kosovu i Crnoj Gori. RŽL poziva sve žene političarke da se međusobno podržavaju, kao i  sve političke stranke da uvaže zakonske izborne kvote i da u potpunosti integrišu žene u svoje izborne liste. Ovo pitanje je tim važnije kada se ima u vidu da se na poslednjim izborima u Albaniji (2009)  nisu poštovale zakonske izborne kvote. Također, RŽL podržava zahteve žena Kosova i Crne gore da se izmeni izborni sistem na način koji bi pružio više mogučnosti za žene kandidatk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ŽL podržava strategiju ICO i Kosovske vlade za integraciju severa Kosova u kosovske institucije i poziva kosovsku vladu da omogući i olakša potpuno učešće srpskoj zajed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ŽL poziva žene političarke u Albaniji da pronađu zajednički jezik i na taj način doprinesu stabilizaciji političke situacije u zemlji a i time ubrzanju evropskih integracija.</w:t>
      </w:r>
    </w:p>
    <w:p>
      <w:pPr>
        <w:pStyle w:val="Normal"/>
        <w:rPr>
          <w:rFonts w:cs="Cambria;Palatino Linotype"/>
        </w:rPr>
      </w:pPr>
      <w:r>
        <w:rPr>
          <w:rFonts w:cs="Cambria;Palatino Linotype"/>
        </w:rPr>
        <w:t xml:space="preserve"> </w:t>
      </w:r>
    </w:p>
    <w:p>
      <w:pPr>
        <w:pStyle w:val="Normal"/>
        <w:rPr/>
      </w:pPr>
      <w:r>
        <w:rPr/>
        <w:t xml:space="preserve">S obzirom na gore navedene činjenice, RŽL poziva sve zemlje članice UN da ubrzaju osnivanje  </w:t>
      </w:r>
      <w:r>
        <w:rPr>
          <w:b/>
          <w:i/>
        </w:rPr>
        <w:t>kompozitne agencije za ravnopravnost  polova</w:t>
      </w:r>
      <w:r>
        <w:rPr/>
        <w:t xml:space="preserve"> u skladu sa predlogom generalnosg sekretara UN. RŽL podvlači  da je neophodno da nova agencija dobije punu financijsku podršku čime bi rad UN na ravnopravnosti polova u zemljama jugoistočne Europe bio osnažen. Ženski pokret već 30 godina igra ključnu ulogu u promovisanju ravnopravnosti polova u regiji i naš je cilj da nova agencija to prepozna i nastavi rad na tome sa ženama u reg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i prisustvo UN u Albaniji, Bosni i Hercegovini, Kosovo, Makedoniji, Crnoj gori i Srbiji je ključan. Stoga pozivamo Vlade regiona, kao i zemlje članice UN, da daju punu podršku novoj agenciji. Njen doprinos za izgradnju mira i sigurnosti u jugostiočnoj Europi bio bi od ključne važnosti, posebno kao pojačan fokus na učešće žena u poli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– Ana Lukatela, Koordinatorica RZL-a</w:t>
      </w:r>
    </w:p>
    <w:p>
      <w:pPr>
        <w:pStyle w:val="Normal"/>
        <w:rPr/>
      </w:pPr>
      <w:hyperlink r:id="rId2">
        <w:r>
          <w:rPr>
            <w:rStyle w:val="InternetLink"/>
          </w:rPr>
          <w:t>coordinator@rwlsee.org</w:t>
        </w:r>
      </w:hyperlink>
    </w:p>
    <w:p>
      <w:pPr>
        <w:pStyle w:val="Normal"/>
        <w:rPr/>
      </w:pPr>
      <w:r>
        <w:rPr/>
        <w:t>http://www.rwlse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304" w:footer="13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0</wp:posOffset>
              </wp:positionH>
              <wp:positionV relativeFrom="paragraph">
                <wp:posOffset>-177165</wp:posOffset>
              </wp:positionV>
              <wp:extent cx="6165850" cy="679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UN Vijeće sigurnosti rezolucija 1325 “Poziva zemlje članice da obezbijede povećano prisustvo žena n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vim razinama odlučivanja...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78740" tIns="78740" rIns="78740" bIns="787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5pt;height:53.5pt;mso-wrap-distance-left:9.05pt;mso-wrap-distance-right:9.05pt;mso-wrap-distance-top:0pt;mso-wrap-distance-bottom:0pt;margin-top:-13.95pt;mso-position-vertical-relative:text;margin-left:-18.5pt;mso-position-horizontal-relative:text">
              <v:fill opacity="0f"/>
              <v:textbox inset="0.0861111111111111in,0.0861111111111111in,0.0861111111111111in,0.086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UN Vijeće sigurnosti rezolucija 1325 “Poziva zemlje članice da obezbijede povećano prisustvo žena n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vim razinama odlučivanja...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92400" cy="40513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405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Cambria;Palatino Linotype" w:cs="Times New Roman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Cambria;Palatino Linotype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rwls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37:00Z</dcterms:created>
  <dc:creator>ana</dc:creator>
  <dc:description/>
  <cp:keywords/>
  <dc:language>en-US</dc:language>
  <cp:lastModifiedBy>ZORANA MARKOVIC</cp:lastModifiedBy>
  <dcterms:modified xsi:type="dcterms:W3CDTF">2010-03-06T07:37:00Z</dcterms:modified>
  <cp:revision>2</cp:revision>
  <dc:subject/>
  <dc:title>REGIONALNI ŽENSKI LOBI ZA MIR, SIGURNOSTI I PRAVEDNOSTI U JUGOISTOČNOJ EUROPI</dc:title>
</cp:coreProperties>
</file>