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lang w:val="sr-Latn-CS"/>
        </w:rPr>
      </w:pPr>
      <w:r>
        <w:rPr>
          <w:rFonts w:cs="Arial" w:ascii="Arial" w:hAnsi="Arial"/>
          <w:b/>
          <w:sz w:val="28"/>
          <w:szCs w:val="28"/>
        </w:rPr>
        <w:t>Mesečni Izveštaj kancelarije HOS u Prištini  za oktobar 2008. godine</w:t>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rPr>
      </w:pPr>
      <w:r>
        <w:rPr>
          <w:rFonts w:cs="Arial" w:ascii="Arial" w:hAnsi="Arial"/>
          <w:b/>
        </w:rPr>
        <w:t>Ovo je prvi periodični izveštaj Kancelarije HOS koji se odnosi na pregled relevantnih dogadjan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ticija protiv EULEX</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Kosovu je u toku potpisivanje peticije protiv misije EU-EULEX. Izvori u kosovskim srpskim sredinama tvrde da je peticiju do sada potpisalo oko 20.000 Srba, najvise na severu Kosova u Mitrovici i u srpskim enklavama u Orahovcu (Rahovec), Strpcu (Shtrpcë) itd. Potpisivanje peticija trajace jos dve nedelje a posle toga bice prosledjen liderima srpskih institucija u Beogradu, Ambasadi Rusije i U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ferencije o zajednica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dhodnih dana organizovane su brojne medjunarodne i lokalne konferencije o zajednicama. U celini, analizirajući njihovu retoriku, mogu se izvući sledeći  zaključci: Predstavnici kosovskih Albanaca skoro po pravilu uvek naglasavaju nezavisnost, znacaj SAD, NATO-a, demokratiju, potrebu ka  evropskim integracijama, multietnickom drustvu, pozitivnoj diskriminaciji manjina isl., ali uvek ističu da sa Srbijom nema razgovora o statusu Kosova. Predstavnici Srba uglavnom ćute, a kad govore, uglavnom  govore o nepravdama i zlocinima ucinjenim nad njima. Niko od njih ne pominje zločine ucinjenim nad Albancima. I jedni i drugi ne otvaraju debate o tome šta je konkretno bilo u proslosti.</w:t>
      </w:r>
    </w:p>
    <w:p>
      <w:pPr>
        <w:pStyle w:val="Normal"/>
        <w:jc w:val="both"/>
        <w:rPr>
          <w:rFonts w:ascii="Arial" w:hAnsi="Arial" w:cs="Arial"/>
        </w:rPr>
      </w:pPr>
      <w:r>
        <w:rPr>
          <w:rFonts w:cs="Arial" w:ascii="Arial" w:hAnsi="Arial"/>
        </w:rPr>
      </w:r>
    </w:p>
    <w:p>
      <w:pPr>
        <w:pStyle w:val="NormalWeb"/>
        <w:jc w:val="both"/>
        <w:rPr>
          <w:rFonts w:ascii="Arial" w:hAnsi="Arial" w:cs="Arial"/>
          <w:b/>
          <w:b/>
          <w:sz w:val="28"/>
          <w:szCs w:val="28"/>
        </w:rPr>
      </w:pPr>
      <w:r>
        <w:rPr>
          <w:rFonts w:cs="Arial" w:ascii="Arial" w:hAnsi="Arial"/>
          <w:b/>
          <w:sz w:val="28"/>
          <w:szCs w:val="28"/>
        </w:rPr>
        <w:t>Nesprovodjenje Zakona</w:t>
      </w:r>
    </w:p>
    <w:p>
      <w:pPr>
        <w:pStyle w:val="NormalWeb"/>
        <w:jc w:val="both"/>
        <w:rPr>
          <w:rFonts w:ascii="Arial" w:hAnsi="Arial" w:cs="Arial"/>
          <w:sz w:val="24"/>
          <w:szCs w:val="24"/>
        </w:rPr>
      </w:pPr>
      <w:r>
        <w:rPr>
          <w:rFonts w:cs="Arial" w:ascii="Arial" w:hAnsi="Arial"/>
          <w:sz w:val="24"/>
          <w:szCs w:val="24"/>
        </w:rPr>
        <w:t xml:space="preserve">Kosovske institucije vrlo malo čine za sprovodjenje važećih zakona. Više od 180.000 sudskih predmeta čekaju evropske stručnjake. Od oko 40.000 krivičnih dela koja su u proceduri, 700 se procenuje kao “visoki nivo” koji direktno vode ka vrhu institucija sistema. Poseban problem prestavlja ostvarivanje prava na imovinu. Kosovskoj Agenciji za imovinu od 1999. do danas podneto je 39.803 zahteva za povraćaj imovine. Do sada proceduru prošlo 14.088 zahteva, od kojih mnogi nisu ni rešeni. </w:t>
      </w:r>
    </w:p>
    <w:p>
      <w:pPr>
        <w:pStyle w:val="NormalWeb"/>
        <w:jc w:val="both"/>
        <w:rPr/>
      </w:pPr>
      <w:r>
        <w:rPr>
          <w:rFonts w:cs="Arial" w:ascii="Arial" w:hAnsi="Arial"/>
          <w:b/>
          <w:sz w:val="24"/>
          <w:szCs w:val="24"/>
        </w:rPr>
        <w:t>Slučaj Branislava Mihajlovića</w:t>
      </w:r>
      <w:r>
        <w:rPr>
          <w:rFonts w:cs="Arial" w:ascii="Arial" w:hAnsi="Arial"/>
          <w:sz w:val="24"/>
          <w:szCs w:val="24"/>
        </w:rPr>
        <w:t xml:space="preserve">, iz sela Pozarane (Pozharan) kod Vitine (Viti): On je više od 6 godina  bez uspeha pokušavao preko kosovskih institucija da povrati svoju uzurpiranu kuću u centru sela i 5 hektara zemlje. U njegovu kuću bespravno su uselili, sa falsifikovanim dokumentima, 14 </w:t>
      </w:r>
      <w:r>
        <w:rPr>
          <w:rFonts w:cs="Arial" w:ascii="Arial" w:hAnsi="Arial"/>
          <w:sz w:val="24"/>
          <w:szCs w:val="24"/>
          <w:lang w:val="sr-Latn-CS"/>
        </w:rPr>
        <w:t>č</w:t>
      </w:r>
      <w:r>
        <w:rPr>
          <w:rFonts w:cs="Arial" w:ascii="Arial" w:hAnsi="Arial"/>
          <w:sz w:val="24"/>
          <w:szCs w:val="24"/>
        </w:rPr>
        <w:t>lanova jedne albanske porodice. Mihajlović ima nepobitne dokaze o vlasništvu. On se obratio svim kosovskim institucijama i albanskim liderima ali do sada niko ništa nije preduzeo da se ovaj slučaj reši. U opštini Vitina, do 1999. bilo je 10.000 Srba, sada ih ima oko 3.500, dok je  selu Pozarane živelo je preko 200 Srba, sada nema nijednog Srbina.</w:t>
      </w:r>
    </w:p>
    <w:p>
      <w:pPr>
        <w:pStyle w:val="Normal"/>
        <w:jc w:val="both"/>
        <w:rPr/>
      </w:pPr>
      <w:r>
        <w:rPr>
          <w:rFonts w:cs="Arial" w:ascii="Arial" w:hAnsi="Arial"/>
          <w:b/>
        </w:rPr>
        <w:t>Slučaj Sarite Olevica</w:t>
      </w:r>
      <w:r>
        <w:rPr>
          <w:rFonts w:cs="Arial" w:ascii="Arial" w:hAnsi="Arial"/>
        </w:rPr>
        <w:t xml:space="preserve"> koja je imala stanu Prištini. Ona je sa svojom porodicom stan napustila 1999. godine  I želela je da se vrati, ali su  uzurpatori zazidali ulazna vrata i i od njenog stana napravili kafanu. Uzurpator je bivši veteran OVK, sada pripadnik Kosovske Policijske Služb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Lazno prikazivanje stanja u Urosevc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2969"/>
        </w:rPr>
      </w:pPr>
      <w:r>
        <w:rPr>
          <w:rFonts w:cs="Arial" w:ascii="Arial" w:hAnsi="Arial"/>
        </w:rPr>
        <w:t xml:space="preserve">Neke institucije, posebno one lokalne, ne samo da ništa ne preduzimaju nego stanje prikazuju lažno. Primera radi u Uroševcu (Ferizaj) je ovih dana održana konferencija pod nazivom”Povratak i reintegracija-put pred nama”. Na tom skupu predsednik opštine Balush Xhemajli je pred predstavnicima KFOR-a, UNMIK-a, OSCE-a, ambasadama, Ministarstvom za povratak I drugima, izmedju ostalog, izjavio:  </w:t>
      </w:r>
      <w:r>
        <w:rPr>
          <w:rFonts w:cs="Arial" w:ascii="Arial" w:hAnsi="Arial"/>
          <w:i/>
        </w:rPr>
        <w:t>“opstina Uroševac može drugima poslužiti kao primer po pitanju povratka. Naža opžtina nema nikakve medjuetničke probleme već godinama. Manjinski stanovnici nemaju nikakve primedbe na slobodu kretanja”.</w:t>
      </w:r>
      <w:r>
        <w:rPr>
          <w:rFonts w:cs="Arial" w:ascii="Arial" w:hAnsi="Arial"/>
          <w:i/>
          <w:color w:val="002969"/>
        </w:rPr>
        <w:t xml:space="preserve"> </w:t>
      </w:r>
      <w:r>
        <w:rPr>
          <w:rFonts w:cs="Arial" w:ascii="Arial" w:hAnsi="Arial"/>
        </w:rPr>
        <w:t>Medjutim, u toj opštini nema Srba i  uopšte nema povratka. Ukupan broj Srba nije veći od 30, i to uglavnom staraca i bolesnih. U selu Srpski Babus, u istoj opštini, za Srbe povratnike izgradjeno je preko 130 kuća i drugih objekata infrastrukture, ali se niko  nije vratio.</w:t>
      </w:r>
    </w:p>
    <w:p>
      <w:pPr>
        <w:pStyle w:val="Normal"/>
        <w:jc w:val="both"/>
        <w:rPr>
          <w:rFonts w:ascii="Arial" w:hAnsi="Arial" w:cs="Arial"/>
          <w:color w:val="002969"/>
        </w:rPr>
      </w:pPr>
      <w:r>
        <w:rPr>
          <w:rFonts w:cs="Arial" w:ascii="Arial" w:hAnsi="Arial"/>
          <w:color w:val="002969"/>
        </w:rPr>
      </w:r>
    </w:p>
    <w:p>
      <w:pPr>
        <w:pStyle w:val="Normal"/>
        <w:jc w:val="both"/>
        <w:rPr>
          <w:rFonts w:ascii="Arial" w:hAnsi="Arial" w:cs="Arial"/>
          <w:b/>
          <w:b/>
          <w:sz w:val="28"/>
          <w:szCs w:val="28"/>
        </w:rPr>
      </w:pPr>
      <w:r>
        <w:rPr>
          <w:rFonts w:cs="Arial" w:ascii="Arial" w:hAnsi="Arial"/>
          <w:b/>
          <w:sz w:val="28"/>
          <w:szCs w:val="28"/>
        </w:rPr>
        <w:t>Čišćenje pravoslavnog groblj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U mnogim sredinama gde su Srbi živeli, pravoslavna groblja su skrnavljena i oštećena i još uvek nisu obnovljna. U opštini Stimlje (Shtime) uopšte nema Srba povratnika. Njihovi stambeni objekti su uglavnom uništeni ili prodati. Krajem oktobra ove godine lokalni organi vlasti u saradnji sa pripadnicima KPS, KFOR i OSCE organizovali su čišćenje pravoslavnog groblja, crkve i druge prateće objekte. Ovu akciju su obavili radnici regionalne kompanije “Pastrimi”, dok su pripadnici KFOR-a predhodno kontrolisali lokacije da bi se obezbedili da ne postoji rizik od mina.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Saradnja kosovskih Srba sa domaćim institucijam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sle proglašenja nezavisnosti Kosova, odlukom Vlade Srbije u opštini Vitina, Srbi su prekinuli saradnju sa kosovskim institucijama. Medjutim, Lokalna Kancelarije za zajednice u srpskom selu Vrbovac (Vrboc</w:t>
      </w:r>
      <w:r>
        <w:rPr>
          <w:rFonts w:cs="Arial" w:ascii="Arial" w:hAnsi="Arial"/>
          <w:lang w:val="sq-AL"/>
        </w:rPr>
        <w:t>ë</w:t>
      </w:r>
      <w:r>
        <w:rPr>
          <w:rFonts w:cs="Arial" w:ascii="Arial" w:hAnsi="Arial"/>
        </w:rPr>
        <w:t>), opština Vitina,  koja je počela ponovo da radi pokazuje spremnost da preko kosovskih institucija obezbedi bolji položaj Srba. Kancelarija je već  podelila  pomoc za 30 porodica, uredjeno je groblje i podignuti su srušeni spomenici na groblju u selu Grmovo, obezbedjen je Kombi koji prevozi pacijente do Ambulante u Gračanici, Mitrovici i Prištini. Ova kancelarija dostavila je Ministarstvu za zajednice i povratak Kosova nekoliko projekata: izgradnja igrališta u selu Grnčar, postavljenje fasade u osnovnoj skoli “Marko Rajkovic”, zatim snabdevanje kontejnerima sela gde živi srpska zajednica idr.</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Šverc na severu Kosov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Posle spaljivanja graničnog prelaza i carine na severu Kosova 12. februara 2008, tamo se  neometano odvija sverc razlicitih robe narocita derivata nafte. Granicne prelaze prelaze Jarina kod Leposavica  i Banjska kod Zubin Potoka, opštine nastanjene većinskom srpskim stanovništvom, niko ne kontroliše. Politički lideri Srba ne dozvoljavaju normalno funkcionisanje i kontrolu tih prelaza od strane Carine i Kosovske Policijske Službe (KPS). To omogućava razne zloupotrebe od pranja novca do prisvajanja budžetskih sredstava namenjeni kosovskim Srbima.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omoc kosovskim Srbima iz Beogra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Nova vlada Srbije planira da Srbima na Kosovu u vidu pomoći podeli 14.250 metara drva, 1.510 tona uglja i 182 tona nafte za ogrev. Vlada pokazuje spremnost da izmiri i njihov dug za strujui. U Elektro Korparaciji Kosova (EKK) tvrde da taj dug iznosi 101 miliona eura što obuhvata sumo od oko 725 hiljada eura. Sever Kosova je jedina zona gde se ne primenjuje tzv. ABC plan za snabedevanje strujom. Prema podacima EKK, struja se najvise troši baš na severu, leti oko 35, a zimi 75 megavata mesečno. </w:t>
      </w:r>
    </w:p>
    <w:p>
      <w:pPr>
        <w:pStyle w:val="Normal"/>
        <w:jc w:val="both"/>
        <w:rPr/>
      </w:pPr>
      <w:r>
        <w:rPr>
          <w:rFonts w:cs="Arial" w:ascii="Arial" w:hAnsi="Arial"/>
        </w:rPr>
        <w:t>Skoro pola proizvedene električne energije u kosovskim elektranama nestaje. Prema jednom dokumentu o realizaciji plana EKK za septembar mesec, na celoj teritoriji Kosova  izgubljeno je 41,24 % energije od celokupne proizvodnj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U Leposoviću Albanci ne mogu dobiti dokument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lbanci, stanovnici Leposavića, opština pretežno nastanjena Srbima, ne mogu dobiti lične karte i putne isprave Republike Kosova. Tamo Vlasti Kosova ne mogu obavljati svoju funkciju i nemaju nikakvog uticaja. Medjutim, ovi gradjani ne mogu ta prava ostvariti ni u opštini Kosovska Mitrovica,  koja, oslanjajući se na Zakon, ove gradjane ne tretira kao njene stanovni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rbi se ne vracaju u selo Drsni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U selu Drsnik, opština Klina (Klin</w:t>
      </w:r>
      <w:r>
        <w:rPr>
          <w:rFonts w:cs="Arial" w:ascii="Arial" w:hAnsi="Arial"/>
          <w:lang w:val="sq-AL"/>
        </w:rPr>
        <w:t>ë), izgradjeno je 50 stambenih objekata</w:t>
      </w:r>
      <w:r>
        <w:rPr>
          <w:rFonts w:cs="Arial" w:ascii="Arial" w:hAnsi="Arial"/>
        </w:rPr>
        <w:t xml:space="preserve"> za Srbe povratnike koji su svoje domove napustili 1999. godine. I pored toga i cinjenice da  bezbednost i sloboda kretanja za njih ne prestavlja više problem, ipak većina  njih se nije vratilo. Trenutno u tom selu živi oko 20 Srba, stariji osoba. Drsnik je bogato selo u Metohijskoj ravnici. Imanja Srba su veoma plodna I uslovi za razvoj poljoprivrede su idealni. Medjutim u selu nema škole, lekara, zdrave pijace vode I nijednog mladica. To su i glavni razlozi zbog čega se Srbi ne vraćaju u to mešovito selo koja je pre rata imalo oko hiljadu stanovnika, pretežno Srba.</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ukobi Srba i Albanaca u selo Drsnik</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Krajem juna ove godine u selu Berivojce, opština Kosovske Kamenice (Kamenicë) zbog spora oko izgradnje džamije došlo je do sukoba meštana Srba i Albanaca. Tom prilikom je povredjeno nekoliko osoba. Albanci iz tog sela i dalje insistiraju da se gradnja dzamije počne na mestu koje Srbi osporavaju pošto je to lokacija namkojoj se oni oni okupljaju za vreme Sabora. Zbog toga može da dodje do ponovnog sukoba. U selu postoje i druga rešenje, odnosno druga lokacija povoljna za izgradnju te džamije.</w:t>
      </w:r>
    </w:p>
    <w:p>
      <w:pPr>
        <w:pStyle w:val="Normal"/>
        <w:jc w:val="both"/>
        <w:rPr>
          <w:rFonts w:ascii="Arial" w:hAnsi="Arial" w:cs="Arial"/>
        </w:rPr>
      </w:pPr>
      <w:r>
        <w:rPr>
          <w:rFonts w:cs="Arial" w:ascii="Arial" w:hAnsi="Arial"/>
        </w:rPr>
      </w:r>
    </w:p>
    <w:p>
      <w:pPr>
        <w:pStyle w:val="Normal"/>
        <w:jc w:val="both"/>
        <w:rPr>
          <w:rFonts w:ascii="Arial" w:hAnsi="Arial" w:cs="Arial"/>
          <w:color w:val="002969"/>
        </w:rPr>
      </w:pPr>
      <w:r>
        <w:rPr>
          <w:rFonts w:cs="Arial" w:ascii="Arial" w:hAnsi="Arial"/>
          <w:color w:val="002969"/>
        </w:rPr>
      </w:r>
    </w:p>
    <w:p>
      <w:pPr>
        <w:pStyle w:val="Normal"/>
        <w:jc w:val="both"/>
        <w:rPr>
          <w:rFonts w:ascii="Arial" w:hAnsi="Arial" w:eastAsia="Arial" w:cs="Arial"/>
          <w:color w:val="002969"/>
        </w:rPr>
      </w:pPr>
      <w:r>
        <w:rPr>
          <w:rFonts w:eastAsia="Arial" w:cs="Arial" w:ascii="Arial" w:hAnsi="Arial"/>
          <w:color w:val="002969"/>
        </w:rPr>
        <w:t xml:space="preserve"> </w:t>
      </w:r>
    </w:p>
    <w:p>
      <w:pPr>
        <w:pStyle w:val="Normal"/>
        <w:jc w:val="both"/>
        <w:rPr>
          <w:rFonts w:ascii="Arial" w:hAnsi="Arial" w:cs="Arial"/>
          <w:color w:val="002969"/>
        </w:rPr>
      </w:pPr>
      <w:r>
        <w:rPr>
          <w:rFonts w:cs="Arial" w:ascii="Arial" w:hAnsi="Arial"/>
          <w:color w:val="002969"/>
        </w:rPr>
      </w:r>
    </w:p>
    <w:p>
      <w:pPr>
        <w:pStyle w:val="Normal"/>
        <w:jc w:val="both"/>
        <w:rPr>
          <w:rFonts w:ascii="Arial" w:hAnsi="Arial" w:cs="Arial"/>
          <w:color w:val="002969"/>
        </w:rPr>
      </w:pPr>
      <w:r>
        <w:rPr>
          <w:rFonts w:cs="Arial" w:ascii="Arial" w:hAnsi="Arial"/>
          <w:color w:val="002969"/>
        </w:rPr>
      </w:r>
    </w:p>
    <w:p>
      <w:pPr>
        <w:pStyle w:val="Normal"/>
        <w:jc w:val="both"/>
        <w:rPr>
          <w:rFonts w:ascii="Arial" w:hAnsi="Arial" w:cs="Arial"/>
          <w:color w:val="002969"/>
        </w:rPr>
      </w:pPr>
      <w:r>
        <w:rPr>
          <w:rFonts w:cs="Arial" w:ascii="Arial" w:hAnsi="Arial"/>
          <w:color w:val="00296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strike w:val="false"/>
      <w:dstrike w:val="false"/>
      <w:color w:val="002969"/>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120" w:after="150"/>
    </w:pPr>
    <w:rPr>
      <w:rFonts w:ascii="Verdana" w:hAnsi="Verdana" w:cs="Verdana"/>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56:00Z</dcterms:created>
  <dc:creator>Bashkimi</dc:creator>
  <dc:description/>
  <cp:keywords/>
  <dc:language>en-US</dc:language>
  <cp:lastModifiedBy>Sonja Biserko</cp:lastModifiedBy>
  <dcterms:modified xsi:type="dcterms:W3CDTF">2009-05-14T11:56:00Z</dcterms:modified>
  <cp:revision>2</cp:revision>
  <dc:subject/>
  <dc:title>Peticija protiv EULEX-a</dc:title>
</cp:coreProperties>
</file>