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center"/>
        <w:rPr/>
      </w:pPr>
      <w:r>
        <w:rPr>
          <w:rFonts w:cs="Bookman Old Style" w:ascii="Bookman Old Style" w:hAnsi="Bookman Old Style"/>
          <w:b/>
          <w:bCs/>
          <w:sz w:val="28"/>
          <w:szCs w:val="28"/>
        </w:rPr>
        <w:t xml:space="preserve">Srbi na Kosovu u procepu izmedju bojkota i </w:t>
      </w:r>
      <w:r>
        <w:rPr>
          <w:rFonts w:cs="Bookman Old Style" w:ascii="Bookman Old Style" w:hAnsi="Bookman Old Style"/>
          <w:b/>
          <w:bCs/>
          <w:sz w:val="28"/>
          <w:szCs w:val="28"/>
          <w:lang w:val="sr-Latn-CS"/>
        </w:rPr>
        <w:t>izlaska na izbore</w:t>
      </w:r>
    </w:p>
    <w:p>
      <w:pPr>
        <w:pStyle w:val="NormalWeb"/>
        <w:jc w:val="center"/>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r>
    </w:p>
    <w:p>
      <w:pPr>
        <w:pStyle w:val="NormalWeb"/>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center"/>
        <w:rPr>
          <w:rFonts w:ascii="Bookman Old Style" w:hAnsi="Bookman Old Style" w:cs="Bookman Old Style"/>
          <w:b/>
          <w:b/>
          <w:bCs/>
        </w:rPr>
      </w:pPr>
      <w:r>
        <w:rPr>
          <w:rFonts w:cs="Bookman Old Style" w:ascii="Bookman Old Style" w:hAnsi="Bookman Old Style"/>
          <w:b/>
          <w:bCs/>
        </w:rPr>
        <w:t>Izveštaj br. 7</w:t>
      </w:r>
    </w:p>
    <w:p>
      <w:pPr>
        <w:pStyle w:val="NormalWeb"/>
        <w:jc w:val="center"/>
        <w:rPr>
          <w:rFonts w:ascii="Bookman Old Style" w:hAnsi="Bookman Old Style" w:cs="Bookman Old Style"/>
          <w:b/>
          <w:b/>
          <w:bCs/>
          <w:lang w:val="sr-Latn-CS"/>
        </w:rPr>
      </w:pPr>
      <w:r>
        <w:rPr>
          <w:rFonts w:cs="Bookman Old Style" w:ascii="Bookman Old Style" w:hAnsi="Bookman Old Style"/>
          <w:b/>
          <w:bCs/>
          <w:lang w:val="sr-Latn-CS"/>
        </w:rPr>
        <w:t>Priština, juli 2009.</w:t>
      </w:r>
    </w:p>
    <w:p>
      <w:pPr>
        <w:pStyle w:val="NormalWeb"/>
        <w:jc w:val="both"/>
        <w:rPr>
          <w:rFonts w:ascii="Bookman Old Style" w:hAnsi="Bookman Old Style" w:cs="Bookman Old Style"/>
          <w:b/>
          <w:b/>
          <w:bCs/>
          <w:lang w:val="sr-Latn-CS"/>
        </w:rPr>
      </w:pPr>
      <w:r>
        <w:rPr>
          <w:rFonts w:cs="Bookman Old Style" w:ascii="Bookman Old Style" w:hAnsi="Bookman Old Style"/>
          <w:b/>
          <w:bCs/>
          <w:lang w:val="sr-Latn-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center"/>
        <w:rPr>
          <w:rFonts w:ascii="Bookman Old Style" w:hAnsi="Bookman Old Style" w:cs="Bookman Old Style"/>
          <w:b/>
          <w:b/>
          <w:bCs/>
          <w:lang w:val="sr-Latn-CS"/>
        </w:rPr>
      </w:pPr>
      <w:r>
        <w:rPr>
          <w:rFonts w:cs="Bookman Old Style" w:ascii="Bookman Old Style" w:hAnsi="Bookman Old Style"/>
          <w:b/>
          <w:bCs/>
        </w:rPr>
        <w:t xml:space="preserve">Srbi na Kosovu u procepu izmedju bojkota i </w:t>
      </w:r>
      <w:r>
        <w:rPr>
          <w:rFonts w:cs="Bookman Old Style" w:ascii="Bookman Old Style" w:hAnsi="Bookman Old Style"/>
          <w:b/>
          <w:bCs/>
          <w:lang w:val="sr-Latn-CS"/>
        </w:rPr>
        <w:t>izlaska na izbore</w:t>
      </w:r>
    </w:p>
    <w:p>
      <w:pPr>
        <w:pStyle w:val="Normal"/>
        <w:jc w:val="both"/>
        <w:rPr>
          <w:rFonts w:ascii="Bookman Old Style" w:hAnsi="Bookman Old Style" w:cs="Bookman Old Style"/>
          <w:b/>
          <w:b/>
          <w:bCs/>
          <w:lang w:val="sr-Latn-CS"/>
        </w:rPr>
      </w:pPr>
      <w:r>
        <w:rPr>
          <w:rFonts w:cs="Bookman Old Style" w:ascii="Bookman Old Style" w:hAnsi="Bookman Old Style"/>
          <w:b/>
          <w:bCs/>
          <w:lang w:val="sr-Latn-CS"/>
        </w:rPr>
      </w:r>
    </w:p>
    <w:p>
      <w:pPr>
        <w:pStyle w:val="Normal"/>
        <w:ind w:firstLine="720"/>
        <w:jc w:val="both"/>
        <w:rPr/>
      </w:pPr>
      <w:r>
        <w:rPr>
          <w:rFonts w:cs="Bookman Old Style" w:ascii="Bookman Old Style" w:hAnsi="Bookman Old Style"/>
        </w:rPr>
        <w:t xml:space="preserve">Globalna kriza je na svojevrstan način otrežnjujuće delovala i na Srbiju. Prvenstveno zbog toga što je ogolila ekonomsku  situaciju u zemlji koja je dramatična. Skromne tranzicione potencijale Srbija troši na iluziju da su  aspiracije prema Bosni i Hercegovini (BiH) i Kosovu još uvek ostvarive. S obzirom da Srbija svoju ekonomsku krizu rešava prevashodno kroz pomoć iz EU i SAD, vladajuća koalicija se u novonastalim okolnostima sve više okreće prema EU. Medjutim, konzervativni blok je i dalje snažno blokira, što se posebno prelama preko odnosa prema Kosovu. </w:t>
      </w:r>
    </w:p>
    <w:p>
      <w:pPr>
        <w:pStyle w:val="Normal"/>
        <w:ind w:firstLine="720"/>
        <w:jc w:val="both"/>
        <w:rPr/>
      </w:pPr>
      <w:r>
        <w:rPr>
          <w:rFonts w:cs="Bookman Old Style" w:ascii="Bookman Old Style" w:hAnsi="Bookman Old Style"/>
        </w:rPr>
        <w:t>Majska poseta potredsednika SAD Džozefa Bajdena</w:t>
      </w:r>
      <w:r>
        <w:rPr>
          <w:rFonts w:cs="Bookman Old Style" w:ascii="Bookman Old Style" w:hAnsi="Bookman Old Style"/>
          <w:lang w:val="sr-Latn-CS"/>
        </w:rPr>
        <w:t xml:space="preserve"> regionu </w:t>
      </w:r>
      <w:r>
        <w:rPr>
          <w:rFonts w:cs="Bookman Old Style" w:ascii="Bookman Old Style" w:hAnsi="Bookman Old Style"/>
        </w:rPr>
        <w:t xml:space="preserve">ima dalekosežne posledice, što se vidi i po dinamici koja je usledila posle nje u BiH, na Kosovu i u samoj Srbiji.  Vladajuća proevropska koalicija i sam predsednik Boris Tadić nalaze se u ozbiljnom procepu izmedju obnovljenog američkog angažmana i potrebe zemlje da se što pre priključi evropskim integracijama sa jedne strane, i konzervativne opozicije koja čini sve da zaustavi Srbiju na evropskom putu i još više je veže za Rusiju, s druge strane. </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r>
    </w:p>
    <w:p>
      <w:pPr>
        <w:pStyle w:val="Normal"/>
        <w:ind w:firstLine="720"/>
        <w:jc w:val="both"/>
        <w:rPr/>
      </w:pPr>
      <w:r>
        <w:rPr>
          <w:rFonts w:cs="Bookman Old Style" w:ascii="Bookman Old Style" w:hAnsi="Bookman Old Style"/>
          <w:b/>
          <w:lang w:val="hr-HR"/>
        </w:rPr>
        <w:t>Pozicioniranje Beograda prema lokalnim izborima</w:t>
      </w:r>
    </w:p>
    <w:p>
      <w:pPr>
        <w:pStyle w:val="Normal"/>
        <w:ind w:firstLine="720"/>
        <w:jc w:val="both"/>
        <w:rPr>
          <w:rFonts w:ascii="Bookman Old Style" w:hAnsi="Bookman Old Style" w:cs="Bookman Old Style"/>
          <w:b/>
          <w:b/>
          <w:lang w:val="hr-HR"/>
        </w:rPr>
      </w:pPr>
      <w:r>
        <w:rPr>
          <w:rFonts w:cs="Bookman Old Style" w:ascii="Bookman Old Style" w:hAnsi="Bookman Old Style"/>
          <w:b/>
          <w:lang w:val="hr-HR"/>
        </w:rPr>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Usled stalnog prestrojavanja na unutrašnjoj političkoj sceni u Srbiji zvanični Beograd odustao je od neutralne pozicije kada je re</w:t>
      </w:r>
      <w:r>
        <w:rPr>
          <w:rFonts w:cs="Bookman Old Style" w:ascii="Bookman Old Style" w:hAnsi="Bookman Old Style"/>
          <w:lang w:val="sr-Latn-CS"/>
        </w:rPr>
        <w:t xml:space="preserve">č o </w:t>
      </w:r>
      <w:r>
        <w:rPr>
          <w:rFonts w:cs="Bookman Old Style" w:ascii="Bookman Old Style" w:hAnsi="Bookman Old Style"/>
          <w:lang w:val="hr-HR"/>
        </w:rPr>
        <w:t>lokalnim izborima na Kosovu. (Ne)izlazak Srba na lokalne izbore na Kosovu postala je jedna od važnih tema u unutrašnjepolitičkom životu Srbije. Naime, očekivanje da će se Tadić uzdržati od zauzimanja jasnog stava o izlasku Srba na lokalne izbore – nije se obistinilo. Svoj stav je formulisao u saopštenju  1. jula 2009. godine u kojem stoji</w:t>
      </w:r>
      <w:r>
        <w:rPr>
          <w:rFonts w:cs="Bookman Old Style" w:ascii="Bookman Old Style" w:hAnsi="Bookman Old Style"/>
          <w:i/>
          <w:lang w:val="hr-HR"/>
        </w:rPr>
        <w:t>: "</w:t>
      </w:r>
      <w:r>
        <w:rPr>
          <w:rFonts w:cs="Bookman Old Style" w:ascii="Bookman Old Style" w:hAnsi="Bookman Old Style"/>
          <w:i/>
        </w:rPr>
        <w:t>Predsednik Srbije Boris Tadić ocenjuje da ne postoje uslovi da Srbija pozove svoje sunarodnike na Kosovu i Metohiji da izađu na lokalne izbore u pokrajini</w:t>
      </w:r>
      <w:r>
        <w:rPr>
          <w:rStyle w:val="FootnoteCharacters"/>
          <w:rStyle w:val="FootnoteAnchor"/>
          <w:rFonts w:cs="Bookman Old Style" w:ascii="Bookman Old Style" w:hAnsi="Bookman Old Style"/>
          <w:i/>
        </w:rPr>
        <w:footnoteReference w:id="2"/>
      </w:r>
      <w:r>
        <w:rPr>
          <w:rFonts w:cs="Bookman Old Style" w:ascii="Bookman Old Style" w:hAnsi="Bookman Old Style"/>
          <w:i/>
        </w:rPr>
        <w:t>.</w:t>
      </w:r>
      <w:r>
        <w:rPr>
          <w:rFonts w:cs="Bookman Old Style" w:ascii="Bookman Old Style" w:hAnsi="Bookman Old Style"/>
        </w:rPr>
        <w:t xml:space="preserve"> Vlada Srbije je dan kasnije takođe obavestila javnost da su na sednici Vlade razmatrani problemi na Kosovu i Metohiji i da je zaključeno da izbori koje su zakazale privremene vlasti kosovskih Albanaca nisu u skladu sa Rezolucijom 1244 Saveta bezbednosti Ujedinjenih nacija, niti sa Ustavnim okvirom za privremenu samoupravu na Kosovu i Metohiji, koji je i dalje na snazi</w:t>
      </w:r>
      <w:r>
        <w:rPr>
          <w:rStyle w:val="FootnoteCharacters"/>
          <w:rStyle w:val="FootnoteAnchor"/>
          <w:rFonts w:cs="Bookman Old Style" w:ascii="Bookman Old Style" w:hAnsi="Bookman Old Style"/>
        </w:rPr>
        <w:footnoteReference w:id="3"/>
      </w:r>
      <w:r>
        <w:rPr>
          <w:rFonts w:cs="Bookman Old Style" w:ascii="Bookman Old Style" w:hAnsi="Bookman Old Style"/>
        </w:rPr>
        <w:t>. Stav zvaničnog Beograda podržao je Marko Jakšić, predsednik Zajednice srpskih opština i naselja na Kosovu, koji je ocenio da je Tadićeva izjava ispravna i da očekuje da će simpatizeri DS poslušati predsednika i da se neće pojaviti na izborima</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ind w:firstLine="720"/>
        <w:jc w:val="both"/>
        <w:rPr/>
      </w:pPr>
      <w:r>
        <w:rPr>
          <w:rFonts w:cs="Bookman Old Style" w:ascii="Bookman Old Style" w:hAnsi="Bookman Old Style"/>
          <w:lang w:val="hr-HR"/>
        </w:rPr>
        <w:t xml:space="preserve">Medjutim, stav zvaničnog Beograda je složeniji nego što na prvi pogled izgleda, jer formulacija da </w:t>
      </w:r>
      <w:r>
        <w:rPr>
          <w:rFonts w:cs="Bookman Old Style" w:ascii="Bookman Old Style" w:hAnsi="Bookman Old Style"/>
          <w:i/>
          <w:lang w:val="hr-HR"/>
        </w:rPr>
        <w:t xml:space="preserve">ne postoje uslovi </w:t>
      </w:r>
      <w:r>
        <w:rPr>
          <w:rFonts w:cs="Bookman Old Style" w:ascii="Bookman Old Style" w:hAnsi="Bookman Old Style"/>
          <w:lang w:val="hr-HR"/>
        </w:rPr>
        <w:t xml:space="preserve">da Srbija pozove Srbe na glasanje, ostavlja manevarski prostor za pregovore. Definitivan stav Beograda o izborima će se prilagodjavati situacij, posebno ekonomskoj krizi Srbije. Čak iako Beograd bude protiv izbora, očigledno je da će jedanm broj kosovskih Srba učestvovati na izborima.  </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 xml:space="preserve">Problem oko (ne)izlaska Srba na glasanje u ovom trenutku povezan je i sa problemima u procesu decentralizacije na Kosovu. Naime, sada postoje 33 opštine, a Ahtisarijevim planom predviđeno je da se broj opština poveća na 38. Proces decentralizacije usporen je brojnim problemima, finansijskim (obezbeđeno je samo 40% budžeta), ali i suštinskim (timovi za decentralizaciju u pet novih opština nisu formirani). </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 xml:space="preserve">Stiče se utisak da zvanični Beograd u ovom trenutku želi da uđe u proces pregovora sa međunarodnom zajednicom oko procesa decentralizacije, kako bi proširio ovlašćenja lokalnih zajednica, čime bi kosovski Srbi stekli još više moći nego što to Ahtisarijev plan predviđa. Ukoliko se eventualni "uslovi" srpske strane ispune, može se očekivati blagonakloniji stav zvaničnog Beograda prema lokalnim izborima u novembru. Na kraju, zaplet oko lokalnih izbora može se povezati i sa strategijom Beograda oko podele Kosova. Naime, ukoliko međunarodna zajednica pristane na dodatne uslove oko procesa decentralizacije u okviru Republike Kosovo srpska zajednica vrlo lako može da ostvari pravo na potpunu vlast i u Štrpcima i u Gračanici - vlast koja će omogućiti stvaranje države u državi. Takav razvoj događaja dodatno bi ugrozio stabilnost na Kosovu. </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Treba podestiti da mnogi kosovski političari decentralizaciju vide kao ugrožavanje nacionalnih interesa Kosova, što može dovesti do novih napetosti u regionu. Takođe, incidenti u Preševskoj dolini u poslednjih nekoliko dana govore i o mogućnosti prelivanja problema i na jug Srbije, jer je očito da u albanskom korpusu na Kosovu postoje i naoružane grupe koje su spremne da preko slučaja Preševske doline pokažu da se pitanje podele odnosi i na neke delove Srbije.</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Sasvim je jasno da u srpskoj zajednici na Kosovu postoje strateške razlike koje su posledica različitog položaja Srba u različitim delovima Kosova. Politika Srbije na Kosovu dovela je do toga da među kosovskim Srbima postoje duboke, pre svih, socijalne razlike. Srbi na severu Kosova i dalje ostaju strateška tačka Srbije, jer njihovim prisustvom na tom delu teritorije projekat podele Kosova i dalje ostaje na snazi. U takvoj situaciji Srbi na severu i dalje dobijaju ozbiljna materijalna sredstva od Beograda, dok Srbi južno od Ibra ne mogu računati na takvu vrstu donacija i pomoći. U takvim okolnostima Srbi u enklavama moraju formulisati novu vrstu doktrine zarad sopstvenog opstanka na Kosovu. Novi pristup kod Srba u enklavama podrazumeva uvažavanje realnosti i to iz dva ugla. Na prvom mestu reč je o uvažavanju činjenice da je Kosovo proglasilo nezavisnost, ali i tome da se njihovi interesi više ne mogu ostvariti u Beogradu, već u Prištini.</w:t>
      </w:r>
    </w:p>
    <w:p>
      <w:pPr>
        <w:pStyle w:val="Normal"/>
        <w:ind w:firstLine="720"/>
        <w:jc w:val="both"/>
        <w:rPr/>
      </w:pPr>
      <w:r>
        <w:rPr>
          <w:rFonts w:cs="Bookman Old Style" w:ascii="Bookman Old Style" w:hAnsi="Bookman Old Style"/>
        </w:rPr>
        <w:t>U ovom trenutku, kada je reč o izlasku Srba na izbore, od presudne važnosti biće ponašanje lokalnih lidera Srba na Kosovu.</w:t>
      </w:r>
      <w:r>
        <w:rPr>
          <w:rFonts w:cs="Bookman Old Style" w:ascii="Bookman Old Style" w:hAnsi="Bookman Old Style"/>
          <w:lang w:val="hr-HR"/>
        </w:rPr>
        <w:t xml:space="preserve"> Naime, na osnovu saznanja HCHRS u jednom broju enklava na Kosovu postoji jasna rešenost lokalnih lidera da se kandiduju na izborima. Dakle, realno je očekivati da će jedan broj Srba svakako izaći na izbore bez obzira na protivljenje zvaničnog Beograda. Štaviše, realno je očekivati da će neke od mainstream partija iz Srbije alternativnim putem nominovati neke od svojih ljudi za lokalne izbore na Kosovu.</w:t>
      </w:r>
    </w:p>
    <w:p>
      <w:pPr>
        <w:pStyle w:val="Normal"/>
        <w:ind w:firstLine="720"/>
        <w:jc w:val="both"/>
        <w:rPr/>
      </w:pPr>
      <w:r>
        <w:rPr>
          <w:rFonts w:cs="Bookman Old Style" w:ascii="Bookman Old Style" w:hAnsi="Bookman Old Style"/>
          <w:lang w:val="hr-HR"/>
        </w:rPr>
        <w:t>U poslednjih nekoliko nedelja lokalni lideri Srba na Kosovu (poput Ranđela Nojkića i Rade Trajković) glasno upozoravaju zvanični Beograd da svojim stavom ugrožavaju interese srpske zajednice u enklavama. Reč je o novoj vrsti diskursa kod kosovskih Srba jer je njihov stav prvi put jasno definisan. Naime, nekoliko izjava</w:t>
      </w:r>
      <w:r>
        <w:rPr>
          <w:rStyle w:val="FootnoteCharacters"/>
          <w:rStyle w:val="FootnoteAnchor"/>
          <w:rFonts w:cs="Bookman Old Style" w:ascii="Bookman Old Style" w:hAnsi="Bookman Old Style"/>
          <w:lang w:val="hr-HR"/>
        </w:rPr>
        <w:footnoteReference w:id="5"/>
      </w:r>
      <w:r>
        <w:rPr>
          <w:rFonts w:cs="Bookman Old Style" w:ascii="Bookman Old Style" w:hAnsi="Bookman Old Style"/>
          <w:lang w:val="hr-HR"/>
        </w:rPr>
        <w:t xml:space="preserve"> lokalnih Srba na Kosovu svedoči o njihovom konačnom sagledavanju realnosti. </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Međunarodna zajednica treba da iskoristi lokalne izbore na Kosovu kroz pojačan pritisak vlasti u Srbiji, ali i na Kosovu, bez menjanja Ahtisarijevog plana jer bi to otvorilo mnoga druga pitanja. Stabilizaciju srpskog pitanja na Kosovu, medjunarodna zajednica treba da poveže sa finansijskom stabilizacijom Srbije i stavljanem Srbije na belu šengen listu. Srbija je, kao i ceo region, suočena sa ozbiljnim ekonomskim problemima, što ostavlja prostor za mnoge nagodbe.</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 xml:space="preserve">Istovremeno, vlada na Kosovu morala bi da ispuni svoje obaveze u procesu decentralizacije. Uspešnost lokalnih izbora, odnosno izlazak Srba na lokalne izbore, važna je odrednica za Kosovo u ovom trenutku. Mirna inkluzija jednog dela Srba u kosovsko društvo, bila bi važna komponenta u procesu redefinisanja odnosa Srba i Albanaca na Kosovu, čime bi se postigla stabilizacija prilika u regionu.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rFonts w:ascii="Bookman Old Style" w:hAnsi="Bookman Old Style" w:cs="Bookman Old Style"/>
        </w:rPr>
      </w:pPr>
      <w:r>
        <w:rPr>
          <w:rFonts w:cs="Bookman Old Style" w:ascii="Bookman Old Style" w:hAnsi="Bookman Old Style"/>
          <w:b/>
          <w:bCs/>
        </w:rPr>
        <w:t>1. Decentralizacija na Kosovu.</w:t>
      </w:r>
    </w:p>
    <w:p>
      <w:pPr>
        <w:pStyle w:val="NormalWeb"/>
        <w:jc w:val="both"/>
        <w:rPr>
          <w:rFonts w:ascii="Bookman Old Style" w:hAnsi="Bookman Old Style" w:cs="Bookman Old Style"/>
        </w:rPr>
      </w:pPr>
      <w:r>
        <w:rPr>
          <w:rFonts w:cs="Bookman Old Style" w:ascii="Bookman Old Style" w:hAnsi="Bookman Old Style"/>
        </w:rPr>
        <w:t>Proces decentralizacije vlasti i formiranja novih opština na Kosovu treba da se realizuje u skladu sa Ahtisarijevim planom i kosovskim zakonima čime je predviđeno formiranje pet novih opština sa srpskom većinom i i širenje jedne postojeće opštine u kojoj Srbi čine večinu.</w:t>
      </w:r>
    </w:p>
    <w:p>
      <w:pPr>
        <w:pStyle w:val="NormalWeb"/>
        <w:jc w:val="both"/>
        <w:rPr>
          <w:rFonts w:ascii="Bookman Old Style" w:hAnsi="Bookman Old Style" w:cs="Bookman Old Style"/>
        </w:rPr>
      </w:pPr>
      <w:r>
        <w:rPr>
          <w:rFonts w:cs="Bookman Old Style" w:ascii="Bookman Old Style" w:hAnsi="Bookman Old Style"/>
        </w:rPr>
        <w:t xml:space="preserve">U tom cilju, zvaničnici Vlade Kosova istiću da se zalažu za uspostavljanje sistema održive i efikasne lokalne samouprave na celoj teritoriji Kosova, kako bi se obezbedili dobri životni uslovi za sve građane. Naglašavaju da posebna pažnja  posvećeju potrebama i brigama manjinskih zajednica na Kosovu i da je  Vladin strateški cilj da se stvore uslovi za praktično izvršavanje nadležnosti iz zakona o decentralizaciji kroz prenos neophodnih nadležnosti i resursa, što opštine ranije nisu bile u mogućnosti da čine. </w:t>
      </w:r>
    </w:p>
    <w:p>
      <w:pPr>
        <w:pStyle w:val="NormalWeb"/>
        <w:jc w:val="both"/>
        <w:rPr>
          <w:rFonts w:ascii="Bookman Old Style" w:hAnsi="Bookman Old Style" w:cs="Bookman Old Style"/>
        </w:rPr>
      </w:pPr>
      <w:r>
        <w:rPr>
          <w:rFonts w:cs="Bookman Old Style" w:ascii="Bookman Old Style" w:hAnsi="Bookman Old Style"/>
        </w:rPr>
        <w:t xml:space="preserve">U sklopu akcionog plana za decentralizaciju i reformu lokalne uprave na Kosovu, kao i primene odluke o osnivanju novih opština u severnoj Mitrovici, Gračanici, Klokotu-Partešu i Ranilugu, Ministarstvo lokalne samouprave je u saradnji sa ICO-om 18. maja objavio konkurs za članove opštinskih pripremnih timova. Prijavilo se više kandidata medju kojima i oko 300 kosovskih Srba koji su izrazili u želju putem aplikacija da budu deo pripremnih ekipa za osnivanje novih  kosovskih opština . Oni bi trebali narednih nekoliko meseca da pripreme gradjane novih opština da izadju na lokalne izbore koji su planirani da se održe 15. novembra ove godine.  Predstavnici medjunarodnih zajednica istiću da je to dobar znak da Srbi prihvataju process decentralizacije. Nesrpske zajednice (Bošnjaci, Turci, Romi, Aškalije) žale se da vlasti u Prištini i predstavnici medjunarodne zajednice svoju pažnju obračaju samo Srbima.        </w:t>
      </w:r>
    </w:p>
    <w:p>
      <w:pPr>
        <w:pStyle w:val="NormalWeb"/>
        <w:jc w:val="both"/>
        <w:rPr/>
      </w:pPr>
      <w:r>
        <w:rPr>
          <w:rFonts w:cs="Bookman Old Style" w:ascii="Bookman Old Style" w:hAnsi="Bookman Old Style"/>
        </w:rPr>
        <w:t xml:space="preserve">I pored toga proces decentralizacije nailazi na prepreke i protivljenja i Srpske i Albanske strane. </w:t>
      </w:r>
    </w:p>
    <w:p>
      <w:pPr>
        <w:pStyle w:val="NormalWeb"/>
        <w:jc w:val="both"/>
        <w:rPr>
          <w:rFonts w:ascii="Bookman Old Style" w:hAnsi="Bookman Old Style" w:cs="Bookman Old Style"/>
        </w:rPr>
      </w:pPr>
      <w:r>
        <w:rPr>
          <w:rFonts w:cs="Bookman Old Style" w:ascii="Bookman Old Style" w:hAnsi="Bookman Old Style"/>
        </w:rPr>
        <w:t>U srpskim sredinama gotovo niko nema dilemu da se nešto u funkcionisanju lokalnih samouprava mora menjati. Izvesno je da su promene u dosadašnjem načina rada više nego potrebne.  Večina njih istiću da je decentralizacija na Kosovu potrebna Srbima ali ne po Ahtisarijevom planu. Po njima decentralizacija Srbima treba da omogući bezbednije i adekvatnije uslove za opstanak na Kosovu. Ministar za Kosovo i Metohiju Goran Bogdanović izjavio je 23. Aprila 2009. u Leposaviću  da plan Martija Ahtisarija, prema kome se na Kosovu trenutno sprovodi decentralizacija nikad neće biti prihvatljiv za Srbe. </w:t>
      </w:r>
      <w:r>
        <w:rPr>
          <w:rFonts w:cs="Bookman Old Style" w:ascii="Bookman Old Style" w:hAnsi="Bookman Old Style"/>
          <w:i/>
          <w:iCs/>
        </w:rPr>
        <w:t>"Proces decentralizacije nikad neće uspeti bez podrške zvaničnog Beograda i ovo što se sada radi nikome ne donosi dobro. Mi mislimo da decentralizacija ne može da se vrši po Ahtisarijevom planu već o njoj treba razgovarati sa novim posrednikom iz medjunarodne zajednice. Po nama, taj novi posrednik bi trebao da bude Savet Evrope”. (JUGpress.com 23.april 2009)</w:t>
      </w:r>
    </w:p>
    <w:p>
      <w:pPr>
        <w:pStyle w:val="NormalWeb"/>
        <w:jc w:val="both"/>
        <w:rPr/>
      </w:pPr>
      <w:r>
        <w:rPr>
          <w:rFonts w:cs="Bookman Old Style" w:ascii="Bookman Old Style" w:hAnsi="Bookman Old Style"/>
        </w:rPr>
        <w:t>I državni sekretar u Ministarstvu za Kosovo i Metohiju Oliver Ivanović izjavio je 11.juna ove godine da pitanje decentralizacije stvara nove probleme srpskoj zajednici na Kosovu. I on je najavio mogućnost uvođenja treće organizacije koja bi bila statusno neutralna. „</w:t>
      </w:r>
      <w:r>
        <w:rPr>
          <w:rFonts w:cs="Bookman Old Style" w:ascii="Bookman Old Style" w:hAnsi="Bookman Old Style"/>
          <w:i/>
          <w:iCs/>
        </w:rPr>
        <w:t>Probaćemo da diplomatskim putem uključimo treću organizaciju koja bi morala biti statusno neutralna a istovremeno sa dosta znanja o decentralizaciji, to je Savet Evrope, a ima mišljenja da to može da bude čak i OEBS. Svaka organizacija koja se može angažovati da nam umesto Ahtisarijevog plana ponudi neki novi koncept, reorganizaciju i formiranje novih opština, za nas bi bila dobro došla,“</w:t>
      </w:r>
      <w:r>
        <w:rPr>
          <w:rFonts w:cs="Bookman Old Style" w:ascii="Bookman Old Style" w:hAnsi="Bookman Old Style"/>
        </w:rPr>
        <w:t xml:space="preserve"> kazao je Ivanović. Ivanović je istakao da je opština Kosovo Polje veoma važna za opstanak Srba u čitavom regionu i naglasio da bi deoba koja je predviđena Ahtisarijevim planom ovde samo ugrozila srpsku zajednicu. </w:t>
      </w:r>
      <w:r>
        <w:rPr>
          <w:rFonts w:cs="Bookman Old Style" w:ascii="Bookman Old Style" w:hAnsi="Bookman Old Style"/>
          <w:i/>
          <w:iCs/>
        </w:rPr>
        <w:t xml:space="preserve">„Izvesno je da ono što se predviđa Ahtisarijevim planom i ono što sprovodi Međunarodna civilna kancelarija nije dobro za ove ljude ovde, jer bi to podelilo opštinu Kosovo Polje čime bi i onako slaba i mala srpska zajednica postala još manja. Oni se preko svojih predstavnika moraju izboriti da se takav koncept decentralizacije ne usvoji.“ </w:t>
      </w:r>
      <w:r>
        <w:rPr>
          <w:rFonts w:cs="Bookman Old Style" w:ascii="Bookman Old Style" w:hAnsi="Bookman Old Style"/>
        </w:rPr>
        <w:t>Državni sekretar je dodao da će Ministarstvo uraditi sve kako bi sprečilo primenu takvog plana, napomenuvši da to neće biti lako, jer Ministarstvo nije sagovornik ni kosovskom Ministarstvu za lokalnu samoupravu a ni Međunarodnoj civilnoj kancelariji.</w:t>
      </w:r>
    </w:p>
    <w:p>
      <w:pPr>
        <w:pStyle w:val="NormalWeb"/>
        <w:jc w:val="both"/>
        <w:rPr>
          <w:rFonts w:ascii="Bookman Old Style" w:hAnsi="Bookman Old Style" w:cs="Bookman Old Style"/>
        </w:rPr>
      </w:pPr>
      <w:r>
        <w:rPr>
          <w:rFonts w:cs="Bookman Old Style" w:ascii="Bookman Old Style" w:hAnsi="Bookman Old Style"/>
        </w:rPr>
        <w:t xml:space="preserve">Medjutim, predstavnici vlasti na Kosovu istiću da nijedan zahtev Srbije koji nastoji da izmeni kompetencije Vlade Kosova u vezi implementacije procesa decentralizacije, ne može biti prihvatljiv i ne može se razmotriti. Ministar za lokalnu samoupravu u vladi Kosova Sadri Ferati istiće:”Nema diskusije o tome. Beograda može biti prisutan samo u svojstvu saradnje za prikupljanje informacije, ali ne u izmeni dispozicija Paketa Ahtisaarija gde se govori o decentralizaciji.  </w:t>
      </w:r>
    </w:p>
    <w:p>
      <w:pPr>
        <w:pStyle w:val="NormalWeb"/>
        <w:jc w:val="both"/>
        <w:rPr/>
      </w:pPr>
      <w:r>
        <w:rPr>
          <w:rFonts w:cs="Bookman Old Style" w:ascii="Bookman Old Style" w:hAnsi="Bookman Old Style"/>
        </w:rPr>
        <w:t>Albanci na terenu  takodje se  suprostavljaju  procesu decentralizacije. Meštani sela Pasjak u opštini Gnjilane i sela Ljabjan opština Novo Brdo prikupili su 900 potpisa i pripremili peticiju kojom se  protive da budu deo opštine Novo Brdo koji bi se procesom decentralizacije tri puta teritorijalno povećao i  proširio do granice sa Srbijom.</w:t>
      </w:r>
    </w:p>
    <w:p>
      <w:pPr>
        <w:pStyle w:val="NormalWeb"/>
        <w:jc w:val="both"/>
        <w:rPr>
          <w:rFonts w:ascii="Bookman Old Style" w:hAnsi="Bookman Old Style" w:cs="Bookman Old Style"/>
        </w:rPr>
      </w:pPr>
      <w:r>
        <w:rPr>
          <w:rFonts w:cs="Bookman Old Style" w:ascii="Bookman Old Style" w:hAnsi="Bookman Old Style"/>
        </w:rPr>
        <w:t>Prema izjavama  stanovnika ovih sela peticija sa njihovim potpisima protiv uključenja u opštini Novo Brdo biće dostavljeno centralnim kosovskim institucijama, Skupštinama opštine Gnjilane i Novo Brdo,Savetu Bezbednosti UN, Evropskom Parlamentu i američkom stejt Departamentu.</w:t>
      </w:r>
    </w:p>
    <w:p>
      <w:pPr>
        <w:pStyle w:val="NormalWeb"/>
        <w:jc w:val="both"/>
        <w:rPr>
          <w:rFonts w:ascii="Bookman Old Style" w:hAnsi="Bookman Old Style" w:cs="Bookman Old Style"/>
        </w:rPr>
      </w:pPr>
      <w:r>
        <w:rPr>
          <w:rFonts w:cs="Bookman Old Style" w:ascii="Bookman Old Style" w:hAnsi="Bookman Old Style"/>
        </w:rPr>
        <w:t xml:space="preserve">Aktuelno selo Pasjak je deo opštine Gnjilane i po mišljenju meštana uključenje u okviru opštine Novo Brdo, njih će udaljiti od opštinskih usluga što bi značilo suprutan efekat decentralizacije. Predstavnik sela Pasjak Bashkim Mustafa kaže da je njegovo selo praktično predgradje Gnjilana, i da bi uključenje u opštini Novo Brdo značilo udaljavanje vlasti od  gradjana. </w:t>
      </w:r>
      <w:r>
        <w:rPr>
          <w:rFonts w:cs="Bookman Old Style" w:ascii="Bookman Old Style" w:hAnsi="Bookman Old Style"/>
          <w:i/>
          <w:iCs/>
        </w:rPr>
        <w:t xml:space="preserve">„Naše selo je predgradje Gnjilana. Zgrada opštine Gnjilane je udaljeno od Pasjaka samo dva kilometara, zbog toga je neprihvatljivo da budemo deo opštine Novo Brdo koji je od nas udaljeno oko 30 kilometara. Ovo što se dešava nema nikakve veze sa decentralizacijom“ </w:t>
      </w:r>
    </w:p>
    <w:p>
      <w:pPr>
        <w:pStyle w:val="NormalWeb"/>
        <w:jc w:val="both"/>
        <w:rPr/>
      </w:pPr>
      <w:r>
        <w:rPr>
          <w:rFonts w:cs="Bookman Old Style" w:ascii="Bookman Old Style" w:hAnsi="Bookman Old Style"/>
        </w:rPr>
        <w:t xml:space="preserve">Selo Ljabjan  aktuelno je deo opštine Novo Brdo, medjutim po mišljenju predstavnika ovog sela, proširenje njihove opštine učinio bi da  Albance u njoj budu  manjina. Predstavnik sela Labjane Abdullah Gashi rekao da bez obzira što je njegovo selo deo opštine Novo Brdo meštani neće prihvatiti proširenje opštine koja omogučava da vlast Srbije dopire duboko do Gračanice. </w:t>
      </w:r>
      <w:r>
        <w:rPr>
          <w:rFonts w:cs="Bookman Old Style" w:ascii="Bookman Old Style" w:hAnsi="Bookman Old Style"/>
          <w:i/>
          <w:iCs/>
        </w:rPr>
        <w:t>„Ukoliko se Novo Brdo proširi sa ostalim selima, kako se predvidja Planom Ahtisaarija mi nečemo prihvatiti da budemo deo opštine. Nečemo dozvoliti da srpski projekti dobiju legitimnost. Realizacija decentralizacije, učiniće da Albanci postanu manjina u opštini Novo Brdo</w:t>
      </w:r>
      <w:r>
        <w:rPr>
          <w:rFonts w:cs="Bookman Old Style" w:ascii="Bookman Old Style" w:hAnsi="Bookman Old Style"/>
        </w:rPr>
        <w:t>“, tvrdi Gashi.</w:t>
      </w:r>
    </w:p>
    <w:p>
      <w:pPr>
        <w:pStyle w:val="NormalWeb"/>
        <w:jc w:val="both"/>
        <w:rPr/>
      </w:pPr>
      <w:r>
        <w:rPr>
          <w:rFonts w:cs="Bookman Old Style" w:ascii="Bookman Old Style" w:hAnsi="Bookman Old Style"/>
        </w:rPr>
        <w:t xml:space="preserve">Pokret „Vetevendosja“ takodje se veoma oštro protivi procesu decentralizacije. Oni su 27.aprila 2009 organizovali prezentaciju peticije meštana sela Pasjak i Labjane.. Tom prilikom lider ovog pokreta Albin Kurti rekao da sprovodjenjem ovakve  decentralizacije sudstvo, tužilastvo, policija, obrazovanje, zdravstvo, administracija biće odvojene na etničkoj osnovi i dodao: </w:t>
      </w:r>
      <w:r>
        <w:rPr>
          <w:rFonts w:cs="Bookman Old Style" w:ascii="Bookman Old Style" w:hAnsi="Bookman Old Style"/>
          <w:i/>
          <w:iCs/>
        </w:rPr>
        <w:t>„Decentralizacije pre suvereniteta i teritorijalnog integriteta je greška u koracima. Umesto  da se integriše sever, željimo da dezintegrišemo kosovsko Pomoravlje. Umesto da se rasformiraju paralelne strukture, one dobijaju legitimnost. Sa ovom decentralizacijom koja je zasnivana na etničkoj osnovi vlast se  ne približava srpskim gradjanima jer se prenosi u paralelne strukture koje  diriguje Beograd. Time su Albanci ti koji se pretvaraju u enklave“,</w:t>
      </w:r>
      <w:r>
        <w:rPr>
          <w:rFonts w:cs="Bookman Old Style" w:ascii="Bookman Old Style" w:hAnsi="Bookman Old Style"/>
        </w:rPr>
        <w:t xml:space="preserve"> rekao je Kurti. </w:t>
      </w:r>
    </w:p>
    <w:p>
      <w:pPr>
        <w:pStyle w:val="NormalWeb"/>
        <w:jc w:val="both"/>
        <w:rPr/>
      </w:pPr>
      <w:r>
        <w:rPr>
          <w:rFonts w:cs="Bookman Old Style" w:ascii="Bookman Old Style" w:hAnsi="Bookman Old Style"/>
        </w:rPr>
        <w:t>Ministar za Administraciju i lokalnu samoupravu u Vladi Kosova Sadri Ferati, 09 juna satima nije moga da udje u svoju kancelariju zato što su u znak protesta protiv procesa decentralizacije  pripadnici pokreta ” Vetëvendsje” bacili na ulazu u zgradu tog Ministarstva stočno djubrivo. Ferati je odgovorio da on sprovodi samo Zakon Skupštine Kosova. Nekoliko dana  kasnije predstavnici pokreta ” Vetëvendsje” prošetali su kroz glavni prištinski trg “Majke Tereza”  kravu na kome su upodljivim slovima pisalo “Sadri Ferati” i “Ja sprovodim samo Zakon” </w:t>
      </w:r>
    </w:p>
    <w:p>
      <w:pPr>
        <w:pStyle w:val="NormalWeb"/>
        <w:jc w:val="both"/>
        <w:rPr>
          <w:rFonts w:ascii="Bookman Old Style" w:hAnsi="Bookman Old Style" w:cs="Bookman Old Style"/>
        </w:rPr>
      </w:pPr>
      <w:r>
        <w:rPr>
          <w:rFonts w:cs="Bookman Old Style" w:ascii="Bookman Old Style" w:hAnsi="Bookman Old Style"/>
        </w:rPr>
        <w:t xml:space="preserve">Lideri srpskih političkih stranaka i njihovih predstavnici iz enklava u unutrašnjosti Kosova takodje imaju različite i podeljene  stavove po pitanju decentralizacije. Predsednik  pokrajinskog odbora za Kosovo i Metohiju i član predsedništva Srpskog Pokreta Obnove( SPO) i bivši Poslanik u dva mandata u Skupštini Kosova pred Koalicijom „Povratak“ i „Srpska lista za Kosovo i Metohiku“, Ranđel Nojkić istiće da se u sprovodjenju procesa decentralizacije ne mogu zaobići institucije Kosova. On nije zadovoljan sa institucionalnom zaštitom Srba na Kosovu koji se nudi Planom Ahtisaarija. Po njemu pravni osnov za sprovodjenje procesa decentralizacije je institucionalna zaštita. </w:t>
      </w:r>
      <w:r>
        <w:rPr>
          <w:rFonts w:cs="Bookman Old Style" w:ascii="Bookman Old Style" w:hAnsi="Bookman Old Style"/>
          <w:i/>
          <w:iCs/>
        </w:rPr>
        <w:t xml:space="preserve">“Ako vi nemate institucionalnu zaštitu ceo proces pada u vodu. Mora se imati garancija da se ono što se govori o decentalizacije implementira. U proteklih 5-6 godina bilo je veoma dobri rešenja ali nažalost implementacija je bila vrlo loša. Kada je u pitanju prenos nadležnosti, upravo je to pitanje u našim razgovorima bio na prvom planu. Beograd, Priština ni medjunarodna zajednica nisu hteli da reše ovaj problem. Po meni da bi decentralizacija bila održiva mora da postoji institucionalna zaštita, To znači da ono što piše mora da se sprovodi.Ono što je primenljivo u evropskoj Uniji, u svetu treba da se primeni i ovde# kaže Nojkić. </w:t>
      </w:r>
    </w:p>
    <w:p>
      <w:pPr>
        <w:pStyle w:val="NormalWeb"/>
        <w:jc w:val="both"/>
        <w:rPr/>
      </w:pPr>
      <w:r>
        <w:rPr>
          <w:rFonts w:cs="Bookman Old Style" w:ascii="Bookman Old Style" w:hAnsi="Bookman Old Style"/>
        </w:rPr>
        <w:t xml:space="preserve">Za predstavnikei Gradjanske Inicijative “Vidovdan”decentralizacija je prihvatljiva ali ne po Planu Ahtisaarija. Predsednik ove inicijative  Perić, smatra da je srpska zajednica na marginama kosovskog društva i da srpski predstavnici u kosovskim institucijama nemaju legitimitet, </w:t>
      </w:r>
      <w:r>
        <w:rPr>
          <w:rFonts w:cs="Bookman Old Style" w:ascii="Bookman Old Style" w:hAnsi="Bookman Old Style"/>
          <w:i/>
          <w:iCs/>
        </w:rPr>
        <w:t>„ oni nisu na te funkcije izabrani glasovima koje su dobili na izborima jer Srbi nisu ni izašli na kosovske izbore. Kosovski Srbi još uvek traže svoje predstavnike, oni su okrenuti ka Beogradu i pored činjenice što su  svoj život vezali za Kosovo. Mi smo prihvatili decentralizaciju zato što mislimo da je to dobra mogučnost da se Srbi institucionalno organizuju. Medjutim, Plan M.Ahtiasrija o decentralizaciji za nas apsolutno neprihvatljiv“</w:t>
      </w:r>
      <w:r>
        <w:rPr>
          <w:rFonts w:cs="Bookman Old Style" w:ascii="Bookman Old Style" w:hAnsi="Bookman Old Style"/>
        </w:rPr>
        <w:t xml:space="preserve">, tvrdi Perić </w:t>
      </w:r>
    </w:p>
    <w:p>
      <w:pPr>
        <w:pStyle w:val="NormalWeb"/>
        <w:jc w:val="both"/>
        <w:rPr>
          <w:rFonts w:ascii="Bookman Old Style" w:hAnsi="Bookman Old Style" w:cs="Bookman Old Style"/>
        </w:rPr>
      </w:pPr>
      <w:r>
        <w:rPr>
          <w:rFonts w:cs="Bookman Old Style" w:ascii="Bookman Old Style" w:hAnsi="Bookman Old Style"/>
        </w:rPr>
        <w:t>Predsednik sela Parteš  koja planom Ahtisaarija predvidjena da postane nova opština sa srpskom večinom Slobodan Trajković, tvrdi da je stav gradjana tog sela negativan prema decentralizaciji po modelu Plana Ahtisaarija“</w:t>
      </w:r>
      <w:r>
        <w:rPr>
          <w:rFonts w:cs="Bookman Old Style" w:ascii="Bookman Old Style" w:hAnsi="Bookman Old Style"/>
          <w:i/>
          <w:iCs/>
        </w:rPr>
        <w:t>Ovaj model nije prihvačen od strane srpske zajednice, nije prihvaćen od strane Srbije pa čak nije prošao ni u Savetu Bezbednosti, jer ima velike manjakovosti“.</w:t>
      </w:r>
    </w:p>
    <w:p>
      <w:pPr>
        <w:pStyle w:val="NormalWeb"/>
        <w:jc w:val="both"/>
        <w:rPr/>
      </w:pPr>
      <w:r>
        <w:rPr>
          <w:rFonts w:cs="Bookman Old Style" w:ascii="Bookman Old Style" w:hAnsi="Bookman Old Style"/>
        </w:rPr>
        <w:t xml:space="preserve">Sličnog je mišljenja i Milan Ivanović jedan od lidera Srba sa severa Kosova koji istiće da ne može biti reči ni o kakvom procesu decentralizacije koju če organizaovati, po njemu, protivpravne i nezakonite institucije Kosova. </w:t>
      </w:r>
      <w:r>
        <w:rPr>
          <w:rFonts w:cs="Bookman Old Style" w:ascii="Bookman Old Style" w:hAnsi="Bookman Old Style"/>
          <w:i/>
          <w:iCs/>
        </w:rPr>
        <w:t>„ decentralizacija u okviru jednostrano proglašene,  protivpravno proglašene države Kosovo a bez priznanja Srbije, bez priznanja i učešća Srba, bez priznanja medjunarodne zajednice, večeg dela medjunarodne zajednice svakako ne može biti prihvatljiva za Srbe“,</w:t>
      </w:r>
      <w:r>
        <w:rPr>
          <w:rFonts w:cs="Bookman Old Style" w:ascii="Bookman Old Style" w:hAnsi="Bookman Old Style"/>
        </w:rPr>
        <w:t xml:space="preserve"> smatra Ivanović.</w:t>
      </w:r>
    </w:p>
    <w:p>
      <w:pPr>
        <w:pStyle w:val="NormalWeb"/>
        <w:jc w:val="both"/>
        <w:rPr>
          <w:rFonts w:ascii="Bookman Old Style" w:hAnsi="Bookman Old Style" w:cs="Bookman Old Style"/>
        </w:rPr>
      </w:pPr>
      <w:r>
        <w:rPr>
          <w:rFonts w:cs="Bookman Old Style" w:ascii="Bookman Old Style" w:hAnsi="Bookman Old Style"/>
        </w:rPr>
        <w:t xml:space="preserve">Medjutim, zamenik predsednika opštine Kamenica Gradimir Mikić tvrdi da je u njegovoj opštini decentralizacija prihvatljiva za večinu ljudi koji smatraju da to predstavlja približavanje vlasti gradjanima </w:t>
      </w:r>
      <w:r>
        <w:rPr>
          <w:rFonts w:cs="Bookman Old Style" w:ascii="Bookman Old Style" w:hAnsi="Bookman Old Style"/>
          <w:i/>
          <w:iCs/>
        </w:rPr>
        <w:t>„decentralizacija će omogučiti da gradjani direktnu budu uključeni u izvršnu vlast i da odlučuju o svojoj sudbini na najsretniji mogući način“</w:t>
      </w:r>
    </w:p>
    <w:p>
      <w:pPr>
        <w:pStyle w:val="NormalWeb"/>
        <w:jc w:val="both"/>
        <w:rPr>
          <w:rFonts w:ascii="Bookman Old Style" w:hAnsi="Bookman Old Style" w:cs="Bookman Old Style"/>
        </w:rPr>
      </w:pPr>
      <w:r>
        <w:rPr>
          <w:rFonts w:cs="Bookman Old Style" w:ascii="Bookman Old Style" w:hAnsi="Bookman Old Style"/>
        </w:rPr>
        <w:t>Na osnovu razgovora i istraživanja na terenu ne može se dobiti utisak da će proces decentralizacije dovesti do koreniti promena. I posle deset godina, integracija Srba u kosovske institucije i dalje ne zadovoljava pa prema tome nema mesta optimizmu i za sprovodjenje procesadecentralizacije. Kosovske instituicije su za to odgovorne  jer su na tom planu vrlo malo uradili. Oni su se uglavnom deklarativno izjašnjavali o ovim pitanjima i malo toga  konkretno  preduzeli. Gradili su i obnovili neke kuče za povratnike, nešto uložili za poboljšanje infrastrukture, ponekad nešto poklonili i sve se na tome završilo. Ništa istinsko i kvaliteno u promeni odnosa večinskog  Albanskog stanovništva prema Srbima nije uradjeno što je najvažniji preduslov za uspešno sprovodjenje procesa decentralizacije i integraciju manjina u novo kosovsko društvo.</w:t>
      </w:r>
    </w:p>
    <w:p>
      <w:pPr>
        <w:pStyle w:val="NormalWeb"/>
        <w:jc w:val="both"/>
        <w:rPr>
          <w:rFonts w:ascii="Bookman Old Style" w:hAnsi="Bookman Old Style" w:cs="Bookman Old Style"/>
        </w:rPr>
      </w:pPr>
      <w:r>
        <w:rPr>
          <w:rFonts w:cs="Bookman Old Style" w:ascii="Bookman Old Style" w:hAnsi="Bookman Old Style"/>
          <w:b/>
          <w:bCs/>
        </w:rPr>
        <w:t>2. Manjinske zajednice u opštini Kosovska Kamenica</w:t>
      </w: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Opština Kosovska Kamenica (Dardanë) nalazi se na istočnom delu Kosova. Graniči se sa Opštinama Gnjilane, Priština, Novo Brdo i opštinama u Srbiji, Bujanovac, Medveđa i Vranje. Večinsko stanovništvo u Kamenici čine Albanci, ali tu živi i značajan broj pripadnika srpske i romske zajednice. Prema procenama lokalne vlasti, opština Kamenica broji blizu 63.000 stanovnika. Od toga  24% su pripadnici srpske zajednice ili oko 10.500, Roma ima 490 a Bošnjaka-Gorana 30. Pre oružanog konflikta na Kosovu u opštini  Kamenica bilo je 13.945 Srba, 732 Roma, 27 Bošnjaka-Gorana i 167 pripadnika oslaih zajednica. </w:t>
      </w:r>
    </w:p>
    <w:p>
      <w:pPr>
        <w:pStyle w:val="NormalWeb"/>
        <w:jc w:val="both"/>
        <w:rPr/>
      </w:pPr>
      <w:r>
        <w:rPr>
          <w:rFonts w:cs="Bookman Old Style" w:ascii="Bookman Old Style" w:hAnsi="Bookman Old Style"/>
        </w:rPr>
        <w:t>Opština Kamenica ima 76 sela. Srbi žive u sledečim naseljima: Ajnovce, Berivojce, Besće, Bozevce, Bratilovce, Bušince, Čavakovce, Donja Šipašnica, Kominjane, Drenovce, Glogovce,Građenik, Grizine, Kololeć, Kostandince, Ropotovo, Miganovce,Močare,Oraovica, Ranilug, Robovac, Strezovce, Tirince, Tomance, Blato, Firičeje, Koretin, Lještar, Mešino, Odanovce i u opštinskom centru Kamenica gde živi i jedan broj Roma. </w:t>
      </w:r>
    </w:p>
    <w:p>
      <w:pPr>
        <w:pStyle w:val="NormalWeb"/>
        <w:jc w:val="both"/>
        <w:rPr/>
      </w:pPr>
      <w:r>
        <w:rPr>
          <w:rFonts w:cs="Bookman Old Style" w:ascii="Bookman Old Style" w:hAnsi="Bookman Old Style"/>
        </w:rPr>
        <w:t>Nakon intervencije u ovoj opštini nije bilo ekstremnih kršenja ljudskih prava zbog čega su medjuetnički i medjuljudskih odnosi na zavidnom nivou. Ipak, oko 3.000 ljudi, mahom Srba i Roma, iselilo se iz Kamenice i utočište našli u okolnim srpskim selima Ranillug, Kormiljane i Hajnovc ili u unutrašnjosti Srbije. </w:t>
      </w:r>
    </w:p>
    <w:p>
      <w:pPr>
        <w:pStyle w:val="NormalWeb"/>
        <w:jc w:val="both"/>
        <w:rPr>
          <w:rFonts w:ascii="Bookman Old Style" w:hAnsi="Bookman Old Style" w:cs="Bookman Old Style"/>
        </w:rPr>
      </w:pPr>
      <w:r>
        <w:rPr>
          <w:rFonts w:cs="Bookman Old Style" w:ascii="Bookman Old Style" w:hAnsi="Bookman Old Style"/>
        </w:rPr>
        <w:t>Glavni problem sa kojima se suočava stanovništvo ove opštine su: visoka stopa nezaposlenosti, slaba infrastruktura, teška ekonomska situacija i nedostatak kvalitetnih škola. </w:t>
      </w:r>
    </w:p>
    <w:p>
      <w:pPr>
        <w:pStyle w:val="NormalWeb"/>
        <w:jc w:val="both"/>
        <w:rPr/>
      </w:pPr>
      <w:r>
        <w:rPr>
          <w:rFonts w:cs="Bookman Old Style" w:ascii="Bookman Old Style" w:hAnsi="Bookman Old Style"/>
        </w:rPr>
        <w:t>U Kamenici deluje 22 političke stranake, od toga su 9  srpske.  Predsednik opštine je Albanac, predstavnik Demokratske partije Kosova. Njegov zamenik je iz srpske zajednice, Vladimir Mikić. Nijedan predstavnik manjinskih zajednica nije izabran u Skupštini opštine, a Srbi bojkotovali su izbore. Skupština ima 31 odbornika od kojih su 4 Srbi, ali oni nemaju prava glasa. Istovremeno, funkcioniše i srpska opština koji ima predsednika i odbornike. Oni su izabrani na paralelnim izborima 11. maja 2008. godine ali ih je UN proglasio nezakonitim.  </w:t>
      </w:r>
    </w:p>
    <w:p>
      <w:pPr>
        <w:pStyle w:val="NormalWeb"/>
        <w:jc w:val="both"/>
        <w:rPr>
          <w:rFonts w:ascii="Bookman Old Style" w:hAnsi="Bookman Old Style" w:cs="Bookman Old Style"/>
        </w:rPr>
      </w:pPr>
      <w:r>
        <w:rPr>
          <w:rFonts w:cs="Bookman Old Style" w:ascii="Bookman Old Style" w:hAnsi="Bookman Old Style"/>
        </w:rPr>
        <w:t>Bez obzira na to poštovanje prava manjinskih zajednica u Kamenici je na zadovoljavajućem nivou. Slobodno se kreću i nemaju veće izražene probleme. Zajednice  su u prilično dobro zastupljene u javnom i politi;kom životu i učestvuju u donašenju odluka. Prema statističkim podacima, zastupljenost nealbanske zajendice u opštinskim institucijama je: u adminsitraciju 26% - zdravstvo 36% i u prosveti 31%.  U redovnim nedeljnim susretima i sastancima gde se raspravljaju pitanja bezbednosti konstatovano je da tokom 2008 godine nije bilo incidenata na etničkoj osnovi. Srbi, ali i pripadnici ostalih zajednica, uživaju sva prava, imaju pristup verskim i kulturnim objektima. Službeni dokumenti se izdaju na  albanskom i srpskom, i poštuju se podzakonski akti i opštinski pravilnici od 2000. godine koji regulišu ta pitanja. Funkcioniše radio stanica koja emituje program na albanskom, srpskom i romskom jeziku. Kamenica je jedna od retkih kosovskih opština koja ima multietničku pijacu gde Albanci, Srbi i Romi prodaju svoje proizvode. U sportskim ekipama koje se takmiče na kosovskom nivou zajedno igraju Albanci i Srbi. Najveća zastupljenost Srba  u sportskim ekipama je u fudbalu i u ženskom odbojkaškom klubu. U ovoj opštini svake godine se uspešno organizuje omladinski multietnički festival.</w:t>
      </w:r>
    </w:p>
    <w:p>
      <w:pPr>
        <w:pStyle w:val="NormalWeb"/>
        <w:jc w:val="both"/>
        <w:rPr>
          <w:rFonts w:ascii="Bookman Old Style" w:hAnsi="Bookman Old Style" w:cs="Bookman Old Style"/>
          <w:i/>
          <w:i/>
          <w:iCs/>
        </w:rPr>
      </w:pPr>
      <w:r>
        <w:rPr>
          <w:rFonts w:cs="Bookman Old Style" w:ascii="Bookman Old Style" w:hAnsi="Bookman Old Style"/>
        </w:rPr>
        <w:t>Pitanjima manjinskih zajednica bavi se Lokalna Kancelarija za Zajednice sa pet podkancelarije na terenu, koje pomažu u komuniciranju između opštine i građana. Predsednik Kancelarije za zajednice je Nebojša Kenić iz srpskog sela Raniluga: “</w:t>
      </w:r>
      <w:r>
        <w:rPr>
          <w:rFonts w:cs="Bookman Old Style" w:ascii="Bookman Old Style" w:hAnsi="Bookman Old Style"/>
          <w:i/>
          <w:iCs/>
        </w:rPr>
        <w:t>U opštini Kamenica nikada nije bilo dovedeno u pitanje bezbednost. To je jedina opština na Kosovu gde je medjuetnička tolerancija na najvišem nivou i gde su odnosi izmedju Srba i Albanaca veoma dobri. Srbi se slobodno kreću. Ako sada odete u supermarket “Haliti-S.M. tomo ćete videti više Srba koji trguju nego Albanaca. Ovde skoro i da nema srpske uzurpirane imovine. Svi oni bez problema obradjuju svoje zemljište. U administracije opštine zaposleno je 47 Srba od ukuno 160 radnika. Komandir Policije je Ljubiša Perić. Imamo matičara, službenika na recepciji, u odeljenju za financije, u Centru za socijalni rad,  kulturi, Radio Kamenici itd. Ukupno na platnom spisku budžeta opštine imamo 247 Srba. Pored toga na platnom spisku Ministrastva za Obrazovanje Srbije ima 320 a Ministarstva Zdravlja  61.”</w:t>
      </w:r>
    </w:p>
    <w:p>
      <w:pPr>
        <w:pStyle w:val="NormalWeb"/>
        <w:jc w:val="both"/>
        <w:rPr/>
      </w:pPr>
      <w:r>
        <w:rPr>
          <w:rFonts w:cs="Bookman Old Style" w:ascii="Bookman Old Style" w:hAnsi="Bookman Old Style"/>
        </w:rPr>
        <w:t xml:space="preserve">Smatra da su ključni problem isti za sve gradjane Kosova. U posljednje vreme naročito su česti prekidi eletrične energije. Kaže: </w:t>
      </w:r>
      <w:r>
        <w:rPr>
          <w:rFonts w:cs="Bookman Old Style" w:ascii="Bookman Old Style" w:hAnsi="Bookman Old Style"/>
          <w:i/>
          <w:iCs/>
        </w:rPr>
        <w:t>“U mnogim srpskim naseljima isključena je struja. Moram da kažem da je to opravdano. Ko hoće da ima struju mora da plati kao što se plaća i sve ostalo-telefon, hrana…. Drugi problem je selo Čavakovce, faktički to selo više ne postoji jer su posle martovskih nemira 2004.godine svi njeni žitelji napustili svoje domove. Njihova imanja obradjuju Albanci ali uz saglasnost vlasnika. Nezaposlenost je manji problem”. N</w:t>
      </w:r>
      <w:r>
        <w:rPr>
          <w:rFonts w:cs="Bookman Old Style" w:ascii="Bookman Old Style" w:hAnsi="Bookman Old Style"/>
        </w:rPr>
        <w:t xml:space="preserve">a periferiji grada  je privatizovana  društvena fabrika za proizvodnju blokova gde zajedno rade Albanci i Srbi koji se dobro slažu. Kenić ističe da </w:t>
      </w:r>
      <w:r>
        <w:rPr>
          <w:rFonts w:cs="Bookman Old Style" w:ascii="Bookman Old Style" w:hAnsi="Bookman Old Style"/>
          <w:i/>
          <w:iCs/>
        </w:rPr>
        <w:t>“Fabrika ima 86 radnika polovina su Albanci a druga polovina Srbi. Od 2002 fabrikom rukovode braća Kamber i Mustafa Borovci. Prošle godine fabrika je privatizovano i od tada vlasnici su primili na posao dobar deo radnika medju kojima i skoro polovinu čine  Srbi, oni tu ravnopravno rade, dobro zaradjuju i nemaju nikakvih problema“.</w:t>
      </w:r>
      <w:r>
        <w:rPr>
          <w:rFonts w:cs="Bookman Old Style" w:ascii="Bookman Old Style" w:hAnsi="Bookman Old Style"/>
        </w:rPr>
        <w:t> </w:t>
      </w:r>
    </w:p>
    <w:p>
      <w:pPr>
        <w:pStyle w:val="NormalWeb"/>
        <w:jc w:val="both"/>
        <w:rPr/>
      </w:pPr>
      <w:r>
        <w:rPr>
          <w:rFonts w:cs="Bookman Old Style" w:ascii="Bookman Old Style" w:hAnsi="Bookman Old Style"/>
        </w:rPr>
        <w:t>Mustaf Borovci, vlasnik fabrike, to potvrdjuje i kaže da su primljenim radnicima postavili  uslov da se ne bave politikom: „</w:t>
      </w:r>
      <w:r>
        <w:rPr>
          <w:rFonts w:cs="Bookman Old Style" w:ascii="Bookman Old Style" w:hAnsi="Bookman Old Style"/>
          <w:i/>
          <w:iCs/>
        </w:rPr>
        <w:t>rekli smo im da unutar fabrike ne dozvoljavamo da se bave politikom jer to nije naš posao, mi smo tu da radimo, proizvodimo i zaradimo- obezbedimo naše plate“.</w:t>
      </w:r>
      <w:r>
        <w:rPr>
          <w:rFonts w:cs="Bookman Old Style" w:ascii="Bookman Old Style" w:hAnsi="Bookman Old Style"/>
        </w:rPr>
        <w:t xml:space="preserve">Ova porodična privatna fabrika radi u dve smene. Pre podne radnike nadgleda Radomir Stojanović dok posle podne  Albanac Nazim Čehaja. Obojica tvrde da posao ide dobro i da do sada nisu imali nekih nesporazuma na etničkoj osnovi . Radomir Stojanović kaže: „ </w:t>
      </w:r>
      <w:r>
        <w:rPr>
          <w:rFonts w:cs="Bookman Old Style" w:ascii="Bookman Old Style" w:hAnsi="Bookman Old Style"/>
          <w:i/>
          <w:iCs/>
        </w:rPr>
        <w:t xml:space="preserve">svako ima neke političke stavove. Albanci imaju svoje mi imamo svoje ali o tome ovde ne raspravljamo  Ovde radimo i nemamo vremena za politiku. Ko hoče nek se bavi posle radnog vremena u svoju kuću“. </w:t>
      </w:r>
      <w:r>
        <w:rPr>
          <w:rFonts w:cs="Bookman Old Style" w:ascii="Bookman Old Style" w:hAnsi="Bookman Old Style"/>
        </w:rPr>
        <w:t xml:space="preserve">Za vlasnike ove fabrike medjuetnički odnosi ne prestavljaju nikakav problem, za njih poteškoće stvaraju teški uslovi dobijanje kredita za proširenje poslova, tvrde da su kamate kredita previsoke. Ipak oni planiraju da na jesen započne sa radom jedan novi pogon ove fabrike. Naglažavaju da će objaviti konkur za prijem još 50 novih radnika </w:t>
      </w:r>
      <w:r>
        <w:rPr>
          <w:rFonts w:cs="Bookman Old Style" w:ascii="Bookman Old Style" w:hAnsi="Bookman Old Style"/>
          <w:i/>
          <w:iCs/>
        </w:rPr>
        <w:t>“ne na bazi etničke pripadnosti već na osnovu sposobnosti za obavljanje poslova“.</w:t>
      </w:r>
      <w:r>
        <w:rPr>
          <w:rFonts w:cs="Bookman Old Style" w:ascii="Bookman Old Style" w:hAnsi="Bookman Old Style"/>
        </w:rPr>
        <w:t>.  </w:t>
      </w:r>
    </w:p>
    <w:p>
      <w:pPr>
        <w:pStyle w:val="NormalWeb"/>
        <w:jc w:val="both"/>
        <w:rPr/>
      </w:pPr>
      <w:r>
        <w:rPr>
          <w:rFonts w:cs="Bookman Old Style" w:ascii="Bookman Old Style" w:hAnsi="Bookman Old Style"/>
        </w:rPr>
        <w:t>Uz pomoć opštinskog budžeta  2008. godine na teritoriji opštine Kamenica renovirani su  putevi: Zmijarnik – Miganovce, Kamenica – Mocare, kao i put kroz selo Odevce.</w:t>
      </w:r>
      <w:r>
        <w:rPr>
          <w:rFonts w:cs="Bookman Old Style" w:ascii="Bookman Old Style" w:hAnsi="Bookman Old Style"/>
          <w:b/>
          <w:bCs/>
        </w:rPr>
        <w:t xml:space="preserve">  </w:t>
      </w:r>
      <w:r>
        <w:rPr>
          <w:rFonts w:cs="Bookman Old Style" w:ascii="Bookman Old Style" w:hAnsi="Bookman Old Style"/>
        </w:rPr>
        <w:t>Uz  podršku Care Internacional i Opštine Kamenica, kao i zajedničkim aktivnostima mladih sela Koprivnica i sela Kololeč izgradjen je sportski objekt u vrednosti od 96.000,00 eura, a UNDP izgradio je ukupno 9 stambenih objekata. </w:t>
      </w:r>
    </w:p>
    <w:p>
      <w:pPr>
        <w:pStyle w:val="NormalWeb"/>
        <w:jc w:val="both"/>
        <w:rPr/>
      </w:pPr>
      <w:r>
        <w:rPr>
          <w:rFonts w:cs="Bookman Old Style" w:ascii="Bookman Old Style" w:hAnsi="Bookman Old Style"/>
        </w:rPr>
        <w:t>Nastava u predškolskim ustanovama, osnovnim, srednjim školama i na fakultetima organizovana je na albanskom i srpskom jeziku.Većina studenata iz srpske i romske zajednice nastavu pohadjaju u srpskim paralelnim obrazovnim institucijama, koje su pod okriljem Ministarstva obrazovanja Srbije. Problemi sa kojima se suočavaju učenici i studenti su: loša infrastruktura školskih objekata, problem socio-ekonomskog karaktera, manjkavost kvalitetnih škola i atraktivnih odseka i nedostakak adekvatnog nastavnog kadra.  Više od 950 Srba pohadja nastavu u osnovnim školama, oko 1000  srednje škole i blizu 80 visoke škole i Fakultete. Sa njima rade 320 prosvetnih radnika. </w:t>
      </w:r>
    </w:p>
    <w:p>
      <w:pPr>
        <w:pStyle w:val="NormalWeb"/>
        <w:jc w:val="both"/>
        <w:rPr/>
      </w:pPr>
      <w:r>
        <w:rPr>
          <w:rFonts w:cs="Bookman Old Style" w:ascii="Bookman Old Style" w:hAnsi="Bookman Old Style"/>
        </w:rPr>
        <w:t>U opštini Kamenica posebna pažnja se poklanja procesu povratka raseljenih lica. Prema internim podacima, lokalne Kancerlarije za zajednice i Kancelarije za povratak,  broj raseljenih lica  iz ove opštine  je oko 3.200. Opštinske strukture Kamenice posetili su raseljena lica van Kosova ali su organizovali i tzv “idi vidi i informiši” posete. Nakon toga su izradjeni i projekti za povratak.  </w:t>
      </w:r>
    </w:p>
    <w:p>
      <w:pPr>
        <w:pStyle w:val="NormalWeb"/>
        <w:jc w:val="both"/>
        <w:rPr>
          <w:rFonts w:ascii="Bookman Old Style" w:hAnsi="Bookman Old Style" w:cs="Bookman Old Style"/>
        </w:rPr>
      </w:pPr>
      <w:r>
        <w:rPr>
          <w:rFonts w:cs="Bookman Old Style" w:ascii="Bookman Old Style" w:hAnsi="Bookman Old Style"/>
        </w:rPr>
        <w:t xml:space="preserve">Opštinska službenica za povratak Teuta Selimi pozitivno ocenjuje process povratka i to ilustruje sledćim podacima: </w:t>
      </w:r>
      <w:r>
        <w:rPr>
          <w:rFonts w:cs="Bookman Old Style" w:ascii="Bookman Old Style" w:hAnsi="Bookman Old Style"/>
          <w:i/>
          <w:iCs/>
        </w:rPr>
        <w:t xml:space="preserve">„U toku 2008 godine nije bilo ulaganja za grupni povratak već samo spontanih. Tokom iste.godine, sa našim zahtevima i saradnjom sa Mercy Corps-om koji je podržan od starne Americke Vlade za Emigraciju i iseljeništvo (PRM) realizovali smo dva projekta u vrednosti od  800.000 eura. Grad Kamenica je dobitnik Stočne Pijace i Projekat za skupljanje mleka realizovan je u selu Veliko Ropoto.Realizacija projekata infrastrukture ostvaren je fondovima opštine, od 20 %  i donacijama USAID-a, i Mercy Corpsa iz programa MISSI. Izgradjen je : vodovod u selo Korminjane, gradska kanalizacija u Kamenici, naselje Roma, Renoviran je put u selo Ogošte, vodovod u selo Donja Śipašnica i put Kololeč-Čarakovce-Dajkovce“. </w:t>
      </w:r>
      <w:r>
        <w:rPr>
          <w:rFonts w:cs="Bookman Old Style" w:ascii="Bookman Old Style" w:hAnsi="Bookman Old Style"/>
        </w:rPr>
        <w:t>Pored toga, Selimi ističe da je za sela Lještar i Oraovica uredjen detaljni projekat. Uradio ga je UMCOR</w:t>
      </w:r>
      <w:r>
        <w:rPr>
          <w:rFonts w:cs="Bookman Old Style" w:ascii="Bookman Old Style" w:hAnsi="Bookman Old Style"/>
          <w:i/>
          <w:iCs/>
        </w:rPr>
        <w:t>-</w:t>
      </w:r>
      <w:r>
        <w:rPr>
          <w:rFonts w:cs="Bookman Old Style" w:ascii="Bookman Old Style" w:hAnsi="Bookman Old Style"/>
        </w:rPr>
        <w:t>a u saradnji sa opštinom. Projekat vredi 1.371.860,00 eura i treba da pruži pomoć u integrisanju povratka i stabilizaciji zajednice. Obuhvata izgradnju 37 kuća, 21 za pripadnike srpske zajednice i 16 za Albance. Selimi dodaje da rade na povratku i u drugim lokacijama: “U</w:t>
      </w:r>
      <w:r>
        <w:rPr>
          <w:rFonts w:cs="Bookman Old Style" w:ascii="Bookman Old Style" w:hAnsi="Bookman Old Style"/>
          <w:i/>
          <w:iCs/>
        </w:rPr>
        <w:t xml:space="preserve"> selu Koretin  treba rešiti problem 18 porodica Srpske zajednice sa 63 članova i 11 porodica Romske zajednica sa 54 članova. U selu Građenik radimo za povratak 27 porodica albanske zajednice  sa 165 članova. Planiramo povratak 54 Romskih porodice sa 330 članova u selo Ogošte . Zatim povratak 11 srpskih porodica sa 55-60 članova u selo Kosavica. U selo Lještar 22 albanskih  i 13 srpskih porodica i u selo Čarakovce 46 srpskih porodica sa 130 članova” </w:t>
      </w:r>
      <w:r>
        <w:rPr>
          <w:rFonts w:cs="Bookman Old Style" w:ascii="Bookman Old Style" w:hAnsi="Bookman Old Style"/>
        </w:rPr>
        <w:t>Medjutim, ona dodaje da za realizaciju ovog ambicioznog poduhvata postoje prepreke, kao što su nedostatak finansijskih sredstava za vodu, kanalizaciju, električnu struju, telefonske veze, školske i zdravstvene objekte, nova radna mesta i dr. </w:t>
      </w:r>
    </w:p>
    <w:p>
      <w:pPr>
        <w:pStyle w:val="NormalWeb"/>
        <w:jc w:val="both"/>
        <w:rPr>
          <w:rFonts w:ascii="Bookman Old Style" w:hAnsi="Bookman Old Style" w:cs="Bookman Old Style"/>
          <w:b/>
          <w:b/>
        </w:rPr>
      </w:pPr>
      <w:r>
        <w:rPr/>
        <w:br/>
      </w:r>
      <w:r>
        <w:rPr>
          <w:rFonts w:cs="Bookman Old Style" w:ascii="Bookman Old Style" w:hAnsi="Bookman Old Style"/>
          <w:b/>
        </w:rPr>
        <w:t>3. Manjine napuštaju Kosovo</w:t>
      </w:r>
      <w:r>
        <w:rPr>
          <w:rFonts w:cs="Arial" w:ascii="Bookman Old Style" w:hAnsi="Bookman Old Style"/>
          <w:b/>
          <w:sz w:val="20"/>
          <w:szCs w:val="20"/>
        </w:rPr>
        <w:t> </w:t>
      </w:r>
    </w:p>
    <w:p>
      <w:pPr>
        <w:pStyle w:val="NormalWeb"/>
        <w:jc w:val="both"/>
        <w:rPr>
          <w:rFonts w:ascii="Bookman Old Style" w:hAnsi="Bookman Old Style" w:cs="Arial"/>
        </w:rPr>
      </w:pPr>
      <w:r>
        <w:rPr>
          <w:rFonts w:cs="Arial" w:ascii="Bookman Old Style" w:hAnsi="Bookman Old Style"/>
        </w:rPr>
        <w:t xml:space="preserve">Medjunarodna grupa za zaštitu prava manjina (MGR), prema Tanjugu, upozorila je da pripadnici manjina napuštaju Kosovo jer se tamo suočavaju sa šikaniranjem i diskriminacijom. U izveštaju ove organizacije iz Londona navodi se da je proglašenje nezavisnosti Kosova stvorilo u međunarodnoj zajednici vakuum kada je u pitanju zaštita prava manjina, što je pogoršalo situaciju u kojoj su se našle male etničke zajednice i primoralo mnoge njihove pripadnike da zauvek napuste svoje domove. Ova organizacija je upozorila da pripadnici srpske, turske, goranske, romske, bosanske ili hrvatske manjine počinju da napuštaju Kosovo, jer se tamo suočavaju sa različitim vidovima diskriminacije. </w:t>
        <w:br/>
        <w:br/>
        <w:t>"Pripadnici malih manjinskih grupa posebno su suočeni sa ograničavanjem kretanja i političkom, socijalnom i ekonomskom diskriminacijom", rekao je izvršni direktor Međunarodne grupe za zaštitu prava manjina Mark Latimer. Prema njegovim rečima, pripadnici ovih manjinskih grupa uskraćeni su, takođe, za neophodne informacije ili obrazovanje na sopstvenom jeziku.</w:t>
      </w:r>
    </w:p>
    <w:p>
      <w:pPr>
        <w:pStyle w:val="NormalWeb"/>
        <w:jc w:val="both"/>
        <w:rPr/>
      </w:pPr>
      <w:r>
        <w:rPr>
          <w:rFonts w:cs="Bookman Old Style" w:ascii="Bookman Old Style" w:hAnsi="Bookman Old Style"/>
        </w:rPr>
        <w:t>Navodi u pomenutom i</w:t>
      </w:r>
      <w:r>
        <w:rPr>
          <w:rFonts w:cs="Bookman Old Style" w:ascii="Bookman Old Style" w:hAnsi="Bookman Old Style"/>
          <w:lang w:val="bs-BA"/>
        </w:rPr>
        <w:t xml:space="preserve">zveštaju su nepotpuni, neargumentovane i ne odgovaraju pravom stanju položaja pripadnika manjinskih zajednica na Kosovu. Pogotovo nisu tačne navodi koji tvrde da pripadnici turske, goranske, bosanske i hrvatske zajednice napuštaju Kosovo pošto se suočavaju sa različitim vidovima diskriminacije. Nema zvaničnih podataka da posle proglašenja nezavisnosti Kosova 17. februara 2008. godine pripadnici manjinskih zajednica napuštaju Kosovo zato što im je ogranečena sloboda kretanja i zato što su izloženi različitim oblicima diskriminacije. Predstavnici ovih zajednica negiraju da ima takvih pojava. S druge strane, i brojne medjunarodne organizacije na Kosovu: UNMIK, EULEX, ICO, OSCE, KFOR, kao i druge domaće i medjunarodne organizacije civilnog društva koje se bave pračenjem položaja manjinskih zajednica na Kosovu, u svojim izveštajima ne navode da je posle proglašenja nezavisnosti Kosova došlo do bitnih promena u njihovom položaju, posebno ne da je njihov položaj pogoršan i da su oni bili primorani da napuste Kosovo. </w:t>
      </w:r>
    </w:p>
    <w:p>
      <w:pPr>
        <w:pStyle w:val="NormalWeb"/>
        <w:jc w:val="both"/>
        <w:rPr/>
      </w:pPr>
      <w:r>
        <w:rPr>
          <w:rFonts w:cs="Bookman Old Style" w:ascii="Bookman Old Style" w:hAnsi="Bookman Old Style"/>
          <w:lang w:val="bs-BA"/>
        </w:rPr>
        <w:t xml:space="preserve">Ustav Kosova, koji je Usvojen nakon proglašenja nezavisnosti, i više usvojenih  Zakona u Parlamentu Kosova, garantuju i </w:t>
      </w:r>
      <w:r>
        <w:rPr>
          <w:rFonts w:cs="Bookman Old Style" w:ascii="Bookman Old Style" w:hAnsi="Bookman Old Style"/>
        </w:rPr>
        <w:t>po</w:t>
      </w:r>
      <w:r>
        <w:rPr>
          <w:rFonts w:cs="Bookman Old Style" w:ascii="Bookman Old Style" w:hAnsi="Bookman Old Style"/>
          <w:lang w:val="bs-BA"/>
        </w:rPr>
        <w:t>š</w:t>
      </w:r>
      <w:r>
        <w:rPr>
          <w:rFonts w:cs="Bookman Old Style" w:ascii="Bookman Old Style" w:hAnsi="Bookman Old Style"/>
        </w:rPr>
        <w:t>tuju</w:t>
      </w:r>
      <w:r>
        <w:rPr>
          <w:rFonts w:cs="Bookman Old Style" w:ascii="Bookman Old Style" w:hAnsi="Bookman Old Style"/>
          <w:lang w:val="bs-BA"/>
        </w:rPr>
        <w:t xml:space="preserve">  jednaka </w:t>
      </w:r>
      <w:r>
        <w:rPr>
          <w:rFonts w:cs="Bookman Old Style" w:ascii="Bookman Old Style" w:hAnsi="Bookman Old Style"/>
        </w:rPr>
        <w:t>prava</w:t>
      </w:r>
      <w:r>
        <w:rPr>
          <w:rFonts w:cs="Bookman Old Style" w:ascii="Bookman Old Style" w:hAnsi="Bookman Old Style"/>
          <w:lang w:val="bs-BA"/>
        </w:rPr>
        <w:t xml:space="preserve"> </w:t>
      </w:r>
      <w:r>
        <w:rPr>
          <w:rFonts w:cs="Bookman Old Style" w:ascii="Bookman Old Style" w:hAnsi="Bookman Old Style"/>
        </w:rPr>
        <w:t>svakog</w:t>
      </w:r>
      <w:r>
        <w:rPr>
          <w:rFonts w:cs="Bookman Old Style" w:ascii="Bookman Old Style" w:hAnsi="Bookman Old Style"/>
          <w:lang w:val="bs-BA"/>
        </w:rPr>
        <w:t xml:space="preserve"> </w:t>
      </w:r>
      <w:r>
        <w:rPr>
          <w:rFonts w:cs="Bookman Old Style" w:ascii="Bookman Old Style" w:hAnsi="Bookman Old Style"/>
        </w:rPr>
        <w:t>gra</w:t>
      </w:r>
      <w:r>
        <w:rPr>
          <w:rFonts w:cs="Bookman Old Style" w:ascii="Bookman Old Style" w:hAnsi="Bookman Old Style"/>
          <w:lang w:val="bs-BA"/>
        </w:rPr>
        <w:t>đ</w:t>
      </w:r>
      <w:r>
        <w:rPr>
          <w:rFonts w:cs="Bookman Old Style" w:ascii="Bookman Old Style" w:hAnsi="Bookman Old Style"/>
        </w:rPr>
        <w:t>anina.</w:t>
      </w:r>
      <w:r>
        <w:rPr>
          <w:rFonts w:cs="Bookman Old Style" w:ascii="Bookman Old Style" w:hAnsi="Bookman Old Style"/>
          <w:lang w:val="bs-BA"/>
        </w:rPr>
        <w:t xml:space="preserve">  Pored  osnovnih prava i sloboda,  pripadnicima manjinskih zajednica Ustav garantuje i posebna pojedinačna i kolektivna prava. Oni imaju pravo da izražavaju, održavaju i razvijaju svoju kulturu i čuvaju suštinske elemente svog identiteta, odnosno veroispovest, jezik, tradiciju i kulturu. Zatim, zajednice imaju pravo da stiću javno predškolsko, osnovno i srednje obrazovanje na svom jeziku kao i mogučnost da studiraju na Fakultetima na srpskom, bosanskom i turskom jeziku. Oni imaju pravo da materni jezik koriste kako privatno tako i u javnosti. Ta prava pripadnici manjinskih zajednica u značajnoj meri koriste. </w:t>
      </w:r>
    </w:p>
    <w:p>
      <w:pPr>
        <w:pStyle w:val="Normal"/>
        <w:jc w:val="both"/>
        <w:rPr/>
      </w:pPr>
      <w:r>
        <w:rPr>
          <w:rFonts w:cs="Bookman Old Style" w:ascii="Bookman Old Style" w:hAnsi="Bookman Old Style"/>
          <w:lang w:val="bs-BA"/>
        </w:rPr>
        <w:t xml:space="preserve">Pripadnici manjinskih zajednica nemaju ozbiljnijih bezbednosnih problema. Nema ni ozbiljnijih medjuetničkih sukoba. U večini lokalnih organa vlasti, zajednice imaju svoje predstavmike kao i na centralnom nivou. Srbi imaju svoje poslanike u kosovskom Parlamentu, člana Predsedništva Parlamenta  i dva ministra u Vladi Kosova (ministar za rad i socijalna pitanja i ministra za zajednice i povratak). Bošnjaci imaju poslanike u Parlamentu, podpredsednika Predsedništva Parlamenta i dva zamenika Ministra, jedan u Ministarstvu za rad i socijalna pitanja i drugog u Ministarstvo obrazovanja, nauke i teknologije). Turci takodje imaju svoje poslanike u Parlamentu i Ministra za Sredinu i prostorno planiranje. Ostale manjinske zajednice Romi, Ashkalije, Egipčani i Gorani takodje imaju svoje poslanike u kosovskom Parlamentu. </w:t>
      </w:r>
    </w:p>
    <w:p>
      <w:pPr>
        <w:pStyle w:val="Normal"/>
        <w:jc w:val="both"/>
        <w:rPr>
          <w:rFonts w:ascii="Bookman Old Style" w:hAnsi="Bookman Old Style" w:cs="Bookman Old Style"/>
          <w:lang w:val="bs-BA"/>
        </w:rPr>
      </w:pPr>
      <w:r>
        <w:rPr>
          <w:rFonts w:cs="Bookman Old Style" w:ascii="Bookman Old Style" w:hAnsi="Bookman Old Style"/>
          <w:lang w:val="bs-BA"/>
        </w:rPr>
      </w:r>
    </w:p>
    <w:p>
      <w:pPr>
        <w:pStyle w:val="Normal"/>
        <w:jc w:val="both"/>
        <w:rPr/>
      </w:pPr>
      <w:r>
        <w:rPr>
          <w:rFonts w:cs="Bookman Old Style" w:ascii="Bookman Old Style" w:hAnsi="Bookman Old Style"/>
          <w:lang w:val="es-VE"/>
        </w:rPr>
        <w:t>Nakon</w:t>
      </w:r>
      <w:r>
        <w:rPr>
          <w:rFonts w:cs="Bookman Old Style" w:ascii="Bookman Old Style" w:hAnsi="Bookman Old Style"/>
          <w:lang w:val="bs-BA"/>
        </w:rPr>
        <w:t xml:space="preserve"> </w:t>
      </w:r>
      <w:r>
        <w:rPr>
          <w:rFonts w:cs="Bookman Old Style" w:ascii="Bookman Old Style" w:hAnsi="Bookman Old Style"/>
          <w:lang w:val="es-VE"/>
        </w:rPr>
        <w:t>razme</w:t>
      </w:r>
      <w:r>
        <w:rPr>
          <w:rFonts w:cs="Bookman Old Style" w:ascii="Bookman Old Style" w:hAnsi="Bookman Old Style"/>
          <w:lang w:val="bs-BA"/>
        </w:rPr>
        <w:t>š</w:t>
      </w:r>
      <w:r>
        <w:rPr>
          <w:rFonts w:cs="Bookman Old Style" w:ascii="Bookman Old Style" w:hAnsi="Bookman Old Style"/>
          <w:lang w:val="es-VE"/>
        </w:rPr>
        <w:t>tanja</w:t>
      </w:r>
      <w:r>
        <w:rPr>
          <w:rFonts w:cs="Bookman Old Style" w:ascii="Bookman Old Style" w:hAnsi="Bookman Old Style"/>
          <w:lang w:val="bs-BA"/>
        </w:rPr>
        <w:t xml:space="preserve"> misija </w:t>
      </w:r>
      <w:r>
        <w:rPr>
          <w:rFonts w:cs="Bookman Old Style" w:ascii="Bookman Old Style" w:hAnsi="Bookman Old Style"/>
          <w:lang w:val="es-VE"/>
        </w:rPr>
        <w:t>EULEX</w:t>
      </w:r>
      <w:r>
        <w:rPr>
          <w:rFonts w:cs="Bookman Old Style" w:ascii="Bookman Old Style" w:hAnsi="Bookman Old Style"/>
          <w:lang w:val="bs-BA"/>
        </w:rPr>
        <w:t>-</w:t>
      </w:r>
      <w:r>
        <w:rPr>
          <w:rFonts w:cs="Bookman Old Style" w:ascii="Bookman Old Style" w:hAnsi="Bookman Old Style"/>
          <w:lang w:val="es-VE"/>
        </w:rPr>
        <w:t>a</w:t>
      </w:r>
      <w:r>
        <w:rPr>
          <w:rFonts w:cs="Bookman Old Style" w:ascii="Bookman Old Style" w:hAnsi="Bookman Old Style"/>
          <w:lang w:val="bs-BA"/>
        </w:rPr>
        <w:t xml:space="preserve"> </w:t>
      </w:r>
      <w:r>
        <w:rPr>
          <w:rFonts w:cs="Bookman Old Style" w:ascii="Bookman Old Style" w:hAnsi="Bookman Old Style"/>
          <w:lang w:val="es-VE"/>
        </w:rPr>
        <w:t>na</w:t>
      </w:r>
      <w:r>
        <w:rPr>
          <w:rFonts w:cs="Bookman Old Style" w:ascii="Bookman Old Style" w:hAnsi="Bookman Old Style"/>
          <w:lang w:val="bs-BA"/>
        </w:rPr>
        <w:t xml:space="preserve"> č</w:t>
      </w:r>
      <w:r>
        <w:rPr>
          <w:rFonts w:cs="Bookman Old Style" w:ascii="Bookman Old Style" w:hAnsi="Bookman Old Style"/>
          <w:lang w:val="es-VE"/>
        </w:rPr>
        <w:t>itavoj</w:t>
      </w:r>
      <w:r>
        <w:rPr>
          <w:rFonts w:cs="Bookman Old Style" w:ascii="Bookman Old Style" w:hAnsi="Bookman Old Style"/>
          <w:lang w:val="bs-BA"/>
        </w:rPr>
        <w:t xml:space="preserve"> </w:t>
      </w:r>
      <w:r>
        <w:rPr>
          <w:rFonts w:cs="Bookman Old Style" w:ascii="Bookman Old Style" w:hAnsi="Bookman Old Style"/>
          <w:lang w:val="es-VE"/>
        </w:rPr>
        <w:t>teritoriji</w:t>
      </w:r>
      <w:r>
        <w:rPr>
          <w:rFonts w:cs="Bookman Old Style" w:ascii="Bookman Old Style" w:hAnsi="Bookman Old Style"/>
          <w:lang w:val="bs-BA"/>
        </w:rPr>
        <w:t xml:space="preserve"> </w:t>
      </w:r>
      <w:r>
        <w:rPr>
          <w:rFonts w:cs="Bookman Old Style" w:ascii="Bookman Old Style" w:hAnsi="Bookman Old Style"/>
          <w:lang w:val="es-VE"/>
        </w:rPr>
        <w:t>Kosova</w:t>
      </w:r>
      <w:r>
        <w:rPr>
          <w:rFonts w:cs="Bookman Old Style" w:ascii="Bookman Old Style" w:hAnsi="Bookman Old Style"/>
          <w:lang w:val="bs-BA"/>
        </w:rPr>
        <w:t xml:space="preserve"> c</w:t>
      </w:r>
      <w:r>
        <w:rPr>
          <w:rFonts w:cs="Bookman Old Style" w:ascii="Bookman Old Style" w:hAnsi="Bookman Old Style"/>
          <w:lang w:val="es-VE"/>
        </w:rPr>
        <w:t>arina</w:t>
      </w:r>
      <w:r>
        <w:rPr>
          <w:rFonts w:cs="Bookman Old Style" w:ascii="Bookman Old Style" w:hAnsi="Bookman Old Style"/>
          <w:lang w:val="bs-BA"/>
        </w:rPr>
        <w:t>, p</w:t>
      </w:r>
      <w:r>
        <w:rPr>
          <w:rFonts w:cs="Bookman Old Style" w:ascii="Bookman Old Style" w:hAnsi="Bookman Old Style"/>
          <w:lang w:val="es-VE"/>
        </w:rPr>
        <w:t>olicija</w:t>
      </w:r>
      <w:r>
        <w:rPr>
          <w:rFonts w:cs="Bookman Old Style" w:ascii="Bookman Old Style" w:hAnsi="Bookman Old Style"/>
          <w:lang w:val="bs-BA"/>
        </w:rPr>
        <w:t xml:space="preserve"> </w:t>
      </w:r>
      <w:r>
        <w:rPr>
          <w:rFonts w:cs="Bookman Old Style" w:ascii="Bookman Old Style" w:hAnsi="Bookman Old Style"/>
          <w:lang w:val="es-VE"/>
        </w:rPr>
        <w:t>i</w:t>
      </w:r>
      <w:r>
        <w:rPr>
          <w:rFonts w:cs="Bookman Old Style" w:ascii="Bookman Old Style" w:hAnsi="Bookman Old Style"/>
          <w:lang w:val="bs-BA"/>
        </w:rPr>
        <w:t xml:space="preserve"> s</w:t>
      </w:r>
      <w:r>
        <w:rPr>
          <w:rFonts w:cs="Bookman Old Style" w:ascii="Bookman Old Style" w:hAnsi="Bookman Old Style"/>
          <w:lang w:val="es-VE"/>
        </w:rPr>
        <w:t>udstvo</w:t>
      </w:r>
      <w:r>
        <w:rPr>
          <w:rFonts w:cs="Bookman Old Style" w:ascii="Bookman Old Style" w:hAnsi="Bookman Old Style"/>
          <w:lang w:val="bs-BA"/>
        </w:rPr>
        <w:t xml:space="preserve"> </w:t>
      </w:r>
      <w:r>
        <w:rPr>
          <w:rFonts w:cs="Bookman Old Style" w:ascii="Bookman Old Style" w:hAnsi="Bookman Old Style"/>
          <w:lang w:val="es-VE"/>
        </w:rPr>
        <w:t>postali</w:t>
      </w:r>
      <w:r>
        <w:rPr>
          <w:rFonts w:cs="Bookman Old Style" w:ascii="Bookman Old Style" w:hAnsi="Bookman Old Style"/>
          <w:lang w:val="bs-BA"/>
        </w:rPr>
        <w:t xml:space="preserve"> </w:t>
      </w:r>
      <w:r>
        <w:rPr>
          <w:rFonts w:cs="Bookman Old Style" w:ascii="Bookman Old Style" w:hAnsi="Bookman Old Style"/>
          <w:lang w:val="es-VE"/>
        </w:rPr>
        <w:t>su</w:t>
      </w:r>
      <w:r>
        <w:rPr>
          <w:rFonts w:cs="Bookman Old Style" w:ascii="Bookman Old Style" w:hAnsi="Bookman Old Style"/>
          <w:lang w:val="bs-BA"/>
        </w:rPr>
        <w:t xml:space="preserve"> </w:t>
      </w:r>
      <w:r>
        <w:rPr>
          <w:rFonts w:cs="Bookman Old Style" w:ascii="Bookman Old Style" w:hAnsi="Bookman Old Style"/>
          <w:lang w:val="es-VE"/>
        </w:rPr>
        <w:t>funkcionalniji</w:t>
      </w:r>
      <w:r>
        <w:rPr>
          <w:rFonts w:cs="Bookman Old Style" w:ascii="Bookman Old Style" w:hAnsi="Bookman Old Style"/>
          <w:lang w:val="bs-BA"/>
        </w:rPr>
        <w:t xml:space="preserve"> </w:t>
      </w:r>
      <w:r>
        <w:rPr>
          <w:rFonts w:cs="Bookman Old Style" w:ascii="Bookman Old Style" w:hAnsi="Bookman Old Style"/>
        </w:rPr>
        <w:t>i</w:t>
      </w:r>
      <w:r>
        <w:rPr>
          <w:rFonts w:cs="Bookman Old Style" w:ascii="Bookman Old Style" w:hAnsi="Bookman Old Style"/>
          <w:lang w:val="bs-BA"/>
        </w:rPr>
        <w:t xml:space="preserve"> ostvaruju </w:t>
      </w:r>
      <w:r>
        <w:rPr>
          <w:rFonts w:cs="Bookman Old Style" w:ascii="Bookman Old Style" w:hAnsi="Bookman Old Style"/>
        </w:rPr>
        <w:t>rezultate</w:t>
      </w:r>
      <w:r>
        <w:rPr>
          <w:rFonts w:cs="Bookman Old Style" w:ascii="Bookman Old Style" w:hAnsi="Bookman Old Style"/>
          <w:lang w:val="bs-BA"/>
        </w:rPr>
        <w:t xml:space="preserve"> </w:t>
      </w:r>
      <w:r>
        <w:rPr>
          <w:rFonts w:cs="Bookman Old Style" w:ascii="Bookman Old Style" w:hAnsi="Bookman Old Style"/>
        </w:rPr>
        <w:t>u</w:t>
      </w:r>
      <w:r>
        <w:rPr>
          <w:rFonts w:cs="Bookman Old Style" w:ascii="Bookman Old Style" w:hAnsi="Bookman Old Style"/>
          <w:lang w:val="bs-BA"/>
        </w:rPr>
        <w:t xml:space="preserve"> </w:t>
      </w:r>
      <w:r>
        <w:rPr>
          <w:rFonts w:cs="Bookman Old Style" w:ascii="Bookman Old Style" w:hAnsi="Bookman Old Style"/>
        </w:rPr>
        <w:t>uspostavljanju</w:t>
      </w:r>
      <w:r>
        <w:rPr>
          <w:rFonts w:cs="Bookman Old Style" w:ascii="Bookman Old Style" w:hAnsi="Bookman Old Style"/>
          <w:lang w:val="bs-BA"/>
        </w:rPr>
        <w:t xml:space="preserve"> </w:t>
      </w:r>
      <w:r>
        <w:rPr>
          <w:rFonts w:cs="Bookman Old Style" w:ascii="Bookman Old Style" w:hAnsi="Bookman Old Style"/>
        </w:rPr>
        <w:t>reda</w:t>
      </w:r>
      <w:r>
        <w:rPr>
          <w:rFonts w:cs="Bookman Old Style" w:ascii="Bookman Old Style" w:hAnsi="Bookman Old Style"/>
          <w:lang w:val="bs-BA"/>
        </w:rPr>
        <w:t xml:space="preserve"> </w:t>
      </w:r>
      <w:r>
        <w:rPr>
          <w:rFonts w:cs="Bookman Old Style" w:ascii="Bookman Old Style" w:hAnsi="Bookman Old Style"/>
        </w:rPr>
        <w:t>i</w:t>
      </w:r>
      <w:r>
        <w:rPr>
          <w:rFonts w:cs="Bookman Old Style" w:ascii="Bookman Old Style" w:hAnsi="Bookman Old Style"/>
          <w:lang w:val="bs-BA"/>
        </w:rPr>
        <w:t xml:space="preserve"> </w:t>
      </w:r>
      <w:r>
        <w:rPr>
          <w:rFonts w:cs="Bookman Old Style" w:ascii="Bookman Old Style" w:hAnsi="Bookman Old Style"/>
        </w:rPr>
        <w:t>bezbednosti</w:t>
      </w:r>
      <w:r>
        <w:rPr>
          <w:rFonts w:cs="Bookman Old Style" w:ascii="Bookman Old Style" w:hAnsi="Bookman Old Style"/>
          <w:lang w:val="bs-BA"/>
        </w:rPr>
        <w:t xml:space="preserve"> za sve </w:t>
      </w:r>
      <w:r>
        <w:rPr>
          <w:rFonts w:cs="Bookman Old Style" w:ascii="Bookman Old Style" w:hAnsi="Bookman Old Style"/>
        </w:rPr>
        <w:t>gradjane</w:t>
      </w:r>
      <w:r>
        <w:rPr>
          <w:rFonts w:cs="Bookman Old Style" w:ascii="Bookman Old Style" w:hAnsi="Bookman Old Style"/>
          <w:lang w:val="bs-BA"/>
        </w:rPr>
        <w:t>.</w:t>
      </w:r>
    </w:p>
    <w:p>
      <w:pPr>
        <w:pStyle w:val="NormalWeb"/>
        <w:jc w:val="both"/>
        <w:rPr>
          <w:rFonts w:ascii="Bookman Old Style" w:hAnsi="Bookman Old Style" w:cs="Bookman Old Style"/>
          <w:lang w:val="tr-TR"/>
        </w:rPr>
      </w:pPr>
      <w:r>
        <w:rPr>
          <w:rFonts w:cs="Bookman Old Style" w:ascii="Bookman Old Style" w:hAnsi="Bookman Old Style"/>
          <w:lang w:val="bs-BA"/>
        </w:rPr>
        <w:t>Medjutim, ekonomski i socijalni problemi, i pre svega nezaposlenost, su problemi svih stanovnika Kosova. Ekstremno siromaštvo najviše pogodja pripadnike večinskog albanskog stanovništva. Prema ocenama ekonomskih stručnjaka, sa 1</w:t>
      </w:r>
      <w:r>
        <w:rPr>
          <w:rFonts w:cs="Bookman Old Style" w:ascii="Bookman Old Style" w:hAnsi="Bookman Old Style"/>
          <w:lang w:val="tr-TR"/>
        </w:rPr>
        <w:t>4 % stanovnika koji žive u ekstremnom siromaštvu,</w:t>
      </w:r>
      <w:r>
        <w:rPr>
          <w:rFonts w:cs="Bookman Old Style" w:ascii="Bookman Old Style" w:hAnsi="Bookman Old Style"/>
          <w:lang w:val="bs-BA"/>
        </w:rPr>
        <w:t xml:space="preserve"> gde svaki stanovnik ima manje od 1 eura na dan,</w:t>
      </w:r>
      <w:r>
        <w:rPr>
          <w:rFonts w:cs="Bookman Old Style" w:ascii="Bookman Old Style" w:hAnsi="Bookman Old Style"/>
          <w:lang w:val="tr-TR"/>
        </w:rPr>
        <w:t xml:space="preserve"> Kosovo je na prvom mestu siromašnih zemaljama Balkana. Uzroci siromaštva su slab ekonomski razvoj, visoki procenat nezaposlenosti, nedostatak stranih ulaganja, neefikasnost procesa privatizacije, korupcija, inflacija, povećanje cena isl. Na Kosovu  retko ko ne oseća posledice toga i to je glavni razlog napuštanja Kosova.</w:t>
      </w:r>
    </w:p>
    <w:p>
      <w:pPr>
        <w:pStyle w:val="NormalWeb"/>
        <w:jc w:val="both"/>
        <w:rPr/>
      </w:pPr>
      <w:r>
        <w:rPr>
          <w:rFonts w:cs="Bookman Old Style" w:ascii="Bookman Old Style" w:hAnsi="Bookman Old Style"/>
          <w:lang w:val="tr-TR"/>
        </w:rPr>
        <w:t xml:space="preserve">Bez obzira što medjunarodna zajednica i kosovske institucije posve’uju značajnu pažnju pripadnicima srpske zajednice, zbog čega je i došlo do izvesnog napretka u njihovom položaju, ipak oni imaju ozbiljnih problema. Došlo je do veće podele albanskih i srpskih naselja. Veoma su izraženi problemi oko snabdevanja eletričnom energijom zbog neplačanja računa. I dalje ostaju problemi ostvarivanja prava na imovinu, veliki je broj uzurpiranih kuča, stanova i imanja Srba. Povratak je minimalan. Tome je doprino i vakuum stvoren zbog rekonfiguracije UNMIK-a, kašnjenja razmeštaja EULEX-a i ICO, nejasnoće oko nadležnosti itd. Večina Srba ne prihvata novu kosovsku realnost i ne pokazuju interesovanje da se integrišu u kosovske društvo. Oni su pod snažnim uticajem Beograda i područje Kosova tretiraju kao deo teritorije Republike Srbije. Njihov položaj posebno komplikuje funkcionisanje nelegalnih paralelnih institucije koje ometaju da se Srbi vrate u kosovske institucije zbog čega mnogi od njih žive izolovano. </w:t>
      </w:r>
    </w:p>
    <w:p>
      <w:pPr>
        <w:pStyle w:val="NormalWeb"/>
        <w:jc w:val="both"/>
        <w:rPr/>
      </w:pPr>
      <w:r>
        <w:rPr>
          <w:rFonts w:cs="Bookman Old Style" w:ascii="Bookman Old Style" w:hAnsi="Bookman Old Style"/>
          <w:lang w:val="tr-TR"/>
        </w:rPr>
        <w:t xml:space="preserve">Pripadnici Romske zajednice još uvek nisu zakonski regulisali svoj status. Oni žive loše u nemaštini, a neki još uvek u kontejnerima. Zabrinjavujći je procenat nezaposlenosti Roma a mnogima od njih nisu obnovljene uništene kuće. Nema napretka ni u obrazovanju romske dece. </w:t>
      </w:r>
    </w:p>
    <w:p>
      <w:pPr>
        <w:pStyle w:val="NormalWeb"/>
        <w:jc w:val="both"/>
        <w:rPr/>
      </w:pPr>
      <w:r>
        <w:rPr>
          <w:rFonts w:cs="Bookman Old Style" w:ascii="Bookman Old Style" w:hAnsi="Bookman Old Style"/>
          <w:lang w:val="tr-TR"/>
        </w:rPr>
        <w:t>U nešto boljem položaju su Ashkalije i Egipčani. Ima napretka u  procesu povratka ali ne i u obnovi njihovih kuča i zapošljavanju.</w:t>
      </w:r>
    </w:p>
    <w:p>
      <w:pPr>
        <w:pStyle w:val="NormalWeb"/>
        <w:jc w:val="both"/>
        <w:rPr>
          <w:rFonts w:ascii="Bookman Old Style" w:hAnsi="Bookman Old Style" w:cs="Bookman Old Style"/>
          <w:lang w:val="tr-TR"/>
        </w:rPr>
      </w:pPr>
      <w:r>
        <w:rPr>
          <w:rFonts w:cs="Bookman Old Style" w:ascii="Bookman Old Style" w:hAnsi="Bookman Old Style"/>
          <w:lang w:val="tr-TR"/>
        </w:rPr>
        <w:t>Turci su  u potpunosti integrisani u kosovsko društvo i nisu suočeni sa većim problemima.</w:t>
      </w:r>
    </w:p>
    <w:p>
      <w:pPr>
        <w:pStyle w:val="NormalWeb"/>
        <w:jc w:val="both"/>
        <w:rPr/>
      </w:pPr>
      <w:r>
        <w:rPr>
          <w:rFonts w:cs="Bookman Old Style" w:ascii="Bookman Old Style" w:hAnsi="Bookman Old Style"/>
          <w:lang w:val="tr-TR"/>
        </w:rPr>
        <w:t xml:space="preserve">Kod Bošnjaka i Gorana nema bezbednosnih problema, učestvuju u javnom životu. Medjutim, teški ekonomski uslovi prinudio je priličan broj pripadnika ovih zajednica  da napuste Kosovo.  </w:t>
      </w:r>
    </w:p>
    <w:p>
      <w:pPr>
        <w:pStyle w:val="NormalWeb"/>
        <w:jc w:val="both"/>
        <w:rPr/>
      </w:pPr>
      <w:r>
        <w:rPr>
          <w:rFonts w:cs="Bookman Old Style" w:ascii="Bookman Old Style" w:hAnsi="Bookman Old Style"/>
          <w:lang w:val="tr-TR"/>
        </w:rPr>
        <w:t>Večina Hrvata Kosovo je napustilo još pre početka NATO bombardovanja. U opštinama Janjevo i Vitina ostalo je malo Hrvata koji sada nemaju bezbednosne probleme ali par njih imaju potrebe da se zaposle i dobiju socijalnu pomoć. U Janjevu djaci Hrvati bez problema nastavu pohadjaju</w:t>
      </w:r>
      <w:r>
        <w:rPr>
          <w:rFonts w:cs="Bookman Old Style" w:ascii="Bookman Old Style" w:hAnsi="Bookman Old Style"/>
          <w:lang w:val="bs-BA"/>
        </w:rPr>
        <w:t xml:space="preserve"> na hrvatskom jeziku. </w:t>
      </w:r>
    </w:p>
    <w:p>
      <w:pPr>
        <w:pStyle w:val="NormalWeb"/>
        <w:jc w:val="both"/>
        <w:rPr/>
      </w:pPr>
      <w:r>
        <w:rPr>
          <w:rFonts w:cs="Bookman Old Style" w:ascii="Bookman Old Style" w:hAnsi="Bookman Old Style"/>
          <w:lang w:val="bs-BA"/>
        </w:rPr>
        <w:t xml:space="preserve">Nezaposlenost i siromaštvo mogu pojačati napete odnose izmedju Albanaca i Srba. To može predstavljati ozbiljnu opasnost za stabilnost, kao i implementaciju procesa decentralizacije koja bi omogučila efikasnije integrisanje manjinskih zajednica. To su i dalje glavni izazovi za kosovko društvo. </w:t>
      </w:r>
    </w:p>
    <w:p>
      <w:pPr>
        <w:pStyle w:val="NormalWeb"/>
        <w:jc w:val="both"/>
        <w:rPr/>
      </w:pPr>
      <w:r>
        <w:rPr>
          <w:rFonts w:cs="Bookman Old Style" w:ascii="Bookman Old Style" w:hAnsi="Bookman Old Style"/>
          <w:b/>
          <w:bCs/>
        </w:rPr>
        <w:t>4. Srpska zajednica u opštini Lipljan</w:t>
      </w: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Opština Lipljan (Lipjan) nalazi se u centralnom delu Kosova. Lipljan je opštinski centar koji je smešten na raskršću glavnih puteva Priština-Prizren i Priština Skoplje. Opština  ima etničko mešovito stanovništvo i u njoj  žive Albanci, Srbi, Ashkalije, Romi i Hrvati. Opština Lipljan ima 72 sela od koji su 52 albanska, 6 srpska a 13 su mešovita  Manjinske zajednice najviše su koncentrisane u gradu Lipljanu i po selima: Robovce (Rabovcë), Staro Gracko ( Gackë), Medvec, Mali Alas (Hallaç i Vogel, Dobrotin, Donja Gušterica (Gushterica e Ulët), Gornja Gušterica (Gushterica e Epërm ), Livadje (Livagj), Suvi Do (Suhodoll), Lepina, Janjevo (Janjevë) Magura, Goleško Vrelo (Vrela e Goleshit ) i Malo Dobranje (Dobranja e Vogël. Najmešovitije selo je Novo Brdo. U njemu pored večinskog Albanskog stanovništva žive i pripadnici Hrvatske zajednice, Romi i Aškalije.  </w:t>
      </w:r>
    </w:p>
    <w:p>
      <w:pPr>
        <w:pStyle w:val="NormalWeb"/>
        <w:jc w:val="both"/>
        <w:rPr>
          <w:rFonts w:ascii="Bookman Old Style" w:hAnsi="Bookman Old Style" w:cs="Bookman Old Style"/>
        </w:rPr>
      </w:pPr>
      <w:r>
        <w:rPr>
          <w:rFonts w:cs="Bookman Old Style" w:ascii="Bookman Old Style" w:hAnsi="Bookman Old Style"/>
        </w:rPr>
        <w:t>Trenutno opština Lipljan ima približno 80.830 stanovnika. Od toga 69.465 (83,36 %)  su Albanci, 8.914 (12,21 %) Srbi, 1.632(1,96 %)  Ashkalije 520 (1,96 %) i 2,45% manje zajednice,  Romi,  Hrvati.Turci i Bošnjaci. </w:t>
      </w:r>
    </w:p>
    <w:p>
      <w:pPr>
        <w:pStyle w:val="NormalWeb"/>
        <w:jc w:val="both"/>
        <w:rPr/>
      </w:pPr>
      <w:r>
        <w:rPr>
          <w:rFonts w:cs="Bookman Old Style" w:ascii="Bookman Old Style" w:hAnsi="Bookman Old Style"/>
        </w:rPr>
        <w:t>Od 1999. srpska zajednica se postepeno raseljavala iz Lipljana i okolnih sela, ali i Ashkalije i Romi. Taj proces se nastavio i nakon nasilja 17. marta 2004. godine. Posle rata mnogi stambeni objekati raseljenih iz Lipljana bili su uništeni. Spaljeno je ukupno 1.792 kuća.  </w:t>
      </w:r>
    </w:p>
    <w:p>
      <w:pPr>
        <w:pStyle w:val="NormalWeb"/>
        <w:jc w:val="both"/>
        <w:rPr/>
      </w:pPr>
      <w:r>
        <w:rPr>
          <w:rFonts w:cs="Bookman Old Style" w:ascii="Bookman Old Style" w:hAnsi="Bookman Old Style"/>
        </w:rPr>
        <w:t>U periodu od 1999-2002 u opštini Lipljan, sredstvima različitih medjunarodnih organizacija i društava (Word Vision, ADRA, SDC, Diagonija, GOAL, UFORKU, KFOR) izgradjeno je 555 i  renovirano 521 kuća, dok je opština izgradila 279 kuča. Medjutim, nema ozbiljnijeg povratka.  </w:t>
      </w:r>
    </w:p>
    <w:p>
      <w:pPr>
        <w:pStyle w:val="NormalWeb"/>
        <w:jc w:val="both"/>
        <w:rPr/>
      </w:pPr>
      <w:r>
        <w:rPr>
          <w:rFonts w:cs="Bookman Old Style" w:ascii="Bookman Old Style" w:hAnsi="Bookman Old Style"/>
        </w:rPr>
        <w:t xml:space="preserve">U periodu od 2000-2004 u ovu opštinu vratilo se 413 Srba, 550 Ashkalija i 48 Roma. Nakon toga, Sadik Avdiu, prof. ruskog jezika, zvaničnik za povratak u opstini Lipljan, ppovratak je gotovo prestao: </w:t>
      </w:r>
      <w:r>
        <w:rPr>
          <w:rFonts w:cs="Bookman Old Style" w:ascii="Bookman Old Style" w:hAnsi="Bookman Old Style"/>
          <w:i/>
          <w:iCs/>
        </w:rPr>
        <w:t>« Opštinski politički izvršni staf i opštinska administracija nisu  zadovoljni sa brojem povratnika zbog čega su angažovani da stvore dobru političku klimu za povratak raseljenih. Vodjeni su razgovori sa večinskim narodom za potrebu zajedničkog življenja u opštini i na tom planu postignuto je njihova puna saglasnost za normalan i prirodan doček raseljenih i izbeglica ». N</w:t>
      </w:r>
      <w:r>
        <w:rPr>
          <w:rFonts w:cs="Bookman Old Style" w:ascii="Bookman Old Style" w:hAnsi="Bookman Old Style"/>
        </w:rPr>
        <w:t>aglašava da u opštinskoj administraciji radi 185 Albanaca i 32 pripadnika manjinskih zajednica. Zamenik predsednika opštine je iz srpske zajednice. Direktor Odelenja za poljoprivredu i šumarstvo i predsednik Komiteta za zajednice takodje su iz redova srpske zajednice. U opštini deluje i opštinska Radna grupa za povratak sastavljena od pripadnika svih zajednica. U prosveti je zaposleno  1.116 radnika, od toga 905 Albanaca i 211 pripadnika manjinskih zajednica. U zdravstvu 284, od čega 189 Albanci i 95 nealbanaca. U Kancelariji za zajednice rade 14 Srba i jedan Ashkalija.  </w:t>
      </w:r>
    </w:p>
    <w:p>
      <w:pPr>
        <w:pStyle w:val="NormalWeb"/>
        <w:jc w:val="both"/>
        <w:rPr/>
      </w:pPr>
      <w:r>
        <w:rPr>
          <w:rFonts w:cs="Bookman Old Style" w:ascii="Bookman Old Style" w:hAnsi="Bookman Old Style"/>
        </w:rPr>
        <w:t>Organizacija GOAL je izgradila 43 kuče. Od toga 32 za povratnike i to u selo Medvec 15 kuča, Mali Alas 5 i u Lipljanskom naselju Moštine 12. Revitalizovana je eletrična mreža i ogradjeno je provoslavno groblje u selu Medvec. U naselju Moština asfaltiran je put do željezničke pruge u dužini od oko 3 km. U selo Mali Alas  revitalizovana je eletrična mreža. U selu Magura izgradjeno je 19 stanova za povratnike. Pored toga, opštinske strukture su zajedno sa GOAL organizovale kurseve iz oblasti zdravstva. U saradnji sa ARC  bili su angažovani zajedno sa udruženjem “Flaka” u realizaciji projekta medjuetničkog dijaloga meštana i povratnika. Zahvaljujuči tome u protekle dve godine na području opštine Lipljan vratilo se oko 120 porodica. Samo u Lipljan se vratilo 7 srpskih  porodica sa 24 članova, 5 Ashaklijskih sa  34 članova i 1 Romska porodica sa 6 članova. Od pripadnika srpske zajednice vratili su se: Jovanka Spasić sa 5 članova porodice, Darinka Debeljković, Zivojin Zdravković, Snežana Ivković sa 5 članova, Siniša Tonić (5), Ljubisa Stojanović (3), i Vladeta Kostić (3). Iz redova Ashkalija vratili se: Enver Brahimi (5), Muhamet Berisha (5), Musli Kurtishi (8), Ragip Kurtishi (11), Musli Kurtishi (5) i Rom Ismail Jashari. </w:t>
      </w:r>
    </w:p>
    <w:p>
      <w:pPr>
        <w:pStyle w:val="NormalWeb"/>
        <w:jc w:val="both"/>
        <w:rPr/>
      </w:pPr>
      <w:r>
        <w:rPr>
          <w:rFonts w:cs="Bookman Old Style" w:ascii="Bookman Old Style" w:hAnsi="Bookman Old Style"/>
        </w:rPr>
        <w:t>Predstavnici opštine su obišli i razgovorali sa predstavnicima  raseljenih i izbeglica u  Makedoniji, Srbiji, Crnoj Gori. Ističu da će posete pozitivno uticati na proces povratka, a tome u prilog ide i povoljna bezbednosna situacija u opštini. Pripadnici manjinskih zajednica slobodno se kreću u Lipljanu ali i u selima gde su nastanjeni. Slobodno koriste jezik i sva dokumenta mogu dobiti na maternjem jeziku. Više nema ozbiljnih incidenata na etničkoj osnovi. To potvrdjuje i poljoprivredni tehničar, bivši radnik u fabrike kartona ”Stanoje Aksić” u Lipjanu Aleksandar Vasić koji kaže:</w:t>
      </w:r>
      <w:r>
        <w:rPr>
          <w:rFonts w:cs="Bookman Old Style" w:ascii="Bookman Old Style" w:hAnsi="Bookman Old Style"/>
          <w:b/>
          <w:bCs/>
        </w:rPr>
        <w:t xml:space="preserve"> </w:t>
      </w:r>
      <w:r>
        <w:rPr>
          <w:rFonts w:cs="Bookman Old Style" w:ascii="Bookman Old Style" w:hAnsi="Bookman Old Style"/>
        </w:rPr>
        <w:t> </w:t>
      </w:r>
    </w:p>
    <w:p>
      <w:pPr>
        <w:pStyle w:val="NormalWeb"/>
        <w:jc w:val="both"/>
        <w:rPr/>
      </w:pPr>
      <w:r>
        <w:rPr>
          <w:rFonts w:cs="Bookman Old Style" w:ascii="Bookman Old Style" w:hAnsi="Bookman Old Style"/>
          <w:i/>
          <w:iCs/>
        </w:rPr>
        <w:t>„</w:t>
      </w:r>
      <w:r>
        <w:rPr>
          <w:rFonts w:cs="Bookman Old Style" w:ascii="Bookman Old Style" w:hAnsi="Bookman Old Style"/>
          <w:i/>
          <w:iCs/>
        </w:rPr>
        <w:t>Medjuetni</w:t>
      </w:r>
      <w:r>
        <w:rPr>
          <w:rFonts w:cs="Bookman Old Style" w:ascii="Bookman Old Style" w:hAnsi="Bookman Old Style"/>
        </w:rPr>
        <w:t>č</w:t>
      </w:r>
      <w:r>
        <w:rPr>
          <w:rFonts w:cs="Bookman Old Style" w:ascii="Bookman Old Style" w:hAnsi="Bookman Old Style"/>
          <w:i/>
          <w:iCs/>
        </w:rPr>
        <w:t>ki odnosi, nisu  lo</w:t>
      </w:r>
      <w:r>
        <w:rPr>
          <w:rFonts w:cs="Bookman Old Style" w:ascii="Bookman Old Style" w:hAnsi="Bookman Old Style"/>
        </w:rPr>
        <w:t>š</w:t>
      </w:r>
      <w:r>
        <w:rPr>
          <w:rFonts w:cs="Bookman Old Style" w:ascii="Bookman Old Style" w:hAnsi="Bookman Old Style"/>
          <w:i/>
          <w:iCs/>
        </w:rPr>
        <w:t xml:space="preserve">i, dobro smo </w:t>
      </w:r>
      <w:r>
        <w:rPr>
          <w:rFonts w:cs="Bookman Old Style" w:ascii="Bookman Old Style" w:hAnsi="Bookman Old Style"/>
        </w:rPr>
        <w:t>ž</w:t>
      </w:r>
      <w:r>
        <w:rPr>
          <w:rFonts w:cs="Bookman Old Style" w:ascii="Bookman Old Style" w:hAnsi="Bookman Old Style"/>
          <w:i/>
          <w:iCs/>
        </w:rPr>
        <w:t>iveli. Imali smo dobre odnose sa kom</w:t>
      </w:r>
      <w:r>
        <w:rPr>
          <w:rFonts w:cs="Bookman Old Style" w:ascii="Bookman Old Style" w:hAnsi="Bookman Old Style"/>
        </w:rPr>
        <w:t>š</w:t>
      </w:r>
      <w:r>
        <w:rPr>
          <w:rFonts w:cs="Bookman Old Style" w:ascii="Bookman Old Style" w:hAnsi="Bookman Old Style"/>
          <w:i/>
          <w:iCs/>
        </w:rPr>
        <w:t>ijama Albancima. Punih 35 godina, moj prvi komsija je Albanac Golici Murat. S njim i njegovom porodicom nikada nismo imali problema. Pre rata dolazili su kod nas i mi odlazili kod njih. Kada mi je majka umrla svi su do</w:t>
      </w:r>
      <w:r>
        <w:rPr>
          <w:rFonts w:cs="Bookman Old Style" w:ascii="Bookman Old Style" w:hAnsi="Bookman Old Style"/>
        </w:rPr>
        <w:t>š</w:t>
      </w:r>
      <w:r>
        <w:rPr>
          <w:rFonts w:cs="Bookman Old Style" w:ascii="Bookman Old Style" w:hAnsi="Bookman Old Style"/>
          <w:i/>
          <w:iCs/>
        </w:rPr>
        <w:t>li na sauce</w:t>
      </w:r>
      <w:r>
        <w:rPr>
          <w:rFonts w:cs="Bookman Old Style" w:ascii="Bookman Old Style" w:hAnsi="Bookman Old Style"/>
        </w:rPr>
        <w:t>šć</w:t>
      </w:r>
      <w:r>
        <w:rPr>
          <w:rFonts w:cs="Bookman Old Style" w:ascii="Bookman Old Style" w:hAnsi="Bookman Old Style"/>
          <w:i/>
          <w:iCs/>
        </w:rPr>
        <w:t>e. U gradu, ponekad ima nekih sitnih čarki, dobacivanja, psovki, guranja isl., ali samo kod dece, izmedju srpskih i albanskih u</w:t>
      </w:r>
      <w:r>
        <w:rPr>
          <w:rFonts w:cs="Bookman Old Style" w:ascii="Bookman Old Style" w:hAnsi="Bookman Old Style"/>
        </w:rPr>
        <w:t>č</w:t>
      </w:r>
      <w:r>
        <w:rPr>
          <w:rFonts w:cs="Bookman Old Style" w:ascii="Bookman Old Style" w:hAnsi="Bookman Old Style"/>
          <w:i/>
          <w:iCs/>
        </w:rPr>
        <w:t>enika, naro</w:t>
      </w:r>
      <w:r>
        <w:rPr>
          <w:rFonts w:cs="Bookman Old Style" w:ascii="Bookman Old Style" w:hAnsi="Bookman Old Style"/>
        </w:rPr>
        <w:t>č</w:t>
      </w:r>
      <w:r>
        <w:rPr>
          <w:rFonts w:cs="Bookman Old Style" w:ascii="Bookman Old Style" w:hAnsi="Bookman Old Style"/>
          <w:i/>
          <w:iCs/>
        </w:rPr>
        <w:t>ito u krugu Gimnazije `Sami Fra</w:t>
      </w:r>
      <w:r>
        <w:rPr>
          <w:rFonts w:cs="Bookman Old Style" w:ascii="Bookman Old Style" w:hAnsi="Bookman Old Style"/>
        </w:rPr>
        <w:t>š</w:t>
      </w:r>
      <w:r>
        <w:rPr>
          <w:rFonts w:cs="Bookman Old Style" w:ascii="Bookman Old Style" w:hAnsi="Bookman Old Style"/>
          <w:i/>
          <w:iCs/>
        </w:rPr>
        <w:t>ri (Sami Frasheri) ovde u Lipljanu. Bilo je i kamenovanja i razbijanja sofer</w:t>
      </w:r>
      <w:r>
        <w:rPr>
          <w:rFonts w:cs="Bookman Old Style" w:ascii="Bookman Old Style" w:hAnsi="Bookman Old Style"/>
        </w:rPr>
        <w:t>š</w:t>
      </w:r>
      <w:r>
        <w:rPr>
          <w:rFonts w:cs="Bookman Old Style" w:ascii="Bookman Old Style" w:hAnsi="Bookman Old Style"/>
          <w:i/>
          <w:iCs/>
        </w:rPr>
        <w:t>ajbni i stakala na vozilima. Sve to nije bitno uticalo na celokupne dobre odnose i na izazivanje ve</w:t>
      </w:r>
      <w:r>
        <w:rPr>
          <w:rFonts w:cs="Bookman Old Style" w:ascii="Bookman Old Style" w:hAnsi="Bookman Old Style"/>
        </w:rPr>
        <w:t>č</w:t>
      </w:r>
      <w:r>
        <w:rPr>
          <w:rFonts w:cs="Bookman Old Style" w:ascii="Bookman Old Style" w:hAnsi="Bookman Old Style"/>
          <w:i/>
          <w:iCs/>
        </w:rPr>
        <w:t>ih incidenata na etni</w:t>
      </w:r>
      <w:r>
        <w:rPr>
          <w:rFonts w:cs="Bookman Old Style" w:ascii="Bookman Old Style" w:hAnsi="Bookman Old Style"/>
        </w:rPr>
        <w:t>č</w:t>
      </w:r>
      <w:r>
        <w:rPr>
          <w:rFonts w:cs="Bookman Old Style" w:ascii="Bookman Old Style" w:hAnsi="Bookman Old Style"/>
          <w:i/>
          <w:iCs/>
        </w:rPr>
        <w:t>koj osnovi. Mislim da bi aktiviranje nekih većihi privrednih objekata poput fabrike `Coca Cola`, fabrike kartona `Stanoje Aksi</w:t>
      </w:r>
      <w:r>
        <w:rPr>
          <w:rFonts w:cs="Bookman Old Style" w:ascii="Bookman Old Style" w:hAnsi="Bookman Old Style"/>
        </w:rPr>
        <w:t>ć</w:t>
      </w:r>
      <w:r>
        <w:rPr>
          <w:rFonts w:cs="Bookman Old Style" w:ascii="Bookman Old Style" w:hAnsi="Bookman Old Style"/>
          <w:i/>
          <w:iCs/>
        </w:rPr>
        <w:t>` u kojima bi bili zaposleni i Albanci i Srbi ali i drugi, moglo da reši mnoge probleme. Uostalom, u tim objektima ranije smo radili zajedno i nismo imali nikakvih problema, uveren sam da to moze opet tako da bude“</w:t>
      </w:r>
      <w:r>
        <w:rPr>
          <w:rFonts w:cs="Bookman Old Style" w:ascii="Bookman Old Style" w:hAnsi="Bookman Old Style"/>
        </w:rPr>
        <w:t>, zaključuje Vasić.</w:t>
      </w:r>
    </w:p>
    <w:p>
      <w:pPr>
        <w:pStyle w:val="NormalWeb"/>
        <w:jc w:val="both"/>
        <w:rPr/>
      </w:pPr>
      <w:r>
        <w:rPr>
          <w:rFonts w:cs="Bookman Old Style" w:ascii="Bookman Old Style" w:hAnsi="Bookman Old Style"/>
        </w:rPr>
        <w:t>Medjutim, deo Srba su i dalje rade pod pritiskom Beogrda što otežava njihov položaj. Predsednik opštine Lipljan, Shukri Buja učestvovao je  23. maja 2009. godine imao razgovor sa Srbima meštanima te opštine. Razgovor je održan u prostorijama osnovne škole „Braća Aksić“ u Lipljanu. Buja je tom prilikom pokazao spremnost da saradjuje i pomogne svojim Srbima, koji su u tom razgovoru u prvi plan stavili poboljšanje životnih uslova.  </w:t>
      </w:r>
    </w:p>
    <w:p>
      <w:pPr>
        <w:pStyle w:val="NormalWeb"/>
        <w:jc w:val="both"/>
        <w:rPr/>
      </w:pPr>
      <w:r>
        <w:rPr>
          <w:rFonts w:cs="Bookman Old Style" w:ascii="Bookman Old Style" w:hAnsi="Bookman Old Style"/>
        </w:rPr>
        <w:t xml:space="preserve">Zamenik direktora osnovne škole „Braća Aksić“ u Lipljanu, Slavomir Mirić, rekao da su problemi Srba u Lipljanu veliki. Zbog toga je on od predsednika Buje zatražio da se angažuje na rešavanju tih problema. </w:t>
      </w:r>
      <w:r>
        <w:rPr>
          <w:rFonts w:cs="Bookman Old Style" w:ascii="Bookman Old Style" w:hAnsi="Bookman Old Style"/>
          <w:i/>
          <w:iCs/>
        </w:rPr>
        <w:t>„ I u ovoj debati vidite da ima puno mladih koji su nezaposleni koji vrlo loše žive. Zbog toga oni zahtevaju da se zaposle i da sa zaradom izdržavaju svoje porodice“</w:t>
      </w:r>
      <w:r>
        <w:rPr>
          <w:rFonts w:cs="Bookman Old Style" w:ascii="Bookman Old Style" w:hAnsi="Bookman Old Style"/>
        </w:rPr>
        <w:t>, kazao je Mirić. Sličan zahtev je uputio i Dejan Trajković koji  izrazio zabrinutost zbog teških uslova života. On je rekao</w:t>
      </w:r>
      <w:r>
        <w:rPr>
          <w:rFonts w:cs="Bookman Old Style" w:ascii="Bookman Old Style" w:hAnsi="Bookman Old Style"/>
          <w:i/>
          <w:iCs/>
        </w:rPr>
        <w:t>: „ zahtevam od predsednika da mi omogući da radim bilo gde, ne biram posao“.</w:t>
      </w:r>
      <w:r>
        <w:rPr>
          <w:rFonts w:cs="Bookman Old Style" w:ascii="Bookman Old Style" w:hAnsi="Bookman Old Style"/>
        </w:rPr>
        <w:t> </w:t>
      </w:r>
    </w:p>
    <w:p>
      <w:pPr>
        <w:pStyle w:val="NormalWeb"/>
        <w:jc w:val="both"/>
        <w:rPr/>
      </w:pPr>
      <w:r>
        <w:rPr>
          <w:rFonts w:cs="Bookman Old Style" w:ascii="Bookman Old Style" w:hAnsi="Bookman Old Style"/>
        </w:rPr>
        <w:t>Osim toga, u tom razgovoru se žalili i na direktoricu lokalne kancelarije za zajednice Lidiju Jovanović, koja, prema njima, ima slabu komunikaciju: „</w:t>
      </w:r>
      <w:r>
        <w:rPr>
          <w:rFonts w:cs="Bookman Old Style" w:ascii="Bookman Old Style" w:hAnsi="Bookman Old Style"/>
          <w:i/>
          <w:iCs/>
        </w:rPr>
        <w:t>Za nas ona ne postoji, jer nema kontakte sa nama. Ona zapošljava samo svoje najbliže koji ne daju nikakav doprinos našoj zajednici. Mnogi od nas i ne poznajemo Lidiju</w:t>
      </w:r>
      <w:r>
        <w:rPr>
          <w:rFonts w:cs="Bookman Old Style" w:ascii="Bookman Old Style" w:hAnsi="Bookman Old Style"/>
        </w:rPr>
        <w:t>“. Medjutim, 26. maja 2009. godine reagovali su predstavnici srpskih paralelnih struktura u Lipljanu koji su uputili pretnje Srbima koji su učestvovali u razgovoru Shkuri Bujom, legalnim predsednikom opštine Lipljan. </w:t>
      </w:r>
    </w:p>
    <w:p>
      <w:pPr>
        <w:pStyle w:val="NormalWeb"/>
        <w:jc w:val="both"/>
        <w:rPr/>
      </w:pPr>
      <w:r>
        <w:rPr>
          <w:rFonts w:cs="Bookman Old Style" w:ascii="Bookman Old Style" w:hAnsi="Bookman Old Style"/>
        </w:rPr>
        <w:t>Predsednica srpske paralelne opštine Lipljan, Suzana Stanković, i podpredsednik Slavko Janicijević  zatražili su odgovornost Srba koji su učestvovali u razgovoru sa legalnim predsednikom opštine i od njega tražili da rešava probleme. Pretili su i kaznenim merama protiv svih onih  koji nameravaju da se vrate kosovskim institucijama. </w:t>
      </w:r>
    </w:p>
    <w:p>
      <w:pPr>
        <w:pStyle w:val="NormalWeb"/>
        <w:jc w:val="both"/>
        <w:rPr>
          <w:rFonts w:ascii="Bookman Old Style" w:hAnsi="Bookman Old Style" w:cs="Bookman Old Style"/>
        </w:rPr>
      </w:pPr>
      <w:r>
        <w:rPr>
          <w:rFonts w:cs="Bookman Old Style" w:ascii="Bookman Old Style" w:hAnsi="Bookman Old Style"/>
        </w:rPr>
        <w:t xml:space="preserve">S tim u vezi Mirić je izjavio: </w:t>
      </w:r>
      <w:r>
        <w:rPr>
          <w:rFonts w:cs="Bookman Old Style" w:ascii="Bookman Old Style" w:hAnsi="Bookman Old Style"/>
          <w:i/>
          <w:iCs/>
        </w:rPr>
        <w:t>„Da istina je, bio sam pozvan i optuživan da vodim Srbe da se integrišu u kosovske institucije. Moj odgovor je bio da ne živimo u komunizmu.Stojim iza stava da Srbi koji pate treba da se zaposle da bi zaradili i obezbedili egzistenciju njihovih porodica“.</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5. Zajednice u opštini Novo Brdo</w:t>
      </w:r>
    </w:p>
    <w:p>
      <w:pPr>
        <w:pStyle w:val="NormalWeb"/>
        <w:jc w:val="both"/>
        <w:rPr/>
      </w:pPr>
      <w:r>
        <w:rPr>
          <w:rFonts w:cs="Bookman Old Style" w:ascii="Bookman Old Style" w:hAnsi="Bookman Old Style"/>
        </w:rPr>
        <w:t xml:space="preserve">Opština Novo Brdo (Novobërdë)  nalazi se u kosovskom Pomoravlju udaljeno oko 40 km jugoistočno od Prištine (Prishtinë) i 15 km severno od Gnjilana(Gjilan). Ova opština sastoji se od 28 sela i desetine mahala sabijeni u jednoj brdovitoj oblasti. Planom Marti Ahtisarija o decentralizaciju pored pet novih opština za srpsku zajednicu na Kosovu (Ranulig, Klokot-Vrbovac, Parteš, Gračanica) predvidjeno je  i proširenje postojeće opštine Novo Brdo koja obuhvata još nekoliko sela iz opštine Lipljan i Gnjilane. </w:t>
      </w:r>
    </w:p>
    <w:p>
      <w:pPr>
        <w:pStyle w:val="NormalWeb"/>
        <w:jc w:val="both"/>
        <w:rPr/>
      </w:pPr>
      <w:r>
        <w:rPr>
          <w:rFonts w:cs="Bookman Old Style" w:ascii="Bookman Old Style" w:hAnsi="Bookman Old Style"/>
        </w:rPr>
        <w:t>Pre 1999. godine ova opština je imala mešovito stanovništvo - oko 4.924 stanovnika (Srba 2.680, Albanaca 2.158 i Roma 86). Prema procenama opštinskih organa  u Novom Brdu u ovom trenutku živi  4.288 stanovnika.(2.190 Srba, 2000 Albanaca i 98 Roma, i zanemarljiv broj Bošnjaka i Turaka). I pored bogatstva,  dobrog položaja i čuvene istorije (Novo Brdo u srednjem veku imao najveći rudnik i bio jedan od većih gradova u Evropi), ova opština je sada vrlo mala i spada medju najsiromašnije na Kosovu, sa veoma visokom stopom nezaposlenosti. To je potpuno ruralno područje u kome večina stanovnika živi od poljoprivrede. Ima malo potencijala za otvaranje novih radnih mesta zbog čega je život sve teži. Prema raspoloživim opštinskim podacima stopa nezaposlenosti kod Albanaca je 85%,  Srba 90 % a kod Roma 100% .  </w:t>
      </w:r>
    </w:p>
    <w:p>
      <w:pPr>
        <w:pStyle w:val="NormalWeb"/>
        <w:jc w:val="both"/>
        <w:rPr/>
      </w:pPr>
      <w:r>
        <w:rPr>
          <w:rFonts w:cs="Bookman Old Style" w:ascii="Bookman Old Style" w:hAnsi="Bookman Old Style"/>
        </w:rPr>
        <w:t xml:space="preserve">Komunikacija između različitih zajednica postoji i ljudi se slobodno kreću. Prema tvrdnjama meštana najvažniji problemi sa kojima se suočavaju zajednice su odlazak ljudi,  nezaposlenost i siromaštvo, nedostatak kadrova, slaba infrastruktura, česti i duži prekidi eletrične energije. Sve to pogadja ne samo Srbe, već i ostale gradjane. Medjutim, ako je suditi na osnovu izjava opštinskih čelnika, na pomolu su bolji dani. Opštinski zvančnik za povratak Enver Đemšiti (Enver Xhemshiti) tvrdi da će rudnik u Novom Brdu ponovo služiti svojoj nameni. Radi se na njegovom reaktiviranju: </w:t>
      </w:r>
      <w:r>
        <w:rPr>
          <w:rFonts w:cs="Bookman Old Style" w:ascii="Bookman Old Style" w:hAnsi="Bookman Old Style"/>
          <w:i/>
          <w:iCs/>
        </w:rPr>
        <w:t xml:space="preserve">“u rudniku ima zinga, alumina i malo zlata. Rudnik je nekada bio ne samo osnovni oslonac ove opštine, već i izvor zarade za sve zajednice, Albance, Srbe i Rome. Pre rata u rudniku je bilo najviše zaposlenih- više od 800 radnika. Rudnik sada radi sa umanjenim kapacitetom, ima svega 200 zaposlenih”, </w:t>
      </w:r>
      <w:r>
        <w:rPr>
          <w:rFonts w:cs="Bookman Old Style" w:ascii="Bookman Old Style" w:hAnsi="Bookman Old Style"/>
        </w:rPr>
        <w:t>istće Đemšiti. Raspisan je konkurs za prijem novih radnika, traže se radnici iz redova pripadnika srpske zajednice. Srbi se nisu prijavili na konkurs ali Đemšiti se nada da će se i oni zaposliti i tako obezbediti sigurnu egzistenciju.</w:t>
      </w:r>
      <w:r>
        <w:rPr>
          <w:rFonts w:cs="Bookman Old Style" w:ascii="Bookman Old Style" w:hAnsi="Bookman Old Style"/>
          <w:i/>
          <w:iCs/>
        </w:rPr>
        <w:t xml:space="preserve">”Imali smo nekoliko sastanaka sa direktorom rudnika sada i ranije još za vreme dok je predsednik opštine Novo Brdo bio  Petar Vasić. Razgovarali smo o tome kako da pokrenemo rad rudnika i zaposlimo Srbe i bilo je obečanja da će se neki vratiti.” </w:t>
      </w:r>
      <w:r>
        <w:rPr>
          <w:rFonts w:cs="Bookman Old Style" w:ascii="Bookman Old Style" w:hAnsi="Bookman Old Style"/>
        </w:rPr>
        <w:t>Prema proračunima izradjenih od strane stručnjaka, za pokretanje rada rudnika sa punim kapacitetom potrebno je 15 milona eura. U opštini ne znaju kako da obezbede potrebna sredstva i da li će se rudnik privatizovati. </w:t>
      </w:r>
    </w:p>
    <w:p>
      <w:pPr>
        <w:pStyle w:val="NormalWeb"/>
        <w:jc w:val="both"/>
        <w:rPr/>
      </w:pPr>
      <w:r>
        <w:rPr>
          <w:rFonts w:cs="Bookman Old Style" w:ascii="Bookman Old Style" w:hAnsi="Bookman Old Style"/>
        </w:rPr>
        <w:t>Prema zajedničkoj oceni KFOR, Kosovske policije i drugih organa  opšta bezbednosna situacija u  Novom Brdu poslednjih godinu dana bila je stabilna i mirna. Nije bilo etničkih motivisanih incidenata. Za bezbednost gradjana na području  opštine Novo Brdo  zadužene su Američke snage KFOR i Kosovska policija u čijim redovima ima predstavnika svih zajednica. U redove Kosovskih bezbednosnih snaga prijavio se i primljen  je samo jedan predstavnik srpske zajednice, Miodrag Perić koji se trenutno nalazi na obuci u Vučitrnu (Vushtrri). </w:t>
      </w:r>
    </w:p>
    <w:p>
      <w:pPr>
        <w:pStyle w:val="NormalWeb"/>
        <w:jc w:val="both"/>
        <w:rPr/>
      </w:pPr>
      <w:r>
        <w:rPr>
          <w:rFonts w:cs="Bookman Old Style" w:ascii="Bookman Old Style" w:hAnsi="Bookman Old Style"/>
        </w:rPr>
        <w:t>U ovoj opštini aktivno deluju 8 političkih stranaka, 3 albanske i 5 srpskih. Albanske stranke su Demokratska stranka Kosova, Demokratski savez Kosova i Demokratski savez Dardanija, a srpske stranke su Opstanak, Za bolju budučnost, Gradjanska inicijativa za Novo Brdo, Srpska Kosovsko Metohijska Stranka i Za opstanak Srba. </w:t>
      </w:r>
    </w:p>
    <w:p>
      <w:pPr>
        <w:pStyle w:val="NormalWeb"/>
        <w:jc w:val="both"/>
        <w:rPr/>
      </w:pPr>
      <w:r>
        <w:rPr>
          <w:rFonts w:cs="Bookman Old Style" w:ascii="Bookman Old Style" w:hAnsi="Bookman Old Style"/>
        </w:rPr>
        <w:t>Predsednik opštine Novo Brdo je Bajruš Imeri (Bajrush Ymeri) predstavnik Albanske stranke Demokratskog Saveza Kosova (LDK). Iako nijedan predstavnik iz srpske zajednice nije bio  izabran na izborima 2007 godine, oni su imali  predstavnike u Skupštini opštine zahvaljujući izvršnoj odluci br 2007/63, Speciajlnog predstavnika Generalnog sekretara UN. Nakon proglašenja nezavisnosti Kosova 17. februara 2008. godine srpski predstavnici su napustili Skupštinu opštine i svoja radna mesta. Skupština opštine nastavila je da radi uprkos bojkota Srpskih predstavnika. Medjutim, jedan broj Srba ponovo se vratio na radna mesta, primljeni su i novi radnici. Trenutno je u opštini zaposleno 64 ljudi, od kojih Albanaca 46, Srba 16 i Roma 2. Manjinske zajednice imaju dobar pristup javnim službama i komunalnim ustanovama. Bez problema dobijaju dokumenta za ličnu, porodičnu i imovinsku identifikaciju. Svi dokumenti se izdaju na jeziku kako zahtevaju stranke. U Novom Brdu postoji i funkcioniše paralelna srpska opštinska struktura, kojom rukovodi njen gradonačelnik i skupština opština izabrana na paralelnim izborima 11. maja 2008 godine čije sedište je u selo Prekovce. UN je proglasio paralelnu srpsku opštinu nelegalnom. </w:t>
      </w:r>
    </w:p>
    <w:p>
      <w:pPr>
        <w:pStyle w:val="NormalWeb"/>
        <w:jc w:val="both"/>
        <w:rPr/>
      </w:pPr>
      <w:r>
        <w:rPr>
          <w:rFonts w:cs="Bookman Old Style" w:ascii="Bookman Old Style" w:hAnsi="Bookman Old Style"/>
        </w:rPr>
        <w:t>Predsednik opštine Novo Brdo Imeri zadovoljan je medjuljudskim i medjuetničkim odnosima u opštini. Kaže da se ne seća kada se posljednji put u ovoj opštini dogodio  incident na etničkoj osnovi:</w:t>
      </w:r>
      <w:r>
        <w:rPr>
          <w:rFonts w:cs="Bookman Old Style" w:ascii="Bookman Old Style" w:hAnsi="Bookman Old Style"/>
          <w:i/>
          <w:iCs/>
        </w:rPr>
        <w:t xml:space="preserve">.”39 godina živim ovde i ne pamtim da je bilo incidenta izmedju zajednica. U početku, negde 1999. godine bilo je nekih problema.I za vreme martovskog nasilja 2004 biloje  malo problema. Ipak od 2002. godine do proglašenja nezavisnosti Kosova kada su ovom  opštinom  upravljali Srbi (predsednik opštine, podpredsednik i izvršni sekretar  kao i večina zaposlenih u opštini bili su Srbi) sve do danas ozbiljni problema nije bilo. Vrata opštine su za svakoga otvorena. Ovde se obračaju svi: Srbi, Albanci, Romi, Bošnjaci i Turci i mi pokušavamo da im izladjemo u susret. Ovih dana kod mene je došao pravoslavni pop. Tražio je da se nadje neko rešenje za Srbe kojima je isključena struja zbog neplačanja računa. Dogovorili smo se da se plati deo duga, čim su platili struja im je odmah uključena. Takodje je tražio da se u selo Bostane postave kontejneri i to smo obezbedili. Bio je i Slobodan Bogdanović koji se žalio što Kosovska policija ne uvažava srpske vozačke dozvole. Bila je i grupa Srba iz sela Trnavčevci u vezi asfaltiranja seoskog puta. Miodrag Pešić je došao da traži zaposlenje itd. Svima njima  pokušavamo da pomognemo i izadjemo u susret i oni su veoma zadovoljni”.. </w:t>
      </w:r>
      <w:r>
        <w:rPr>
          <w:rFonts w:cs="Bookman Old Style" w:ascii="Bookman Old Style" w:hAnsi="Bookman Old Style"/>
        </w:rPr>
        <w:t> </w:t>
      </w:r>
    </w:p>
    <w:p>
      <w:pPr>
        <w:pStyle w:val="NormalWeb"/>
        <w:jc w:val="both"/>
        <w:rPr/>
      </w:pPr>
      <w:r>
        <w:rPr>
          <w:rFonts w:cs="Bookman Old Style" w:ascii="Bookman Old Style" w:hAnsi="Bookman Old Style"/>
        </w:rPr>
        <w:t xml:space="preserve">Srbi istiću da se sa Albancima može živeti zajedno i da su oduvek  živeli zajedno, pre rata a i sada. Svake večeri zajedno igraju fudbal. Imaju 5-6 fudbalskih ekipa satavljenih od Srba i Albanaca. U fudbalskoj ekipi „Artana“ koja se takmići u drugoj kosovskoj ligi, igraju 4 Srba. Jedan od njih je i Slobodan Bogdanović, koji kaže: “zajedno igramo, </w:t>
      </w:r>
      <w:r>
        <w:rPr>
          <w:rFonts w:cs="Bookman Old Style" w:ascii="Bookman Old Style" w:hAnsi="Bookman Old Style"/>
          <w:i/>
          <w:iCs/>
        </w:rPr>
        <w:t>idemo u Prištinu, Kosovo Polje... slažemo se super i nikakvih problema nismo imali do sada. Pre nekoliko dana učestvovali smo na fudbalskom turniru u Prištini. Išli smo tamo svaki treći dan, sve je bilo O.K“.</w:t>
      </w:r>
      <w:r>
        <w:rPr>
          <w:rFonts w:cs="Bookman Old Style" w:ascii="Bookman Old Style" w:hAnsi="Bookman Old Style"/>
        </w:rPr>
        <w:t xml:space="preserve"> Dodaje da se na terenu i van terena dobro slažu, jer </w:t>
      </w:r>
      <w:r>
        <w:rPr>
          <w:rFonts w:cs="Bookman Old Style" w:ascii="Bookman Old Style" w:hAnsi="Bookman Old Style"/>
          <w:i/>
          <w:iCs/>
        </w:rPr>
        <w:t>“svi pomalo govorimo Alabanski a oni srpski i sporazmevamo se. Trener, starijeg uzrasta iz Gnjilana sasvim dobro govori srpski“.</w:t>
      </w:r>
      <w:r>
        <w:rPr>
          <w:rFonts w:cs="Bookman Old Style" w:ascii="Bookman Old Style" w:hAnsi="Bookman Old Style"/>
        </w:rPr>
        <w:t xml:space="preserve"> I Bajram Bajrami igrać fudbalskog kluba „Artana“ kaže da se dobro slaže sa svojim suigračima Srbima: </w:t>
      </w:r>
      <w:r>
        <w:rPr>
          <w:rFonts w:cs="Bookman Old Style" w:ascii="Bookman Old Style" w:hAnsi="Bookman Old Style"/>
          <w:i/>
          <w:iCs/>
        </w:rPr>
        <w:t>„igramo zajedno, družimo se dobro prolazimo i sve je u najboljem redu. Suživot izmedju Albanaca i Srba ovde je i te kako moguć“.</w:t>
      </w:r>
      <w:r>
        <w:rPr>
          <w:rFonts w:cs="Bookman Old Style" w:ascii="Bookman Old Style" w:hAnsi="Bookman Old Style"/>
        </w:rPr>
        <w:t xml:space="preserve"> To potvrdjuje i Marko Marković, iz sela Bostane: </w:t>
      </w:r>
      <w:r>
        <w:rPr>
          <w:rFonts w:cs="Bookman Old Style" w:ascii="Bookman Old Style" w:hAnsi="Bookman Old Style"/>
          <w:i/>
          <w:iCs/>
        </w:rPr>
        <w:t>„medjusobno saradjujemo i problema nema, može da se desi da neko nekoga pogura ali to brzo prodje i to nije ništa“.</w:t>
      </w:r>
      <w:r>
        <w:rPr>
          <w:rFonts w:cs="Bookman Old Style" w:ascii="Bookman Old Style" w:hAnsi="Bookman Old Style"/>
        </w:rPr>
        <w:t xml:space="preserve"> Najveći broj Srba iz tog sela su zaposleni. Marković ističe da </w:t>
      </w:r>
      <w:r>
        <w:rPr>
          <w:rFonts w:cs="Bookman Old Style" w:ascii="Bookman Old Style" w:hAnsi="Bookman Old Style"/>
          <w:i/>
          <w:iCs/>
        </w:rPr>
        <w:t>„obavljaju poljoprevredne poslove, neko radi u opštini, drugi u školi ili u gradskoj čistoći. Jedina zanimacija za mlade je fudbal. U selu ima samo jedan kafić koji radi povremeno i to je sve. Imali smo i omladinski Centar koji se zvao’’ Martin Luter King’’, ali je prestao da radi jer nema donacije. U Novom Brdu ima Dom kulture ali to ne služi svojoj nameni, to stoji,i nema nekog projekta kojom bi se odvijali neka aktivnosti. Potrebno je da se ta zgradai malo renovira, nema neko da nešto pokrene zbog toga tamo niko ne svraća“</w:t>
      </w:r>
      <w:r>
        <w:rPr>
          <w:rFonts w:cs="Bookman Old Style" w:ascii="Bookman Old Style" w:hAnsi="Bookman Old Style"/>
        </w:rPr>
        <w:t>. </w:t>
      </w:r>
    </w:p>
    <w:p>
      <w:pPr>
        <w:pStyle w:val="NormalWeb"/>
        <w:jc w:val="both"/>
        <w:rPr/>
      </w:pPr>
      <w:r>
        <w:rPr>
          <w:rFonts w:cs="Bookman Old Style" w:ascii="Bookman Old Style" w:hAnsi="Bookman Old Style"/>
        </w:rPr>
        <w:t>U objektima za predškolsko i osnovno obrazovanje u Novom Brdu organizovana je nastava na albanskom i na srpskom jeziku u paralelnim obrazovnim strukturama i to u naseljima Bostane, Jasenovik i Prekovce.  Za dalje školovanje deca treba da idu van opštine, Albanci odlaze u Prištinu, Gnjilane i druge kosovske gradove. Srbi i Romi koji nastavu pohadjaju na srpskom  odlaze u Gračanicu, Mitrovicu ili u gradove u Srbiji. Nedostatak srednjeg obrazovanja stvara ozbiljan problem opštini Novo Brdo. </w:t>
      </w:r>
    </w:p>
    <w:p>
      <w:pPr>
        <w:pStyle w:val="NormalWeb"/>
        <w:jc w:val="both"/>
        <w:rPr/>
      </w:pPr>
      <w:r>
        <w:rPr>
          <w:rFonts w:cs="Bookman Old Style" w:ascii="Bookman Old Style" w:hAnsi="Bookman Old Style"/>
        </w:rPr>
        <w:t>U Novom Brdu ima nekoliko manjih zdravstvenih institucija. Većina pripadnika srpske i romske zajednice, ali i dobar deo Albanaca, posećuje paralelne zdravstvene institucije, ambulante u selima opštine Novo Brdo, Bostane i Prekovce. Pripadnici zajednica nemaju ozbiljne probleme u pristupu i korišćenju zdravstvenih usluga. Glavni problem sa kojim se suočava opština je nedostatak dobrog medicinskog kadra i Centra, što znači da za ozbiljnije medicinske probleme pripadnici srpske zajednice odlaze u Gračanicu ili dalje u Srbiju, dok Albanci u Gnjilane i Prištini.</w:t>
      </w:r>
    </w:p>
    <w:p>
      <w:pPr>
        <w:pStyle w:val="NormalWeb"/>
        <w:jc w:val="both"/>
        <w:rPr/>
      </w:pPr>
      <w:r>
        <w:rPr>
          <w:rFonts w:cs="Bookman Old Style" w:ascii="Bookman Old Style" w:hAnsi="Bookman Old Style"/>
        </w:rPr>
        <w:t xml:space="preserve">Iseljavanje iz ove opštine je trend, jer nema posla. Pre 1999. godine radio je rudnik koji je zapošljavao meštane. Medjutim, ima i povratka. Opština je izradila Strategiju za povratak. U saradnji sa UNHCR i organizacijom Mercy Corps organizovani su seminari i radionice o  održivom povratku i pristupu socijalnom, ekonomskom i kulturnom životu. Opština Novo Brdo u saradnji sa UNHCR, DRC i NVO „Sveti Nikola“organizovala je dve tzv. „Idi vidi“ posete u kojima je učestvovalo 55 raseljenih lica. Tokom 2008. godine u Novo Brdo vratilo se 22 porodice, od koji 18 srpskih i 4 albanskih. 2007 u opštini Novo Brdo vratilo se 11 srpskih porodica sa 137 članova i to u sela Bostan, Izvor, Jasenovik, Zebince i Klobukar. Opštinske strukture se ozbiljno bave povratkom. </w:t>
      </w:r>
    </w:p>
    <w:p>
      <w:pPr>
        <w:pStyle w:val="NormalWeb"/>
        <w:jc w:val="both"/>
        <w:rPr/>
      </w:pPr>
      <w:r>
        <w:rPr>
          <w:rFonts w:cs="Bookman Old Style" w:ascii="Bookman Old Style" w:hAnsi="Bookman Old Style"/>
        </w:rPr>
        <w:t>Predsednik opštine Novo Brdo Imeri naglašava: “E</w:t>
      </w:r>
      <w:r>
        <w:rPr>
          <w:rFonts w:cs="Bookman Old Style" w:ascii="Bookman Old Style" w:hAnsi="Bookman Old Style"/>
          <w:i/>
          <w:iCs/>
        </w:rPr>
        <w:t xml:space="preserve">videntiramo potencijalne povratnike,  organizujemo posete, njihove zahteve razmatramo na sastancima opštinske Radne grupe za povratak kojom ja rukovodim, redovno ocenjujemo bezbednost povratnika i realizaciju projekata za povratak“. </w:t>
      </w:r>
      <w:r>
        <w:rPr>
          <w:rFonts w:cs="Bookman Old Style" w:ascii="Bookman Old Style" w:hAnsi="Bookman Old Style"/>
        </w:rPr>
        <w:t xml:space="preserve">  Po njemu snovne prepreke za povratak je nedostatak finacijskih sredstava, loša ekonomska situacija, nedostak mogučnosti za zapošljavanje i zaradu, uzurpacija imovine, nedostatak imovinskih dokumenata (neregistrovane u katastarskim knjigama), kao i nezaintersovanost jednog dela stanovništva za povratak. Ipak, veruje da će se ove godine na organizovan način vratiti veći broj raseljenih Srba  selo Klobukar.. </w:t>
      </w:r>
    </w:p>
    <w:p>
      <w:pPr>
        <w:pStyle w:val="NormalWeb"/>
        <w:spacing w:before="0" w:after="0"/>
        <w:ind w:left="144" w:right="144" w:hanging="0"/>
        <w:jc w:val="both"/>
        <w:rPr>
          <w:rFonts w:ascii="Bookman Old Style" w:hAnsi="Bookman Old Style" w:cs="Bookman Old Style"/>
        </w:rPr>
      </w:pPr>
      <w:r>
        <w:rPr>
          <w:rFonts w:cs="Bookman Old Style" w:ascii="Bookman Old Style" w:hAnsi="Bookman Old Style"/>
          <w:b/>
          <w:bCs/>
        </w:rPr>
        <w:t>6. Srbi u opštini Klina-Povratak i izbori</w:t>
      </w:r>
    </w:p>
    <w:p>
      <w:pPr>
        <w:pStyle w:val="NormalWeb"/>
        <w:spacing w:before="0" w:after="0"/>
        <w:ind w:left="144" w:right="144" w:hanging="0"/>
        <w:jc w:val="both"/>
        <w:rPr>
          <w:rFonts w:ascii="Bookman Old Style" w:hAnsi="Bookman Old Style" w:cs="Bookman Old Style"/>
        </w:rPr>
      </w:pPr>
      <w:r>
        <w:rPr>
          <w:rFonts w:cs="Bookman Old Style" w:ascii="Bookman Old Style" w:hAnsi="Bookman Old Style"/>
        </w:rPr>
      </w:r>
    </w:p>
    <w:p>
      <w:pPr>
        <w:pStyle w:val="NormalWeb"/>
        <w:spacing w:before="0" w:after="0"/>
        <w:ind w:left="144" w:right="144" w:hanging="0"/>
        <w:jc w:val="both"/>
        <w:rPr/>
      </w:pPr>
      <w:r>
        <w:rPr>
          <w:rFonts w:cs="Bookman Old Style" w:ascii="Bookman Old Style" w:hAnsi="Bookman Old Style"/>
        </w:rPr>
        <w:t xml:space="preserve">Pre 1999. godine u opštini Klina (Klinë) bilo je oko 8.600 Srba. Posle dolaska KFOR otišlo je oko 1600 Srba. Medjutim, zahvaljujući boljoj bezbednosnoj klimi, ali i angažaovanju lokalnih organa vlasti i medjunarodnih organizacija, u porastu je zainteresovanost Srba i Roma za povratak. To potvrdjuje i portparol opštine Klina Rushtë Kabashi koji kaže: </w:t>
      </w:r>
      <w:r>
        <w:rPr>
          <w:rFonts w:cs="Bookman Old Style" w:ascii="Bookman Old Style" w:hAnsi="Bookman Old Style"/>
          <w:i/>
          <w:iCs/>
        </w:rPr>
        <w:t>„u veoma kratkom roku, zadnjih dana imamo 104 zahteva za individualni povratak raseljenih Srba iz  Crne Gore i Srbije“.</w:t>
      </w:r>
      <w:r>
        <w:rPr>
          <w:rFonts w:cs="Bookman Old Style" w:ascii="Bookman Old Style" w:hAnsi="Bookman Old Style"/>
        </w:rPr>
        <w:t xml:space="preserve"> Prema njegovim rečima zahtevi su podneti u kancelarije UNHCR-a u Podgorici i Beogradu. Da je povećano interesovanje za povratak raselejnih Srba potvrdili su opštinski službenik za povratak, Sevdije Ismaili i direktor Kancelarija za zajednice i povratak u opštini Klina Milorad Šarković. </w:t>
      </w:r>
      <w:r>
        <w:rPr>
          <w:rFonts w:cs="Bookman Old Style" w:ascii="Bookman Old Style" w:hAnsi="Bookman Old Style"/>
          <w:i/>
          <w:iCs/>
        </w:rPr>
        <w:t>„Zadnjih dana imamo više od 100 zahteva za individualni povratak. Ako se uzimaju u obzir i zahtevi  od prošle godine onda je ta brojka više od 200“</w:t>
      </w:r>
      <w:r>
        <w:rPr>
          <w:rFonts w:cs="Bookman Old Style" w:ascii="Bookman Old Style" w:hAnsi="Bookman Old Style"/>
        </w:rPr>
        <w:t>, istiće Ismaili i dodaje „</w:t>
      </w:r>
      <w:r>
        <w:rPr>
          <w:rFonts w:cs="Bookman Old Style" w:ascii="Bookman Old Style" w:hAnsi="Bookman Old Style"/>
          <w:i/>
          <w:iCs/>
        </w:rPr>
        <w:t>sve zaheteve razmatramo u Komisiji koja je sastavljena od domaćih i medjunarodnih organizacija, odnosno u Opštinskoj Radnoj Grupi za Povratak a zatim te zahteve upučujemo Ministarstvu za Zajednice i Povratak Vlade Kosova  koja u roku od 60 dana mora dati odgovor Srbima koji su izrazili želju da se individualno vrate“</w:t>
      </w:r>
      <w:r>
        <w:rPr>
          <w:rFonts w:cs="Bookman Old Style" w:ascii="Bookman Old Style" w:hAnsi="Bookman Old Style"/>
        </w:rPr>
        <w:t>. Za povratnike je do sada je izgradjeno  preko 450 stambenih objekata u ovoj opštini, a obnovljene su i kuće, zatim izgradjena je infrastruktura, putevi, vodovod, kanalizacija eletrična mreža i slično.</w:t>
      </w:r>
    </w:p>
    <w:p>
      <w:pPr>
        <w:pStyle w:val="NormalWeb"/>
        <w:spacing w:before="0" w:after="0"/>
        <w:ind w:left="144" w:right="144" w:firstLine="576"/>
        <w:jc w:val="both"/>
        <w:rPr>
          <w:rFonts w:ascii="Bookman Old Style" w:hAnsi="Bookman Old Style" w:cs="Bookman Old Style"/>
        </w:rPr>
      </w:pPr>
      <w:r>
        <w:rPr>
          <w:rFonts w:cs="Bookman Old Style" w:ascii="Bookman Old Style" w:hAnsi="Bookman Old Style"/>
        </w:rPr>
        <w:t xml:space="preserve">Medjutim, prema izjavama opštinskih zvaničnika, trenutno u budžetu opštine Kline nema sredstava namenjeno za povratak raseljenih.  Oni smatraju da jedino Ministarstvo za zajednice i povratak Vlade Kosova može obezbediti sredstva i pomoći povratak. Šef Kancelarije za Zajednice i povratak u opštini Klina, Milorad Šarković, objašnjava da u budžetu  ove kancelarije  ima samo 3.5 od sto od ukupnog budžeta opštine i da je </w:t>
      </w:r>
      <w:r>
        <w:rPr>
          <w:rFonts w:cs="Bookman Old Style" w:ascii="Bookman Old Style" w:hAnsi="Bookman Old Style"/>
          <w:i/>
          <w:iCs/>
        </w:rPr>
        <w:t>„skoro nemoguće da se sa tim sredstvima nešto uradi i zadovolje potrebe raseljenih koji želje da se vrate“</w:t>
      </w:r>
    </w:p>
    <w:p>
      <w:pPr>
        <w:pStyle w:val="NormalWeb"/>
        <w:spacing w:before="0" w:after="0"/>
        <w:ind w:left="144" w:right="144" w:firstLine="576"/>
        <w:jc w:val="both"/>
        <w:rPr>
          <w:rFonts w:ascii="Bookman Old Style" w:hAnsi="Bookman Old Style" w:cs="Bookman Old Style"/>
        </w:rPr>
      </w:pPr>
      <w:r>
        <w:rPr>
          <w:rFonts w:cs="Bookman Old Style" w:ascii="Bookman Old Style" w:hAnsi="Bookman Old Style"/>
        </w:rPr>
        <w:t>Prema raspoloživim podacima opštinske Kancelarije za povratak, do sada se u  opštini Klina vratilo 376 srpskih i romskih porodica sa oko 2.000 članova koji pored opštinskog  centra Klina  žive i u selima: Berkovo, Bića (Bingjë), Drsnik ( Dresnikë), Klinovac (Klinavc), Vidanje (Videjë) idr.</w:t>
      </w:r>
    </w:p>
    <w:p>
      <w:pPr>
        <w:pStyle w:val="NormalWeb"/>
        <w:spacing w:before="0" w:after="0"/>
        <w:ind w:left="144" w:right="144" w:firstLine="576"/>
        <w:jc w:val="both"/>
        <w:rPr/>
      </w:pPr>
      <w:r>
        <w:rPr>
          <w:rFonts w:cs="Bookman Old Style" w:ascii="Bookman Old Style" w:hAnsi="Bookman Old Style"/>
        </w:rPr>
        <w:t xml:space="preserve">Trenutno  u toku je izgradnja 11 kuća za povratnike u selu Rudice (Rudicë). U cilju održavanja balansa  Zajednica opština je dodelila i 3 ari zemlje 7 članoj siromašnoj porodici Gani Ahmetaja, koja nama krov nad glavom. Za izgradnju ovih kuča Britanska vlada je obezbedila 200.000 eura, što će svakako povećati broj povratnika u ovoj opštini za preko 55 hiljada stanovnika. </w:t>
      </w:r>
    </w:p>
    <w:p>
      <w:pPr>
        <w:pStyle w:val="NormalWeb"/>
        <w:spacing w:before="0" w:after="0"/>
        <w:ind w:left="144" w:right="144" w:hanging="0"/>
        <w:jc w:val="both"/>
        <w:rPr/>
      </w:pPr>
      <w:r>
        <w:rPr>
          <w:rFonts w:cs="Bookman Old Style" w:ascii="Bookman Old Style" w:hAnsi="Bookman Old Style"/>
        </w:rPr>
        <w:t>O najavljenim lokalnim kosovskim izborima 15. novembra ove godine Srbi u opštini Klina nemaju mnogo komentara. O tome nerado govore. Uglavnom ističu da ih politika ne interesuje i da su opterećeni svakodnevnim problemima. Tvrde da su posle proglašenja nezavisnosti bili izmedju emocija i realnosti, a da sada moraju raditi na poboljšanju njihovog položaja. Mnogima nije sasvim jasan stav predsednika Srbije Borisa Tadića i Vlade Srbije o tome da  se nisu stekli uslovi za učestvovanje na lokalnim izborima na Kosovu</w:t>
      </w:r>
      <w:r>
        <w:rPr>
          <w:rFonts w:cs="Bookman Old Style" w:ascii="Bookman Old Style" w:hAnsi="Bookman Old Style"/>
          <w:i/>
          <w:iCs/>
        </w:rPr>
        <w:t>.”Ako Beograd  jasno pozove Srbe da bojkutuju ove izbore, onda će mali broj nih izaći na izbore, ali ako srpske vlasti ne budu odlučne o tome, onda ćemo sami odlučiti i najverovatnije večina će izaći da glasaju za svoje kandidate”</w:t>
      </w:r>
      <w:r>
        <w:rPr>
          <w:rFonts w:cs="Bookman Old Style" w:ascii="Bookman Old Style" w:hAnsi="Bookman Old Style"/>
        </w:rPr>
        <w:t>, kaže Milorad Šarković. Sličnog su mišljenja i drugi Srbi u opštini Klina. Primetna je dilema da bi neučestvovanje na izborima  njima nanelo štetu, dok bi učestvovanje, mnogi smatraju, doprinelo poboljšanju njihovog ukupnog položaja. Smatrajuv da bi to privuklo investicije, popoljšalo infrastrukturu, zdravstvene i socijalne usluge i obezbedilo  bolje snabdevanje sa strujom.</w:t>
      </w:r>
    </w:p>
    <w:p>
      <w:pPr>
        <w:pStyle w:val="Normal"/>
        <w:ind w:left="144" w:right="144" w:hanging="0"/>
        <w:jc w:val="both"/>
        <w:rPr>
          <w:rFonts w:ascii="Bookman Old Style" w:hAnsi="Bookman Old Style" w:cs="Bookman Old Style"/>
        </w:rPr>
      </w:pPr>
      <w:r>
        <w:rPr>
          <w:rFonts w:cs="Bookman Old Style" w:ascii="Bookman Old Style" w:hAnsi="Bookman Old Style"/>
        </w:rPr>
      </w:r>
    </w:p>
    <w:p>
      <w:pPr>
        <w:pStyle w:val="NormalWeb"/>
        <w:spacing w:before="0" w:after="0"/>
        <w:ind w:left="144" w:right="144"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 </w:t>
      </w:r>
    </w:p>
    <w:p>
      <w:pPr>
        <w:pStyle w:val="Normal"/>
        <w:ind w:left="144" w:right="144" w:hanging="0"/>
        <w:jc w:val="both"/>
        <w:rPr>
          <w:rFonts w:ascii="Bookman Old Style" w:hAnsi="Bookman Old Style" w:cs="Bookman Old Style"/>
        </w:rPr>
      </w:pPr>
      <w:r>
        <w:rPr>
          <w:rFonts w:cs="Bookman Old Style" w:ascii="Bookman Old Style" w:hAnsi="Bookman Old Style"/>
        </w:rPr>
      </w:r>
    </w:p>
    <w:p>
      <w:pPr>
        <w:pStyle w:val="Normal"/>
        <w:ind w:left="144" w:right="14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www.rts.rs/page/stories/sr/story/9/Srbija/71065/Nema+uslova+za+u%C4%8De%C5%A1%C4%87e+Srba+na+kosovskim+izborima.htm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ww.rtv.rs/sr/vesti/politika/politika/2009_07_02/vest_139900.jsp</w:t>
      </w:r>
    </w:p>
  </w:footnote>
  <w:footnote w:id="4">
    <w:p>
      <w:pPr>
        <w:pStyle w:val="Footnote"/>
        <w:rPr/>
      </w:pPr>
      <w:r>
        <w:rPr>
          <w:rStyle w:val="FootnoteCharacters"/>
        </w:rPr>
        <w:footnoteRef/>
      </w:r>
      <w:r>
        <w:rPr>
          <w:rFonts w:cs="Bookman Old Style" w:ascii="Bookman Old Style" w:hAnsi="Bookman Old Style"/>
        </w:rPr>
        <w:t>www.rts.rs/page/stories/sr/story/9/Srbija/71065/Nema+uslova+za+u%C4%8De%C5%A1%C4%87e+Srba+na+kosovskim+izborima.html</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ko Rada Trajković podvlači da su kosmetski Srbi neizlaskom na prethodne izbore izgubili opštinu Novo Brdo, a sada su u opasnosti da izgube i opštinu Štrpce. "Umesto da dobijemo novih pet opština, mi polako ulazimo u fazu našeg nestajanja na prostoru Kosova i Metohije, a to nije interes ni srpske zajednice, ni srpske države", ističe Rada Trajkov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35804336"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1:00Z</dcterms:created>
  <dc:creator>Azulaj Klara</dc:creator>
  <dc:description/>
  <cp:keywords/>
  <dc:language>en-US</dc:language>
  <cp:lastModifiedBy>Sonja Biserko</cp:lastModifiedBy>
  <cp:lastPrinted>2009-04-06T12:16:00Z</cp:lastPrinted>
  <dcterms:modified xsi:type="dcterms:W3CDTF">2009-07-20T12:21:00Z</dcterms:modified>
  <cp:revision>2</cp:revision>
  <dc:subject/>
  <dc:title>U SARADNJI SA NORVEŠKIM HELSINŠKIM KOMITETOM</dc:title>
</cp:coreProperties>
</file>