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hanging="0"/>
        <w:jc w:val="both"/>
        <w:rPr>
          <w:rFonts w:ascii="Bookman Old Style" w:hAnsi="Bookman Old Style" w:cs="Bookman Old Style"/>
          <w:b/>
          <w:b/>
        </w:rPr>
      </w:pPr>
      <w:r>
        <w:rPr>
          <w:rFonts w:cs="Bookman Old Style" w:ascii="Bookman Old Style" w:hAnsi="Bookman Old Style"/>
          <w:b/>
        </w:rPr>
        <w:t>  </w:t>
      </w:r>
      <w:r>
        <w:rPr>
          <w:rFonts w:cs="Bookman Old Style" w:ascii="Bookman Old Style" w:hAnsi="Bookman Old Style"/>
          <w:b/>
        </w:rPr>
        <w:t>KOMENTAR PRESUDE IZREČENE VEHABIJAMA </w:t>
      </w:r>
    </w:p>
    <w:p>
      <w:pPr>
        <w:pStyle w:val="NormalWeb"/>
        <w:ind w:left="1440"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ersur Šmrković</w:t>
      </w:r>
    </w:p>
    <w:p>
      <w:pPr>
        <w:pStyle w:val="NormalWeb"/>
        <w:jc w:val="both"/>
        <w:rPr/>
      </w:pPr>
      <w:r>
        <w:rPr>
          <w:rFonts w:cs="Bookman Old Style" w:ascii="Bookman Old Style" w:hAnsi="Bookman Old Style"/>
        </w:rPr>
        <w:t>     </w:t>
      </w:r>
      <w:r>
        <w:rPr>
          <w:rFonts w:cs="Bookman Old Style" w:ascii="Bookman Old Style" w:hAnsi="Bookman Old Style"/>
        </w:rPr>
        <w:t>Gledajući sa aspekta prema mojim branjenicima Koljšđi Mehmedinu, Vejselović Senadu i Vahidu ja mogu biti delimično zadovoljan. Moje zadovoljstvo bi se odnosilo, pre svega da je sud prihvatio moju odbranu i da je oslobodio Koljši Mehmedina zbog nedostatka dokaza da je izvršio krivično delo koje mu je optužnicom stavljeno na teret. Što se tiče braće Vejselović nikako ne mogu biti zadovoljan visinom izrečenih kazni u trajanju od po 3 godine zatvora.</w:t>
      </w:r>
    </w:p>
    <w:p>
      <w:pPr>
        <w:pStyle w:val="NormalWeb"/>
        <w:jc w:val="both"/>
        <w:rPr/>
      </w:pPr>
      <w:r>
        <w:rPr>
          <w:rFonts w:cs="Bookman Old Style" w:ascii="Bookman Old Style" w:hAnsi="Bookman Old Style"/>
        </w:rPr>
        <w:t>     </w:t>
      </w:r>
      <w:r>
        <w:rPr>
          <w:rFonts w:cs="Bookman Old Style" w:ascii="Bookman Old Style" w:hAnsi="Bookman Old Style"/>
        </w:rPr>
        <w:t xml:space="preserve">Sud je utvrdio da su krivi tj. da su izvršili  krivično delo udruživanje radi protivustavne delatnosti iz čl.319 st.2 vezano za terorizam iz čl.312 Krivičnog zakonika RS. Međutim, sud je u potpunosti izgubio iz vida, a u skladu sa pravnom teorijom, da ovo delo nije u svršenom obliku. Naime, postoje 4 faze izvršenja kriv. dela, i to: 1. Donošenje odluke da se delo izvrši; 2. Pripremanje (pripremne radnje); 3. Započinjanje izvršenja (pokušaj) i 4. Svršeni oblik (kada je nastupila posledica). U ovom slučaju radnje svih optuženih, a ne samo mojih branjenika, nisu odmakle dalje od 2 faze, tj. od pripremnih radnji. Iz tog razloga, a suprotno sudskoj praksi, utvrđene i izrečene kazne zatvora pokazuju se prestrogim. Za tako što imamo bezbroj već izrečenih kazni za krivična dela sa smrtnim posledicama, pa čak i kada su u pitanju ratni zločini da su izricanje blaže kazne nego u ovom slučaju. Ovo iz razloga jer je nesporno utvrđeno da nikakva posledica nije nastupila, a da ne govorimo o tome da ni samo krivčno delo koje im se stavlja na teret nije dokazano već je samo u domenu kreacije da su nešto hteli da izvrše. Valjani dokazi tokom ovog postupka koji je trajao 2,5 godine nisu izvedeni na glavnom pretresu kojim bi se nesporno moglo govoriti da su oni hteli napasti na protivustavno uređenje Republike Srbije nekim terorističkim akcijama. </w:t>
      </w:r>
    </w:p>
    <w:p>
      <w:pPr>
        <w:pStyle w:val="NormalWeb"/>
        <w:jc w:val="both"/>
        <w:rPr>
          <w:rFonts w:ascii="Bookman Old Style" w:hAnsi="Bookman Old Style" w:cs="Bookman Old Style"/>
        </w:rPr>
      </w:pPr>
      <w:r>
        <w:rPr>
          <w:rFonts w:cs="Bookman Old Style" w:ascii="Bookman Old Style" w:hAnsi="Bookman Old Style"/>
        </w:rPr>
        <w:t>     </w:t>
      </w:r>
      <w:r>
        <w:rPr>
          <w:rFonts w:cs="Bookman Old Style" w:ascii="Bookman Old Style" w:hAnsi="Bookman Old Style"/>
        </w:rPr>
        <w:t xml:space="preserve">Prosto je paradoksalna situacija kada je u pitanju prvookrivljeni Senad Ramović kome je izrečena kazna zatvora u trajanju od 13 godina. Naime, za osnovno delo (kao napred) utvrđena mu je kazna zatvora od 8 godina, a za kriv. delo teško ubistvo u pokušaju iz či.114 vezano za čl.30 Krivičnog zakonika RS, službenog lica (žandarma) koji je zadobio prostrelnu ranu mišića na nozi okvalifikovane kao laka telesna povreda, utvrđena mu je kaznu zatvora u trajanju od 10 godina. Uz primenu zakonskih odredaba za izricanje jedinstvene kazne izrečena mu je kazna zatvora u trajanju od 13 godina. Situacija je sledeća: u momentu ranjavanja oštećenog žandarma, kuću u kojoj se nalazio Senad opkolilo je oko 50 žandarma. Kada su iz kuće pokušali da pobegnu Senad i pok. Ismail Prentić (koji je tom prilikom poginuo) žandarmi su sa svih strana počeli da pucaju. Senad priznaje da je i on bežeći pucao i to nasumice jer nikog od žandarma nije video. Oni su svi bili u zaklonima a i bila je noć (pre svitanja) tako da nikoga nije ni mogao videti. Sud prihvata da je upravo on ranio tog žandarma (Kapor). Kako i na osnovu čega je to utvrđeno prosto jedva čekam presudu da bi to pročitao. Ovo pre svega iz razloga jer projektil kojim je rana naneta nije pronađen, na osnovu prostrelne rane ne može se utvrditi koji kalibar je u pitanju, na kojim pozicijama su se nalazili jedan u odnosu prema drugom nije utvrđeno da bi se moglo razmišljati bar o tome da li je uopšte sa pozicije na kojoj se nalazio Senad bilo moguće pogoditi Kapora? Sve su ovo pitanja na koje sud mora dati odgovore a ne može ih dati jer ni jedan od tih dokaza nije izveden na glavnom pretresu, a ipak mu je utvrđena kazna zatvora u trajanju od 10 godina?! Malo li je? </w:t>
      </w:r>
    </w:p>
    <w:p>
      <w:pPr>
        <w:pStyle w:val="NormalWeb"/>
        <w:jc w:val="both"/>
        <w:rPr/>
      </w:pPr>
      <w:r>
        <w:rPr>
          <w:rFonts w:cs="Bookman Old Style" w:ascii="Bookman Old Style" w:hAnsi="Bookman Old Style"/>
        </w:rPr>
        <w:t>     </w:t>
      </w:r>
      <w:r>
        <w:rPr>
          <w:rFonts w:cs="Bookman Old Style" w:ascii="Bookman Old Style" w:hAnsi="Bookman Old Style"/>
        </w:rPr>
        <w:t xml:space="preserve">Ovako utvrđena kazna za prvooptuženog Senada Ramovića bila je </w:t>
      </w:r>
      <w:r>
        <w:rPr>
          <w:rFonts w:cs="Bookman Old Style" w:ascii="Bookman Old Style" w:hAnsi="Bookman Old Style"/>
          <w:b/>
          <w:bCs/>
        </w:rPr>
        <w:t xml:space="preserve">reper </w:t>
      </w:r>
      <w:r>
        <w:rPr>
          <w:rFonts w:cs="Bookman Old Style" w:ascii="Bookman Old Style" w:hAnsi="Bookman Old Style"/>
        </w:rPr>
        <w:t>za odmeravanje izrečenih kazni zatvora za sve ostale okrivljene, hoću reći sud je morao na neki način odmeriti veliku kaznu njemu kako bi drugim okrivljenim u ovom krivičnom postupku izrekao nešto blaže kazne koje bi bar prividno (veštački) predstavljale neku gradaciju.</w:t>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13:00Z</dcterms:created>
  <dc:creator>Sonja Biserko</dc:creator>
  <dc:description/>
  <cp:keywords/>
  <dc:language>en-US</dc:language>
  <cp:lastModifiedBy>Sonja Biserko</cp:lastModifiedBy>
  <dcterms:modified xsi:type="dcterms:W3CDTF">2009-07-07T11:50:00Z</dcterms:modified>
  <cp:revision>3</cp:revision>
  <dc:subject/>
  <dc:title>   KOMENTAR PRESUDE IZREČENE VEHABIJAMA </dc:title>
</cp:coreProperties>
</file>