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serko Son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štovani gost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nos Srbije prema Kosovu ulazi u novu fazu, cini se da su razgovori između Beograda i Pristine došli do trenutka kad se pocinju nazirati konkretni rezultati. Odnosno, neki  su već i ostvareni. Integrisano upravljanje granicom i to na najspornijim tačkama je u funkciji, a to  isto važi i za naplatu catrina. To je značajan iskorak, imajući u vidu otpor koji je i dalje jak u nekim uticajnim krugovima srbijanske el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j otpor je najžilaviji  unutar vladajuce koalicije,  kao i njenom najbližem okruženju, a pogotovo u Srpskoj pravoslavnoj crkvi. Svi oni dosadašnji napredak percipiraju kao poraz Srbije, što se najočiglednije prelama u oštrim kritikama na račun premijera Dačica. Smatra se da su ambasade Brisela i Vašingtona postale “četvrta grana vlasti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a starim idejama na javnu scenu izlaze novi stari akteri, odnosno  oni kojih dugo na njoj nisu bili. To je i slučaj Borisava Jovića koji se zalaže, kao i mnogi drugi, za trajni istorijski kompromis Srba i Albanaca koji, po njemu podrazumeva, da međunarodna zajednica materijalno obezbedi opstanak izbeglih sa Kosova u Srbiji – njih oko 200.000. I on insistira na   posebnom sporazumu za sever, kao i na garancijama prava za srpski narod na Kosovu, a kao novost, dodaje pravo na korišćenje kosovskih rudnika lignita i apsolutnu garanciju imovinskih prav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rugi opet smatraju da je najbolja opcija zamrzavanje kosovskog konflikta do daljnjeg, jer misle da bi se tako sačuvalo pravo, odnosno “tapija” na Kosovo i sačuvale navodno izgledne  šanse za neko bolje rešenje u budućnosti, kad se međunarodne okolnosti budu promenile u korist Srbije.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takvom kontekstu nije iznenađujuće što su nedavni događaji vezani za aferu Šaric – zbog timinga i načina na koji je došlo do obelodanjivanja podataka vezanih za državni vrh –  bili usmereni na diskreditaciju premijera koji je jedini u novoj vladi do sada postigao konkretne rezultate. Dnevna razmena kompromitujućih informacija je deo opšetg raspada institucija i društva, ali u tom čitavom galimatijasu jasno je da je jedan od ciljeva osporavanje dijaloga sa Prištino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edijska kampanja se intenzivira, jer upravo ovih dana, uključujući i današnji, počinje odlučujući razgovor o, iz beogradske perspektive najosetljivijoj  i najbolnijoj temi,  ukidanju paralelnih institucija na severu Kosov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jalog Dačića i Tačija mora da se okonča  pre 15. aprila, kad Ketrin Ešton treba da podnese izveštaj Savetu ministara koji daje preporuku Evropskom savetu o dobijanju ili nedobijanju datuma o otpočinjanju pristupnih pregovora sa E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stavlja se pitanje da li će Dačić politički preživeti udar i da li će imati priliku da pregovore privede kraju. Nije takodje jasno da li je Vlada odlučna da stavi tačku na kosovsko pitanje i time stvori preduslove za okretanje Srbije unutrašneg razvoja i evropske intergarci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avno, važno je pitanje unutrašnjih odnosa u samoj EU, posebno kad je reč o stavovima pojedinih zemalja članica prema daljem  proširenju EU u ovoj fazi. Mnogo zavisi od stava Nemačke koja je postavila najoštrije kriterije i bez čijeg pritiska teško da bi aktuelni pregovori stigli do ove tačke na kojoj su sada. Jucer je I nasa francuska gosca bila veoma jasna  kada je rec o priznavanju Kosova od strane Srbi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kle, ima dosta neizvesnosti ali i realnih očekivanja. Naši panelisti će nam sigurno dati neke odgovore, analize i prognoze. Nezavisnost Kosova je realnost. Srbija ce prije ili kasnije morati  suociti se sa tom realnoscu, cim prije to bolj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a kraju, mislim da ova verbalna agonija koja traje već mesecima treba da se privede kraju i da se oslobodi prostor za neko konstruktivno delovanje na političkoj sceni Srbije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Byline">
    <w:name w:val="byline"/>
    <w:basedOn w:val="DefaultParagraphFont"/>
    <w:qFormat/>
    <w:rPr/>
  </w:style>
  <w:style w:type="character" w:styleId="Creditline">
    <w:name w:val="creditline"/>
    <w:basedOn w:val="DefaultParagraphFont"/>
    <w:qFormat/>
    <w:rPr/>
  </w:style>
  <w:style w:type="character" w:styleId="Dateline">
    <w:name w:val="date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paragraph" w:styleId="Creditlinebyline">
    <w:name w:val="creditline_bylin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2:00Z</dcterms:created>
  <dc:creator>ZORANA MARKOVIC</dc:creator>
  <dc:description/>
  <cp:keywords/>
  <dc:language>en-US</dc:language>
  <cp:lastModifiedBy>ZORANA MARKOVIC</cp:lastModifiedBy>
  <dcterms:modified xsi:type="dcterms:W3CDTF">2013-02-20T15:25:00Z</dcterms:modified>
  <cp:revision>5</cp:revision>
  <dc:subject/>
  <dc:title>vić</dc:title>
</cp:coreProperties>
</file>