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b/>
          <w:b/>
          <w:bCs/>
          <w:color w:val="000000"/>
        </w:rPr>
      </w:pPr>
      <w:r>
        <w:rPr>
          <w:rFonts w:cs="Arial" w:ascii="Bookman Old Style" w:hAnsi="Bookman Old Style"/>
          <w:b/>
          <w:bCs/>
          <w:color w:val="000000"/>
        </w:rPr>
        <w:t>Broj 610 - 20.02.2009</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t xml:space="preserve">Intervju Dana: Muhamedin Kullashi, ambasador Kosova u Parizu </w:t>
      </w:r>
    </w:p>
    <w:p>
      <w:pPr>
        <w:pStyle w:val="Normal"/>
        <w:jc w:val="both"/>
        <w:rPr>
          <w:rFonts w:cs="Arial"/>
        </w:rPr>
      </w:pPr>
      <w:r>
        <w:rPr>
          <w:rFonts w:eastAsia="Bookman Old Style" w:cs="Bookman Old Style" w:ascii="Bookman Old Style" w:hAnsi="Bookman Old Style"/>
          <w:b/>
          <w:bCs/>
          <w:color w:val="000000"/>
        </w:rPr>
        <w:t xml:space="preserve"> </w:t>
      </w:r>
    </w:p>
    <w:p>
      <w:pPr>
        <w:pStyle w:val="Normal"/>
        <w:jc w:val="both"/>
        <w:rPr>
          <w:rFonts w:cs="Arial"/>
        </w:rPr>
      </w:pPr>
      <w:r>
        <w:rPr>
          <w:rFonts w:eastAsia="Bookman Old Style" w:cs="Bookman Old Style" w:ascii="Bookman Old Style" w:hAnsi="Bookman Old Style"/>
          <w:b/>
          <w:bCs/>
          <w:color w:val="000000"/>
        </w:rPr>
        <w:t xml:space="preserve"> </w:t>
      </w:r>
    </w:p>
    <w:p>
      <w:pPr>
        <w:pStyle w:val="Normal"/>
        <w:jc w:val="both"/>
        <w:rPr>
          <w:rFonts w:ascii="Bookman Old Style" w:hAnsi="Bookman Old Style" w:cs="Arial"/>
          <w:b/>
          <w:b/>
          <w:bCs/>
          <w:color w:val="000000"/>
        </w:rPr>
      </w:pPr>
      <w:r>
        <w:rPr>
          <w:rFonts w:cs="Arial" w:ascii="Bookman Old Style" w:hAnsi="Bookman Old Style"/>
          <w:b/>
          <w:bCs/>
          <w:color w:val="000000"/>
        </w:rPr>
        <w:t xml:space="preserve">Priznanje Kosova može se odlagati ali ne i izbjeći </w:t>
      </w:r>
    </w:p>
    <w:p>
      <w:pPr>
        <w:pStyle w:val="Normal"/>
        <w:jc w:val="both"/>
        <w:rPr>
          <w:rFonts w:cs="Arial"/>
        </w:rPr>
      </w:pPr>
      <w:r>
        <w:rPr>
          <w:rFonts w:eastAsia="Bookman Old Style" w:cs="Bookman Old Style" w:ascii="Bookman Old Style" w:hAnsi="Bookman Old Style"/>
          <w:b/>
          <w:bCs/>
          <w:color w:val="000000"/>
        </w:rPr>
        <w:t xml:space="preserve"> </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pPr>
      <w:r>
        <w:rPr>
          <w:rFonts w:cs="Arial" w:ascii="Bookman Old Style" w:hAnsi="Bookman Old Style"/>
          <w:b/>
          <w:bCs/>
          <w:color w:val="000000"/>
        </w:rPr>
        <w:t xml:space="preserve">Profesor filozofije na Univerzitetu Paris VIII, Muhamedin Kullashi, nedavno je imenovan za ambasadora Republike Kosovo u Francuskoj. Nakon studija filozofije i književnosti i odbrane doktorske disertacije na Zagrebačkom sveučilištu, sedamnaest godina je predavao filozofiju na Prištinskom univerzitetu. Pod režimom Slobodana Miloševića otpušten je 1990. godine, zajedno sa stotinama svojih kolega. Od 1992. godine profesor je na Odjelu za filozofiju Univerziteta Paris VIII. U ekskluzivnom intervjuu za </w:t>
      </w:r>
      <w:r>
        <w:rPr>
          <w:rFonts w:cs="Arial" w:ascii="Bookman Old Style" w:hAnsi="Bookman Old Style"/>
          <w:b/>
          <w:bCs/>
          <w:i/>
          <w:iCs/>
          <w:color w:val="000000"/>
        </w:rPr>
        <w:t>Dane</w:t>
      </w:r>
      <w:r>
        <w:rPr>
          <w:rFonts w:cs="Arial" w:ascii="Bookman Old Style" w:hAnsi="Bookman Old Style"/>
          <w:b/>
          <w:bCs/>
          <w:color w:val="000000"/>
        </w:rPr>
        <w:t xml:space="preserve">, Kullashi govori o prvoj godišnjici nezavisnosti Kosova, aktualnoj evropskoj politici prema zemljama Zapadnog Balkana, o političkoj situaciji u zemljama nastalim raspadom Jugoslavije, te o mogućnosti da i BiH prizna Kosovo </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rPr>
      </w:pPr>
      <w:r>
        <w:rPr>
          <w:rFonts w:cs="Bookman Old Style" w:ascii="Bookman Old Style" w:hAnsi="Bookman Old Style"/>
        </w:rPr>
        <w:t xml:space="preserve">"Ne, neću napustiti univerzitetsku karijeru, jer filozofija je moja osnovna vokacija i čini mi čast da predajem na Univerzitetu koji je, nakon studentskih demonstracija 1968. godine, osnovao čuveni francuski filozof Michel Foucault", rekao je na početku razgovora za Dane Muhamedin Kullashi. "Prihvatio sam ovu dužnost jer vjerujem da na osnovu iskustava stečenih u radu na Univerzitetu i bavljenjem problemima bivše Jugoslavije, mogu i na dužnosti otpravnika poslova Kosova biti od koristi svojoj zemlji. </w:t>
      </w:r>
    </w:p>
    <w:p>
      <w:pPr>
        <w:pStyle w:val="Normal"/>
        <w:jc w:val="both"/>
        <w:rPr>
          <w:rFonts w:ascii="Bookman Old Style" w:hAnsi="Bookman Old Style" w:cs="Bookman Old Style"/>
        </w:rPr>
      </w:pPr>
      <w:r>
        <w:rPr>
          <w:rFonts w:cs="Bookman Old Style" w:ascii="Bookman Old Style" w:hAnsi="Bookman Old Style"/>
        </w:rPr>
        <w:t xml:space="preserve">Sedamnaest godina sam radio na Kosovu, evo tačno 17 godina radim u Francuskoj. U toj simetriji ima za mene nešto simbolično. U tome nalazim jak motiv da učinim nešto konkretno na uspostavljanju veza među institucijama dvije zemlje. Novu dužnost smatram kontinuitetom svog angažmana. U sjećanju mi je kako smo još 1992. godine Maurice Lazar, Faik Dizdarević, Ivan Đurić i ja bili kod predsjednika za međunarodne odnose Francuskog parlamenta i izložili mu svoja gledišta o krizi, koja nisu bila identična. Poslije toga smo se sretali često, organizirali tribine, uspostavljali kontakte i sarađivali s francuskim intelektualcima i asocijacijama, sretali se s kolegama koji su dolazili iz Beograda, Zagreba, Sarajeva, i na skupovima zajednički razmatrali sve aspekte krize i sukoba. To nije ostalo bez odjeka u francuskoj javnosti i političkim i intelektualnim krugovima, kao ni među našim ljudima ovdje. </w:t>
      </w:r>
    </w:p>
    <w:p>
      <w:pPr>
        <w:pStyle w:val="Normal"/>
        <w:jc w:val="both"/>
        <w:rPr>
          <w:rFonts w:ascii="Bookman Old Style" w:hAnsi="Bookman Old Style" w:cs="Bookman Old Style"/>
        </w:rPr>
      </w:pPr>
      <w:r>
        <w:rPr>
          <w:rFonts w:cs="Bookman Old Style" w:ascii="Bookman Old Style" w:hAnsi="Bookman Old Style"/>
        </w:rPr>
        <w:t xml:space="preserve">Kosovo sada prvi put ima mogućnost da svoje veze sa Francuskom gradi opipljivije, konkretnije. Siguran sam da tu mogu biti od pomoći, ne samo na političkom, nego i na kulturnom i obrazovnom planu. Prije godinu i po dana, uz pomoć ovdašnjih kolega, napravili smo sa Prištinskim univerzitetom Konvenciju o saradnji i formiranju kadrova. Funkcija predstavnika zemlje otvara veće mogućnosti za takve čino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U utorak 17. februara obilježena je prva godišnjica nezavisnosti Republike Kosovo. Najmlađa država u Evropi je, ako bismo mjerili ljudskim vijekom, još beba. Šta je u tih godinu dana učinjeno da bi ona stala na noge?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Najveći dio političkih napora bio je koncentriran na institucionalnu ravan, prije svega na usvajanje Ustava, koji, u dogovoru sa međunarodnom zajednicom, posebno Evropskom unijom i Sjedinjenim Državama, uključuje Ahtisarijev plan sa svim njegovim aspektima i orijentacijama. Nakon proglašenja nezavisnosti u kosovskoj javnosti se, poslije duge neizvjesnosti, osjetilo ogromno olakšanje. Perspektive su postale jasne. Politička energija se usmjeravala ka hitnom izgrađivanju institucija i rješavanju problema privrede, obrazovanja i zdravstva, koji dugo tište stanovništvo. U političkim debatama između opozicije i koalicije na vlasti, pažnja se usmjerila na pitanja koja su bila potisnuta do definiranja statusa Kosova. Ne živim stalno na Kosovu, ali povremena putovanja mi možda omogućuju da jasnije zapazim promjene i poboljšanja u elementarnom aspektu, recimo, kako izgleda Priština. Odlaganje definiranja statusa samo je kompliciralo situaciju na terenu, pa i naše odnose s Evropskom unijom, i odlagalo rješavanje životnih problema kosovskog stanovništ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Od 27 članica Evropske unije Republiku Kosovo priznale su 22 države. Pet, dakle, nije. Kako tumačite razlike u stavovima zemalja Evropske unije?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Motivi zemalja koje za sada nisu spremne da priznaju nezavisnost Kosova su unutrašnje političke prirode. To je najjasnije u slučaju Španije, koja priznanje Kosova direktno povezuje sa težnjom Baskijaca ka autonomiji i nezavisnosti, s tenzijama i atentatima. Takva percepcija čini Španiju osjetljivom. Slovačka ima sličan stav s obzirom da ima mađarsku manjinu. U Grčkoj je to pitanje nešto drugačije: miješaju se unutrašnji politički problemi sa odnosima prema zemljama u regiji. Mnoge zemlje, ne samo u Evropi, nego i na drugim kontinentima - Africi i nekim arapskim zemljama - vide u proglašavanju nezavisnosti Kosova remećenje teritorijalnog integriteta jedne države. One u pitanje priznanja Kosova projektiraju svoje probleme i ostaju slijepe za činjenicu da je po srijedi sasvim drugačiji povijesno-politički kontekst. Previđaju da je Jugoslavija bila savezna država i zatvaraju oči pred činjenicama i razlozima njenog raspada. Raspad Sovjetskog Saveza ili disolucija Češke i Slovačke se unekoliko mogu porediti s raspadom Jugoslavije, ali priznanje Kosova nema nikakvu vezu s "baskijskim problemima" Španije ili nekih afričkih zemalja sa susjedima. Mnoge zemlje naprosto ne poznaju okolnosti u kojima se raspala Jugoslavija. Zato je priznanje Kosova, recimo od strane Francuske i Turske, čija je dominantna politička kultura karakterizirana koncepcijama unitarne države, od izuzetnog značaja: i jedna i druga zemlja su duboko shvatile proces raspada bivše Jugoslavije i legitimnost nezavisnosti Koso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Od zemalja nastalih raspadom bivše Jugoslavije, Kosovo, osim Srbije, nije priznala još samo Bosna i Hercegovina. Kakav je vaš stav prema toj činjenici?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To pitanje je, nema sumnje, u direktnoj vezi sa tripartitnim funkcioniranjem Bosne u dva entiteta. Stav Republike Srpske je, pretpostavljam, kategoričan - ne priznanju Kosova. Pošto se odluke donose konsenzusom triju strana, priznanje je blokirano. Izuzev tog ne Republike Srpske, ne vidim nikakav drugi razlog koji bi Bosna i Hercegovina mogla imati protiv priznavanja Kosova. Proces raspada Jugoslavije, koji je doduše išao linijom od Slovenije do Makedonije, počeo je na Kosovu krizom i završava se na Kosovu - nezavisnošću kao posljednjom epizodom tog raspada. Prema tome, sklon sam shvatanju da samo jedan razlog - ne Republike Srpske - dakle, unutrašnji politički razlog stoji na putu priznanja Kosova od strane BiH. Međutim, ima mnogo razloga za izgradnju dobrih međusobnih odnosa dvije nezavisne i suverene države upravo zbog sličnosti iskustava. Na kraju krajeva, i jedna i druga bile su izložene agresiji režima u Beogradu. Drugi veliki razlog je perspektiva integriranja u Evropsku uniju naše dvije zemlje i ostalih zemalja Zapadnog Balkana. To je nada koja treba da nam dâ snagu da gradimo dobre odnose unutar te perspektive i da što manje odlažemo uspostavljanje normalnih odnosa. Treba odbaciti apsurdna ponašanja, kao što je zabrana uvoza robe u Srbiju zato što proizvodi nose oznaku Kosova. Srbija ostvaruje veliku dobit što njena roba ulazi na Kosovo, a sad zabranjuje ulazak na svoju teritoriju robe sa Kosova. Jedina zemlja u regionu koja u tome slijedi Srbiju je Bosna i Hercegovina. To je iracional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Čudesna je koincidencija da je upravo ovih dana i desetogodišnjica pregovora u Rambouilletu. Da li se problem odnosa Srbije i Kosova mogao već tada riješiti?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Rješenje tog odnosa predlagali su intelektualci i ljudi s političke scene znatno prije Rambouilleta. Ivan Đurić, na primjer, ovdje u Parizu je predlagao kao rješenje uspostavljanje tri nezavisne države - Crne Gore, Kosova i Srbije. Poruka koju je slao u Beograd bila je da Srbija treba da prihvati realnost i izgradi odnose sa svim zemljama koje nastaju raspadom Jugoslavije i da nastanak tri nezavisne države treba da bude legitimna opcija koju podržava stanovništvo. Bilo je i drugih srpskih intelektualaca koji su podržavali tada recipročno priznanje kao realističko političko rješenje i u obostranom interesu. Ti ljudi su vidjeli da Srbija treba da se emancipira od volje za dominacijom na Kosovu. Bilo je još 80-ih godina intelektualaca koji su tako mislili, recimo Zoran Đinđić, koji je 1988., mnogo prije nego što će postati političar, napisao u Književnim novinama tekst o tendenciji da se uništi ustavni status Kosova, što je nazvao aneksijom. On je rekao da će ta aneksija biti kost u grlu samoj Srbiji. Ali volja za dominacijom nad Kosovom je jačala i dovela do rušenja institucija i parlamenta, a onda je došlo i do udaljavanja Albanaca iz svih institucija. Đinđić je u tom tekstu vrlo lucidno rekao, ne da to ne valja, nego da Srbija nema nikakve koristi od istrajavanja na dominaciji nad Kosovom. Nije to bilo usamljeno mišljenje u Beogradu, bilo je još intelektualaca, kao što su Srđa Popović i Latinka Perović, da ne govorimo o Bogdanu Bogdanoviću, koji su na vrijeme realno sagledavali problem Kosova i predlagali rješenja koja su mogla spriječiti sukobe. Tada su se oni mogli izbjeći. U Rambouilletu više nisu bila moguća rješenja kakva su oni predlag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Godine 1982. ili '83. štampana je knjiga Kosovski čvor - drešiti ili seći, u kojoj su, pomenuti, ali i drugi srpski intelektualci, razmatrali probleme odlaska Srba i razloge nemira na Kosovu. Sjećate li se tog zbornika? </w:t>
      </w:r>
    </w:p>
    <w:p>
      <w:pPr>
        <w:pStyle w:val="Normal"/>
        <w:jc w:val="both"/>
        <w:rPr>
          <w:rFonts w:ascii="Bookman Old Style" w:hAnsi="Bookman Old Style" w:cs="Bookman Old Style"/>
        </w:rPr>
      </w:pPr>
      <w:r>
        <w:rPr>
          <w:rFonts w:cs="Bookman Old Style" w:ascii="Bookman Old Style" w:hAnsi="Bookman Old Style"/>
          <w:b/>
        </w:rPr>
        <w:t xml:space="preserve">KULLASHI: </w:t>
      </w:r>
      <w:r>
        <w:rPr>
          <w:rFonts w:cs="Bookman Old Style" w:ascii="Bookman Old Style" w:hAnsi="Bookman Old Style"/>
        </w:rPr>
        <w:t xml:space="preserve">Analize u toj knjizi vrlo su bliske onima koje su objavljene kasnije u zborniku Druga Srbija. Autori i jednog i drugog zbornika su htjeli da demistificiraju zvanične interpretacije situacije na Kosovu, koja je bila definirana s dva termina. Prvi je "kontrarevolucija". Studentske demonstracije 1981. sa političkim (Kosovo - republika), socijalnim i ekonomskim zahtjevima, kvalificirane su kao najteži mogući krivični čin, te su mnogi studenti pohapšeni. Izvještaji Međunarodne helsinške federacije pokazuju da je od 1981. do 1988. zbog političke aktivnosti na Kosovu osuđeno na teške kazne od 2 do 20 godina više od 20.000 Albanaca, uglavnom mladih. Autori Kosovskog čvora su željeli da shvate i objasne proteste studenata. Neki i da se solidariziraju sa uhapšenima. Drugi termin je "genocid", kojeg je 80-ih također lansirao državni aparat i upotrebljavao ga da definira situaciju Srba na Kosovu. Konstrukcija tog "argumenta" implicirala je širenje predodžbi o sistematskom i svakodnevnom nasilju (posebno silovanjima) nad Srbima. U nekim medijima početkom, pa i sredinom 80-ih godina, nerijetko smo imali prilike slušati demantije tih predodžbi od strane kosovskih Srba. Autori Kosovskog čvora pokazivali su, na temelju zvaničnih podataka, da je na Kosovu manje silovanja nego u nekim drugim sredinama i da se u prosjeku najmanji dio odnosi na osobe druge nacionalnosti. Ta knjiga je na osnovu činjenica, na trezven način demistificirala ratnohuškačku propagandu koja je bila usmjerena ne samo prema Kosovu, nego i prema Hrvatskoj i Bos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ANI: </w:t>
      </w:r>
      <w:r>
        <w:rPr>
          <w:rFonts w:cs="Bookman Old Style" w:ascii="Bookman Old Style" w:hAnsi="Bookman Old Style"/>
        </w:rPr>
        <w:t xml:space="preserve">O tome je tih godina pisao i Branko Horvat.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Da, Horvat 1986. objavljuje knjigu Kosovsko pitanje i ide u Beograd na razgovor s Filozofskim društvom Srbije. U tim razgovorima on problematizira ne samo zvanične stavove i akcije beogradskog režima prema Kosovu, već i viđenja intelektualnih elita koje instrumentaliziraju probleme Kosova za populističko mobiliziranje masa, pothranjivano predrasudama i etničkom mržnjom. U svojim analizama, on se oslanja i na tekstove srpskih socijaldemokrata (Dimitrija Tucovića, Koste Novakovića i ostalih) koji kritiziraju politiku Srbije početkom XX stoljeća prema Kosovu i Albanacima, karakterizirajući je kao "kolonijalnu". Zanimljivo je da se u svom kritičkom pristupu pitanju Kosova danas, i lider LDP-a, Čedomir Jovanović, inspirira i analizama Tucovića i Novakovića. Političku lucidnost srpskih socijaldemokrata otkriva i Mirko Kovač, koji jedan svoj tekst naslovljava izrazom Nikad kraja kraju, kojim Tucović opisuje cikluse državnog terora nad Albancima. Ova lucidnost se očituje i eksplicitnim najavama Tucovića da će ovakva politika terora biti pogubna ne samo za Albance, već i za samu Srbiju i Balkan. Kovač piše svoj tekst 1998. kad Milošević pokreće svoj četvrti rat na Balkanu, sa svim posljedicama koje će proizvesti. Tucovićeva anticipacija se očituje najjasnije upravo onim što će se zbiti na samom kraju XX stoljeća, 1999. - osudom cijele međunarodne zajednice i intervencijom NATO-a. Nažalost, sva ta gorka iskustva nisu utjecala na značajniju promjenu politike današnjeg beogradskog režima prema Kosov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Ima li danas kritika te politike u intelektualnim krugovima Srbije?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Istrajavanje na osnovnim postavkama te politike danas, lucidno kritizira beogradska istoričarka Dubravka Stojanović. U članku Kraj nacionalne arogancije, objavljenom u Helsinškoj povelji, ona analizira političke debate u srpskom parlamentu 1913. i upoređuje ih s onima iz 2007. Debate koje dijeli 95 godina imaju zajedničku odliku: kosovski problem se svodi na vlasništva nad teritorijom uz potpuno apstrahiranje konkretnih političkih zbivanja, posebno prakse državnog terora, kao i političkih aspiracija većine stanovništva i njihovog prava da budu tretirani na temelju zakona. Tako se "pravo" na vlasništvo nad teritorijom upotrebljava za negiranje temeljnih prava živih ljudi. U tom odnosu konkretni ljudi, Albanci, se promatraju kao bolesno tkivo u tijelu "nacionalnog bića". Takve izraze i predodžbe nalazite 80-ih i 90-ih godina u književnim listovima kao što su Književne novine i Književna reč. Sličnu reakciju spominje i Mirko Kovač. U vrijeme NATO bombardiranja 1999. godine jedan beogradski pisac, koji živi na Zapadu, žali mu se ovako: "Nije najgore što nas bombardiraju, već što to čine radi jedne niže rase." Sretna je, međutim, okolnost što je u Beogradu bilo i ima intelektualaca koji su razvijali suvislu kritiku zvanične politike Srbije i dominantnih intelektualnih elita. Među njima su Lazar Stojanović, Nataša Kandić, Sonja Biserko, Srđa Popović, Latinka Perović, Vesna Pešić, Andrej Nosov i drug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Na demonstracijama 1981., koje ste spomenuli, nastala je parola "Kosovo - republika". Ibrahim Rugova bio je reprezentant težnje da se takav zahtjev postigne mirnim, demokratskim putem. Međutim, od osnivanja Oslobodilačke vojske Kosova 1996., te njegove težnje izložene su oštrim kritikama među kosovskim Albancima. Kako se danas ocjenjuje Rugovina uloga u istoriji nastanka Republike Kosovo? </w:t>
      </w:r>
    </w:p>
    <w:p>
      <w:pPr>
        <w:pStyle w:val="Normal"/>
        <w:jc w:val="both"/>
        <w:rPr>
          <w:rFonts w:ascii="Bookman Old Style" w:hAnsi="Bookman Old Style" w:cs="Bookman Old Style"/>
        </w:rPr>
      </w:pPr>
      <w:r>
        <w:rPr>
          <w:rFonts w:cs="Bookman Old Style" w:ascii="Bookman Old Style" w:hAnsi="Bookman Old Style"/>
          <w:b/>
        </w:rPr>
        <w:t>KULLASHI:</w:t>
      </w:r>
      <w:r>
        <w:rPr>
          <w:rFonts w:cs="Bookman Old Style" w:ascii="Bookman Old Style" w:hAnsi="Bookman Old Style"/>
        </w:rPr>
        <w:t xml:space="preserve"> Godina 1981. zaista je prelomna. Parola "Kosovo - republika" bila je tek jedan od političkih zahtjeva. Paradoks je u tome što je Kosovo, po ustavu iz 1974., imalo sve atribute državnosti republike, osim samog naziva "republika". U tome je bio, čini se, kompromis kojeg su savezne vlasti postigle između Kosova i Srbije. Kosovo je imalo svoje predsjedništvo, vladu, parlament i teritorij, definiran saveznim ustavom. Ali nedostatak naziva "republika" nije bio tek simboličan: taj "nedostatak" će početkom 90-ih godina iskoristiti Badinterova komisija da stavi pod tepih pitanje Kosova, čime je doprinijela da se to pitanje vremenom još više zakomplicira. Rugova će se pojaviti kao značajna politička figura kasnije, krajem 80-ih, kada se jasnije nazire raspad Jugoslavije. U kontekstu rasplamsavanja ratova u Hrvatskoj i Bosni, te prijetnjama koje su kružile Kosovom, Rugova je svojim diskursom o mirnom rješenju tenzija između Srbije i Kosova stekao široku podršku ne samo kod albanskog stanovništva, već i kod značajnog dijela međunarodne javnosti. Pogotovo što na Balkanu nije bilo neke jake pacifističke tradicije. Njegova orijentacija je duže od jedne decenije pružala šansu za mirno političko rješenje. Međutim, ta orijentacija nije utjecala na promjenu politike beogradskog režima: svi izvještaji međunarodnih organizacija za ljudska prava govorili su o represiji, izbacivanju s posla svakodnevno, otpuštanjima ljekara, otkazima univerzitetskim profesorima. I ja sam sa 900 kolega izbačen s Univerziteta bez ikakvih pravnih osnova. Spomenuo bih jedan detalj iz tog procesa etničkog čišćenja institucija: voditelj TV-a Beograd Mihajlo Kovač usudio se da u vijesti o udaljavanju s posla Albanaca i iz Crvenog krsta upotrijebi riječ "čak" i zbog toga je doživio žestoke napade. Naravno da to "čak" nije bilo nevino: ta riječ je izražavala distancu prema jednom procesu. Miloševićev režim je pokazivao tendenciju da etničko čišćenje institucija proširi i na etničko čišćenje teritorija. Specijalni predstavnik generalnog sekretara UN-a Tadeusz Mazowiecki u svom izvještaju iz 1993. navodi da je krajem 80-ih i početkom 90-ih, Kosovo pod prisilom napustilo više od 300.000 mladih Albanaca. Krajem 1997., Milošević u intervjuu Newsweeku kaže da na Kosovu ne žive dva miliona Albanaca, već samo 850.000. Nije tu riječ o pukoj laži, već o projektu u čije realiziranje se upustio, iako su ga svjetski moćnici upozorili unaprijed da to može biti pogubno za njega i Srbiju (Holbrooke i Clark). Miloševićeva odlučnost u provođenju tog projekta vidljiva je u činjenici da je 1999. naložio znatnom dijelu svoje vojno-policijske mašinerije da organizira protjerivanje više od 800.000 Albanaca. U tom kontekstu treba tražiti uzroke nastanka i formiranja Oslobodilačke vojske Kosova (OVK). Strani politički analitičari su se čudili kako se, s obzirom na okolnosti, oružani pokret na Kosovu pojavio tako kasno. Neosporna činjenica je da je mirovna orijentacija potiskivala te težnje. Rugova je tu orijentaciju objašnjavao "nužnošću" i "izborom". Odnos snaga je bio takav da je oružani ustanak mogao biti poguban, a istrajavanje na putu pacifizma moglo je otvoriti mogućnost za rješenje. No, odgovor beogradskog režima - pojačavanje represije - pokazao je granice te orijentacije. Zanimljivo je spomenuti u vezi s tim stav Miloša Minića u otvorenom pismu Miloševiću 1998. godine: on otpor OVK poredi sa sopstvenim otporom okupaciji Srbije 1941. od nacističkih trupa. Prigovori mladih Rugovi da svojom mirovnom orijentacijom prihvata represiju koja ljude lišava svakog dostojanstva i perspektive postajali su sve oštriji. Tenzije između dvije orijentacije, mirovne i oružane, izoštrit će se u ratu i neposredno nakon rata. Međutim, prevladavanje tih tenzija uslijedilo je organiziranjem institucionalnih oblika političkog života. Tu je vrlo važnu ulogu odigrao Bernard Kouchner kao specijalni predstavnik generalnog sekretara UN-a. U nekim međunarodnim krugovima, bilo je rezervi prema organiziranju prvih slobodnih izbora, pošto se znalo de će to neminovno voditi nezavisnosti. Ono što je olakšalo prevladavanje tenzija između LDK i PDK, recimo, je i činjenica da se kasnije počinju smireno i trezveno promatrati te dvije orijentacije kao komplementarne: konačno, i jedna i druga su imale isti politički cilj - nezavisnost Kosova u kontekstu raspada Jugoslavi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Pitanje odnosa Srbije i Kosova u svjetskim institucijama se i u ovom trenutku postavlja kao najznačajniji problem na Balkanu. Velike zapadne zemlje priznale su Kosovo. Međutim, ukupan broj zemalja koje su priznale Kosovo još nije dovoljan za prijem u Ujedinjene nacije. Kako komentirate tu situaciju? </w:t>
      </w:r>
    </w:p>
    <w:p>
      <w:pPr>
        <w:pStyle w:val="Normal"/>
        <w:jc w:val="both"/>
        <w:rPr>
          <w:rFonts w:ascii="Bookman Old Style" w:hAnsi="Bookman Old Style" w:cs="Bookman Old Style"/>
        </w:rPr>
      </w:pPr>
      <w:r>
        <w:rPr>
          <w:rFonts w:cs="Bookman Old Style" w:ascii="Bookman Old Style" w:hAnsi="Bookman Old Style"/>
          <w:b/>
        </w:rPr>
        <w:t xml:space="preserve">KULLASHI: </w:t>
      </w:r>
      <w:r>
        <w:rPr>
          <w:rFonts w:cs="Bookman Old Style" w:ascii="Bookman Old Style" w:hAnsi="Bookman Old Style"/>
        </w:rPr>
        <w:t xml:space="preserve">Priznavanje Kosova može biti samo odlagano, ali se ne može izbjeći. Od Đinđićevog članka, kojeg sam spomenuo, do javnih političkih nastupa Čedomira Jovanovića ili Latinke Perović i niza eminentnih intelektualaca u Beogradu, koji dugo pozivaju na prihvatanje realnosti, i pogotovo nakon zvaničnog priznanja većine zemalja Evropske unije, recipročno priznavanje Srbije i Kosova je jedino racionalno rješenje. To je u interesu i same Srbije, kako bi se okrenula drugim, ozbiljnijim problemima. Posljednja rezolucija Evropskog parlamenta poziva sve zemlje da priznaju Kosovo. Budućnost je evropska integracija, i s tim u vezi ne treba nepotrebno odugovlačiti i komplicirati. Nažalost, politika Borisa Tadića i Vuka Jeremića ostaje unutar pozicije koja je proizvela kosovski problem kao nerješiv. Istrajavanje na toj staroj bezizglednoj politici ne samo da stvara velike probleme Evropskoj uniji, već sprečava i okretanje Srbije evropskoj perspektivi. Nesuvislo je, s jedne strane tražiti što brže integriranje u Evropsku uniju, a, s druge, osnovnu političku energiju usmjeriti ka stvaranju prepreka mladoj kosovskoj državi. Ovo posljednje pokazuje se, recimo, u zahtjevima FIFA-i da zabrani utakmice reprezentacije Kosova sa Brazilom i Saudijskom Arabijom, ili nastojanjem da se spriječi prisustvo kosovskih delegacija na regionalnim, evropskim i svjetskim skupovima i u organizacijama. Ta opsesivna aktivnost u sprečavanju susjedne zemlje Kosovo da razvija saradnju s drugim državama i institucijama u drastičnoj je suprotnosti s proklamiranim principom politike mira i stabilnosti na Balkanu. Nije naime jasno šta Srbija dobija ulažući enormnu energiju da oteža normalno funkcioniranje nove države i njeno prisustvo u međunarodnim organizacijama. Time se samo gubi politička energija i vrijeme. Umjesto da se prevaziđe prošlost, blokira se sadašnjost. Takva politika beogradskog režima zapravo legitimira politički projekt nezavisnosti Kosova kao jedini razuman. Politička praksa Srbije prema Kosovu doprinijela je podjednako - ako ne i više - težnji ka nezavisnoj državi koliko i nacionalna ideologija Albanaca. Posljedice takve politike snose ne samo Albanci, već i Srbi na Kosovu: pozivajući Srbe da bojkotiraju sve institucije Kosova, koje su utemeljene i izgrađene podrškom međunarodne zajednice, beogradski režim doprinosi produžavanju i produbljivanju distance, nepovjerenja i nesaradnje između Srba i Albana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Srbija je najavila tužbu Međunarodnom sudu pravde u Haagu. Smatrate li da u bilo kojem smislu taj proces može ugroziti nezavisnost Kosova? </w:t>
      </w:r>
    </w:p>
    <w:p>
      <w:pPr>
        <w:pStyle w:val="Normal"/>
        <w:jc w:val="both"/>
        <w:rPr/>
      </w:pPr>
      <w:r>
        <w:rPr>
          <w:rFonts w:cs="Bookman Old Style" w:ascii="Bookman Old Style" w:hAnsi="Bookman Old Style"/>
          <w:b/>
        </w:rPr>
        <w:t>KULLASHI</w:t>
      </w:r>
      <w:r>
        <w:rPr>
          <w:rFonts w:cs="Bookman Old Style" w:ascii="Bookman Old Style" w:hAnsi="Bookman Old Style"/>
        </w:rPr>
        <w:t xml:space="preserve">: To je nastavak te iste bezizgledne politike. Pitanje Kosova postavlja se kao formalno-pravni, a ne politički problem u kontekstu raspada Jugoslavije. To je zabašurivanje političkih zbivanja, krajnje dramatičnih, koja su dovela do nezavisnosti. Odbijanje suočavanja s karakterom tih zbivanja, kao i sa realnošću da značajan broj zemalja i velikih sila smatra nezavisnost neizbježnom i legitimnom, traži tako utočište u Međunarodnom sudu pravde. No, karakter te tužbe najbolje je izrazio sâm ministar Jeremić. Na pitanje novinara: "Šta ako sud donese odluku u korist Kosova?", Jeremić odgovara: "Naravno da mi to onda nećemo priznati, jer imamo naš Ustav, koji je važniji." To je politička igra koja bi trebala da legitimira "patriotizam" srpske vlade i njenu "vječnu borbu" za Kosovo. Time se potiskuju ozbiljniji problemi Srbije i odlaže se uspostavljanje normalnih odnosa i saradnje s Kosovom, koja je prijeko potrebna upravo Srbima na Kosovu. Od politike koja onemogućava elementarnu komunikaciju niko neće imati koristi. Time se Evropskoj uniji nameću nepotrebni problemi. </w:t>
      </w:r>
    </w:p>
    <w:p>
      <w:pPr>
        <w:pStyle w:val="Normal"/>
        <w:jc w:val="both"/>
        <w:rPr>
          <w:rFonts w:ascii="Bookman Old Style" w:hAnsi="Bookman Old Style" w:cs="Bookman Old Style"/>
        </w:rPr>
      </w:pPr>
      <w:r>
        <w:rPr>
          <w:rFonts w:cs="Bookman Old Style" w:ascii="Bookman Old Style" w:hAnsi="Bookman Old Style"/>
        </w:rPr>
        <w:t xml:space="preserve">DANI: Kao profesor Univerziteta Paris VIII, dvije godine držite seminar o priznanju kao pojmu, kao historijskom, religioznom, filozofskom, duhovnom pitanju. Da li su na izbor te teme utjecali događaji na prostorima bivše Jugoslavije krajem XX stoljeća? </w:t>
      </w:r>
    </w:p>
    <w:p>
      <w:pPr>
        <w:pStyle w:val="Normal"/>
        <w:jc w:val="both"/>
        <w:rPr>
          <w:rFonts w:ascii="Bookman Old Style" w:hAnsi="Bookman Old Style" w:cs="Bookman Old Style"/>
        </w:rPr>
      </w:pPr>
      <w:r>
        <w:rPr>
          <w:rFonts w:cs="Bookman Old Style" w:ascii="Bookman Old Style" w:hAnsi="Bookman Old Style"/>
        </w:rPr>
        <w:t>KULLASHI: Ne izravno. Foucaultova tema ispovijedi i priznanja (aveu) me je privlačila originalnom koncepcijom "oblika subjektiviranja" u zapadnoevropskoj povijesti. Moram reći da sam u svom radu ovdje uspostavio podjelu između pitanja koje sam obrađivao na predavanjima i seminarima na Univerzitetu i tema koje su vezane za dramatične događaje na prostorima bivše Jugoslavije. O tim problemima sam govorio van Univerziteta, na tribinama, skupovima i manifestacijama. U toj podjeli sam nalazio neku ravnotežu, kao što ću je sada uspostavljati između univerzitetske i diplomatske djelat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5726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572635" cy="27305"/>
                    </a:xfrm>
                    <a:prstGeom prst="rect">
                      <a:avLst/>
                    </a:prstGeom>
                  </pic:spPr>
                </pic:pic>
              </a:graphicData>
            </a:graphic>
          </wp:inline>
        </w:drawing>
      </w:r>
    </w:p>
    <w:p>
      <w:pPr>
        <w:pStyle w:val="Normal"/>
        <w:jc w:val="both"/>
        <w:rPr>
          <w:rFonts w:ascii="Bookman Old Style" w:hAnsi="Bookman Old Style" w:cs="Bookman Old Style"/>
        </w:rPr>
      </w:pPr>
      <w:r>
        <w:rPr>
          <w:rFonts w:cs="Arial" w:ascii="Bookman Old Style" w:hAnsi="Bookman Old Style"/>
          <w:b/>
          <w:bCs/>
          <w:color w:val="000000"/>
        </w:rPr>
        <w:t>Nezavisnost</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57263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572635" cy="2730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57263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572635" cy="76200"/>
                    </a:xfrm>
                    <a:prstGeom prst="rect">
                      <a:avLst/>
                    </a:prstGeom>
                  </pic:spPr>
                </pic:pic>
              </a:graphicData>
            </a:graphic>
          </wp:inline>
        </w:drawing>
      </w:r>
    </w:p>
    <w:p>
      <w:pPr>
        <w:pStyle w:val="Normal"/>
        <w:jc w:val="both"/>
        <w:rPr>
          <w:rFonts w:ascii="Bookman Old Style" w:hAnsi="Bookman Old Style" w:cs="Bookman Old Style"/>
        </w:rPr>
      </w:pPr>
      <w:bookmarkStart w:id="0" w:name="anter2"/>
      <w:bookmarkEnd w:id="0"/>
      <w:r>
        <w:rPr>
          <w:rFonts w:cs="Arial" w:ascii="Bookman Old Style" w:hAnsi="Bookman Old Style"/>
          <w:b/>
          <w:bCs/>
          <w:color w:val="5261A9"/>
        </w:rPr>
        <w:t xml:space="preserve">Politički konflikti definirali su cil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Arial" w:ascii="Bookman Old Style" w:hAnsi="Bookman Old Style"/>
          <w:b/>
          <w:color w:val="000000"/>
        </w:rPr>
        <w:t>Kullashi </w:t>
      </w:r>
      <w:r>
        <w:rPr>
          <w:rFonts w:cs="Arial" w:ascii="Bookman Old Style" w:hAnsi="Bookman Old Style"/>
          <w:color w:val="000000"/>
        </w:rPr>
        <w:t>:  Zbog izmiješanosti naroda na Balkanu granice su nastajale voljom velikih sila nakon svjetskih ratova, u Versaillesu, Berlinu ili Londonu na čuvenim konferencijama. Granice koje su nastale nakon Prvog svjetskog rata su rezultat sukoba između velikih sila, tako da one nisu bile izraz želje naroda. Cijeli zbir političkih okolnosti utječe uvijek na to; rezultat takvih okolnosti je i ovo Kosovo sada. Sama politička realnost, politički konflikti su definirali cilj - nezavisnost. To se najbolje može shvatiti u sklopu raspada federalne Jugoslavije. Razmatrajući ustav iz 1974., sami srpski politički analitičari su krajem 80-ih govorili da je Kosovo država u državi. Političke formacije Kosova zato nisu tražile jug Srbije ili dio Makedonije, gdje je većinsko albansko stanovništvo, nego je najrealističnije bilo imati na umu da je Kosovo savezna jedinica i u ustavu je gotovo izjednačeno sa republikama, koje su se redom osamostaljivale. To je bila šansa za Kosov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bCs/>
          <w:color w:val="000000"/>
        </w:rPr>
      </w:pPr>
      <w:r>
        <w:rPr>
          <w:rFonts w:cs="Arial" w:ascii="Bookman Old Style" w:hAnsi="Bookman Old Style"/>
          <w:color w:val="000000"/>
        </w:rPr>
        <w:t xml:space="preserve">Muhamedin Kullashi je objavio više knjiga na albanskom i francuskom jeziku. U Zagrebu mu je 1986. objavljena knjiga </w:t>
      </w:r>
      <w:r>
        <w:rPr>
          <w:rFonts w:cs="Arial" w:ascii="Bookman Old Style" w:hAnsi="Bookman Old Style"/>
          <w:i/>
          <w:iCs/>
          <w:color w:val="000000"/>
        </w:rPr>
        <w:t>Ka metafilozofiji</w:t>
      </w:r>
      <w:r>
        <w:rPr>
          <w:rFonts w:cs="Arial" w:ascii="Bookman Old Style" w:hAnsi="Bookman Old Style"/>
          <w:color w:val="000000"/>
        </w:rPr>
        <w:t xml:space="preserve">. Pariški izdavači štampali su knjige </w:t>
      </w:r>
      <w:r>
        <w:rPr>
          <w:rFonts w:cs="Arial" w:ascii="Bookman Old Style" w:hAnsi="Bookman Old Style"/>
          <w:i/>
          <w:iCs/>
          <w:color w:val="000000"/>
        </w:rPr>
        <w:t>Humanizam i mržnja - intelektualci i nacionalizam u bivšoj Jugoslaviji</w:t>
      </w:r>
      <w:r>
        <w:rPr>
          <w:rFonts w:cs="Arial" w:ascii="Bookman Old Style" w:hAnsi="Bookman Old Style"/>
          <w:color w:val="000000"/>
        </w:rPr>
        <w:t xml:space="preserve">, koja je prevedena i na španski, zatim </w:t>
      </w:r>
      <w:r>
        <w:rPr>
          <w:rFonts w:cs="Arial" w:ascii="Bookman Old Style" w:hAnsi="Bookman Old Style"/>
          <w:i/>
          <w:iCs/>
          <w:color w:val="000000"/>
        </w:rPr>
        <w:t>Bivša Jugoslavija - jugoistočna Evropa u izgradnji</w:t>
      </w:r>
      <w:r>
        <w:rPr>
          <w:rFonts w:cs="Arial" w:ascii="Bookman Old Style" w:hAnsi="Bookman Old Style"/>
          <w:color w:val="000000"/>
        </w:rPr>
        <w:t xml:space="preserve">, </w:t>
      </w:r>
      <w:r>
        <w:rPr>
          <w:rFonts w:cs="Arial" w:ascii="Bookman Old Style" w:hAnsi="Bookman Old Style"/>
          <w:i/>
          <w:iCs/>
          <w:color w:val="000000"/>
        </w:rPr>
        <w:t>Izbrisati drugog - kulturni i politički identitet na Balkanu</w:t>
      </w:r>
      <w:r>
        <w:rPr>
          <w:rFonts w:cs="Arial" w:ascii="Bookman Old Style" w:hAnsi="Bookman Old Style"/>
          <w:color w:val="000000"/>
        </w:rPr>
        <w:t xml:space="preserve"> i </w:t>
      </w:r>
      <w:r>
        <w:rPr>
          <w:rFonts w:cs="Arial" w:ascii="Bookman Old Style" w:hAnsi="Bookman Old Style"/>
          <w:i/>
          <w:iCs/>
          <w:color w:val="000000"/>
        </w:rPr>
        <w:t>Znanje i moć kod Foucaulta</w:t>
      </w:r>
      <w:r>
        <w:rPr>
          <w:rFonts w:cs="Arial" w:ascii="Bookman Old Style" w:hAnsi="Bookman Old Style"/>
          <w:color w:val="000000"/>
        </w:rPr>
        <w:t>. Pisao je za mnoge časopise i publikacije o filozofskim ili političkim temama koje se tiču Balkana. Preveo je na albanski jezik desetak djela francuskih filozofa: Diderota, Sartrea, Levinasa i drugih.</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5:00Z</dcterms:created>
  <dc:creator>ZORANA MARKOVIC</dc:creator>
  <dc:description/>
  <cp:keywords/>
  <dc:language>en-US</dc:language>
  <cp:lastModifiedBy>ZORANA MARKOVIC</cp:lastModifiedBy>
  <dcterms:modified xsi:type="dcterms:W3CDTF">2009-02-26T22:23:00Z</dcterms:modified>
  <cp:revision>1</cp:revision>
  <dc:subject/>
  <dc:title>Broj 610 - 20</dc:title>
</cp:coreProperties>
</file>