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ćunović: Ne treba bojkotovati izbore na Kosov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lic, 31. 10. 2010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kcioner Demokratske stranke (DS) Dragoljub Mićunović izjavio je da Srbi na Kosovu ne treba da bojkotuju tamošnje izbo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Glas Srba se mora čuti, odnosno potrebno je stvoriti uslove za to da se bez njihove saglasnosti neke odluke u Prištini ne mogu doneti", rekao je Mićunović za današnji novosadski "Dnevnik"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je ocenio da dosadašnja "politika bojkota" kosovskih izbora nije dala nikakve rezultate, jer su Srbi posle izbora uvek ostajali u getu, pravno nezaštićeni i bez ikakvog uticaja u institucijam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Ne verujem da su time na bilo koji način pomogli ostajanju Kosova u sastavu Srbije ili da su omeli one koji su priznali nezavisnost. Ne znam da li će Vlada Srbije sada zauzimati stav i kakav će on biti, ali se nadam da će se u svakom slučaju voditi racionalnim a ne emotivnim razlozima", rekao je Mićunović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je ocenio da je "krajnje vreme" da se prestane eksploatisanje kosovskog pitanja za dnevnopolitičke potreb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"Činjenica je da mi na Kosovu nemamo vlast, niti tamo kontrolišemo situaciju, te to kakav će biti njegov konačan status neće zavisiti od toga da li ćemo i kada upotrebljavati koji termin: južna srpska pokrajina, teritorija pod privremenom upravom Prištine, sused... To je poigravanje s virtuelnom stvarnošću kojim se, u stvari, pokušava osporiti sam proces pridruživanja Srbije Evropskoj uniji", rekao je Mićunović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a njegovim rečima, pitanje priznavanja nezavisnosti Kosova neće biti jedan od uslova za ulazak Srbije u EU, ali će jedan od preduslova svakako biti normalizacija odnosa sa Prištino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Između ostalog, mislim da nam neće biti dozvoljeno da blokiramo put Kosova ka EU", kazao je Mićunović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je ocenio da je činjenica da će na predstojećoj Izbornoj skupštini DS lider te partije i predsednik Srbije Boris Tadić biti jedini kandidat očekivan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Kada je reč o Tadiću, imamo specifičnu situaciju da je predsednik stranke istovremeno i predsednik Srbije. I svako dovođenje u pitanje Tadićevog stranačkog liderstva krnjilo bi njegov autoritet kao šefa države", rekao je Mićunović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o je da to ne znači da je nemoguće da i neko drugi istakne kandidaturu za mesto predsednika DS-a, ali je ocenio da takav scenario nije real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trfilenaslov">
    <w:name w:val="antrfilenaslov"/>
    <w:basedOn w:val="Normal"/>
    <w:qFormat/>
    <w:pPr>
      <w:spacing w:before="280" w:after="280"/>
    </w:pPr>
    <w:rPr/>
  </w:style>
  <w:style w:type="paragraph" w:styleId="Antrfiletext">
    <w:name w:val="antrfil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 New Roman;Courier New" w:hAnsi="YU Times New Roman;Courier New" w:cs="YU Times New Roman;Courier New"/>
      <w:szCs w:val="20"/>
      <w:lang w:val="sr-Latn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93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2:06:00Z</dcterms:created>
  <dc:creator>ZORANA MARKOVIC</dc:creator>
  <dc:description/>
  <cp:keywords/>
  <dc:language>en-US</dc:language>
  <cp:lastModifiedBy>ZORANA MARKOVIC</cp:lastModifiedBy>
  <dcterms:modified xsi:type="dcterms:W3CDTF">2010-10-31T22:06:00Z</dcterms:modified>
  <cp:revision>2</cp:revision>
  <dc:subject/>
  <dc:title>vić</dc:title>
</cp:coreProperties>
</file>