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lic.rs/Vesti/Politika/190981/Mladic-Milosevic-i-Tudjman-hteli-podelu-Bi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ški tribunal objavio zapise generala VRS</w:t>
      </w:r>
    </w:p>
    <w:p>
      <w:pPr>
        <w:pStyle w:val="Normal"/>
        <w:rPr/>
      </w:pPr>
      <w:r>
        <w:rPr/>
        <w:t>Mladić: Milošević i Tuđman hteli podelu B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žilaštvo Haškog tribunala obelodanilo je danas nove izvode iz ratnih beležaka generala Ratka Mladića iz kojih proizlazi da su bosanski Srbi i Hrvati, uz pomoć vlasti u Beogradu i Zagrebu, delovali zajedno da bi muslimane prisilili na podelu 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ašnji predsednici SR Jugoslavije Slobodan Milošević i Hrvatske Franjo Tuđman "nudili" su bosanske Muslimane jedan drugome, a nijedan ih nije hteo, proističe iz Mladićevih belež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leškama sa sastanka sa Miloševićem, 8. jula 1993. u Beogradu, Mladić citira predsednika Republike Srpske Radovana Karadži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moći Hrvatima da bi se prisilili Muslimani za podelu Bosn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Tužilaštvo namerava da Mladićeve beleške uvede u dokaze protiv njih i danas ih je objavilo.</w:t>
      </w:r>
    </w:p>
    <w:p>
      <w:pPr>
        <w:pStyle w:val="Normal"/>
        <w:rPr/>
      </w:pPr>
      <w:r>
        <w:rPr/>
        <w:t xml:space="preserve">    </w:t>
      </w:r>
      <w:r>
        <w:rPr/>
        <w:t>* Ranije je saopšteno da je oko 3.500 stranica Mladićevih belešaka iz 18 radnih beležnica, vođenih između 1991. i 1996, zaplenjeno prilikom pretresa stana njegove supruge Bosiljke u Beogradu, krajem febru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stom zapisu, Mladić navodi i Miloševićeve reč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uslimanima nuditi prihvatljive opcije... a na ratištu im ruinirati pozicije. Ne bih ja išao na presecanje muslimana na dve autonomije. Mi smo ih sve nudili Hrvatima, a (tadašnji predsednik Hrvatske Franjo) Tuđman je rekao: Uzmite ih v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ević je, istovremeno, rekao da "rat mora što pre da se završi" i da "ne bi trebalo davati preveliku podršku Hrvatima da se ne bi ustalili u centralnoj Bosni", piše u Mladićevoj radnoj bele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stanku, kojem je prisustvovao i šef Službe državne bezbednosti Srbije Jovica Stanišić, razgovaralo se i o prebacivanju fabrika oružja i municije iz BiH u SR Jugoslaviju, snabdevanju VRS i plaćanju njenih starešina iz SRJ i "proizvođenju novih oficira" u vojnim školama u SR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govori u Pečuju i Njivic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danas objavljenim Mladićevim zapisima opisuju se i pregovori vojnih i političkih lidera bosanskih Srba i Hrvata na štetu muslimana, koji su vođeni u Pečuju u Mađarskoj i Njivicama u Crnoj Gori 1992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astanku u Pečuju, 5. oktora 1992, sa "delegacijom Hrvatske", Mladić zapisuje reči Slobodana Praljka koga naziva "zamenikom ministra odbrane Hrvatske", da je hrvatski cilj "Banovina iz 1939, ako to ne - nastavljamo ra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orodica Ratka Mladića zatražiće ovih dana od suda u Srbiji da ratnog komandanta Vojske RS i najtraženijeg haškog begunca proglasi mrtvim, piše dnevnik "Alo!". Predsednik Saveta za saradnju sa Haškim tribunalom, međutim, poručuje da će potraga za Mladićem biti nastavljena. Više o tome možete pročitati u posebnoj v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eba razmeniti stanovništvo, iseliti Hrvate iz Vojvodine", rekao je, po Mladićevim beleškama, Praljak tokom razgovora u kojem je postignut dogovor o primirju Hrvata i Srba u 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nedelje kasnije, isti sagovornici sastali su se u Njivicama, a Praljak ocen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 dobrom smo putu da prisilimo Aliju (Izetbegovića, lidera bosanskih Muslimana) da deli Bosn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i ćemo što logistički, što prisilom naterati Aliju da sedne za što s Bobanom (Matom, liderom bosanskih Hrvata) i Karadžićem", rekao je Praljak, po Mladićevim beleškama, dodajući da je "Tuđman pristao na razgovor s Karadžićem, Ćosićem (Dobricom, tada predsednikom SRJ) i Bobano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ljak je rekao i da Hrvatska neće odstupiti od svog inte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ćemo preterano zaoštravati sa Srbijom. Interes nam je da muslimani</w:t>
      </w:r>
    </w:p>
    <w:p>
      <w:pPr>
        <w:pStyle w:val="Normal"/>
        <w:rPr/>
      </w:pPr>
      <w:r>
        <w:rPr/>
        <w:t>dobiju svoj kanton, da bi se imali gde odseliti", rekao j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ć u beleškama detaljno opisuje i međusobne isporuke oružja i municije između VRS i Hrvatskog veća obrane u BiH 1993, kao i davanje vatrene podrške za novac, o čemu je razgovarao na Jahorini 1993. godine sa komandantom HVO Milivojem Petković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ljak i Petković optuženi su pred Tribunalom, zajedno sa drugim liderima bosanskih Hrvata, za zločine nad Muslimanima 1993-94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trfilenaslov">
    <w:name w:val="antrfilenaslov"/>
    <w:basedOn w:val="Normal"/>
    <w:qFormat/>
    <w:pPr>
      <w:spacing w:before="280" w:after="280"/>
    </w:pPr>
    <w:rPr/>
  </w:style>
  <w:style w:type="paragraph" w:styleId="Antrfiletext">
    <w:name w:val="antrfil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 New Roman;Courier New" w:hAnsi="YU Times New Roman;Courier New" w:cs="YU Times New Roman;Courier New"/>
      <w:szCs w:val="20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93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c.rs/Vesti/Politika/190981/Mladic-Milosevic-i-Tudjman-hteli-podelu-Bi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50:00Z</dcterms:created>
  <dc:creator>ZORANA MARKOVIC</dc:creator>
  <dc:description/>
  <cp:keywords/>
  <dc:language>en-US</dc:language>
  <cp:lastModifiedBy>ZORANA MARKOVIC</cp:lastModifiedBy>
  <dcterms:modified xsi:type="dcterms:W3CDTF">2010-06-01T20:50:00Z</dcterms:modified>
  <cp:revision>2</cp:revision>
  <dc:subject/>
  <dc:title>vić</dc:title>
</cp:coreProperties>
</file>