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apad na Pe</w:t>
      </w:r>
      <w:r>
        <w:rPr>
          <w:rFonts w:cs="Bookman Old Style" w:ascii="Bookman Old Style" w:hAnsi="Bookman Old Style"/>
          <w:b/>
          <w:lang w:val="sr-Latn-CS"/>
        </w:rPr>
        <w:t>ščani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vodom najnovijeg napada na Peščanik kroz ometanja radio emisije B92 Peščanik i rušenjem njihovog sajta  izražavamo i protest i zabrinutost zbog još jednog pokušaja gušenja  liberalnog mišljenja.  Istovremeno ozbiljan incident sa vozilom autorke Peščanika ukazuje na beskrupuloznost i spremnost na fizičko ugrožavanje bezbednosti onih koji zastupaju  stav drugačiji u odnosu na dominirajući. Nije reč samo o ugrožavanju slobode govora same  po sebi već o smišljenom potiskivanju podrške proevropskoj orijentaciji srbijanskog društva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U trenutku kada je put Srbije prema Briselu inače blokiran, slučaj Peščanik nije incident već deo šire strategije koja za posledicu ima potpunu izolaciju Srbije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Zahtevamo od nadležnih državnih organa da preduzmu sve što je neophodno, da se utvrde svi počinioci pomenutih dogadjaja i da se prema njima preduzmu odgovarajuće zakonske mere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Podsećamo nadležne institucije na ustavnu obavezu zaštite  imovinske i lične sigurnosti gradjana što se u slučaju Svetlane Lukić i Svetzlane Vuković  stalno dovodi u pitanje.</w:t>
      </w:r>
    </w:p>
    <w:p>
      <w:pPr>
        <w:pStyle w:val="Normal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en-US"/>
        </w:rPr>
        <w:t>Helsinški odbor za ljudska prava u Srbiji</w:t>
      </w:r>
    </w:p>
    <w:p>
      <w:pPr>
        <w:pStyle w:val="Normal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Komitet parvnika za ljudska prava – YUCOM</w:t>
      </w:r>
    </w:p>
    <w:p>
      <w:pPr>
        <w:pStyle w:val="Normal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Žene u crnom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en-US"/>
        </w:rPr>
        <w:t>Centar za kulturnu dekontaminaciju – CKZD</w:t>
      </w:r>
    </w:p>
    <w:p>
      <w:pPr>
        <w:pStyle w:val="Normal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Gradjanske inicijative</w:t>
      </w:r>
    </w:p>
    <w:p>
      <w:pPr>
        <w:pStyle w:val="Normal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>Fond za humanitarno pravo</w:t>
      </w:r>
    </w:p>
    <w:p>
      <w:pPr>
        <w:pStyle w:val="Normal"/>
        <w:rPr>
          <w:rFonts w:ascii="Bookman Old Style" w:hAnsi="Bookman Old Style" w:cs="Bookman Old Style"/>
          <w:szCs w:val="24"/>
          <w:lang w:val="sr-Latn-CS"/>
        </w:rPr>
      </w:pPr>
      <w:r>
        <w:rPr>
          <w:rFonts w:cs="Bookman Old Style" w:ascii="Bookman Old Style" w:hAnsi="Bookman Old Style"/>
          <w:szCs w:val="24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3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both"/>
      <w:rPr>
        <w:rFonts w:ascii="Times New Roman" w:hAnsi="Times New Roman" w:cs="Times New Roman"/>
        <w:b/>
        <w:b/>
        <w:bCs/>
        <w:spacing w:val="12"/>
        <w:sz w:val="26"/>
        <w:lang w:val="sr-Latn-CS"/>
      </w:rPr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788797037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both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Rige od Fere 20, tel/fax: (+381 11) 3032408, 2639437, 2626686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yu, http://www.helsinki.org.yu</w:t>
    </w:r>
  </w:p>
  <w:p>
    <w:pPr>
      <w:pStyle w:val="Head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467B"/>
      <w:u w:val="none"/>
    </w:rPr>
  </w:style>
  <w:style w:type="character" w:styleId="Black11a1">
    <w:name w:val="black11a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  <w:lang w:val="sr-Latn-C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2:00Z</dcterms:created>
  <dc:creator>Azulaj Klara</dc:creator>
  <dc:description/>
  <dc:language>en-US</dc:language>
  <cp:lastModifiedBy>Una</cp:lastModifiedBy>
  <cp:lastPrinted>2008-12-25T12:54:00Z</cp:lastPrinted>
  <dcterms:modified xsi:type="dcterms:W3CDTF">2009-01-28T08:19:00Z</dcterms:modified>
  <cp:revision>3</cp:revision>
  <dc:subject/>
  <dc:title>U SARADNJI SA NORVEŠKIM HELSINŠKIM KOMITETOM</dc:title>
</cp:coreProperties>
</file>