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Ministarstvo unutra{njih poslova bosanskih Srba: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~eci, djelovanje i zapovijedanje i rukovo|enje, 1990.-1992.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Christian A. Nielsen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TIR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u w:val="single"/>
          <w:lang w:val="hr-HR"/>
        </w:rPr>
      </w:pPr>
      <w:r>
        <w:rPr>
          <w:b/>
          <w:sz w:val="32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stra`iva~ki izvje{taj pripremljen za predmet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KRAJI[NIK (IT-00-39)</w:t>
      </w:r>
    </w:p>
    <w:p>
      <w:pPr>
        <w:pStyle w:val="Heading9"/>
        <w:rPr>
          <w:rFonts w:eastAsia="TimesPP;Times New Roman" w:cs="TimesPP;Times New Roman"/>
          <w:lang w:val="hr-HR"/>
        </w:rPr>
      </w:pPr>
      <w:r>
        <w:rPr>
          <w:rFonts w:eastAsia="TimesPP;Times New Roman" w:cs="TimesPP;Times New Roman"/>
          <w:lang w:val="hr-HR"/>
        </w:rPr>
        <w:t xml:space="preserve">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9"/>
        <w:rPr>
          <w:lang w:val="hr-HR"/>
        </w:rPr>
      </w:pPr>
      <w:r>
        <w:rPr>
          <w:lang w:val="hr-HR"/>
        </w:rPr>
        <w:t>13. avgust 200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ADR@AJ</w:t>
      </w:r>
      <w:bookmarkStart w:id="0" w:name="asadrzaj"/>
      <w:bookmarkEnd w:id="0"/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pt-BR" w:eastAsia="en-US"/>
            </w:rPr>
          </w:pPr>
          <w:r>
            <w:fldChar w:fldCharType="begin"/>
          </w:r>
          <w:r>
            <w:rPr>
              <w:b w:val="false"/>
              <w:rFonts w:cs="TimesPP;Times New Roman" w:ascii="TimesPP;Times New Roman" w:hAnsi="TimesPP;Times New Roman"/>
              <w:lang w:val="pt-BR" w:eastAsia="en-US"/>
            </w:rPr>
            <w:instrText xml:space="preserve"> TOC \o "2-4" \t "Heading 1,1" </w:instrText>
          </w:r>
          <w:r>
            <w:rPr>
              <w:b w:val="false"/>
              <w:rFonts w:cs="TimesPP;Times New Roman" w:ascii="TimesPP;Times New Roman" w:hAnsi="TimesPP;Times New Roman"/>
              <w:lang w:val="pt-BR" w:eastAsia="en-US"/>
            </w:rPr>
            <w:fldChar w:fldCharType="separate"/>
          </w:r>
          <w:r>
            <w:rPr>
              <w:rFonts w:cs="TimesPP;Times New Roman" w:ascii="TimesPP;Times New Roman" w:hAnsi="TimesPP;Times New Roman"/>
              <w:b w:val="false"/>
              <w:lang w:val="pt-BR" w:eastAsia="en-US"/>
            </w:rPr>
            <w:t>RADNI REZIME</w:t>
            <w:tab/>
          </w:r>
          <w:hyperlink w:anchor="__RefHeading___Toc64793135">
            <w:r>
              <w:rPr>
                <w:rStyle w:val="IndexLink"/>
                <w:rFonts w:cs="TimesPP;Times New Roman" w:ascii="TimesPP;Times New Roman" w:hAnsi="TimesPP;Times New Roman"/>
                <w:b w:val="false"/>
                <w:lang w:val="pt-BR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SPISAK AKRONIMA I SKRA]ENICA</w:t>
            <w:tab/>
          </w:r>
          <w:hyperlink w:anchor="__RefHeading___Toc64793136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UVOD</w:t>
            <w:tab/>
          </w:r>
          <w:hyperlink w:anchor="__RefHeading___Toc64793137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I.    FRAGMENTACIJA  MUP-a SRBiH  (od NOVEMBRA 1990. do APRILA 1992.)</w:t>
            <w:tab/>
          </w:r>
          <w:hyperlink w:anchor="__RefHeading___Toc64793138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SDS i “decentralizacija” Slu`be za unuitra{nje poslove u BiH</w:t>
            <w:tab/>
          </w:r>
          <w:hyperlink w:anchor="__RefHeading___Toc64793139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Kraj MUP-a SRBiH</w:t>
            <w:tab/>
          </w:r>
          <w:hyperlink w:anchor="__RefHeading___Toc64793140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II.   ZAKON O UNUTRA[NJIM POSLOVIMA RS</w:t>
            <w:tab/>
          </w:r>
          <w:hyperlink w:anchor="__RefHeading___Toc64793141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Op{te odredbe</w:t>
            <w:tab/>
          </w:r>
          <w:hyperlink w:anchor="__RefHeading___Toc64793142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i w:val="false"/>
              <w:i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Slu`ba javne bezbjednosti</w:t>
            <w:tab/>
          </w:r>
          <w:hyperlink w:anchor="__RefHeading___Toc64793143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i w:val="false"/>
              <w:i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Slu`ba dr`avne/nacionalne bezbjednosti</w:t>
            <w:tab/>
          </w:r>
          <w:hyperlink w:anchor="__RefHeading___Toc64793144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i w:val="false"/>
              <w:i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Nadle`nost i organizacija republi~kog Sekretarijata/Ministarstva</w:t>
            <w:tab/>
          </w:r>
          <w:hyperlink w:anchor="__RefHeading___Toc64793145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i w:val="false"/>
              <w:i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Posebne obaveze i ovla{}enja slu`benih lica</w:t>
            <w:tab/>
          </w:r>
          <w:hyperlink w:anchor="__RefHeading___Toc64793146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i w:val="false"/>
              <w:i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Posebne odredbe o me|usobnim odnosima i saradnji organa unutra{njih poslova</w:t>
            <w:tab/>
          </w:r>
          <w:hyperlink w:anchor="__RefHeading___Toc64793147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i w:val="false"/>
              <w:i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[kolovanje, stru~no osposobljavanje i usavr{avanje</w:t>
            <w:tab/>
          </w:r>
          <w:hyperlink w:anchor="__RefHeading___Toc64793148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i w:val="false"/>
              <w:i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Posebne odredbe o radnim odnosima</w:t>
            <w:tab/>
          </w:r>
          <w:hyperlink w:anchor="__RefHeading___Toc64793149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i/>
              <w:lang w:val="pt-BR" w:eastAsia="en-US"/>
            </w:rPr>
            <w:t>Uslovi zapo{ljavanja</w:t>
          </w:r>
          <w:r>
            <w:rPr>
              <w:rFonts w:cs="TimesPP;Times New Roman" w:ascii="TimesPP;Times New Roman" w:hAnsi="TimesPP;Times New Roman"/>
              <w:lang w:val="pt-BR" w:eastAsia="en-US"/>
            </w:rPr>
            <w:tab/>
          </w:r>
          <w:hyperlink w:anchor="__RefHeading___Toc64793150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i/>
              <w:lang w:val="pt-BR" w:eastAsia="en-US"/>
            </w:rPr>
            <w:t>Disciplinska odgovornost</w:t>
          </w:r>
          <w:r>
            <w:rPr>
              <w:rFonts w:cs="TimesPP;Times New Roman" w:ascii="TimesPP;Times New Roman" w:hAnsi="TimesPP;Times New Roman"/>
              <w:lang w:val="pt-BR" w:eastAsia="en-US"/>
            </w:rPr>
            <w:tab/>
          </w:r>
          <w:hyperlink w:anchor="__RefHeading___Toc64793151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i/>
              <w:lang w:val="pt-BR" w:eastAsia="en-US"/>
            </w:rPr>
            <w:t>Pravo na {trajk</w:t>
          </w:r>
          <w:r>
            <w:rPr>
              <w:rFonts w:cs="TimesPP;Times New Roman" w:ascii="TimesPP;Times New Roman" w:hAnsi="TimesPP;Times New Roman"/>
              <w:lang w:val="pt-BR" w:eastAsia="en-US"/>
            </w:rPr>
            <w:tab/>
          </w:r>
          <w:hyperlink w:anchor="__RefHeading___Toc64793152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Prijelazne i zavr{ne odredbe</w:t>
            <w:tab/>
          </w:r>
          <w:hyperlink w:anchor="__RefHeading___Toc64793153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Zaklju~ci o Zakonu o unutra{njim poslovima RS</w:t>
            <w:tab/>
          </w:r>
          <w:hyperlink w:anchor="__RefHeading___Toc64793154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III.     PRAVILNIK O UNUTRA[NJOJ ORGANIZACIJI MUP-a RS</w:t>
            <w:tab/>
          </w:r>
          <w:hyperlink w:anchor="__RefHeading___Toc64793155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Fonts w:cs="TimesPP;Times New Roman" w:ascii="TimesPP;Times New Roman" w:hAnsi="TimesPP;Times New Roman"/>
              <w:lang w:val="en-US" w:eastAsia="en-US"/>
            </w:rPr>
            <w:t>IV.     MUP RS I RAT U BiH</w:t>
            <w:tab/>
          </w:r>
          <w:hyperlink w:anchor="__RefHeading___Toc64793156">
            <w:r>
              <w:rPr>
                <w:rStyle w:val="IndexLink"/>
                <w:rFonts w:cs="TimesPP;Times New Roman" w:ascii="TimesPP;Times New Roman" w:hAnsi="TimesPP;Times New Roman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Porijeklo Specijalne brigade policije i specijalnih jedinica policije Centra slu`bi bezbjednosti</w:t>
            <w:tab/>
          </w:r>
          <w:hyperlink w:anchor="__RefHeading___Toc64793157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Sistem izvje{tavanja u okviru MUP-a RS</w:t>
            <w:tab/>
          </w:r>
          <w:hyperlink w:anchor="__RefHeading___Toc64793158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Odnos izme|u MUP-a RS i VRS</w:t>
            <w:tab/>
          </w:r>
          <w:hyperlink w:anchor="__RefHeading___Toc64793159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MUP RS i vladavina prava u RS</w:t>
            <w:tab/>
          </w:r>
          <w:hyperlink w:anchor="__RefHeading___Toc64793160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en-US" w:eastAsia="en-US"/>
            </w:rPr>
          </w:pPr>
          <w:r>
            <w:rPr>
              <w:rFonts w:cs="TimesPP;Times New Roman" w:ascii="TimesPP;Times New Roman" w:hAnsi="TimesPP;Times New Roman"/>
              <w:lang w:val="en-US" w:eastAsia="en-US"/>
            </w:rPr>
            <w:t>MUP RS i rad pritvorskih objekata u RS</w:t>
            <w:tab/>
          </w:r>
          <w:hyperlink w:anchor="__RefHeading___Toc64793161">
            <w:r>
              <w:rPr>
                <w:rStyle w:val="IndexLink"/>
                <w:rFonts w:cs="TimesPP;Times New Roman" w:ascii="TimesPP;Times New Roman" w:hAnsi="TimesPP;Times New Roman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Deportacije/Protjerivanja</w:t>
            <w:tab/>
          </w:r>
          <w:hyperlink w:anchor="__RefHeading___Toc64793162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Centralizacija unutra{njih poslova u RS</w:t>
            <w:tab/>
          </w:r>
          <w:hyperlink w:anchor="__RefHeading___Toc64793163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Slu`ba nacionalne bezbjednosti RS</w:t>
            <w:tab/>
          </w:r>
          <w:hyperlink w:anchor="__RefHeading___Toc64793164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Saradnja MUP-a RS sa vlastima S(F)RJ i Srbije</w:t>
            <w:tab/>
          </w:r>
          <w:hyperlink w:anchor="__RefHeading___Toc64793165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Odnos izme|u MUP-a RS i paravojnih organizacija</w:t>
            <w:tab/>
          </w:r>
          <w:hyperlink w:anchor="__RefHeading___Toc64793166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Prijedlog godi{njeg izvje{taja MUP-a RS za 1992. godinu</w:t>
            <w:tab/>
          </w:r>
          <w:hyperlink w:anchor="__RefHeading___Toc64793167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b w:val="false"/>
              <w:b w:val="false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PRILOZI</w:t>
            <w:tab/>
          </w:r>
          <w:hyperlink w:anchor="__RefHeading___Toc64793168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1. Unutra{nja organizacija MUP-a RS</w:t>
            <w:tab/>
          </w:r>
          <w:hyperlink w:anchor="__RefHeading___Toc64793169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2. Organizacija Uprave za poslove i zadatke policije MUP-a RS</w:t>
            <w:tab/>
          </w:r>
          <w:hyperlink w:anchor="__RefHeading___Toc64793171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caps w:val="false"/>
              <w:smallCaps w:val="false"/>
              <w:sz w:val="24"/>
              <w:lang w:val="pt-BR" w:eastAsia="en-US"/>
            </w:rPr>
          </w:pPr>
          <w:r>
            <w:rPr>
              <w:rFonts w:cs="TimesPP;Times New Roman" w:ascii="TimesPP;Times New Roman" w:hAnsi="TimesPP;Times New Roman"/>
              <w:lang w:val="pt-BR" w:eastAsia="en-US"/>
            </w:rPr>
            <w:t>3. MUP RS i podre|eni centri SB</w:t>
            <w:tab/>
          </w:r>
          <w:hyperlink w:anchor="__RefHeading___Toc64793187">
            <w:r>
              <w:rPr>
                <w:rStyle w:val="IndexLink"/>
                <w:rFonts w:cs="TimesPP;Times New Roman" w:ascii="TimesPP;Times New Roman" w:hAnsi="TimesPP;Times New Roman"/>
                <w:lang w:val="pt-BR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PP;Times New Roman" w:hAnsi="TimesPP;Times New Roman" w:cs="TimesPP;Times New Roman"/>
              <w:sz w:val="24"/>
              <w:lang w:val="en-US" w:eastAsia="en-US"/>
            </w:rPr>
          </w:pPr>
          <w:r>
            <w:rPr>
              <w:rFonts w:cs="TimesPP;Times New Roman" w:ascii="TimesPP;Times New Roman" w:hAnsi="TimesPP;Times New Roman"/>
              <w:caps w:val="false"/>
              <w:smallCaps w:val="false"/>
              <w:lang w:val="en-US" w:eastAsia="en-US"/>
            </w:rPr>
            <w:t>4. Centri SB MUP-a RS i podre|ene stanice JB</w:t>
            <w:tab/>
          </w:r>
          <w:hyperlink w:anchor="__RefHeading___Toc64793189">
            <w:r>
              <w:rPr>
                <w:rStyle w:val="IndexLink"/>
                <w:rFonts w:cs="TimesPP;Times New Roman" w:ascii="TimesPP;Times New Roman" w:hAnsi="TimesPP;Times New Roman"/>
                <w:caps w:val="false"/>
                <w:smallCaps w:val="false"/>
                <w:lang w:val="en-US" w:eastAsia="en-US"/>
              </w:rPr>
              <w:t>114</w:t>
            </w:r>
          </w:hyperlink>
          <w:r>
            <w:rPr>
              <w:rStyle w:val="IndexLink"/>
              <w:smallCaps w:val="false"/>
              <w:caps w:val="false"/>
              <w:rFonts w:cs="TimesPP;Times New Roman" w:ascii="TimesPP;Times New Roman" w:hAnsi="TimesPP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PP;Times New Roman" w:hAnsi="TimesPP;Times New Roman" w:cs="TimesPP;Times New Roman"/>
          <w:smallCaps/>
          <w:sz w:val="24"/>
          <w:lang w:val="hr-HR" w:eastAsia="en-US"/>
        </w:rPr>
      </w:pPr>
      <w:r>
        <w:rPr>
          <w:rFonts w:cs="TimesPP;Times New Roman"/>
          <w:smallCaps/>
          <w:sz w:val="24"/>
          <w:lang w:val="hr-HR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none"/>
          <w:lang w:val="hr-HR"/>
        </w:rPr>
      </w:pPr>
      <w:bookmarkStart w:id="1" w:name="__RefHeading___Toc64793135"/>
      <w:bookmarkEnd w:id="1"/>
      <w:r>
        <w:rPr>
          <w:u w:val="none"/>
        </w:rPr>
        <w:t>RADNI</w:t>
      </w:r>
      <w:r>
        <w:rPr>
          <w:u w:val="none"/>
          <w:lang w:val="hr-HR"/>
        </w:rPr>
        <w:t xml:space="preserve"> </w:t>
      </w:r>
      <w:r>
        <w:rPr>
          <w:u w:val="none"/>
        </w:rPr>
        <w:t>REZIME</w:t>
      </w:r>
    </w:p>
    <w:p>
      <w:pPr>
        <w:pStyle w:val="Normal"/>
        <w:keepNext w:val="true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. Nakon vi{estrana~kih izbora u Socijalisti~koj Republici Bosni i Hercegovini (SRBiH), odr`anih novembra 1990., polo`aji u okviru republi~kog Ministarstva unutra{njih poslova (MUP SRBiH) podijeljeni su izme|u Srpske demokratske stranke (SDS), (muslimanske) Stranke demokratske akcije (SDA) i Hrvatske demokratske zajednice (HDZ).  (Pasusi 9-10)</w:t>
      </w:r>
    </w:p>
    <w:p>
      <w:pPr>
        <w:pStyle w:val="TextBody"/>
        <w:keepNext w:val="false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2. Stalna natezanja oko polo`aja poja~avala je sukobe izme|u stranaka, {to je dovelo do me|usobnog optu`ivanja i na kraju, otvorenog sukobljavanja. Napetosti izme|u SDA i SDS su bile naro~ito izra`ene, pri ~emu je SDS optu`ivao SDA za marginalizaciju bosanskih Srba i poku{aj formiranja bosanske (muslimanske) policije, pa ~ak i vojske, preko MUP-a SRBiH. Rat u susjednoj Hrvatskoj dodatno je poja~ao ove napetosti. (Pasusi 11-14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3. Za SDS i Srbe zaposlene u MUP-u SRBiH, jesen 1991. godine obilje`ila je pa`ljive i uglavnom skrivene korake ka konsolidaciji njihovog polo`aja u MUP-u SRBiH. To je uklju~ivalo razmatranje programa decentralizacije i regionalizacije policijskog posla u Bosni i Hercegovini (BiH). (Pasusi 15-40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4. Oktobra 1991. godine, vode}i funkcioneri SDS-a i zaposleni Srbi u MUP-u SRBiH po~eli su da razmatraju mogu}nosti za uspostavljanje posebnog, "srpskog MUP-a" u BiH. U njihovim internim diskusijama, taj scenario uklju~ivao je mogu}nost oru`anog sukoba. Sredinom decembra 1991, SDS je donio instrukcije koja su predvi|ala uspostavljanje vlasti SDS-a na op{tinskom nivou. Primjena ovih instrukcija predvi|ala je mobilizaciju policije. (Pasusi 41-46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5. Krajem 1991. i po~etkom 1992. godine, me|u svom narodima u okviru MUP-a SRBiH postojao je op{ti konsenzus  da se bezbjednosna situacija u Bosni i Hercegovini pogor{ava i da se politika i obavljanje policijskih poslova dijele po etni~koj osnovi. (Pasusi 47-53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6. Tokom prva ~etiri mjeseca 1992. godine, vode}i funkcioneri i zaposleni Srbi u MUP-u SRBiH priveli su kraju pripreme za uspostavljanje srpskog ministarstva unutra{njih poslova u BiH. Poku{aji da se postigne politi~ko rje{enje u MUP-u SRBiH prihvatljivo za sve tri glavne politi~ke stranke pokazali su se neuspje{nima. (Pasusi 54-67, 84-90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7. Ve} krajem ljeta ili po~etkom jeseni 1991. godine, Srbi u MUP-u SRBiH pomagali su u onome {to su i sami smatrali nelegalnom raspodjelom oru`ja bosanskim Srbima u op{tinama koje je u Bosni i Hercegovini kontrolisao SDS. To se nastavilo do aprila 1992. (Pasusi 66-73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8. Na dan 28. februara 1992. godine, Skup{tina srpskog naroda u BiH donijela je Zakon o unutra{njim poslovima, ~ime je postavljena osnova za formalno uspostavljanje Ministarstva unutra{njih poslova bosanskih Srba. Istoga dana, Skup{tina je usvojila i Ustav. Novi Zakon o unutra{njim poslovima u velikoj mjeri je zasnovan na pre~i{}enom Zakonu o unutra{njim poslovima SRBiH od 17. aprila 1990. (Pasusi 91-169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9. Krajem marta 1992. godine, MUP SRBiH se pribli`avao raspadu. Na dan 31. marta, Mom~ilo Mandi}, bosanski Srbin koji je bio pomo}nik ministra u MUP-u SRBiH, objavio je formiranje Ministarstva unutra{njih poslova bosanskih Srba (MUP RS). (Pasusi 74-90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0. Pored Zakona o unutra{njim poslovima, organizacija i djelatnosti MUP-a RS dalje su razra|eni Pravilnikom o unutra{njoj organizaciji Ministarstva (Pasusi 170-182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1. Ministarstvo unutra{njih poslova RS u velikoj je mjeri u~estvovalo u borbenim operacijama od aprila 1992. do kraja te godine. Ministarstvo je predstavljalo sastavni dio oru`anih snaga Republike Srpske. Do uspostavljanja Vojske Republike Srpske (VRS) 12. maja 1992. MUP RS je bio jedina oru`ana snaga koja je isklju~ivo bila pod kontrolom vlasti RS. Nakon uspostavljanja VRS-a MUP RS je koordinirao borbene i druge aktivnosti zajedno sa VRS-om tokom cijele 1992. godine. (Pasusi 183-189, 226-233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/>
      </w:pPr>
      <w:r>
        <w:rPr>
          <w:rFonts w:cs="TimesPP;Times New Roman" w:ascii="TimesPP;Times New Roman" w:hAnsi="TimesPP;Times New Roman"/>
          <w:lang w:val="hr-HR"/>
        </w:rPr>
        <w:t>E12. U koordinaciji sa JNA i TO, a kasnije sa Vojskom Republike Srpske (VRS), MUP RS radio je na razoru`avanju nesrba tokom prolje}a i ljeta 1992. godine. Naloge za to su izdavali, kako op{tinski, tako i regionalni krizni {tabovi. Tokom kampanje za pronala`enje "oru|a u nezakonitom posjedu" i njegovo uklanjanje iz posjeda nesrpskog stanovni{tva, oru`ane snage RS su maltretirale, zatvarale i na kraju protjerivale velike dijelove tog stanovni{tva iz RS. (Pasusi 190-193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3. Nakon formiranja MUP-a RS, nesrbi u policiji RS-a su ili otpu{tani iz slu`be ili su bili prisiljavani da daju zakletvu lojalnosti RS-u. Do kraja juna 1992. godine, u MUP-u RS radilo je samo 6 nesrba. (Pasusi 185, 197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/>
      </w:pPr>
      <w:r>
        <w:rPr>
          <w:rFonts w:cs="TimesPP;Times New Roman" w:ascii="TimesPP;Times New Roman" w:hAnsi="TimesPP;Times New Roman"/>
          <w:lang w:val="hr-HR"/>
        </w:rPr>
        <w:t xml:space="preserve">E14. Saradnja izme|u policije, vojske i civilnih vlasti bila je op{ta pojava u RS. Ova saradnja je ~esto uklju~ivala vode}e policijske zvani~nike, koji bi postajali, bilo stalni ~lanovi lokalnih kriznih {tabova, bilo </w:t>
      </w:r>
      <w:r>
        <w:rPr>
          <w:rFonts w:cs="TimesPP;Times New Roman" w:ascii="TimesPP;Times New Roman" w:hAnsi="TimesPP;Times New Roman"/>
          <w:i/>
          <w:lang w:val="hr-HR"/>
        </w:rPr>
        <w:t xml:space="preserve">ex-officio </w:t>
      </w:r>
      <w:r>
        <w:rPr>
          <w:rFonts w:cs="TimesPP;Times New Roman" w:ascii="TimesPP;Times New Roman" w:hAnsi="TimesPP;Times New Roman"/>
          <w:lang w:val="hr-HR"/>
        </w:rPr>
        <w:t>~lanovi koji su prisustvovali sastancima kako</w:t>
      </w:r>
      <w:r>
        <w:rPr>
          <w:rFonts w:cs="TimesPP;Times New Roman" w:ascii="TimesPP;Times New Roman" w:hAnsi="TimesPP;Times New Roman"/>
          <w:i/>
          <w:lang w:val="hr-HR"/>
        </w:rPr>
        <w:t xml:space="preserve"> </w:t>
      </w:r>
      <w:r>
        <w:rPr>
          <w:rFonts w:cs="TimesPP;Times New Roman" w:ascii="TimesPP;Times New Roman" w:hAnsi="TimesPP;Times New Roman"/>
          <w:lang w:val="hr-HR"/>
        </w:rPr>
        <w:t>izvje{tavali krizne {tabove ili druga vladina tijela o trenutnoj bezbjednosnoj situaciji (Pasusi 194-200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5. Sredinom aprila 1992. godine, ministar unutra{njih poslova RS Mi}o Stani{i} tvrdio je da na hiljade aktivnih i rezervnih policajaca poma`u da se kontroli{e "skoro 70% teritorije biv{e Bosne i Hercegovine". Na dan 15. maja 1992, Stani{i} je naredio da se svi zaposleni organizuju u ratne jedinice. To je ozvani~ilo saradnju MUP-a RS i vojske. (Pasusi 201-205).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6. Tokom 1992. godine, MUP RS uspostavio je brojne specijalne jedinice policije, na centralnom, regionalnom i op{tinskom nivou. Ove specijalne policijske jedinice u velikoj mjeri su u~estvovale u borbenim operacijama i bile su naoru`ane te{kim oru`jem. U brojnim, internim izvje{tajima MUP-a RS navodilo se da se ove specijalne policijske jedinice nedoli~no pona{aju i da su uklju~ene u nelegalne aktivnosti. (Pasusi 206-220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 xml:space="preserve">E17. Nekoliko nedjelja nakon uspostavljanja, MUP RS je utvrdio postupak za sakupljanje podataka i izvje{tavanje o doga|ajima koji su uticali na bezbjednost na terenu. (Pasusi 221-225) 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8. Ve} sredinom aprila 1992. godine bilo je indicija u izvje{tajima MUP-a RS da Ministarstvo nije u potpunosti uspje{no u poku{ajima da odr`i red i zakonitost na teritoriji pod njegovom kontrolom. Tokom preostalog djela godine, MUP RS navodio je {iroku uklju~enost policije u borbenim aktivnostima kao prepreku izvr{avanju redovnih policijskih du`nosti i spre~avanju kriminaliteta. MUP RS je u vi{e prilika potvrdio da policajci u~estvuju u plja~ki i otima~ini, mada je bilo poku{aja da se toj praksi stane na put. (Pasusi 234-252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19. MUP RS uspostavio je i nadzirao je funkcionisanje brojnih pritvorskih objekata. Policajci RS suupravljali brojnim pritvorskim objektima i u njima radili kao stra`ari, uz potpuno znanje njihovih pretpostavljenih u Ministarstvu. Zvani~nici MUP-a RS su tako|e sa oficirima VRS-a koordinirali funkcionisanje pritvorskog objekta Manja~a. (Pasusi 253-259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20. Najkasnije do sredine jula, cjelokupna hijerarhija MUP-a RS je bila potpuno svjesna toga da su uslovi u ovim objektima nepodno{ljivi i da su ve}ina pritvorenika nesrbi. Policajci su bili uklju~eni u ispitivanje i ubijanje pritvorenika, kako u logorima, tako i u konvojima. O ovim doga|ajima obavje{tavani su i Ministarstvo i sam ministar. Dostupna dokumentacija ne ukazuje na to da je Ministarstvo sprovelo podrobne istrage o ovim doga|ajima. (Pasusi 260-280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21. Najkasnije do kraja jula, slu`benici MUP-a RS na svim nivoima u Ministarstvu bili su svjesni toga da veliki broj nesrpskih zato~enika nije kriv, niti se na njih sumnja da su bili uklju~eni u aktivnosti protiv RS. Slu`benici MUP-a RS dozvoljavali su da ova lica napuste pritvorske centre jedino pod uslovom emigracije ili su predlagali da se oni razmijene za Srbe koje su dr`ale muslimanske ili hrvatske snage. (Pasusi 281-288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22. Do jula 1992, rukovode}i ljudi u MUP-u RS do{li su do zaklju~ka da postoji preveliko civilno i politi~ko mije{anje u rad Ministarstva. Kao posljedica toga, Ministarstvo je odlu~ilo da sprovede centralizaciju unutra{njih poslova u RS. (Pasusi 289-299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23. U okviru MUP-a RS, Slu`ba nacionalne bezbjednosti obavljala je obavje{tajni policijski rad. To je uklju~ivalo izvje{tavanje o obavje{tajnim pitanjima i provo|enje kontraobavje{tajnih djelatnosti. (Pasusi 300-313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24. MUP RS-a je koordinirao aktivnosti i sara|ivao je s MUP-om Srbije, MUP-om Crne Gore i Saveznim sekretarijatom za unutra{nje poslove u Beogradu, od aprila 1992. do kraja te godine. (Pasusi 314-317)</w:t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  <w:t>E25. Dostupna dokumentacija ukazuje na to da je MUP RS preduzimao malo konkretnih koraka da zaustavi napade paravojnih snaga na nesrbe u Bosni i Hercegovini. U mnogim slu~ajevima, jedinice MUP-a RS sara|ivale su s paravojnim snagama bosanskih Srba, a ovu saradnju odobravali su rukovode}i ljudi u Ministarstvu. Mada je tokom ljeta 1992. Ministarstvo po~elo da suzbija paravojne grupe, pojedina~ne jedinice i komandanti u okviru MUP-a RS nastavili su da podr`avaju paravojne aktivnosti. Akcije protiv paravojnih grupa bosanskih Srba preduzimane su prvenstveno kako bi se sprije~ili napadi i zlo~ini tih grupa protiv bosanskih Srba. (Pasusi 318-330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none"/>
          <w:lang w:val="hr-HR"/>
        </w:rPr>
      </w:pPr>
      <w:bookmarkStart w:id="2" w:name="__RefHeading___Toc64793136"/>
      <w:bookmarkEnd w:id="2"/>
      <w:r>
        <w:rPr>
          <w:u w:val="none"/>
          <w:lang w:val="hr-HR"/>
        </w:rPr>
        <w:t>SPISAK AKRONIMA I SKRA]ENICA</w:t>
      </w:r>
    </w:p>
    <w:p>
      <w:pPr>
        <w:pStyle w:val="Normal"/>
        <w:keepNext w:val="true"/>
        <w:rPr>
          <w:u w:val="none"/>
          <w:lang w:val="hr-HR"/>
        </w:rPr>
      </w:pPr>
      <w:r>
        <w:rPr>
          <w:u w:val="none"/>
          <w:lang w:val="hr-H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3"/>
        <w:gridCol w:w="7292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RK 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nomna regija Kraj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H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sna iHercegov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SB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ntar slu`bi bezbjed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DZ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PP;Times New Roman"/>
                <w:lang w:val="hr-HR"/>
              </w:rPr>
              <w:t xml:space="preserve"> </w:t>
            </w:r>
            <w:r>
              <w:rPr>
                <w:lang w:val="hr-HR"/>
              </w:rPr>
              <w:t>Hrvatska demokratska zajed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N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goslovenska narodna arm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KCK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|unarodni komitet Crvenog krs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P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nistarstvo unutra{njih poslo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UP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{tinski sekretarijat za unutra{nje poslo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BiH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publika Bosna i Hercegov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tni odsje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S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Srpska Republika Bosna i Hercegovina ili Republika Srpska</w:t>
            </w:r>
            <w:r>
              <w:rPr>
                <w:rStyle w:val="FootnoteCharacters"/>
                <w:rStyle w:val="FootnoteAnchor"/>
                <w:lang w:val="hr-HR"/>
              </w:rPr>
              <w:footnoteReference w:id="2"/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SM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zervna stanica mili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O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ska autonomna obla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D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anka demokratske akcij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trHeight w:val="522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DB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u`ba dr`avne bezbjed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DS (Bi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PP;Times New Roman"/>
                <w:lang w:val="hr-HR"/>
              </w:rPr>
              <w:t xml:space="preserve"> </w:t>
            </w:r>
            <w:r>
              <w:rPr>
                <w:lang w:val="hr-HR"/>
              </w:rPr>
              <w:t>Srpska demokratska stranka /Bosne i Hercegov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FRJ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cijalisti~ka Federativna Republika Jugoslav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GRS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PP;Times New Roman"/>
                <w:lang w:val="hr-HR"/>
              </w:rPr>
              <w:t xml:space="preserve"> </w:t>
            </w:r>
            <w:r>
              <w:rPr>
                <w:lang w:val="hr-HR"/>
              </w:rPr>
              <w:t>Slu`beni glasnik Republike Srps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JB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ica javne bezbjed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M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ica mili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B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u`ba nacionalne bezbjednosti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BiH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cijalisti~ka R epublika Bosna I Hercegovin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Footnote"/>
              <w:keepNext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DB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PP;Times New Roman"/>
                <w:lang w:val="hr-HR"/>
              </w:rPr>
              <w:t xml:space="preserve"> </w:t>
            </w:r>
            <w:r>
              <w:rPr>
                <w:lang w:val="hr-HR"/>
              </w:rPr>
              <w:t>Sektor Slu`be dr`avne bezbjed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Footnote"/>
              <w:keepNext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JB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ktor Slu`be javne bezbjed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Footnote"/>
              <w:keepNext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NO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vezni sekretarijat za narodnu odbra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Footnote"/>
              <w:keepNext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UP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vezni sekretarijat za unutra{nje poslo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P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kretarijat za unutra{nje poslove</w:t>
            </w:r>
          </w:p>
          <w:p>
            <w:pPr>
              <w:pStyle w:val="Footnot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ritorijalna odbra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jska Republike Srpsk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na odgov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keepNext w:val="false"/>
        <w:rPr>
          <w:rFonts w:ascii="TimesPP;Times New Roman" w:hAnsi="TimesPP;Times New Roman" w:cs="TimesPP;Times New Roman"/>
          <w:lang w:val="hr-HR"/>
        </w:rPr>
      </w:pPr>
      <w:r>
        <w:rPr>
          <w:rFonts w:cs="TimesPP;Times New Roman" w:ascii="TimesPP;Times New Roman" w:hAnsi="TimesPP;Times New Roman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none"/>
          <w:lang w:val="hr-HR"/>
        </w:rPr>
      </w:pPr>
      <w:bookmarkStart w:id="3" w:name="__RefHeading___Toc64793137"/>
      <w:bookmarkEnd w:id="3"/>
      <w:r>
        <w:rPr>
          <w:u w:val="none"/>
          <w:lang w:val="hr-HR"/>
        </w:rPr>
        <w:t>UVOD</w:t>
      </w:r>
    </w:p>
    <w:p>
      <w:pPr>
        <w:pStyle w:val="Normal"/>
        <w:keepNext w:val="true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Kontrola policijskih snaga u Bosni i Hercegovini (BiH) predstavljala je sastavni i klju~ni element u nastojanju rukovodstva bosanskih Srba da ostvari svoje primarne ciljeve. Tokom 1991. godine i prva tri mjeseca 1992., policijski zvani~nici, bosanski Srbi, razvili su negativan stav prema Ministarstvu unutra{njih poslova Socijalisti~ke Republike Bosne i Hercegovine (MUP SRBiH). Srpska demokratska stranka (SDS) i njeni predstavnici u rukovode}im strukturama i policiji gledali su na Ministarstvo kao na pristrasnu instituciju prepunu propusta. Po njihovom mi{ljenju, bosanski Hrvati i Muslimani poku{avali su da marginalizuju bosanske Srbe u okviru policije. Po~eli su da vjeruju da }e Srbi, ukoliko se ne preduzme ~vrsta, preventivna akcija, do}i u poziciju da se njima dominira i ~ak da Hrvati i Muslimani ugroze i samo njihovo postojanje. Na po~etku ove krize, jedini prihvatljiv odgovor Srba u prakti~nom smislu bilo je obnavljanje nacionalnog pariteta u redovima (a posebno u gornjoj hijerarhiji) MUP-a SRBiH. Me|utim, ovo rje{enje je ubrzo napu{teno u korist zahtjeva za ostvarivanje otvoreno srpskog MUP-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Razvoj ovakvog stav sasvim je razumljiv u op{tem kontekstu ideologije bosanskih Srba 1991-1992. godine. Naime, SDS je stalno izra`avao nezadovoljstvo koracima koje su preduzimali politi~ari iz redova bosanskih Muslimana i bosanskih Hrvata na putu ka nezavisnosti SRBiH. U~e{}e SDS-a i etni~kih Srba u legalnoj policiji SRBiH nastavilo se kako na centralnom, tako i na lokalnom nivou, ~ak i nakon {to su SDS i bosanski Srbi u okviru policije zapo~eli sa uspostavljanjem paralelnih centralnih organa vlasti, po~etkom oktobra 1991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SDS i bosanski Srbi u MUP-u SRBiH ~esto su tvrdili da su prisustvo hrvatskog i muslimanskog ekstremizma, zajedno sa stalno isticanom potrebom za pove}anim profesionalizmom u Ministarstvu, deo smi{ljene strategije. Isto kao i na sveukupnoj politi~koj sceni, bosanski Srbi u MUP-u SRBiH smatrali su da su oni jedini ~uvari integriteta u radu policije i stvarni branioci BiH (i Jugoslavije)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Cilj ovog izvje{taja je da pru`i analizu uspostavljanja Ministarstva za unutra{nje poslove Republike Srpske (MUP RS). Izvje{taj za svoju polaznu hronolo{ku ta~ku uzima izbore u novembru 1990. godine. Ovi vi{estrana~ki izbori doveli su direktno do vi{estrana~kog sporazuma o podjeli funkcija u okviru MUP-a SRBiH. Taj proces je, sa svoje strane, kona~no doprineo raspadu MUP-a SRBiH i izbijanju oru`anog sukoba u BiH. Izvje{taj poklanja posebnu pa`nju aktivnostima i organizacionoj strukturi MUP-a RS od aprila 1992. do kraja 1992. godine. U mjeri u kojoj je tokom cijelog ovog perioda BiH bila u stanju koje je Skup{tina RS nazvala "me|uvjerskim i me|uetni~kim ratom", ovaj izvje{taj se koncentri{e na ulogu MUP-a RS u tom sukobu.</w:t>
      </w:r>
      <w:r>
        <w:rPr>
          <w:rStyle w:val="FootnoteCharacters"/>
          <w:rStyle w:val="FootnoteAnchor"/>
          <w:lang w:val="hr-HR"/>
        </w:rPr>
        <w:footnoteReference w:id="3"/>
      </w:r>
      <w:r>
        <w:rPr>
          <w:lang w:val="hr-HR"/>
        </w:rPr>
        <w:t xml:space="preserve"> Izvje{taj pokriva period do kraja 1992. godine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 xml:space="preserve">Ovaj izvje{taj poku{ava da opi{e </w:t>
      </w:r>
      <w:r>
        <w:rPr>
          <w:i/>
          <w:lang w:val="hr-HR"/>
        </w:rPr>
        <w:t xml:space="preserve">de jure </w:t>
      </w:r>
      <w:r>
        <w:rPr>
          <w:lang w:val="hr-HR"/>
        </w:rPr>
        <w:t xml:space="preserve">i </w:t>
      </w:r>
      <w:r>
        <w:rPr>
          <w:i/>
          <w:lang w:val="hr-HR"/>
        </w:rPr>
        <w:t xml:space="preserve">de facto </w:t>
      </w:r>
      <w:r>
        <w:rPr>
          <w:lang w:val="hr-HR"/>
        </w:rPr>
        <w:t>strukture MUP-a RS i odnose rukovo|enja i komandovanja u vojsci bosanskih Srba, policiji i SDS-u 1992. godine. Izvje{taj obra|uje saradnju MUP-a, Vojske Republike Srpske (VRS), SDS-a i, po~etkom aprila 1992., Vlade RS-a. On tako|e prikazuje rivalstvo i raspad odnosa izme|u ove tri organizacije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Ovaj izvje{taj zasnovan je na analizi dostupne dokumentacije policije i vojske i materijala politi~ke prirode RS-a i nije iscrpna analiza svih aspekata doga|aja u BiH u periodu od novembra 1990. do kraja 1992. godine. Tako|e se navode relevantni ~lanci iz novije {tampe. Posebna pa`nja posve}ena je uspostavljanju i funkcionisanju Ministarstva unutra{njih poslova bosanskih Srba na teritoriji koju su bosanski Srbi proglasili Autonomnom Regijom Krajina (ARK) zato {to je dostupna obilna dokumentacija sa tog podru~ja.  Me|utim, izvje{taj se tako|e poziva na relevantnu dokumentaciju i doga|aje koji su se desili izvan tog podru~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none"/>
          <w:lang w:val="hr-HR"/>
        </w:rPr>
      </w:pPr>
      <w:bookmarkStart w:id="4" w:name="__RefHeading___Toc64793138"/>
      <w:bookmarkEnd w:id="4"/>
      <w:r>
        <w:rPr>
          <w:u w:val="none"/>
          <w:lang w:val="hr-HR"/>
        </w:rPr>
        <w:t xml:space="preserve">FRAGMENTACIJA  MUP-a SRBiH </w:t>
        <w:br/>
        <w:t>(od NOVEMBRA 1990. do APRILA 1992.)</w:t>
      </w:r>
    </w:p>
    <w:p>
      <w:pPr>
        <w:pStyle w:val="Normal"/>
        <w:keepNext w:val="true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Novembra 1990. godine u Bosni i Hercegovini su odr`ani vi{estrana~ki izbori. Tri nacionalno opredjeljene stranke: Srpska demokratska stranka (SDS), Hrvatska demokratska zajednica (HDZ) i muslimanska stranka, Stranka demokratske akcije (SDA), bile su glavni pobjednici. Na izborima SDS je dobio apsolutnu ve}inu u 37 op{tina i dijelio je vlast u mnogim drugim.</w:t>
      </w:r>
      <w:r>
        <w:rPr>
          <w:rStyle w:val="FootnoteCharacters"/>
          <w:rStyle w:val="FootnoteAnchor"/>
          <w:lang w:val="hr-HR"/>
        </w:rPr>
        <w:footnoteReference w:id="4"/>
      </w:r>
      <w:r>
        <w:rPr>
          <w:lang w:val="hr-HR"/>
        </w:rPr>
        <w:t xml:space="preserve"> Nakon izbora ove stranke su preduzele korake kako bi postigle sporazum o podjeli funkcija u vladi me|u svojim kandidatima.</w:t>
      </w:r>
      <w:r>
        <w:rPr>
          <w:rStyle w:val="FootnoteCharacters"/>
          <w:rStyle w:val="FootnoteAnchor"/>
          <w:lang w:val="hr-HR"/>
        </w:rPr>
        <w:footnoteReference w:id="5"/>
      </w:r>
      <w:r>
        <w:rPr>
          <w:lang w:val="hr-HR"/>
        </w:rPr>
        <w:t xml:space="preserve"> Do 22. decembra postignut je konkretan sporazum o podjeli op{tinskih funkcija i slu`bi.</w:t>
      </w:r>
      <w:r>
        <w:rPr>
          <w:rStyle w:val="FootnoteCharacters"/>
          <w:rStyle w:val="FootnoteAnchor"/>
          <w:lang w:val="hr-HR"/>
        </w:rPr>
        <w:footnoteReference w:id="6"/>
      </w:r>
      <w:r>
        <w:rPr>
          <w:lang w:val="hr-HR"/>
        </w:rPr>
        <w:t xml:space="preserve"> U okviru Ministarstva unutra{njih poslova SRBiH vode}e funkcije podijeljene su na sljede}i na~in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>ministar unutra{njih poslova: Alija Delimustafi} (SDA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>zamjenik ministra: Vitomir @epini} (SDS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 xml:space="preserve">podsekretar SDB-a - Slu`be dr`avne bezbjednosti: Branko Kvesi} (HDZ) 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>zamjenik podsekretara Slu`be dr`avne bezbjednosti: Boro Su{i} (SDS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>pomo}nici podsekretara Slu`be dr`avne bezbjednosti (2): (SDA/HDZ)</w:t>
      </w:r>
    </w:p>
    <w:p>
      <w:pPr>
        <w:pStyle w:val="Normal"/>
        <w:ind w:left="709" w:hanging="0"/>
        <w:jc w:val="both"/>
        <w:rPr/>
      </w:pPr>
      <w:r>
        <w:rPr>
          <w:lang w:val="hr-HR"/>
        </w:rPr>
        <w:t>pomo}nik ministra za policijske poslove: Avdo Hebib</w:t>
      </w:r>
      <w:r>
        <w:rPr>
          <w:rStyle w:val="FootnoteCharacters"/>
          <w:rStyle w:val="FootnoteAnchor"/>
          <w:lang w:val="hr-HR"/>
        </w:rPr>
        <w:footnoteReference w:id="7"/>
      </w:r>
      <w:r>
        <w:rPr>
          <w:lang w:val="hr-HR"/>
        </w:rPr>
        <w:t xml:space="preserve"> (SDA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>pomo}nik ministra za spre~avanje i otkrivanje kriminala: Mom~ilo Mandi} (SDS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>pomo}nik ministra za komunikaciju: (SDA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>pomo}nik ministra za kadrovska pitanja: (SDA/HDZ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>pomo}nik ministra za materijalno i finansijsko poslovanje: (SDA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 xml:space="preserve">pomo}nik ministra za informativne i analiti~ke poslove: Drago Vukovi} 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>(kasnije Bogdan Ko{arac) (SDS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>pomo}nik ministra za administrativno-pravne poslove i strance: Hilmija Selimovi} (SDA)</w:t>
      </w:r>
      <w:r>
        <w:rPr>
          <w:rStyle w:val="FootnoteCharacters"/>
          <w:rStyle w:val="FootnoteAnchor"/>
          <w:lang w:val="hr-HR"/>
        </w:rPr>
        <w:footnoteReference w:id="8"/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>glavni republi~ki inspektor za protivpo`arnu za{titu: (HDZ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>dva savjetnika ministra (javna bezbjednost - SDS) (dr`avna bezbjednost- SDA)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ab/>
        <w:t>na~elnik Centra za obuku i obrazovanje: S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o {to se vidi iz gornjeg spiska, nisu svi rukovode}i polo`aji u MUP-u SRBiH odmah na po~etku popunjeni konkretnim li~nostima, ali je napravljena podjela polo`aja izme|u tri stranke. Mada su rukovodioce imenovale tri stranke, oni nisu nu`no bili pripadnici tih stranaka.</w:t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Regionalna organizacija MUP-a sastojala se od devet centara slu`be bezbjednosti (CSB).</w:t>
      </w:r>
      <w:r>
        <w:rPr>
          <w:rStyle w:val="FootnoteCharacters"/>
          <w:rStyle w:val="FootnoteAnchor"/>
          <w:lang w:val="hr-HR"/>
        </w:rPr>
        <w:footnoteReference w:id="9"/>
      </w:r>
      <w:r>
        <w:rPr>
          <w:lang w:val="hr-HR"/>
        </w:rPr>
        <w:t xml:space="preserve"> Ti centri su se nalazili u Biha}u, Banjoj Luci, Doboju, Tuzli, Livnu, Mostaru, Zenici, Sarajevu i Gora`du. Svaki CSB obuhvatao je i Sektor Slu`be dr`avne bezbjednosti (SSDB) i Sektor Slu`be javne bezbjednosti (SSJB).</w:t>
      </w:r>
      <w:r>
        <w:rPr>
          <w:rStyle w:val="FootnoteCharacters"/>
          <w:rStyle w:val="FootnoteAnchor"/>
          <w:lang w:val="hr-HR"/>
        </w:rPr>
        <w:footnoteReference w:id="10"/>
      </w:r>
      <w:r>
        <w:rPr>
          <w:lang w:val="hr-HR"/>
        </w:rPr>
        <w:t xml:space="preserve"> U skladu s tim, u svakom CSB-u postojale su tri glavne funkcije: na~elnik samog CSB-a i na~elnici podre|enog SSDB-a i SSJB-a. SDS je dobio tri CSB-a (Banja Luka, Doboj i Gora`de),</w:t>
      </w:r>
      <w:r>
        <w:rPr>
          <w:rStyle w:val="FootnoteCharacters"/>
          <w:rStyle w:val="FootnoteAnchor"/>
          <w:lang w:val="hr-HR"/>
        </w:rPr>
        <w:footnoteReference w:id="11"/>
      </w:r>
      <w:r>
        <w:rPr>
          <w:lang w:val="hr-HR"/>
        </w:rPr>
        <w:t xml:space="preserve"> tri SSDB-a (Banja Luka, Biha} i Livno) i ~etiri SSJB-a (Sarajevo, Tuzla, Mostar i Gora`de).</w:t>
      </w:r>
      <w:r>
        <w:rPr>
          <w:rStyle w:val="FootnoteCharacters"/>
          <w:rStyle w:val="FootnoteAnchor"/>
          <w:lang w:val="hr-HR"/>
        </w:rPr>
        <w:footnoteReference w:id="12"/>
      </w:r>
      <w:r>
        <w:rPr>
          <w:lang w:val="hr-HR"/>
        </w:rPr>
        <w:t xml:space="preserve"> SDS je tako imao najve}i broj predstavnika u Banjoj Luci i Gora`du.</w:t>
      </w:r>
      <w:r>
        <w:rPr>
          <w:rStyle w:val="FootnoteCharacters"/>
          <w:rStyle w:val="FootnoteAnchor"/>
          <w:lang w:val="hr-HR"/>
        </w:rPr>
        <w:footnoteReference w:id="13"/>
      </w:r>
      <w:r>
        <w:rPr>
          <w:lang w:val="hr-HR"/>
        </w:rPr>
        <w:t xml:space="preserve"> S druge strane, </w:t>
      </w:r>
      <w:r>
        <w:rPr/>
        <w:t>nije</w:t>
      </w:r>
      <w:r>
        <w:rPr>
          <w:lang w:val="hr-HR"/>
        </w:rPr>
        <w:t xml:space="preserve"> </w:t>
      </w:r>
      <w:r>
        <w:rPr/>
        <w:t>imao</w:t>
      </w:r>
      <w:r>
        <w:rPr>
          <w:lang w:val="hr-HR"/>
        </w:rPr>
        <w:t xml:space="preserve"> </w:t>
      </w:r>
      <w:r>
        <w:rPr/>
        <w:t>rukovode</w:t>
      </w:r>
      <w:r>
        <w:rPr>
          <w:lang w:val="hr-HR"/>
        </w:rPr>
        <w:t>}</w:t>
      </w:r>
      <w:r>
        <w:rPr/>
        <w:t>eg</w:t>
      </w:r>
      <w:r>
        <w:rPr>
          <w:lang w:val="hr-HR"/>
        </w:rPr>
        <w:t xml:space="preserve"> </w:t>
      </w:r>
      <w:r>
        <w:rPr/>
        <w:t>funkcione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CSB-u u Zenici.</w:t>
      </w:r>
      <w:r>
        <w:rPr>
          <w:rStyle w:val="FootnoteCharacters"/>
          <w:rStyle w:val="FootnoteAnchor"/>
          <w:lang w:val="hr-HR"/>
        </w:rPr>
        <w:footnoteReference w:id="14"/>
      </w:r>
      <w:r>
        <w:rPr>
          <w:lang w:val="hr-HR"/>
        </w:rPr>
        <w:t xml:space="preserve"> SDS-u je, osim toga, dodijeljen polo`aj na~elnika Sekretarijata unutra{njih poslova (SUP) za grad Sarajevo,</w:t>
      </w:r>
      <w:r>
        <w:rPr>
          <w:rStyle w:val="FootnoteCharacters"/>
          <w:rStyle w:val="FootnoteAnchor"/>
          <w:lang w:val="hr-HR"/>
        </w:rPr>
        <w:footnoteReference w:id="15"/>
      </w:r>
      <w:r>
        <w:rPr>
          <w:lang w:val="hr-HR"/>
        </w:rPr>
        <w:t xml:space="preserve"> koji je odgovarao CSB-u u Sarajevu i bio zadu`en za deset op{tina koje su sa~injavale grad.</w:t>
      </w:r>
      <w:r>
        <w:rPr>
          <w:rStyle w:val="FootnoteCharacters"/>
          <w:rStyle w:val="FootnoteAnchor"/>
          <w:lang w:val="hr-HR"/>
        </w:rPr>
        <w:footnoteReference w:id="16"/>
      </w:r>
      <w:r>
        <w:rPr>
          <w:lang w:val="hr-HR"/>
        </w:rPr>
        <w:t xml:space="preserve"> CSB-i su bili naro~ito zna~ajni zbog toga {to se “</w:t>
      </w:r>
      <w:r>
        <w:rPr/>
        <w:t>u</w:t>
      </w:r>
      <w:r>
        <w:rPr>
          <w:lang w:val="hr-HR"/>
        </w:rPr>
        <w:t xml:space="preserve"> </w:t>
      </w:r>
      <w:r>
        <w:rPr/>
        <w:t>njima</w:t>
      </w:r>
      <w:r>
        <w:rPr>
          <w:lang w:val="hr-HR"/>
        </w:rPr>
        <w:t xml:space="preserve"> </w:t>
      </w:r>
      <w:r>
        <w:rPr/>
        <w:t>objedinju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DB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JB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maju</w:t>
      </w:r>
      <w:r>
        <w:rPr>
          <w:lang w:val="hr-HR"/>
        </w:rPr>
        <w:t xml:space="preserve"> </w:t>
      </w:r>
      <w:r>
        <w:rPr/>
        <w:t>usmjeravaju</w:t>
      </w:r>
      <w:r>
        <w:rPr>
          <w:lang w:val="hr-HR"/>
        </w:rPr>
        <w:t>}</w:t>
      </w:r>
      <w:r>
        <w:rPr/>
        <w:t>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ordiniraju</w:t>
      </w:r>
      <w:r>
        <w:rPr>
          <w:lang w:val="hr-HR"/>
        </w:rPr>
        <w:t>}</w:t>
      </w:r>
      <w:r>
        <w:rPr/>
        <w:t>u</w:t>
      </w:r>
      <w:r>
        <w:rPr>
          <w:lang w:val="hr-HR"/>
        </w:rPr>
        <w:t xml:space="preserve"> </w:t>
      </w:r>
      <w:r>
        <w:rPr/>
        <w:t>funkci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dno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tanice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bezbjednosti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17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Po zavr{etku izbora u novembru 1990. sve tri stranke poku{ale su da maksimalno uve}aju broj i zna~aj svojih zastupnika u Ministarstvu za unutra{nje poslove SRBiH. Taj grabe` za polo`ajima uzrokovao je stalne trzavice i zajedljivost me|u predstavnicima tih triju stranaka. [tavi{e, stavljanjem naglaska na politi~ku podr{ku, a ne profesionalno policijsko iskustvo, me|ustrana~ki dogovor je proturje~io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ulozi koju je igrala kadrovska uprava Ministarstva. </w:t>
      </w:r>
      <w:r>
        <w:rPr>
          <w:lang w:val="pt-BR"/>
        </w:rPr>
        <w:t xml:space="preserve">To je naro~ito bilo zna~ajno s ta~ke gledi{ta </w:t>
      </w:r>
      <w:r>
        <w:rPr>
          <w:lang w:val="hr-HR"/>
        </w:rPr>
        <w:t>SDS-a jer su tu upravu kontrolisali SDA i HDZ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Tokom 1991. Srbi zaposleni u MUP-u SRBiH i rukovodstvo SDS-a bili su naro~ito nezadovoljni rje{avanjem “kadrovskih pitanja” u Ministarstvu. To se uglavnom odnosilo na neslaganja u vezi s imenovanjem i otpu{tanjem Srba u Ministarstvu. U pismu odboru SDS-a u Sarajevu u julu 1991. Goran Ze~evi}, bosanski Srbin, ranije zaposlen u MUP-u SRBiH, naveo je cijeli niz prigovora.</w:t>
      </w:r>
      <w:r>
        <w:rPr>
          <w:rStyle w:val="FootnoteCharacters"/>
          <w:rStyle w:val="FootnoteAnchor"/>
          <w:lang w:val="hr-HR"/>
        </w:rPr>
        <w:footnoteReference w:id="18"/>
      </w:r>
      <w:r>
        <w:rPr>
          <w:lang w:val="hr-HR"/>
        </w:rPr>
        <w:t xml:space="preserve"> Prema njegovim tvrdnjama, SDA i HDZ su uspjeli marginalizovati Srbe u Ministarstvu kombinacijom novih imenovanja i reorganizacijom odgovornosti. Razlog za posebnu zabrinutost bio je "gubitak" SDS-a Sarajevo i kontrole nad policijom, koji su sad bili u rukama Avde Hebiba iz SDA.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svom pismu Ze~evi} predla`e rje{enja na osnovu kojih je bilo lako naslutiti budu}i stav rukovodstva bosanskih Srba prema MUP-u SRBiH. S odobrenjem konstatuje da su u nekim podru~jima republike podignute barikade. Zatim daje posebne savjete o kadrovskoj politici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pt-BR"/>
        </w:rPr>
        <w:t>Ljude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nemaju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seb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n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profesionalnih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n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politi</w:t>
      </w:r>
      <w:r>
        <w:rPr>
          <w:sz w:val="20"/>
          <w:lang w:val="hr-HR"/>
        </w:rPr>
        <w:t>~</w:t>
      </w:r>
      <w:r>
        <w:rPr>
          <w:sz w:val="20"/>
          <w:lang w:val="pt-BR"/>
        </w:rPr>
        <w:t>kih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mrlja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trebalo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b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anga</w:t>
      </w:r>
      <w:r>
        <w:rPr>
          <w:sz w:val="20"/>
          <w:lang w:val="hr-HR"/>
        </w:rPr>
        <w:t>`</w:t>
      </w:r>
      <w:r>
        <w:rPr>
          <w:sz w:val="20"/>
          <w:lang w:val="pt-BR"/>
        </w:rPr>
        <w:t>ovat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bez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obzira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da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l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su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formalno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u</w:t>
      </w:r>
      <w:r>
        <w:rPr>
          <w:sz w:val="20"/>
          <w:lang w:val="hr-HR"/>
        </w:rPr>
        <w:t>~</w:t>
      </w:r>
      <w:r>
        <w:rPr>
          <w:sz w:val="20"/>
          <w:lang w:val="pt-BR"/>
        </w:rPr>
        <w:t>lanil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SDS</w:t>
      </w:r>
      <w:r>
        <w:rPr>
          <w:sz w:val="20"/>
          <w:lang w:val="hr-HR"/>
        </w:rPr>
        <w:t xml:space="preserve">. </w:t>
      </w:r>
      <w:r>
        <w:rPr>
          <w:sz w:val="20"/>
        </w:rPr>
        <w:t>Ukoliko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`</w:t>
      </w:r>
      <w:r>
        <w:rPr>
          <w:sz w:val="20"/>
        </w:rPr>
        <w:t>eli</w:t>
      </w:r>
      <w:r>
        <w:rPr>
          <w:sz w:val="20"/>
          <w:lang w:val="hr-HR"/>
        </w:rPr>
        <w:t xml:space="preserve"> </w:t>
      </w:r>
      <w:r>
        <w:rPr>
          <w:sz w:val="20"/>
        </w:rPr>
        <w:t>parirati</w:t>
      </w:r>
      <w:r>
        <w:rPr>
          <w:sz w:val="20"/>
          <w:lang w:val="hr-HR"/>
        </w:rPr>
        <w:t xml:space="preserve"> </w:t>
      </w:r>
      <w:r>
        <w:rPr>
          <w:sz w:val="20"/>
        </w:rPr>
        <w:t>agresivnoj</w:t>
      </w:r>
      <w:r>
        <w:rPr>
          <w:sz w:val="20"/>
          <w:lang w:val="hr-HR"/>
        </w:rPr>
        <w:t xml:space="preserve"> </w:t>
      </w:r>
      <w:r>
        <w:rPr>
          <w:sz w:val="20"/>
        </w:rPr>
        <w:t>politic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minaciji</w:t>
      </w:r>
      <w:r>
        <w:rPr>
          <w:sz w:val="20"/>
          <w:lang w:val="hr-HR"/>
        </w:rPr>
        <w:t xml:space="preserve"> </w:t>
      </w:r>
      <w:r>
        <w:rPr>
          <w:sz w:val="20"/>
        </w:rPr>
        <w:t>SD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HDZ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MUP</w:t>
      </w:r>
      <w:r>
        <w:rPr>
          <w:sz w:val="20"/>
          <w:lang w:val="hr-HR"/>
        </w:rPr>
        <w:t>-</w:t>
      </w:r>
      <w:r>
        <w:rPr>
          <w:sz w:val="20"/>
        </w:rPr>
        <w:t>u</w:t>
      </w:r>
      <w:r>
        <w:rPr>
          <w:sz w:val="20"/>
          <w:lang w:val="hr-HR"/>
        </w:rPr>
        <w:t xml:space="preserve">, </w:t>
      </w:r>
      <w:r>
        <w:rPr>
          <w:sz w:val="20"/>
        </w:rPr>
        <w:t>po</w:t>
      </w:r>
      <w:r>
        <w:rPr>
          <w:sz w:val="20"/>
          <w:lang w:val="hr-HR"/>
        </w:rPr>
        <w:t xml:space="preserve"> </w:t>
      </w:r>
      <w:r>
        <w:rPr>
          <w:sz w:val="20"/>
        </w:rPr>
        <w:t>mom</w:t>
      </w:r>
      <w:r>
        <w:rPr>
          <w:sz w:val="20"/>
          <w:lang w:val="hr-HR"/>
        </w:rPr>
        <w:t xml:space="preserve"> </w:t>
      </w:r>
      <w:r>
        <w:rPr>
          <w:sz w:val="20"/>
        </w:rPr>
        <w:t>mi</w:t>
      </w:r>
      <w:r>
        <w:rPr>
          <w:sz w:val="20"/>
          <w:lang w:val="hr-HR"/>
        </w:rPr>
        <w:t>{</w:t>
      </w:r>
      <w:r>
        <w:rPr>
          <w:sz w:val="20"/>
        </w:rPr>
        <w:t>ljenju</w:t>
      </w:r>
      <w:r>
        <w:rPr>
          <w:sz w:val="20"/>
          <w:lang w:val="hr-HR"/>
        </w:rPr>
        <w:t xml:space="preserve"> </w:t>
      </w:r>
      <w:r>
        <w:rPr>
          <w:sz w:val="20"/>
        </w:rPr>
        <w:t>bi</w:t>
      </w:r>
      <w:r>
        <w:rPr>
          <w:sz w:val="20"/>
          <w:lang w:val="hr-HR"/>
        </w:rPr>
        <w:t xml:space="preserve"> </w:t>
      </w:r>
      <w:r>
        <w:rPr>
          <w:sz w:val="20"/>
        </w:rPr>
        <w:t>trebalo</w:t>
      </w:r>
      <w:r>
        <w:rPr>
          <w:sz w:val="20"/>
          <w:lang w:val="hr-HR"/>
        </w:rPr>
        <w:t xml:space="preserve"> </w:t>
      </w:r>
      <w:r>
        <w:rPr>
          <w:sz w:val="20"/>
        </w:rPr>
        <w:t>anga</w:t>
      </w:r>
      <w:r>
        <w:rPr>
          <w:sz w:val="20"/>
          <w:lang w:val="hr-HR"/>
        </w:rPr>
        <w:t>`</w:t>
      </w:r>
      <w:r>
        <w:rPr>
          <w:sz w:val="20"/>
        </w:rPr>
        <w:t>ovat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ljude</w:t>
      </w:r>
      <w:r>
        <w:rPr>
          <w:sz w:val="20"/>
          <w:lang w:val="hr-HR"/>
        </w:rPr>
        <w:t xml:space="preserve"> </w:t>
      </w:r>
      <w:r>
        <w:rPr>
          <w:sz w:val="20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</w:rPr>
        <w:t>su</w:t>
      </w:r>
      <w:r>
        <w:rPr>
          <w:sz w:val="20"/>
          <w:lang w:val="hr-HR"/>
        </w:rPr>
        <w:t xml:space="preserve"> </w:t>
      </w:r>
      <w:r>
        <w:rPr>
          <w:sz w:val="20"/>
        </w:rPr>
        <w:t>do</w:t>
      </w:r>
      <w:r>
        <w:rPr>
          <w:sz w:val="20"/>
          <w:lang w:val="hr-HR"/>
        </w:rPr>
        <w:t xml:space="preserve"> </w:t>
      </w:r>
      <w:r>
        <w:rPr>
          <w:sz w:val="20"/>
        </w:rPr>
        <w:t>skora</w:t>
      </w:r>
      <w:r>
        <w:rPr>
          <w:sz w:val="20"/>
          <w:lang w:val="hr-HR"/>
        </w:rPr>
        <w:t xml:space="preserve"> </w:t>
      </w:r>
      <w:r>
        <w:rPr>
          <w:sz w:val="20"/>
        </w:rPr>
        <w:t>vodili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`</w:t>
      </w:r>
      <w:r>
        <w:rPr>
          <w:sz w:val="20"/>
        </w:rPr>
        <w:t>bu</w:t>
      </w:r>
      <w:r>
        <w:rPr>
          <w:sz w:val="20"/>
          <w:lang w:val="hr-HR"/>
        </w:rPr>
        <w:t xml:space="preserve"> </w:t>
      </w:r>
      <w:r>
        <w:rPr>
          <w:sz w:val="20"/>
        </w:rPr>
        <w:t>OUP</w:t>
      </w:r>
      <w:r>
        <w:rPr>
          <w:sz w:val="20"/>
          <w:lang w:val="hr-HR"/>
        </w:rPr>
        <w:t>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srpske</w:t>
      </w:r>
      <w:r>
        <w:rPr>
          <w:sz w:val="20"/>
          <w:lang w:val="hr-HR"/>
        </w:rPr>
        <w:t xml:space="preserve"> </w:t>
      </w:r>
      <w:r>
        <w:rPr>
          <w:sz w:val="20"/>
        </w:rPr>
        <w:t>su</w:t>
      </w:r>
      <w:r>
        <w:rPr>
          <w:sz w:val="20"/>
          <w:lang w:val="hr-HR"/>
        </w:rPr>
        <w:t xml:space="preserve"> </w:t>
      </w:r>
      <w:r>
        <w:rPr>
          <w:sz w:val="20"/>
        </w:rPr>
        <w:t>nacionalnosti</w:t>
      </w:r>
      <w:r>
        <w:rPr>
          <w:sz w:val="20"/>
          <w:lang w:val="hr-HR"/>
        </w:rPr>
        <w:t xml:space="preserve">, </w:t>
      </w:r>
      <w:r>
        <w:rPr>
          <w:sz w:val="20"/>
        </w:rPr>
        <w:t>bez</w:t>
      </w:r>
      <w:r>
        <w:rPr>
          <w:sz w:val="20"/>
          <w:lang w:val="hr-HR"/>
        </w:rPr>
        <w:t xml:space="preserve"> </w:t>
      </w:r>
      <w:r>
        <w:rPr>
          <w:sz w:val="20"/>
        </w:rPr>
        <w:t>obzira</w:t>
      </w:r>
      <w:r>
        <w:rPr>
          <w:sz w:val="20"/>
          <w:lang w:val="hr-HR"/>
        </w:rPr>
        <w:t xml:space="preserve"> </w:t>
      </w:r>
      <w:r>
        <w:rPr>
          <w:sz w:val="20"/>
        </w:rPr>
        <w:t>pod</w:t>
      </w:r>
      <w:r>
        <w:rPr>
          <w:sz w:val="20"/>
          <w:lang w:val="hr-HR"/>
        </w:rPr>
        <w:t xml:space="preserve"> </w:t>
      </w:r>
      <w:r>
        <w:rPr>
          <w:sz w:val="20"/>
        </w:rPr>
        <w:t>kakvim</w:t>
      </w:r>
      <w:r>
        <w:rPr>
          <w:sz w:val="20"/>
          <w:lang w:val="hr-HR"/>
        </w:rPr>
        <w:t xml:space="preserve"> </w:t>
      </w:r>
      <w:r>
        <w:rPr>
          <w:sz w:val="20"/>
        </w:rPr>
        <w:t>su</w:t>
      </w:r>
      <w:r>
        <w:rPr>
          <w:sz w:val="20"/>
          <w:lang w:val="hr-HR"/>
        </w:rPr>
        <w:t xml:space="preserve"> </w:t>
      </w:r>
      <w:r>
        <w:rPr>
          <w:sz w:val="20"/>
        </w:rPr>
        <w:t>kvalifikacijama</w:t>
      </w:r>
      <w:r>
        <w:rPr>
          <w:sz w:val="20"/>
          <w:lang w:val="hr-HR"/>
        </w:rPr>
        <w:t xml:space="preserve"> </w:t>
      </w:r>
      <w:r>
        <w:rPr>
          <w:sz w:val="20"/>
        </w:rPr>
        <w:t>oti</w:t>
      </w:r>
      <w:r>
        <w:rPr>
          <w:sz w:val="20"/>
          <w:lang w:val="hr-HR"/>
        </w:rPr>
        <w:t>{</w:t>
      </w:r>
      <w:r>
        <w:rPr>
          <w:sz w:val="20"/>
        </w:rPr>
        <w:t>li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`</w:t>
      </w:r>
      <w:r>
        <w:rPr>
          <w:sz w:val="20"/>
        </w:rPr>
        <w:t>be</w:t>
      </w:r>
      <w:r>
        <w:rPr>
          <w:sz w:val="20"/>
          <w:lang w:val="hr-HR"/>
        </w:rPr>
        <w:t xml:space="preserve">. </w:t>
      </w:r>
      <w:r>
        <w:rPr>
          <w:sz w:val="20"/>
        </w:rPr>
        <w:t>Oni</w:t>
      </w:r>
      <w:r>
        <w:rPr>
          <w:sz w:val="20"/>
          <w:lang w:val="hr-HR"/>
        </w:rPr>
        <w:t xml:space="preserve"> </w:t>
      </w:r>
      <w:r>
        <w:rPr>
          <w:sz w:val="20"/>
        </w:rPr>
        <w:t>imaju</w:t>
      </w:r>
      <w:r>
        <w:rPr>
          <w:sz w:val="20"/>
          <w:lang w:val="hr-HR"/>
        </w:rPr>
        <w:t xml:space="preserve"> </w:t>
      </w:r>
      <w:r>
        <w:rPr>
          <w:sz w:val="20"/>
        </w:rPr>
        <w:t>dragocjeno</w:t>
      </w:r>
      <w:r>
        <w:rPr>
          <w:sz w:val="20"/>
          <w:lang w:val="hr-HR"/>
        </w:rPr>
        <w:t xml:space="preserve"> </w:t>
      </w:r>
      <w:r>
        <w:rPr>
          <w:sz w:val="20"/>
        </w:rPr>
        <w:t>isku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nanje</w:t>
      </w:r>
      <w:r>
        <w:rPr>
          <w:sz w:val="20"/>
          <w:lang w:val="hr-HR"/>
        </w:rPr>
        <w:t xml:space="preserve">, </w:t>
      </w:r>
      <w:r>
        <w:rPr>
          <w:sz w:val="20"/>
        </w:rPr>
        <w:t>vladaju</w:t>
      </w:r>
      <w:r>
        <w:rPr>
          <w:sz w:val="20"/>
          <w:lang w:val="hr-HR"/>
        </w:rPr>
        <w:t xml:space="preserve"> </w:t>
      </w:r>
      <w:r>
        <w:rPr>
          <w:sz w:val="20"/>
        </w:rPr>
        <w:t>imformacijama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neprocjenjive</w:t>
      </w:r>
      <w:r>
        <w:rPr>
          <w:sz w:val="20"/>
          <w:lang w:val="hr-HR"/>
        </w:rPr>
        <w:t xml:space="preserve"> </w:t>
      </w:r>
      <w:r>
        <w:rPr>
          <w:sz w:val="20"/>
        </w:rPr>
        <w:t>vrijednosti</w:t>
      </w:r>
      <w:r>
        <w:rPr>
          <w:sz w:val="20"/>
          <w:lang w:val="hr-HR"/>
        </w:rPr>
        <w:t xml:space="preserve">, </w:t>
      </w:r>
      <w:r>
        <w:rPr>
          <w:sz w:val="20"/>
        </w:rPr>
        <w:t>posjeduju</w:t>
      </w:r>
      <w:r>
        <w:rPr>
          <w:sz w:val="20"/>
          <w:lang w:val="hr-HR"/>
        </w:rPr>
        <w:t xml:space="preserve"> </w:t>
      </w:r>
      <w:r>
        <w:rPr>
          <w:sz w:val="20"/>
        </w:rPr>
        <w:t>bogato</w:t>
      </w:r>
      <w:r>
        <w:rPr>
          <w:sz w:val="20"/>
          <w:lang w:val="hr-HR"/>
        </w:rPr>
        <w:t xml:space="preserve"> </w:t>
      </w:r>
      <w:r>
        <w:rPr>
          <w:sz w:val="20"/>
        </w:rPr>
        <w:t>iskustvo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organizacij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peracionalizaciji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`</w:t>
      </w:r>
      <w:r>
        <w:rPr>
          <w:sz w:val="20"/>
        </w:rPr>
        <w:t>be</w:t>
      </w:r>
      <w:r>
        <w:rPr>
          <w:sz w:val="20"/>
          <w:lang w:val="hr-HR"/>
        </w:rPr>
        <w:t xml:space="preserve">. 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Ze~evi} ukazuje na to da je za SDS najva`nije da u MUP-u SRBiH budu zaposleni Srbi – po mogu}nosti, kvalifikovani Srbi – bez obzira na to jesu li ili ne ~lanovi SDS-a. Ze~evi} je mi{ljenja da je hitno potrebno zaposliti {to ve}i broj Srba kako bi se sprije~ilo navodno stvaranje tajnih muslimanskih policijskih snaga koje se sastoje od 1.000 ljudi iz Sand`aka.</w:t>
      </w:r>
    </w:p>
    <w:p>
      <w:pPr>
        <w:pStyle w:val="StyleBodyTextBriefJustified"/>
        <w:numPr>
          <w:ilvl w:val="0"/>
          <w:numId w:val="0"/>
        </w:numPr>
        <w:ind w:left="181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ljeto i jesen 1991. predsjednik SDS-a Radovan Karad`i} ~esto je s pripadnicima SDS-a postavljenim na funkcije u MUP-u SRBiH razgovarao o kadrovskim pitanjima. Njegovi najva`niji sagovornici bili su zamjenik ministra Vitomir @epini}</w:t>
      </w:r>
      <w:r>
        <w:rPr>
          <w:rStyle w:val="FootnoteCharacters"/>
          <w:rStyle w:val="FootnoteAnchor"/>
          <w:lang w:val="hr-HR"/>
        </w:rPr>
        <w:footnoteReference w:id="19"/>
      </w:r>
      <w:r>
        <w:rPr>
          <w:lang w:val="hr-HR"/>
        </w:rPr>
        <w:t xml:space="preserve"> i pomo}nik ministra Mom~ilo Mandi}.</w:t>
      </w:r>
      <w:r>
        <w:rPr>
          <w:rStyle w:val="FootnoteCharacters"/>
          <w:rStyle w:val="FootnoteAnchor"/>
          <w:lang w:val="hr-HR"/>
        </w:rPr>
        <w:footnoteReference w:id="20"/>
      </w:r>
      <w:r>
        <w:rPr>
          <w:lang w:val="hr-HR"/>
        </w:rPr>
        <w:t xml:space="preserve"> Karad`i} je pokazao izuzetno zanimanje za kadrovsku politiku MUP-a SRBiH i redovito je poku{avao utjecati na imenovanja Srba na funkcije. Najkasnije krajem maja 1991. Karad`i} je odlu~io da sjedi{te SDS-a (Glavni odbor) donosi kadrovske odluke koje se odnose na Srbe u MUP-u SRBiH.</w:t>
      </w:r>
      <w:r>
        <w:rPr>
          <w:rStyle w:val="FootnoteCharacters"/>
          <w:rStyle w:val="FootnoteAnchor"/>
          <w:lang w:val="hr-HR"/>
        </w:rPr>
        <w:footnoteReference w:id="21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razgovorima Karad`i}a i @epini}a o kadrovskoj situaciji u MUP-u SRBiH Karad`i} je rekao da bi SDS-u trebalo dozvoliti da imenuje kandidate za 35.65% funkcija u MUP-u SRBiH.</w:t>
      </w:r>
      <w:r>
        <w:rPr>
          <w:rStyle w:val="FootnoteCharacters"/>
          <w:rStyle w:val="FootnoteAnchor"/>
          <w:lang w:val="hr-HR"/>
        </w:rPr>
        <w:footnoteReference w:id="22"/>
      </w:r>
      <w:r>
        <w:rPr>
          <w:lang w:val="hr-HR"/>
        </w:rPr>
        <w:t xml:space="preserve"> Karad`i} je naro~ito bio zabrinut u vezi s dodjeljivanjem funkcija u Slu`bi dr`avne bezbjednosti. Dana 17. juna 1991. Mandi} je rekao Karad`i}u da se pitanje funkcija u Slu`bi dr`avne bezbjednosti treba skoro rije{iti, “ina~e }emo propasti.”</w:t>
      </w:r>
      <w:r>
        <w:rPr>
          <w:rStyle w:val="FootnoteCharacters"/>
          <w:rStyle w:val="FootnoteAnchor"/>
          <w:lang w:val="hr-HR"/>
        </w:rPr>
        <w:footnoteReference w:id="23"/>
      </w:r>
      <w:r>
        <w:rPr>
          <w:lang w:val="hr-HR"/>
        </w:rPr>
        <w:t xml:space="preserve"> Dana 18. septembra 1991. Karad`i} je rekao @epini}u da je on (Karad`i}) kona~no shvatio da ne bi bilo velike razlike ~ak i da Srbi ~ine 90% zaposlenih u MUP-u SRBiH. Karad`i} zaklju~uje da Srbi previ{e po{tuju Zakon o unutra{njim poslovima i unutra{nje propise MUP-a SRBiH da bi to za njih moglo biti dobro.</w:t>
      </w:r>
      <w:r>
        <w:rPr>
          <w:rStyle w:val="FootnoteCharacters"/>
          <w:lang w:val="hr-HR"/>
        </w:rPr>
        <w:t xml:space="preserve"> </w:t>
      </w:r>
      <w:r>
        <w:rPr>
          <w:rStyle w:val="FootnoteCharacters"/>
          <w:rStyle w:val="FootnoteAnchor"/>
          <w:lang w:val="hr-HR"/>
        </w:rPr>
        <w:footnoteReference w:id="24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U mnogobrojnim telefonskim razgovorima o kadrovskim pitanjima MUP-a SRBiH Karad`i} bi se lako razljutio kada stvari nisu i{le onako kako je htio. Njegova ljutnja je ponekad bila propra}ena ispadima pa i aluzijama na pripreme za nasilne opcije. U julu 1991. Karad`i} je rekao @epini}u da “</w:t>
      </w:r>
      <w:r>
        <w:rPr/>
        <w:t>nijedno</w:t>
      </w:r>
      <w:r>
        <w:rPr>
          <w:lang w:val="hr-HR"/>
        </w:rPr>
        <w:t xml:space="preserve"> </w:t>
      </w:r>
      <w:r>
        <w:rPr/>
        <w:t>postavljanje</w:t>
      </w:r>
      <w:r>
        <w:rPr>
          <w:lang w:val="hr-HR"/>
        </w:rPr>
        <w:t>” ne bi trebalo da se odr`i u MUP-u SRBiH “</w:t>
      </w:r>
      <w:r>
        <w:rPr/>
        <w:t>bez</w:t>
      </w:r>
      <w:r>
        <w:rPr>
          <w:lang w:val="hr-HR"/>
        </w:rPr>
        <w:t xml:space="preserve"> </w:t>
      </w:r>
      <w:r>
        <w:rPr/>
        <w:t>pune</w:t>
      </w:r>
      <w:r>
        <w:rPr>
          <w:lang w:val="hr-HR"/>
        </w:rPr>
        <w:t xml:space="preserve"> </w:t>
      </w:r>
      <w:r>
        <w:rPr/>
        <w:t>saglasnosti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</w:t>
      </w:r>
      <w:r>
        <w:rPr/>
        <w:t>Srba</w:t>
      </w:r>
      <w:r>
        <w:rPr>
          <w:lang w:val="hr-HR"/>
        </w:rPr>
        <w:t xml:space="preserve"> </w:t>
      </w:r>
      <w:r>
        <w:rPr/>
        <w:t>tamo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25"/>
      </w:r>
      <w:r>
        <w:rPr>
          <w:lang w:val="hr-HR"/>
        </w:rPr>
        <w:t xml:space="preserve"> Karad`i} je insistirao na tome da se @epini} svaki dan sastane sa stru~nim kolegijem MUP-a SRBiH kako bi rije{io nerje{ena pitanja. Ako Muslimani i Hrvati odbiju da prihvate naimenovanja ~lanova SDS-a, Karad`i} je upozorio da /smo/ “</w:t>
      </w:r>
      <w:r>
        <w:rPr/>
        <w:t>pripremili</w:t>
      </w:r>
      <w:r>
        <w:rPr>
          <w:lang w:val="hr-HR"/>
        </w:rPr>
        <w:t xml:space="preserve"> </w:t>
      </w:r>
      <w:r>
        <w:rPr/>
        <w:t>varijantu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}</w:t>
      </w:r>
      <w:r>
        <w:rPr/>
        <w:t>e</w:t>
      </w:r>
      <w:r>
        <w:rPr>
          <w:lang w:val="hr-HR"/>
        </w:rPr>
        <w:t xml:space="preserve"> </w:t>
      </w:r>
      <w:r>
        <w:rPr/>
        <w:t>biti</w:t>
      </w:r>
      <w:r>
        <w:rPr>
          <w:lang w:val="hr-HR"/>
        </w:rPr>
        <w:t xml:space="preserve"> </w:t>
      </w:r>
      <w:r>
        <w:rPr/>
        <w:t>stravi</w:t>
      </w:r>
      <w:r>
        <w:rPr>
          <w:lang w:val="hr-HR"/>
        </w:rPr>
        <w:t>~</w:t>
      </w:r>
      <w:r>
        <w:rPr/>
        <w:t>na</w:t>
      </w:r>
      <w:r>
        <w:rPr>
          <w:lang w:val="hr-HR"/>
        </w:rPr>
        <w:t xml:space="preserve">.” Karad`i} je obavijestio @epini}a da se prethodno ve~e sastao s Adilom Zulfikarpa{i}em iz Muslimansko-bo{nja~ke organizacije (MBO) i Alijom Izetbegovi}em iz SDA. </w:t>
      </w:r>
    </w:p>
    <w:p>
      <w:pPr>
        <w:pStyle w:val="BodyTextIndent2"/>
        <w:keepNext w:val="false"/>
        <w:ind w:hanging="0"/>
        <w:rPr>
          <w:lang w:val="hr-HR"/>
        </w:rPr>
      </w:pPr>
      <w:r>
        <w:rPr>
          <w:lang w:val="hr-HR"/>
        </w:rPr>
      </w:r>
    </w:p>
    <w:p>
      <w:pPr>
        <w:pStyle w:val="BodyTextIndent2"/>
        <w:keepNext w:val="false"/>
        <w:ind w:left="720" w:hanging="0"/>
        <w:jc w:val="both"/>
        <w:rPr/>
      </w:pPr>
      <w:r>
        <w:rPr>
          <w:sz w:val="20"/>
          <w:lang w:val="pt-BR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rek</w:t>
      </w:r>
      <w:r>
        <w:rPr>
          <w:sz w:val="20"/>
          <w:lang w:val="hr-HR"/>
        </w:rPr>
        <w:t>'</w:t>
      </w:r>
      <w:r>
        <w:rPr>
          <w:sz w:val="20"/>
          <w:lang w:val="pt-BR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sam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mu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o</w:t>
      </w:r>
      <w:r>
        <w:rPr>
          <w:sz w:val="20"/>
          <w:lang w:val="hr-HR"/>
        </w:rPr>
        <w:t>~</w:t>
      </w:r>
      <w:r>
        <w:rPr>
          <w:sz w:val="20"/>
          <w:lang w:val="pt-BR"/>
        </w:rPr>
        <w:t>i</w:t>
      </w:r>
      <w:r>
        <w:rPr>
          <w:sz w:val="20"/>
          <w:lang w:val="hr-HR"/>
        </w:rPr>
        <w:t xml:space="preserve">, </w:t>
      </w:r>
      <w:r>
        <w:rPr>
          <w:sz w:val="20"/>
          <w:lang w:val="pt-BR"/>
        </w:rPr>
        <w:t>formira</w:t>
      </w:r>
      <w:r>
        <w:rPr>
          <w:sz w:val="20"/>
          <w:lang w:val="hr-HR"/>
        </w:rPr>
        <w:t>}</w:t>
      </w:r>
      <w:r>
        <w:rPr>
          <w:sz w:val="20"/>
          <w:lang w:val="pt-BR"/>
        </w:rPr>
        <w:t>emo</w:t>
      </w:r>
      <w:r>
        <w:rPr>
          <w:sz w:val="20"/>
          <w:lang w:val="hr-HR"/>
        </w:rPr>
        <w:t xml:space="preserve"> </w:t>
      </w:r>
      <w:r>
        <w:rPr>
          <w:sz w:val="20"/>
          <w:lang w:val="pt-BR"/>
        </w:rPr>
        <w:t>paralelnu</w:t>
      </w:r>
      <w:r>
        <w:rPr>
          <w:sz w:val="20"/>
          <w:lang w:val="hr-HR"/>
        </w:rPr>
        <w:t xml:space="preserve"> Vladu, formira}emo paralelnu policiju, izuze}emo na{e ljude, a mora}e ih Vlada pla}ati. Izuze}emo sve na{e ljude pod oru`jem. Potpuno }emo formirati paralelnu dr`avu, ako se vi budete dalje zajebavali. I on je samo gledao i treptao, jer mi tako uraditi ho}emo. Bog nas otac sprije~iti u tome ne mo`e, jer su oni krenuli na, na na~in da nas zajebavaju i da nas prejebavaju. I tu nema govora, mi }emo za nedelju dana tu stvar uraditi. Pa, nek bude rat, pa nek bude rat, al' }</w:t>
      </w:r>
      <w:r>
        <w:rPr>
          <w:sz w:val="20"/>
        </w:rPr>
        <w:t>emo</w:t>
      </w:r>
      <w:r>
        <w:rPr>
          <w:sz w:val="20"/>
          <w:lang w:val="hr-HR"/>
        </w:rPr>
        <w:t xml:space="preserve"> </w:t>
      </w:r>
      <w:r>
        <w:rPr>
          <w:sz w:val="20"/>
        </w:rPr>
        <w:t>jednom</w:t>
      </w:r>
      <w:r>
        <w:rPr>
          <w:sz w:val="20"/>
          <w:lang w:val="hr-HR"/>
        </w:rPr>
        <w:t xml:space="preserve"> </w:t>
      </w:r>
      <w:r>
        <w:rPr>
          <w:sz w:val="20"/>
        </w:rPr>
        <w:t>zavr</w:t>
      </w:r>
      <w:r>
        <w:rPr>
          <w:sz w:val="20"/>
          <w:lang w:val="hr-HR"/>
        </w:rPr>
        <w:t>{</w:t>
      </w:r>
      <w:r>
        <w:rPr>
          <w:sz w:val="20"/>
        </w:rPr>
        <w:t>iti</w:t>
      </w:r>
      <w:r>
        <w:rPr>
          <w:sz w:val="20"/>
          <w:lang w:val="hr-HR"/>
        </w:rPr>
        <w:t xml:space="preserve"> </w:t>
      </w:r>
      <w:r>
        <w:rPr>
          <w:sz w:val="20"/>
        </w:rPr>
        <w:t>pos</w:t>
      </w:r>
      <w:r>
        <w:rPr>
          <w:sz w:val="20"/>
          <w:lang w:val="hr-HR"/>
        </w:rPr>
        <w:t>'</w:t>
      </w:r>
      <w:r>
        <w:rPr>
          <w:sz w:val="20"/>
        </w:rPr>
        <w:t>o</w:t>
      </w:r>
      <w:r>
        <w:rPr>
          <w:sz w:val="20"/>
          <w:lang w:val="hr-HR"/>
        </w:rPr>
        <w:t>.</w:t>
      </w:r>
    </w:p>
    <w:p>
      <w:pPr>
        <w:pStyle w:val="BodyTextIndent2"/>
        <w:keepNext w:val="false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istom razgovoru Karad`i} je jasno dao do znanja da su jedini prihvatljivi Srbi u MUP-u SRBiH oni koje je neposredno odobrio SDS i ostali Srbi u MUP-u SRBiH.</w:t>
      </w:r>
      <w:r>
        <w:rPr>
          <w:rStyle w:val="FootnoteCharacters"/>
          <w:rStyle w:val="FootnoteAnchor"/>
          <w:lang w:val="hr-HR"/>
        </w:rPr>
        <w:footnoteReference w:id="26"/>
      </w:r>
      <w:r>
        <w:rPr>
          <w:lang w:val="hr-HR"/>
        </w:rPr>
        <w:t xml:space="preserve"> Karad`i} je nadalje zahtijevao da se vode}i Srbi u MUP-u SRBiH svako jutro sastanu na kafi kako bi razgovarali o kadrovskim odlukama, s ~</w:t>
      </w:r>
      <w:r>
        <w:rPr/>
        <w:t>im</w:t>
      </w:r>
      <w:r>
        <w:rPr>
          <w:lang w:val="hr-HR"/>
        </w:rPr>
        <w:t xml:space="preserve"> se @epini} slo`io. Karad`i} je taj stav ponovio nekoliko puta u kasnijim razgovorima. Karad`i} je osim toga insistirao na tome da imenovani Srbi budu postavljeni na va`ne funkcije.</w:t>
      </w:r>
      <w:r>
        <w:rPr>
          <w:rStyle w:val="FootnoteCharacters"/>
          <w:rStyle w:val="FootnoteAnchor"/>
          <w:lang w:val="hr-HR"/>
        </w:rPr>
        <w:footnoteReference w:id="27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Kao zamjenik ministra MUP-a SRBiH, Vitomir @epini} je bio na vi{oj funkciji od Mom~ila Mandi}a, koji je bio pomo}nik ministra za spre~</w:t>
      </w:r>
      <w:r>
        <w:rPr/>
        <w:t>a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tkrivanje</w:t>
      </w:r>
      <w:r>
        <w:rPr>
          <w:lang w:val="hr-HR"/>
        </w:rPr>
        <w:t xml:space="preserve"> </w:t>
      </w:r>
      <w:r>
        <w:rPr/>
        <w:t>kriminala</w:t>
      </w:r>
      <w:r>
        <w:rPr>
          <w:lang w:val="hr-HR"/>
        </w:rPr>
        <w:t>. Me|utim, kako je vrijeme prolazilo, Karad`i} je po~eo sumnjati u @epini}evu efikasnost.</w:t>
      </w:r>
      <w:r>
        <w:rPr>
          <w:rStyle w:val="FootnoteCharacters"/>
          <w:rStyle w:val="FootnoteAnchor"/>
          <w:lang w:val="hr-HR"/>
        </w:rPr>
        <w:footnoteReference w:id="28"/>
      </w:r>
      <w:r>
        <w:rPr>
          <w:lang w:val="hr-HR"/>
        </w:rPr>
        <w:t xml:space="preserve">  Dana 2. septembra 1991. Karad`i} je optu`io @epini}a da je dozvolio da Avdo Hebib i drugi Muslimani od MUP-a SRBiH naprave muslimansku vojsku Srbima iza le|a.</w:t>
      </w:r>
      <w:r>
        <w:rPr>
          <w:rStyle w:val="FootnoteCharacters"/>
          <w:rStyle w:val="FootnoteAnchor"/>
          <w:lang w:val="hr-HR"/>
        </w:rPr>
        <w:footnoteReference w:id="29"/>
      </w:r>
      <w:r>
        <w:rPr>
          <w:lang w:val="hr-HR"/>
        </w:rPr>
        <w:t xml:space="preserve"> To se zavr{ilo tako {to je Karad`i} sve vi{e povjerenja polagao u Mandi}a. Ipak je u jesen 1991. Karad`i} nastavio javno govoriti o @epini}u kao o glavnom predstavniku bosanskih Srba u MUP-u SRBiH. U decembru 1991. @epini} je imenovan u Vije}e ministara koje je osnovala Skup{tina bosanskih Srba. To je zapravo bio “kabinet u sjeni” koji je osnovao SDS.</w:t>
      </w:r>
      <w:r>
        <w:rPr>
          <w:rStyle w:val="FootnoteCharacters"/>
          <w:rStyle w:val="FootnoteAnchor"/>
          <w:lang w:val="hr-HR"/>
        </w:rPr>
        <w:footnoteReference w:id="30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Osim obavje{tenja koja je dobivao od Mandi}a i @epini}a, Karad`i} je obavje{tenja o situaciji u MUP-u SRBiH dobivao i od barem jednog op{tinskog odbora SDS-a. Ti odbori su mogli predlagati imenovanja odre|enih kandidata na funkcije u SJB-e i CSB-e.</w:t>
      </w:r>
      <w:r>
        <w:rPr>
          <w:rStyle w:val="FootnoteCharacters"/>
          <w:rStyle w:val="FootnoteAnchor"/>
          <w:lang w:val="hr-HR"/>
        </w:rPr>
        <w:footnoteReference w:id="31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rFonts w:eastAsia="TimesPP;Times New Roman" w:cs="TimesPP;Times New Roman"/>
          <w:lang w:val="hr-HR"/>
        </w:rPr>
        <w:t xml:space="preserve"> </w:t>
      </w:r>
      <w:r>
        <w:rPr>
          <w:lang w:val="hr-HR"/>
        </w:rPr>
        <w:t>Samo nekoliko dana nakon {to je Goran Ze~evi} poslao pismo odboru SDS-a, Stojan @upljanin, na~elnik CSB-a Banja Luka, pismeno se obratio Biljani Plav{i}, predstavnici bosanskih Srba u Predsjedni{tvu SRBiH, koja je bila na funkciji predsjednika Savjeta za za{titu ustavnog poretka SRBiH.</w:t>
      </w:r>
      <w:r>
        <w:rPr>
          <w:rStyle w:val="FootnoteCharacters"/>
          <w:rStyle w:val="FootnoteAnchor"/>
          <w:lang w:val="hr-HR"/>
        </w:rPr>
        <w:footnoteReference w:id="32"/>
      </w:r>
      <w:r>
        <w:rPr>
          <w:lang w:val="hr-HR"/>
        </w:rPr>
        <w:t xml:space="preserve"> @upljanin je tvrdio da Avdo Hebib, pomo}nik ministra policije, i Hilmija Selimovi}, pomo}nik ministra za pravne i upravne poslove i strance, tajno kuju plan da od policije naprave ~istu muslimansku “armiju”. @upljanin je napisao da su on i njegove kolege Srbi predlo`ili da MUP SRBiH zaposli biv{e pripadnike (Srbe) hrvatskog MUP-a ili biv{e pripadnike (Srbe) MUP-a SRBiH na koje se, kako je on tvrdio,  primijenjuju "najperfidniji metodi" da se istjeraju iz slu`be. Te osobe treba zaposliti umjesto da se obu~avaju novi ljudi, {to bi Ministarstvu u{tedilo novac. @upljanin je rekao da Hebib i Selimovi} insistiraju na tome da se zaposli 400 novih kandidata, od kojih je 80% iz Sand`aka. @upljanin je prilo`io izjavu brata jednog milicionera Muslimana koji je tvrdio, pogor{avaju}i time situaciju, da Muslimani odlaze u Hrvatsku na obuku.</w:t>
      </w:r>
      <w:r>
        <w:rPr>
          <w:rStyle w:val="FootnoteCharacters"/>
          <w:rStyle w:val="FootnoteAnchor"/>
          <w:lang w:val="hr-HR"/>
        </w:rPr>
        <w:footnoteReference w:id="33"/>
      </w:r>
      <w:r>
        <w:rPr>
          <w:lang w:val="hr-HR"/>
        </w:rPr>
        <w:t xml:space="preserve"> @upljanin je molio Plav{i}evu da zaustavi tu “perfidnu igru” u kojoj su “srpski kadrovi i srpski narod” `rtve. Nekoliko telefonskih razgovora izme|</w:t>
      </w:r>
      <w:r>
        <w:rPr/>
        <w:t>u</w:t>
      </w:r>
      <w:r>
        <w:rPr>
          <w:lang w:val="hr-HR"/>
        </w:rPr>
        <w:t xml:space="preserve"> Radovana Karad`i}a i Biljane Plav{i} potvr|uju da je Plav{i}eva to pitanje iznijela na sastanku Savjeta za za{titu ustavnog poretka 26. jula 1991. i da je Karad`i} upoznat s tim.</w:t>
      </w:r>
      <w:r>
        <w:rPr>
          <w:rStyle w:val="FootnoteCharacters"/>
          <w:rStyle w:val="FootnoteAnchor"/>
          <w:lang w:val="hr-HR"/>
        </w:rPr>
        <w:footnoteReference w:id="34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Rat u Hrvatskoj je utjecao na MUP SRBiH i odnose izme|</w:t>
      </w:r>
      <w:r>
        <w:rPr/>
        <w:t>u</w:t>
      </w:r>
      <w:r>
        <w:rPr>
          <w:lang w:val="hr-HR"/>
        </w:rPr>
        <w:t xml:space="preserve"> milicionera Srba i Muslimana u sjeverozapadnoj Bosni. Ve} po~etkom jula 1991. @upljanin je tra`io da se hitno mobilizira policija u zoni odgovornosti CSB-a Banja Luka.</w:t>
      </w:r>
      <w:r>
        <w:rPr>
          <w:rStyle w:val="FootnoteCharacters"/>
          <w:rStyle w:val="FootnoteAnchor"/>
          <w:lang w:val="hr-HR"/>
        </w:rPr>
        <w:footnoteReference w:id="35"/>
      </w:r>
      <w:r>
        <w:rPr>
          <w:lang w:val="hr-HR"/>
        </w:rPr>
        <w:t xml:space="preserve"> Tvrdio je da je to neophodno zbog pogor{ane bezbjednosne situacije i opasnosti od preno{enja rata iz Hrvatske. Kada je Delimustafi} odbio @upljaninove vi{e puta ponavljane zahtjeve, @upljanin je reagovao organiziranjem “probne mobilizacije” cijelog aktivnog i rezervnog sastava policije pod njegovom nadle`no{}u.</w:t>
      </w:r>
      <w:r>
        <w:rPr>
          <w:rStyle w:val="FootnoteCharacters"/>
          <w:lang w:val="hr-HR"/>
        </w:rPr>
        <w:t xml:space="preserve"> </w:t>
      </w:r>
      <w:r>
        <w:rPr>
          <w:rStyle w:val="FootnoteCharacters"/>
          <w:rStyle w:val="FootnoteAnchor"/>
          <w:lang w:val="hr-HR"/>
        </w:rPr>
        <w:footnoteReference w:id="36"/>
      </w:r>
      <w:r>
        <w:rPr>
          <w:lang w:val="hr-HR"/>
        </w:rPr>
        <w:t xml:space="preserve">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b/>
          <w:b/>
          <w:lang w:val="hr-HR"/>
        </w:rPr>
      </w:pPr>
      <w:r>
        <w:rPr>
          <w:lang w:val="hr-HR"/>
        </w:rPr>
        <w:t>Dana 9. septembra 1991. grupa “vode}ih slu`benika srpske nacionalnosti MUP-a SRBiH” dala je izjavu za javnost u kojoj kritikuje reakciju Ministarstva na nedavni komentar o Radovanu Karad`i}u objavljen u "Oslobo|enju".</w:t>
      </w:r>
      <w:r>
        <w:rPr>
          <w:rStyle w:val="FootnoteCharacters"/>
          <w:rStyle w:val="FootnoteAnchor"/>
          <w:lang w:val="hr-HR"/>
        </w:rPr>
        <w:footnoteReference w:id="37"/>
      </w:r>
      <w:r>
        <w:rPr>
          <w:lang w:val="hr-HR"/>
        </w:rPr>
        <w:t xml:space="preserve"> U toj izjavi je stajalo da se o tom pitanju nije propisno konsultovao stru~ni kolegij MUP-a SRBiH. Koriste}i priliku da nabroje i druge prigovore, sastavlja~i izjave naveli su da se zamjenik ministra MUP-a SRBiH Vitomir @epini}, Srbin i predstavnik SDS-a, zaobilazi kada su u pitanju va`ne kadrovske odluke. Imenovanje i rotiranje kadrova u Slu`bi dr`avne bezbjednosti bili su naro~ito bolna ta~ka. Srbi su se `alili da je ukinuta funkcija zamjenika podsekretara SDB-a koji je me|ustrana~kim ugovorom dodijeljen Srbima. [tavi{e, dok je SDS tvrdio da je jedini pozvan da donosi odluke o kadrovima srpske nacionalnosti u MUP-u SRBiH, </w:t>
      </w:r>
      <w:r>
        <w:rPr/>
        <w:t>u</w:t>
      </w:r>
      <w:r>
        <w:rPr>
          <w:lang w:val="hr-HR"/>
        </w:rPr>
        <w:t xml:space="preserve"> </w:t>
      </w:r>
      <w:r>
        <w:rPr/>
        <w:t>izjav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tajal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bez dogovora sa SDS-om </w:t>
      </w:r>
      <w:r>
        <w:rPr/>
        <w:t>na</w:t>
      </w:r>
      <w:r>
        <w:rPr>
          <w:lang w:val="hr-HR"/>
        </w:rPr>
        <w:t xml:space="preserve"> </w:t>
      </w:r>
      <w:r>
        <w:rPr/>
        <w:t>funkcije</w:t>
      </w:r>
      <w:r>
        <w:rPr>
          <w:lang w:val="hr-HR"/>
        </w:rPr>
        <w:t xml:space="preserve"> </w:t>
      </w:r>
      <w:r>
        <w:rPr/>
        <w:t>postavljaju</w:t>
      </w:r>
      <w:r>
        <w:rPr>
          <w:lang w:val="hr-HR"/>
        </w:rPr>
        <w:t xml:space="preserve"> “poslu{ni Srbi”. Ostali prigovori odnosili su se na navodno nepropisno kori{tenje jedinice za specijalne namjene MUP-a SRBiH, postojanje izra`enog "protivarmijskog" (tj. protiv JNA) raspolo`enja i na navodno nezakonito izdavanje slu`benih legitimacija MUP-a SRBiH. Izjava se zavr{ava rije~ima da “o</w:t>
      </w:r>
      <w:r>
        <w:rPr/>
        <w:t>vakvi</w:t>
      </w:r>
      <w:r>
        <w:rPr>
          <w:lang w:val="hr-HR"/>
        </w:rPr>
        <w:t xml:space="preserve"> </w:t>
      </w:r>
      <w:r>
        <w:rPr/>
        <w:t>jednostra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regularni</w:t>
      </w:r>
      <w:r>
        <w:rPr>
          <w:lang w:val="hr-HR"/>
        </w:rPr>
        <w:t xml:space="preserve"> </w:t>
      </w:r>
      <w:r>
        <w:rPr/>
        <w:t>postupc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{</w:t>
      </w:r>
      <w:r>
        <w:rPr/>
        <w:t>tetu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</w:t>
      </w:r>
      <w:r>
        <w:rPr/>
        <w:t>naroda</w:t>
      </w:r>
      <w:r>
        <w:rPr>
          <w:lang w:val="hr-HR"/>
        </w:rPr>
        <w:t xml:space="preserve"> </w:t>
      </w:r>
      <w:r>
        <w:rPr/>
        <w:t>dovod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podijeljen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inistarstvu</w:t>
      </w:r>
      <w:r>
        <w:rPr>
          <w:lang w:val="hr-HR"/>
        </w:rPr>
        <w:t>, {</w:t>
      </w:r>
      <w:r>
        <w:rPr/>
        <w:t>to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`</w:t>
      </w:r>
      <w:r>
        <w:rPr/>
        <w:t>e</w:t>
      </w:r>
      <w:r>
        <w:rPr>
          <w:lang w:val="hr-HR"/>
        </w:rPr>
        <w:t xml:space="preserve"> </w:t>
      </w:r>
      <w:r>
        <w:rPr/>
        <w:t>imati</w:t>
      </w:r>
      <w:r>
        <w:rPr>
          <w:lang w:val="hr-HR"/>
        </w:rPr>
        <w:t xml:space="preserve"> </w:t>
      </w:r>
      <w:r>
        <w:rPr/>
        <w:t>nesagledive</w:t>
      </w:r>
      <w:r>
        <w:rPr>
          <w:lang w:val="hr-HR"/>
        </w:rPr>
        <w:t xml:space="preserve"> </w:t>
      </w:r>
      <w:r>
        <w:rPr/>
        <w:t>posljedice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odgovornost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snositi</w:t>
      </w:r>
      <w:r>
        <w:rPr>
          <w:lang w:val="hr-HR"/>
        </w:rPr>
        <w:t xml:space="preserve"> </w:t>
      </w:r>
      <w:r>
        <w:rPr/>
        <w:t>srpski</w:t>
      </w:r>
      <w:r>
        <w:rPr>
          <w:lang w:val="hr-HR"/>
        </w:rPr>
        <w:t xml:space="preserve"> </w:t>
      </w:r>
      <w:r>
        <w:rPr/>
        <w:t>kadrovi</w:t>
      </w:r>
      <w:r>
        <w:rPr>
          <w:lang w:val="hr-HR"/>
        </w:rPr>
        <w:t xml:space="preserve">..”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Krajem ljeta i u jesen 1991. rukovodstvo bosanskih Srba i vode}i funkcioneri, bosanski Srbi, u MUP-u SRBiH nastavili su davati izjave u kojima su se `alili na kadrovska pitanja.</w:t>
      </w:r>
      <w:r>
        <w:rPr>
          <w:rStyle w:val="FootnoteCharacters"/>
          <w:rStyle w:val="FootnoteAnchor"/>
          <w:lang w:val="hr-HR"/>
        </w:rPr>
        <w:footnoteReference w:id="38"/>
      </w:r>
      <w:r>
        <w:rPr>
          <w:lang w:val="hr-HR"/>
        </w:rPr>
        <w:t xml:space="preserve"> Po~etkom oktobra 1991. u Srebrenici je izbio spor u vezi s raspodjelom funkcija u policiji.</w:t>
      </w:r>
      <w:r>
        <w:rPr>
          <w:rStyle w:val="FootnoteCharacters"/>
          <w:rStyle w:val="FootnoteAnchor"/>
          <w:lang w:val="hr-HR"/>
        </w:rPr>
        <w:footnoteReference w:id="39"/>
      </w:r>
      <w:r>
        <w:rPr>
          <w:lang w:val="hr-HR"/>
        </w:rPr>
        <w:t xml:space="preserve"> Vi{i srpski funkcioneri u MUP-u SRBiH tako|e su izvijestili o navodnim teroristi~kim aktivnostima Muslimana i Hrvata uperenim protiv bezbjednosti i dobrobiti srpskog naroda.</w:t>
      </w:r>
      <w:r>
        <w:rPr>
          <w:rStyle w:val="FootnoteCharacters"/>
          <w:rStyle w:val="FootnoteAnchor"/>
          <w:lang w:val="hr-HR"/>
        </w:rPr>
        <w:footnoteReference w:id="40"/>
      </w:r>
      <w:r>
        <w:rPr>
          <w:lang w:val="hr-HR"/>
        </w:rPr>
        <w:t xml:space="preserve"> U isto vrijeme su slu`benici policije nesrpske nacionalnosti izvijestili o "problemati~nim" i napetim odnosima s vojnim vlastima (JNA i TO) na nekim podru~jima, kao {to je Prijedor.</w:t>
      </w:r>
      <w:r>
        <w:rPr>
          <w:rStyle w:val="FootnoteCharacters"/>
          <w:rStyle w:val="FootnoteAnchor"/>
          <w:lang w:val="hr-HR"/>
        </w:rPr>
        <w:footnoteReference w:id="41"/>
      </w:r>
      <w:r>
        <w:rPr>
          <w:lang w:val="hr-HR"/>
        </w:rPr>
        <w:t xml:space="preserve"> Napetost je jo{ vi{e porasla kada je policija u Bosni i Hercegovini 9. septembra 1991. uhapsila Milana Marti}a, ministra za unutra{nje poslove RSK-a, na osnovu naloga za hap{enje koji je izdala Hrvatska.</w:t>
      </w:r>
      <w:r>
        <w:rPr>
          <w:rStyle w:val="FootnoteCharacters"/>
          <w:rStyle w:val="FootnoteAnchor"/>
          <w:lang w:val="hr-HR"/>
        </w:rPr>
        <w:footnoteReference w:id="42"/>
      </w:r>
      <w:r>
        <w:rPr>
          <w:lang w:val="hr-HR"/>
        </w:rPr>
        <w:t xml:space="preserve"> 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Radovan Karad`i} i druge visoke vo|e bosanskih Srba nastavili su razmi{ljati – iako samo me|u sobom –  o formiranju zasebnog Ministarstva za unutra{nje poslove. Dana 9. septembra 1991. Karad`i} je rekao Nikoli Koljevi}u i srbijanskom predsjedniku Slobodanu  Milo{evi}u da su Srbi satjerani u }o{ak i da }e morati reagovati tako {to }e osnovati svoju policiju. Dana 17. septembra 1991. Plav{i}eva je zamolila Karad`i}a da obavijesti Izetbegovi}a da }e Srbi izvr{iti kantonalizaciju SUP-a Sarajevo </w:t>
      </w:r>
      <w:r>
        <w:rPr/>
        <w:t>zbog</w:t>
      </w:r>
      <w:r>
        <w:rPr>
          <w:lang w:val="hr-HR"/>
        </w:rPr>
        <w:t xml:space="preserve"> </w:t>
      </w:r>
      <w:r>
        <w:rPr/>
        <w:t>nezadovoljstva</w:t>
      </w:r>
      <w:r>
        <w:rPr>
          <w:lang w:val="hr-HR"/>
        </w:rPr>
        <w:t xml:space="preserve"> </w:t>
      </w:r>
      <w:r>
        <w:rPr/>
        <w:t>zastupljeno</w:t>
      </w:r>
      <w:r>
        <w:rPr>
          <w:lang w:val="hr-HR"/>
        </w:rPr>
        <w:t>{}</w:t>
      </w:r>
      <w:r>
        <w:rPr/>
        <w:t>u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|</w:t>
      </w:r>
      <w:r>
        <w:rPr/>
        <w:t>enih</w:t>
      </w:r>
      <w:r>
        <w:rPr>
          <w:lang w:val="hr-HR"/>
        </w:rPr>
        <w:t xml:space="preserve"> </w:t>
      </w:r>
      <w:r>
        <w:rPr/>
        <w:t>nacionaln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u</w:t>
      </w:r>
      <w:r>
        <w:rPr>
          <w:lang w:val="hr-HR"/>
        </w:rPr>
        <w:t xml:space="preserve"> SRBiH.</w:t>
      </w:r>
      <w:r>
        <w:rPr>
          <w:rStyle w:val="FootnoteCharacters"/>
          <w:rStyle w:val="FootnoteAnchor"/>
          <w:lang w:val="hr-HR"/>
        </w:rPr>
        <w:footnoteReference w:id="43"/>
      </w:r>
      <w:r>
        <w:rPr>
          <w:lang w:val="hr-HR"/>
        </w:rPr>
        <w:t xml:space="preserve">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Ministar za unutra{nje poslove Alija Delimustafi} je poku{ao stati na kraj najte`im zloupotrebama.</w:t>
      </w:r>
      <w:r>
        <w:rPr>
          <w:rStyle w:val="FootnoteCharacters"/>
          <w:rStyle w:val="FootnoteAnchor"/>
          <w:lang w:val="hr-HR"/>
        </w:rPr>
        <w:footnoteReference w:id="44"/>
      </w:r>
      <w:r>
        <w:rPr>
          <w:lang w:val="hr-HR"/>
        </w:rPr>
        <w:t xml:space="preserve"> Njegovi poku{aji bili su o~ito uzaludni. Pregledom dokumenata koji se odnose na MUP 1991. sti~e se dojam rastu}e fragmentacije Ministarstva i njegovog osoblja. Sve vi{e pojedinaca na svim nivoima u ministarstvu po~elo je pokazivati svoju odanost konkretnim strankama ili ~ak osobama. Izme|u razli~itih vladinih organa i MUP-a ili u samom MUP-u informacije se nisu ravnopravno dijelile i raspore|ivale.</w:t>
      </w:r>
      <w:r>
        <w:rPr>
          <w:rStyle w:val="FootnoteCharacters"/>
          <w:rStyle w:val="FootnoteAnchor"/>
          <w:lang w:val="hr-HR"/>
        </w:rPr>
        <w:footnoteReference w:id="45"/>
      </w:r>
      <w:r>
        <w:rPr>
          <w:lang w:val="hr-HR"/>
        </w:rPr>
        <w:t xml:space="preserve"> Sli~no se desilo  s MUP-om koji se na{ao optu`en za nepo{tovanje utvr|enih pravnih smjernica za saradnju s drugim republi~kim i saveznim organima.</w:t>
      </w:r>
      <w:r>
        <w:rPr>
          <w:rStyle w:val="FootnoteCharacters"/>
          <w:rStyle w:val="FootnoteAnchor"/>
          <w:lang w:val="hr-HR"/>
        </w:rPr>
        <w:footnoteReference w:id="46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Dana 10. jula 1991. </w:t>
      </w:r>
      <w:r>
        <w:rPr>
          <w:caps/>
          <w:lang w:val="hr-HR"/>
        </w:rPr>
        <w:t>D</w:t>
      </w:r>
      <w:r>
        <w:rPr>
          <w:lang w:val="hr-HR"/>
        </w:rPr>
        <w:t>elimustafi} je svim SJB-ima i CSB-ima poslao obavijest u kojoj je upozorio da je zabranjeno nezakonito anga`ovanje snaga rezervne policije i prilo`io kopiju zakonskih odredbi kojima se reguli{u uslovi pod kojima je dozvoljeno anga`ovati snage rezervne policije. U skladu s tim odredbama, MUP SRBiH je anga`ovao snage rezervne policije u vanrednom stanju.</w:t>
      </w:r>
      <w:r>
        <w:rPr>
          <w:rStyle w:val="FootnoteCharacters"/>
          <w:rStyle w:val="FootnoteAnchor"/>
          <w:lang w:val="hr-HR"/>
        </w:rPr>
        <w:footnoteReference w:id="47"/>
      </w:r>
      <w:r>
        <w:rPr>
          <w:lang w:val="hr-HR"/>
        </w:rPr>
        <w:t xml:space="preserve"> Jo{ nedna naznaka raspadanja MUP-a iza{la je na vidjelo 20. septembra 1991. kada je </w:t>
      </w:r>
      <w:r>
        <w:rPr>
          <w:caps/>
          <w:lang w:val="hr-HR"/>
        </w:rPr>
        <w:t>D</w:t>
      </w:r>
      <w:r>
        <w:rPr>
          <w:lang w:val="hr-HR"/>
        </w:rPr>
        <w:t>elimustafi} svim ograncima CSB-a i SJB-a poslao uputstva da Ministarstvo obavijestiti o svim va`nim doga|ajima koji se odnose na bezbjednost i s tim u vezi preduzetim mjerama. To, po svemu sude}i, u nekim slu~ajevima nije bilo u~injeno.</w:t>
      </w:r>
      <w:r>
        <w:rPr>
          <w:rStyle w:val="FootnoteCharacters"/>
          <w:rStyle w:val="FootnoteAnchor"/>
          <w:lang w:val="hr-HR"/>
        </w:rPr>
        <w:footnoteReference w:id="48"/>
      </w:r>
      <w:r>
        <w:rPr>
          <w:lang w:val="hr-HR"/>
        </w:rPr>
        <w:t xml:space="preserve"> 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Dana 23. septembra </w:t>
      </w:r>
      <w:r>
        <w:rPr>
          <w:caps/>
          <w:lang w:val="hr-HR"/>
        </w:rPr>
        <w:t>D</w:t>
      </w:r>
      <w:r>
        <w:rPr>
          <w:lang w:val="hr-HR"/>
        </w:rPr>
        <w:t>elimustafi} je prisustvovao 10. sjednici Savjeta za za{titu ustavnog poretka.</w:t>
      </w:r>
      <w:r>
        <w:rPr>
          <w:rStyle w:val="FootnoteCharacters"/>
          <w:rStyle w:val="FootnoteAnchor"/>
          <w:lang w:val="hr-HR"/>
        </w:rPr>
        <w:footnoteReference w:id="49"/>
      </w:r>
      <w:r>
        <w:rPr>
          <w:lang w:val="hr-HR"/>
        </w:rPr>
        <w:t xml:space="preserve"> Me|u prisutnima bili su Biljana Plav{i}, Miodrag </w:t>
      </w:r>
      <w:r>
        <w:rPr>
          <w:caps/>
          <w:lang w:val="hr-HR"/>
        </w:rPr>
        <w:t>S</w:t>
      </w:r>
      <w:r>
        <w:rPr>
          <w:lang w:val="hr-HR"/>
        </w:rPr>
        <w:t xml:space="preserve">imovi} i Zijad </w:t>
      </w:r>
      <w:r>
        <w:rPr>
          <w:caps/>
          <w:lang w:val="hr-HR"/>
        </w:rPr>
        <w:t>K</w:t>
      </w:r>
      <w:r>
        <w:rPr>
          <w:lang w:val="hr-HR"/>
        </w:rPr>
        <w:t>adi}. Prva tema razgovora bila je bezbjednosna situacija u republici, na koju su naro~ito utjecali doga|aji u Hrvatskoj i prisustvo rezervista JNA iz Crne Gore na podru~ju Herzegovine. Savjet je podr`ao napore MUP-a SRBiH da odr`i mir i odlu~io da nastavi davati podr{ku MUP-u SRBiH. Iznijet je prijedlog da se tokom mobilizacije snaga rezervne policije obrati pa`nja na nacionalnu pripadnost pripadnika rezervnih jedinica i da se obezbijedi vi{enacionalni sastav patrola koje se sastoje od pripadnika redovne i rezervne policije kako bi se umirilo stanovni{tvo. Savjet se tako|e slo`io da politi~kim strankama predlo`i da poja~aju aktivnosti kako bi smanjile me|unacionalne napetosti i nepovjerenje. Nadalje, Savjet je razgovarao o doga|</w:t>
      </w:r>
      <w:r>
        <w:rPr/>
        <w:t>ajima</w:t>
      </w:r>
      <w:r>
        <w:rPr>
          <w:lang w:val="hr-HR"/>
        </w:rPr>
        <w:t xml:space="preserve"> u ^apljini u kojima je SJB bio umije{an u raspodjelu oru`ja. Druga tema o kojoj se razgovaralo bile su informacije o unutra{njim i vanjskim aktivnostima ~iji su cilj nasilne promjene ustavnog poretka. Savjet je predlo`io da SDB poja~a rad na tom podru~ju i da sara|uje sa slu`bom bezbjednosti JNA. Napokon, raspravljalo se i o organizaciji i zadatku jedinice za specijalne namjene (specijalna policija) MUP-a. </w:t>
      </w:r>
      <w:r>
        <w:rPr>
          <w:caps/>
          <w:lang w:val="hr-HR"/>
        </w:rPr>
        <w:t>D</w:t>
      </w:r>
      <w:r>
        <w:rPr>
          <w:lang w:val="hr-HR"/>
        </w:rPr>
        <w:t xml:space="preserve">elimustafi} nije u~estvovao u toj raspravi. Tokom rasprave je re~eno da bi jedinicu za specijalne namjene trebalo koristiti isklju~ivo na osnovu odluke ministra za unutra{nje poslove. Savjet je nalo`io da se uzme u obzir nacionalna zastupljenost pripadnika organa MUP-a, naro~ito rukovode}eg osoblja. </w:t>
      </w:r>
    </w:p>
    <w:p>
      <w:pPr>
        <w:pStyle w:val="StyleBodyTextBriefJustified"/>
        <w:numPr>
          <w:ilvl w:val="0"/>
          <w:numId w:val="0"/>
        </w:numPr>
        <w:ind w:left="181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 xml:space="preserve">Dana 26. septembra 1991. </w:t>
      </w:r>
      <w:r>
        <w:rPr>
          <w:caps/>
          <w:lang w:val="hr-HR"/>
        </w:rPr>
        <w:t>D</w:t>
      </w:r>
      <w:r>
        <w:rPr>
          <w:lang w:val="hr-HR"/>
        </w:rPr>
        <w:t>elimustafi</w:t>
      </w:r>
      <w:r>
        <w:rPr>
          <w:caps/>
          <w:lang w:val="hr-HR"/>
        </w:rPr>
        <w:t>}</w:t>
      </w:r>
      <w:r>
        <w:rPr>
          <w:lang w:val="hr-HR"/>
        </w:rPr>
        <w:t xml:space="preserve"> je MUP-u SRBiH izdao uputstva o mobilizaciji rezervne policije. To je naredilo Predsjedni{tvo. Rezervu }e pri izvr{avanju du`nosti smatrati slu`beno ovla{tenom policijom. Delimustafi} je osim toga rekao da rezervisti ponekad ne postupaju u skladu sa zakonom i propisima, na primjer, pri no{enju uniformi ili rukovanju oru`jem, kao i u izvje{tavanju o svojim aktivnostima. Zbog toga je Delimustafi} naredio svim ograncima MUP-a da obezbijede da pripadnici rezervne policije postupaju u skladu s propisima i da paze da se rukovo|enje i komandovanje rezervnom policijom propisno izvr{ava .</w:t>
      </w:r>
      <w:r>
        <w:rPr>
          <w:rStyle w:val="FootnoteCharacters"/>
          <w:rStyle w:val="FootnoteAnchor"/>
          <w:lang w:val="hr-HR"/>
        </w:rPr>
        <w:footnoteReference w:id="50"/>
      </w:r>
    </w:p>
    <w:p>
      <w:pPr>
        <w:pStyle w:val="StyleBodyTextBriefJustified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U depe{i koja je nekoliko dana prije Delimustafi}evih uputstava upu}ena svim op{tinskim odborima SDS-a, predsjednik stranke Radovan Karad`i} je izrazio zabrinutost u vezi sa svrhom mobilizacije rezervnih policijskih snaga u Bosni i Hercegovini.</w:t>
      </w:r>
      <w:r>
        <w:rPr>
          <w:rStyle w:val="FootnoteCharacters"/>
          <w:rStyle w:val="FootnoteAnchor"/>
          <w:lang w:val="hr-HR"/>
        </w:rPr>
        <w:footnoteReference w:id="51"/>
      </w:r>
      <w:r>
        <w:rPr>
          <w:lang w:val="hr-HR"/>
        </w:rPr>
        <w:t xml:space="preserve"> Uprkos tome, nalo`io je svim op{tinskim odborima da se pobrinu da se svi Srbi jave na mobilizaciju.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color w:val="000000"/>
          <w:lang w:val="hr-HR"/>
        </w:rPr>
      </w:pPr>
      <w:r>
        <w:rPr>
          <w:lang w:val="hr-HR"/>
        </w:rPr>
        <w:t>Delimustafi} je kasnije tvrdio da mobilizacija nije sasvim uspje{no sprovedena jer su Republici nedostajala sredstva da plati pripadnike rezervne policije.</w:t>
      </w:r>
      <w:r>
        <w:rPr>
          <w:rStyle w:val="FootnoteCharacters"/>
          <w:rStyle w:val="FootnoteAnchor"/>
          <w:lang w:val="hr-HR"/>
        </w:rPr>
        <w:footnoteReference w:id="52"/>
      </w:r>
      <w:r>
        <w:rPr>
          <w:lang w:val="hr-HR"/>
        </w:rPr>
        <w:t xml:space="preserve"> Prema Delimustafi}evom nare|enju nepoznatog datuma, MUP </w:t>
      </w:r>
      <w:r>
        <w:rPr>
          <w:color w:val="000000"/>
          <w:lang w:val="hr-HR"/>
        </w:rPr>
        <w:t>je naglasio da se snage rezervne policije “ne smiju koristiti i anga`ovati na na~ine i u situacijama koje nisu predvi|ene zakonom” /prijevod s engleskog/. Nepo{tovanje tih odredbi povla~i za sobom pravne sankcije protiv odgovornih lica. Pot~injeni organi su dobili uputstva da rezervne snage mogu uklju~iti u programe stru~ne obuke. Osim toga, te snage bi se, uz prethodnu saglasnost MUP-a SRBiH, mogle koristiti za izvr{avanje specijalnih poslova i zadataka u vezi s bezbjedno{}u i pru`anje neophodne pomo}i u slu~ajevima elementarnih nepogoda. U iznimnim okolnostima MUP SRBiH bi anga`ovao rezervne snage u skladu sa Zakonom o op{tenarodnoj odbrani.</w:t>
      </w:r>
      <w:r>
        <w:rPr>
          <w:rStyle w:val="FootnoteCharacters"/>
          <w:rStyle w:val="FootnoteAnchor"/>
          <w:color w:val="000000"/>
          <w:lang w:val="hr-HR"/>
        </w:rPr>
        <w:footnoteReference w:id="53"/>
      </w:r>
    </w:p>
    <w:p>
      <w:pPr>
        <w:pStyle w:val="BodyTextBrief"/>
        <w:numPr>
          <w:ilvl w:val="0"/>
          <w:numId w:val="0"/>
        </w:numPr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Krajem oktobra 1991. MUP SRBiH je sara|ivao sa vojnom slu`bom bezbjednosti JNA, Saveznim Sekretarijatom za unutra{nje poslove (SSUP) i JNA u zajedni~koj akciji pod nazivom “Punkt ’91”. Cilj te akcije bila je kontrola saobra}aja prema Socijalisti~koj Republici Bosni i Herzegovini i iz nje kako bi se sprije~i nezakonita trgovina robom i oru`jem i kretanje naoru`anih lica i paravojnih grupa.</w:t>
      </w:r>
      <w:r>
        <w:rPr>
          <w:rStyle w:val="FootnoteCharacters"/>
          <w:rStyle w:val="FootnoteAnchor"/>
          <w:color w:val="000000"/>
          <w:lang w:val="hr-HR"/>
        </w:rPr>
        <w:footnoteReference w:id="54"/>
      </w:r>
      <w:r>
        <w:rPr>
          <w:lang w:val="hr-HR"/>
        </w:rPr>
        <w:t xml:space="preserve"> Me|utim, u isto vrijeme je Slu`ba dr`avne bezbjednosti MUP-a SRBiH primala dojave o tome da neki Srbi u MUP-u SRBiH – na primjer Srbi u SJB-u na Palama – tajno poku{avaju kupiti oru`je i pomo}i osnivanju srpskih autonomnih oblasti, tzv. SAO.</w:t>
      </w:r>
      <w:r>
        <w:rPr>
          <w:rStyle w:val="FootnoteCharacters"/>
          <w:rStyle w:val="FootnoteAnchor"/>
          <w:color w:val="000000"/>
          <w:lang w:val="hr-HR"/>
        </w:rPr>
        <w:footnoteReference w:id="55"/>
      </w:r>
      <w:r>
        <w:rPr>
          <w:lang w:val="hr-HR"/>
        </w:rPr>
        <w:t xml:space="preserve"> Srpske autonomne oblasti formirane su po~etkom septembra 1991.</w:t>
      </w:r>
      <w:r>
        <w:rPr>
          <w:rStyle w:val="FootnoteCharacters"/>
          <w:rStyle w:val="FootnoteAnchor"/>
          <w:color w:val="000000"/>
          <w:lang w:val="hr-HR"/>
        </w:rPr>
        <w:footnoteReference w:id="56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hr-HR"/>
        </w:rPr>
      </w:pPr>
      <w:r>
        <w:rPr>
          <w:rFonts w:eastAsia="TimesPP;Times New Roman" w:cs="TimesPP;Times New Roman"/>
          <w:i w:val="false"/>
          <w:lang w:val="hr-HR"/>
        </w:rPr>
        <w:t xml:space="preserve"> </w:t>
      </w:r>
      <w:bookmarkStart w:id="5" w:name="__RefHeading___Toc64793139"/>
      <w:r>
        <w:rPr>
          <w:i w:val="false"/>
          <w:lang w:val="hr-HR"/>
        </w:rPr>
        <w:t>SDS i “decentralizacija” Slu`be za unutra{nje poslove u BiH</w:t>
      </w:r>
      <w:bookmarkEnd w:id="5"/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[to se ti~e SDS-a i srpskih kadrova u MUP-u SRBiH, jesen 1991. obilje`ena je opreznim koracima u pravcu konsolidacije njihovog polo`aja u sklopu MUP-a. Da bi se shvatio taj proces, potrebno je uzeti u obzir {iri kontekst politi~kih poteza SDS-a u Bosni i Hercegovini tokom 1991. SDS i vode}i Srbi u MUP-u SRBiH insistirali su na “profesionalizmu” u policiji.</w:t>
      </w:r>
      <w:r>
        <w:rPr>
          <w:rStyle w:val="FootnoteCharacters"/>
          <w:rStyle w:val="FootnoteAnchor"/>
          <w:lang w:val="hr-HR"/>
        </w:rPr>
        <w:footnoteReference w:id="57"/>
      </w:r>
      <w:r>
        <w:rPr>
          <w:lang w:val="hr-HR"/>
        </w:rPr>
        <w:t xml:space="preserve"> Jedan od razloga za nezadovoljstvo policajaca srpske nacionalnosti tokom 1991. bili su nedostaci u obuci, nedovoljan broj zaposelnih i, najva`niji od svih, neuravnote`ena nacionalna zastupljenost policijskog kadra u Bosni i Hercegovini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Prije nego {to nastavimo, valjalo bi pomenuti da je SDS ve} u februaru 1991. otvoreno po~eo razmi{ljati o tome {ta se mo`e desiti ako SRBiH prestane da funkcioni{e.</w:t>
      </w:r>
      <w:r>
        <w:rPr>
          <w:rStyle w:val="FootnoteCharacters"/>
          <w:rStyle w:val="FootnoteAnchor"/>
          <w:lang w:val="hr-HR"/>
        </w:rPr>
        <w:footnoteReference w:id="58"/>
      </w:r>
      <w:r>
        <w:rPr>
          <w:lang w:val="hr-HR"/>
        </w:rPr>
        <w:t xml:space="preserve"> U tim dokumentima se tvrdi da organi SDS-a ne}e “ote`ati rad ve} organizovanih slu`bi," ve} }e se, naprotiv, pove}ati “efikasnost legalnih organa.”</w:t>
      </w:r>
      <w:r>
        <w:rPr>
          <w:rStyle w:val="FootnoteCharacters"/>
          <w:rStyle w:val="FootnoteAnchor"/>
          <w:lang w:val="hr-HR"/>
        </w:rPr>
        <w:footnoteReference w:id="59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U radnom izvje{taju koji je sastavio SDB MUP-a SRBiH u septembru 1991. govori se o mogu}nosti decentralizacije slu`be za unutra{nje poslove u Bosni i Hercegovini.</w:t>
      </w:r>
      <w:r>
        <w:rPr>
          <w:rStyle w:val="FootnoteCharacters"/>
          <w:rStyle w:val="FootnoteAnchor"/>
          <w:lang w:val="hr-HR"/>
        </w:rPr>
        <w:footnoteReference w:id="60"/>
      </w:r>
      <w:r>
        <w:rPr>
          <w:lang w:val="hr-HR"/>
        </w:rPr>
        <w:t xml:space="preserve"> Bosanski Srbi su smatrali da bi to imalo negativne posljedice po njih. Prema tom radnom izvje{taju, provo|enje decentralizacije slu`be za unutra{nje poslove “u uslovima gra|anskog rata u zemlji” je “iluzorno.” U tom kontekstu, decentralizacija slu`be za unutra{nje poslove bi imala negativne posljedice, me|u kojima i osnivanje nacionalno razdvojenih policijskih snaga i njihovo uklju~ivanje u oru`ane sukobe. Te snage bi mogle da </w:t>
      </w:r>
      <w:r>
        <w:rPr>
          <w:lang w:val="pt-BR"/>
        </w:rPr>
        <w:t>se "vrlo brzo i lako transformi{u u paravojne jedinice i formacije, a to je put u bratoubili~ki rat na ovim prostorima</w:t>
      </w:r>
      <w:r>
        <w:rPr>
          <w:lang w:val="hr-HR"/>
        </w:rPr>
        <w:t>”.</w:t>
      </w:r>
    </w:p>
    <w:p>
      <w:pPr>
        <w:pStyle w:val="BodyTextBrief"/>
        <w:numPr>
          <w:ilvl w:val="0"/>
          <w:numId w:val="0"/>
        </w:numPr>
        <w:ind w:left="14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Autor(i) su optu`ili Muslimane i Hrvate da su ve} zapo~eli proces osnivanja policijskih snaga sastavljenih od pripadnika iste nacionalnosti. Iz tog razloga su Srbi morali preduzeti odgovaraju}e mjere. One su, izme|u ostalog, uklju~ivale blisku saradnju s JNA. "S</w:t>
      </w:r>
      <w:r>
        <w:rPr/>
        <w:t>ada</w:t>
      </w:r>
      <w:r>
        <w:rPr>
          <w:lang w:val="hr-HR"/>
        </w:rPr>
        <w:t>{</w:t>
      </w:r>
      <w:r>
        <w:rPr/>
        <w:t>nje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bezbjednosti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</w:t>
      </w:r>
      <w:r>
        <w:rPr/>
        <w:t>naro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i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elikoj</w:t>
      </w:r>
      <w:r>
        <w:rPr>
          <w:lang w:val="hr-HR"/>
        </w:rPr>
        <w:t xml:space="preserve"> </w:t>
      </w:r>
      <w:r>
        <w:rPr/>
        <w:t>mjer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alje</w:t>
      </w:r>
      <w:r>
        <w:rPr>
          <w:lang w:val="hr-HR"/>
        </w:rPr>
        <w:t xml:space="preserve"> }</w:t>
      </w:r>
      <w:r>
        <w:rPr/>
        <w:t>e</w:t>
      </w:r>
      <w:r>
        <w:rPr>
          <w:lang w:val="hr-HR"/>
        </w:rPr>
        <w:t xml:space="preserve"> </w:t>
      </w:r>
      <w:r>
        <w:rPr/>
        <w:t>ovisit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uspje</w:t>
      </w:r>
      <w:r>
        <w:rPr>
          <w:lang w:val="hr-HR"/>
        </w:rPr>
        <w:t>{</w:t>
      </w:r>
      <w:r>
        <w:rPr/>
        <w:t>nosti</w:t>
      </w:r>
      <w:r>
        <w:rPr>
          <w:lang w:val="hr-HR"/>
        </w:rPr>
        <w:t xml:space="preserve"> </w:t>
      </w:r>
      <w:r>
        <w:rPr/>
        <w:t>saradnje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JN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naro</w:t>
      </w:r>
      <w:r>
        <w:rPr>
          <w:lang w:val="hr-HR"/>
        </w:rPr>
        <w:t>~</w:t>
      </w:r>
      <w:r>
        <w:rPr/>
        <w:t>it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nim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ama</w:t>
      </w:r>
      <w:r>
        <w:rPr>
          <w:lang w:val="hr-HR"/>
        </w:rPr>
        <w:t xml:space="preserve"> </w:t>
      </w:r>
      <w:r>
        <w:rPr/>
        <w:t>gdj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rpski</w:t>
      </w:r>
      <w:r>
        <w:rPr>
          <w:lang w:val="hr-HR"/>
        </w:rPr>
        <w:t xml:space="preserve"> </w:t>
      </w:r>
      <w:r>
        <w:rPr/>
        <w:t>narod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anjini</w:t>
      </w:r>
      <w:r>
        <w:rPr>
          <w:b/>
          <w:lang w:val="hr-HR"/>
        </w:rPr>
        <w:t>.</w:t>
      </w:r>
      <w:r>
        <w:rPr>
          <w:lang w:val="hr-HR"/>
        </w:rPr>
        <w:t>” Mogli su se osnovati novi centri slu`be bezbjednosti koji }e odgovarati srpskim autonomnim oblastima. "</w:t>
      </w:r>
      <w:r>
        <w:rPr>
          <w:lang w:val="pt-BR"/>
        </w:rPr>
        <w:t>Formiranjem CSB za podru~je SAO fakti~ki bi se stvorila ministarstva za unutra{nje poslove tih regija</w:t>
      </w:r>
      <w:r>
        <w:rPr>
          <w:lang w:val="hr-HR"/>
        </w:rPr>
        <w:t xml:space="preserve">.” Nijedna druga vrsta decentralizacije nije bila u interesu bosanskih Srba, jer </w:t>
      </w:r>
      <w:r>
        <w:rPr/>
        <w:t>ta</w:t>
      </w:r>
      <w:r>
        <w:rPr>
          <w:lang w:val="hr-HR"/>
        </w:rPr>
        <w:t xml:space="preserve"> </w:t>
      </w:r>
      <w:r>
        <w:rPr/>
        <w:t>decentralizacija</w:t>
      </w:r>
      <w:r>
        <w:rPr>
          <w:lang w:val="hr-HR"/>
        </w:rPr>
        <w:t xml:space="preserve"> "</w:t>
      </w:r>
      <w:r>
        <w:rPr/>
        <w:t>podrazumijeva</w:t>
      </w:r>
      <w:r>
        <w:rPr>
          <w:lang w:val="hr-HR"/>
        </w:rPr>
        <w:t xml:space="preserve"> </w:t>
      </w:r>
      <w:r>
        <w:rPr/>
        <w:t>obrazovanje</w:t>
      </w:r>
      <w:r>
        <w:rPr>
          <w:lang w:val="hr-HR"/>
        </w:rPr>
        <w:t xml:space="preserve"> </w:t>
      </w:r>
      <w:r>
        <w:rPr/>
        <w:t>organ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nutra</w:t>
      </w:r>
      <w:r>
        <w:rPr>
          <w:lang w:val="hr-HR"/>
        </w:rPr>
        <w:t>{</w:t>
      </w:r>
      <w:r>
        <w:rPr/>
        <w:t>nje</w:t>
      </w:r>
      <w:r>
        <w:rPr>
          <w:lang w:val="hr-HR"/>
        </w:rPr>
        <w:t xml:space="preserve"> </w:t>
      </w:r>
      <w:r>
        <w:rPr/>
        <w:t>poslove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am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}</w:t>
      </w:r>
      <w:r>
        <w:rPr/>
        <w:t>inskim</w:t>
      </w:r>
      <w:r>
        <w:rPr>
          <w:lang w:val="hr-HR"/>
        </w:rPr>
        <w:t xml:space="preserve"> </w:t>
      </w:r>
      <w:r>
        <w:rPr/>
        <w:t>srpskim</w:t>
      </w:r>
      <w:r>
        <w:rPr>
          <w:lang w:val="hr-HR"/>
        </w:rPr>
        <w:t xml:space="preserve"> </w:t>
      </w:r>
      <w:r>
        <w:rPr/>
        <w:t>stanovni</w:t>
      </w:r>
      <w:r>
        <w:rPr>
          <w:lang w:val="hr-HR"/>
        </w:rPr>
        <w:t>{</w:t>
      </w:r>
      <w:r>
        <w:rPr/>
        <w:t>tvom</w:t>
      </w:r>
      <w:r>
        <w:rPr>
          <w:lang w:val="hr-HR"/>
        </w:rPr>
        <w:t>”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Autor(i) potom postavlja(ju) retori~ko pitanje. "K</w:t>
      </w:r>
      <w:r>
        <w:rPr/>
        <w:t>ako</w:t>
      </w:r>
      <w:r>
        <w:rPr>
          <w:lang w:val="hr-HR"/>
        </w:rPr>
        <w:t xml:space="preserve"> }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~</w:t>
      </w:r>
      <w:r>
        <w:rPr/>
        <w:t>in</w:t>
      </w:r>
      <w:r>
        <w:rPr>
          <w:lang w:val="hr-HR"/>
        </w:rPr>
        <w:t xml:space="preserve"> </w:t>
      </w:r>
      <w:r>
        <w:rPr/>
        <w:t>obezbijediti</w:t>
      </w:r>
      <w:r>
        <w:rPr>
          <w:lang w:val="hr-HR"/>
        </w:rPr>
        <w:t xml:space="preserve"> </w:t>
      </w:r>
      <w:r>
        <w:rPr/>
        <w:t>puna</w:t>
      </w:r>
      <w:r>
        <w:rPr>
          <w:lang w:val="hr-HR"/>
        </w:rPr>
        <w:t xml:space="preserve"> </w:t>
      </w:r>
      <w:r>
        <w:rPr/>
        <w:t>bezbjednost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`</w:t>
      </w:r>
      <w:r>
        <w:rPr/>
        <w:t>ivl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nim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ama</w:t>
      </w:r>
      <w:r>
        <w:rPr>
          <w:lang w:val="hr-HR"/>
        </w:rPr>
        <w:t xml:space="preserve"> </w:t>
      </w:r>
      <w:r>
        <w:rPr/>
        <w:t>gd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rb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anjini</w:t>
      </w:r>
      <w:r>
        <w:rPr>
          <w:lang w:val="hr-HR"/>
        </w:rPr>
        <w:t>?” Ponu|eni odgovor glasi da samo “</w:t>
      </w:r>
      <w:r>
        <w:rPr>
          <w:lang w:val="pt-BR"/>
        </w:rPr>
        <w:t>jedno</w:t>
      </w:r>
      <w:r>
        <w:rPr>
          <w:lang w:val="hr-HR"/>
        </w:rPr>
        <w:t xml:space="preserve"> </w:t>
      </w:r>
      <w:r>
        <w:rPr>
          <w:lang w:val="pt-BR"/>
        </w:rPr>
        <w:t>stru</w:t>
      </w:r>
      <w:r>
        <w:rPr>
          <w:lang w:val="hr-HR"/>
        </w:rPr>
        <w:t>~</w:t>
      </w:r>
      <w:r>
        <w:rPr>
          <w:lang w:val="pt-BR"/>
        </w:rPr>
        <w:t>no</w:t>
      </w:r>
      <w:r>
        <w:rPr>
          <w:lang w:val="hr-HR"/>
        </w:rPr>
        <w:t xml:space="preserve"> </w:t>
      </w:r>
      <w:r>
        <w:rPr>
          <w:lang w:val="pt-BR"/>
        </w:rPr>
        <w:t>tijelo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</w:t>
      </w:r>
      <w:r>
        <w:rPr>
          <w:lang w:val="pt-BR"/>
        </w:rPr>
        <w:t>nivou</w:t>
      </w:r>
      <w:r>
        <w:rPr>
          <w:lang w:val="hr-HR"/>
        </w:rPr>
        <w:t xml:space="preserve"> </w:t>
      </w:r>
      <w:r>
        <w:rPr>
          <w:lang w:val="pt-BR"/>
        </w:rPr>
        <w:t>Republike</w:t>
      </w:r>
      <w:r>
        <w:rPr>
          <w:lang w:val="hr-HR"/>
        </w:rPr>
        <w:t xml:space="preserve">” mo`e izvr{iti takvu funkciju. To je zna~ilo stvaranje “srpskog MUP-a”. Time se, s druge strane, postavljalo </w:t>
      </w:r>
      <w:r>
        <w:rPr/>
        <w:t>pitanje</w:t>
      </w:r>
      <w:r>
        <w:rPr>
          <w:lang w:val="hr-HR"/>
        </w:rPr>
        <w:t xml:space="preserve"> odnosa izme|</w:t>
      </w:r>
      <w:r>
        <w:rPr/>
        <w:t>u</w:t>
      </w:r>
      <w:r>
        <w:rPr>
          <w:lang w:val="hr-HR"/>
        </w:rPr>
        <w:t xml:space="preserve"> “srpskog MUP-a” i postoje}eg MUP-a SRBiH. Osim toga, sredstva za svaki novi MUP bi trebala da dolaze iz nekog drugog izvora. </w:t>
      </w:r>
      <w:r>
        <w:rPr/>
        <w:t>N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`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e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bilo</w:t>
      </w:r>
      <w:r>
        <w:rPr>
          <w:lang w:val="hr-HR"/>
        </w:rPr>
        <w:t xml:space="preserve"> </w:t>
      </w:r>
      <w:r>
        <w:rPr/>
        <w:t>ba</w:t>
      </w:r>
      <w:r>
        <w:rPr>
          <w:lang w:val="hr-HR"/>
        </w:rPr>
        <w:t xml:space="preserve">{ </w:t>
      </w:r>
      <w:r>
        <w:rPr/>
        <w:t>sporedno</w:t>
      </w:r>
      <w:r>
        <w:rPr>
          <w:lang w:val="hr-HR"/>
        </w:rPr>
        <w:t xml:space="preserve"> </w:t>
      </w:r>
      <w:r>
        <w:rPr/>
        <w:t>pitanje</w:t>
      </w:r>
      <w:r>
        <w:rPr>
          <w:lang w:val="hr-HR"/>
        </w:rPr>
        <w:t>, po{to su slu`be za unutra{nje poslove tro{ile ogromna finansijska sredstva – {to je u slu~</w:t>
      </w:r>
      <w:r>
        <w:rPr/>
        <w:t>aju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SRBiH iznosilo 60% bud`eta SRBiH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zimaju}i u obzir politi~ku i bezbjednosnu situacija, kao i ~injenicu da finansijski preduslovi za decentralizaciju slu`be za unutra{nje poslove nisu postojali, u radnom izvje{taju se predla`u ~etiri koraka, svi u kontekstu maksimalnog kori{tenja saveznih instituci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hr-HR"/>
        </w:rPr>
      </w:pPr>
      <w:r>
        <w:rPr>
          <w:lang w:val="hr-HR"/>
        </w:rPr>
        <w:t>da se nastavi saradnja MUP-a s JNA i SSUP-om, {to treba da podr`e i srpske autonomne oblast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hr-HR"/>
        </w:rPr>
      </w:pPr>
      <w:r>
        <w:rPr>
          <w:lang w:val="hr-HR"/>
        </w:rPr>
        <w:t>da se srpski poslanici anga`uju u radu Skup{tine SRBiH kada se bude razmatrao Prijedlog Zakona o izmjenama i dopunama Zakona o unutra{njim poslovima, kojim bi se obrazovali CSB na taj na~in da odgovaraju potrebama SA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hr-HR"/>
        </w:rPr>
        <w:t xml:space="preserve">da se srpski predstavnici u Vladi SRBiH anga`uju pri dono{enju novog Pravilnika o unutra{njoj organizaciji MUP-a SRBiH, kojim treba obezbijediti obrazovanje stanica milicije </w:t>
      </w:r>
      <w:r>
        <w:rPr/>
        <w:t>i</w:t>
      </w:r>
      <w:r>
        <w:rPr>
          <w:lang w:val="hr-HR"/>
        </w:rPr>
        <w:t xml:space="preserve"> </w:t>
      </w:r>
      <w:r>
        <w:rPr/>
        <w:t>stani</w:t>
      </w:r>
      <w:r>
        <w:rPr>
          <w:lang w:val="hr-HR"/>
        </w:rPr>
        <w:t>~</w:t>
      </w:r>
      <w:r>
        <w:rPr/>
        <w:t>nih</w:t>
      </w:r>
      <w:r>
        <w:rPr>
          <w:lang w:val="hr-HR"/>
        </w:rPr>
        <w:t xml:space="preserve"> </w:t>
      </w:r>
      <w:r>
        <w:rPr/>
        <w:t>odjelje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seljima</w:t>
      </w:r>
      <w:r>
        <w:rPr>
          <w:lang w:val="hr-HR"/>
        </w:rPr>
        <w:t xml:space="preserve"> sa ve}inskim srpskim stanovni{tvom u op{tinama u ~ijem je ukupnom broju stanovnika manje zastupljeno Srb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hr-HR"/>
        </w:rPr>
      </w:pPr>
      <w:r>
        <w:rPr>
          <w:lang w:val="hr-HR"/>
        </w:rPr>
        <w:t>da se srpski poslanici u Vladi i Skup{tini SRBiH anga`uju na dono{enju novog Pravilnika o ratnoj organizaciji MUP-a SRBiH u kojem treba obezbijediti pove}anje broja rezervnog sastava milicije u onim stanicama na ~ijem je podru~ju ve}insko srpsko stanovni{tvo.</w:t>
      </w:r>
      <w:r>
        <w:rPr>
          <w:rStyle w:val="FootnoteCharacters"/>
          <w:rStyle w:val="FootnoteAnchor"/>
          <w:lang w:val="hr-HR"/>
        </w:rPr>
        <w:footnoteReference w:id="61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slu~aju da provo|enje ova ~etiri koraka bude obustavljeno ili se poka`e neizvodljivim, radni izvje{taj nudi drasti~niju alternativ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134" w:hanging="360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ama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}</w:t>
      </w:r>
      <w:r>
        <w:rPr/>
        <w:t>inskim</w:t>
      </w:r>
      <w:r>
        <w:rPr>
          <w:lang w:val="hr-HR"/>
        </w:rPr>
        <w:t xml:space="preserve"> </w:t>
      </w:r>
      <w:r>
        <w:rPr/>
        <w:t>srpskim</w:t>
      </w:r>
      <w:r>
        <w:rPr>
          <w:lang w:val="hr-HR"/>
        </w:rPr>
        <w:t xml:space="preserve"> </w:t>
      </w:r>
      <w:r>
        <w:rPr/>
        <w:t>stanovni</w:t>
      </w:r>
      <w:r>
        <w:rPr>
          <w:lang w:val="hr-HR"/>
        </w:rPr>
        <w:t>{</w:t>
      </w:r>
      <w:r>
        <w:rPr/>
        <w:t>tvom</w:t>
      </w:r>
      <w:r>
        <w:rPr>
          <w:lang w:val="hr-HR"/>
        </w:rPr>
        <w:t xml:space="preserve"> </w:t>
      </w:r>
      <w:r>
        <w:rPr/>
        <w:t>obrazovati</w:t>
      </w:r>
      <w:r>
        <w:rPr>
          <w:lang w:val="hr-HR"/>
        </w:rPr>
        <w:t xml:space="preserve"> </w:t>
      </w:r>
      <w:r>
        <w:rPr/>
        <w:t>OSUP</w:t>
      </w:r>
      <w:r>
        <w:rPr>
          <w:lang w:val="hr-HR"/>
        </w:rPr>
        <w:t>-</w:t>
      </w:r>
      <w:r>
        <w:rPr/>
        <w:t>ove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{</w:t>
      </w:r>
      <w:r>
        <w:rPr/>
        <w:t>iti</w:t>
      </w:r>
      <w:r>
        <w:rPr>
          <w:lang w:val="hr-HR"/>
        </w:rPr>
        <w:t xml:space="preserve"> </w:t>
      </w:r>
      <w:r>
        <w:rPr/>
        <w:t>transformaciju</w:t>
      </w:r>
      <w:r>
        <w:rPr>
          <w:lang w:val="hr-HR"/>
        </w:rPr>
        <w:t xml:space="preserve"> </w:t>
      </w:r>
      <w:r>
        <w:rPr/>
        <w:t>SJB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SUP</w:t>
      </w:r>
      <w:r>
        <w:rPr>
          <w:lang w:val="hr-HR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134" w:hanging="360"/>
        <w:jc w:val="both"/>
        <w:rPr/>
      </w:pPr>
      <w:r>
        <w:rPr/>
        <w:t>z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~</w:t>
      </w:r>
      <w:r>
        <w:rPr/>
        <w:t>je</w:t>
      </w:r>
      <w:r>
        <w:rPr>
          <w:lang w:val="hr-HR"/>
        </w:rPr>
        <w:t xml:space="preserve"> </w:t>
      </w:r>
      <w:r>
        <w:rPr/>
        <w:t>SAO</w:t>
      </w:r>
      <w:r>
        <w:rPr>
          <w:lang w:val="hr-HR"/>
        </w:rPr>
        <w:t xml:space="preserve"> </w:t>
      </w:r>
      <w:r>
        <w:rPr/>
        <w:t>obrazovati</w:t>
      </w:r>
      <w:r>
        <w:rPr>
          <w:lang w:val="hr-HR"/>
        </w:rPr>
        <w:t xml:space="preserve"> </w:t>
      </w:r>
      <w:r>
        <w:rPr/>
        <w:t>CSB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ebi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`</w:t>
      </w:r>
      <w:r>
        <w:rPr/>
        <w:t>ale</w:t>
      </w:r>
      <w:r>
        <w:rPr>
          <w:lang w:val="hr-HR"/>
        </w:rPr>
        <w:t xml:space="preserve"> </w:t>
      </w:r>
      <w:r>
        <w:rPr/>
        <w:t>Sektor</w:t>
      </w:r>
      <w:r>
        <w:rPr>
          <w:lang w:val="hr-HR"/>
        </w:rPr>
        <w:t xml:space="preserve"> </w:t>
      </w:r>
      <w:r>
        <w:rPr/>
        <w:t>SDB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ektor</w:t>
      </w:r>
      <w:r>
        <w:rPr>
          <w:lang w:val="hr-HR"/>
        </w:rPr>
        <w:t xml:space="preserve"> </w:t>
      </w:r>
      <w:r>
        <w:rPr/>
        <w:t>SJB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{</w:t>
      </w:r>
      <w:r>
        <w:rPr/>
        <w:t>ili</w:t>
      </w:r>
      <w:r>
        <w:rPr>
          <w:lang w:val="hr-HR"/>
        </w:rPr>
        <w:t xml:space="preserve"> </w:t>
      </w:r>
      <w:r>
        <w:rPr/>
        <w:t>najslo</w:t>
      </w:r>
      <w:r>
        <w:rPr>
          <w:lang w:val="hr-HR"/>
        </w:rPr>
        <w:t>`</w:t>
      </w:r>
      <w:r>
        <w:rPr/>
        <w:t>enije</w:t>
      </w:r>
      <w:r>
        <w:rPr>
          <w:lang w:val="hr-HR"/>
        </w:rPr>
        <w:t xml:space="preserve"> </w:t>
      </w:r>
      <w:r>
        <w:rPr/>
        <w:t>operativne</w:t>
      </w:r>
      <w:r>
        <w:rPr>
          <w:lang w:val="hr-HR"/>
        </w:rPr>
        <w:t xml:space="preserve"> </w:t>
      </w:r>
      <w:r>
        <w:rPr/>
        <w:t>poslove</w:t>
      </w:r>
      <w:r>
        <w:rPr>
          <w:lang w:val="hr-HR"/>
        </w:rPr>
        <w:t xml:space="preserve"> </w:t>
      </w:r>
      <w:r>
        <w:rPr/>
        <w:t>bezbjednos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jedno</w:t>
      </w:r>
      <w:r>
        <w:rPr>
          <w:lang w:val="hr-HR"/>
        </w:rPr>
        <w:t xml:space="preserve"> </w:t>
      </w:r>
      <w:r>
        <w:rPr/>
        <w:t>koordiniral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smjeravale</w:t>
      </w:r>
      <w:r>
        <w:rPr>
          <w:lang w:val="hr-HR"/>
        </w:rPr>
        <w:t xml:space="preserve"> </w:t>
      </w:r>
      <w:r>
        <w:rPr/>
        <w:t>rad</w:t>
      </w:r>
      <w:r>
        <w:rPr>
          <w:lang w:val="hr-HR"/>
        </w:rPr>
        <w:t xml:space="preserve"> </w:t>
      </w:r>
      <w:r>
        <w:rPr/>
        <w:t>OSUP</w:t>
      </w:r>
      <w:r>
        <w:rPr>
          <w:lang w:val="hr-HR"/>
        </w:rPr>
        <w:t>-</w:t>
      </w:r>
      <w:r>
        <w:rPr/>
        <w:t>o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ama</w:t>
      </w:r>
      <w:r>
        <w:rPr>
          <w:lang w:val="hr-HR"/>
        </w:rPr>
        <w:t>;</w:t>
      </w:r>
    </w:p>
    <w:p>
      <w:pPr>
        <w:pStyle w:val="BodyTextBrief"/>
        <w:numPr>
          <w:ilvl w:val="2"/>
          <w:numId w:val="8"/>
        </w:numPr>
        <w:tabs>
          <w:tab w:val="clear" w:pos="720"/>
        </w:tabs>
        <w:ind w:left="1134" w:hanging="360"/>
        <w:jc w:val="both"/>
        <w:rPr>
          <w:lang w:val="pt-BR"/>
        </w:rPr>
      </w:pPr>
      <w:r>
        <w:rPr>
          <w:lang w:val="pt-BR"/>
        </w:rPr>
        <w:t>na nivou Republike obrazovati Srpski MUP</w:t>
      </w:r>
    </w:p>
    <w:p>
      <w:pPr>
        <w:pStyle w:val="BodyTextBrief"/>
        <w:numPr>
          <w:ilvl w:val="0"/>
          <w:numId w:val="0"/>
        </w:numPr>
        <w:ind w:left="720" w:firstLine="72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Kao {to je evidentno iz gore navedenih alternativa, bosanske Srbe je pogodilo ukidanje OSUP-a, {to je integralni dio Zakona o unutra{njim poslovima SRBiH prije 1990. Pa ipak, ~ak i autori ovog izvje{taja priznaju da su OSUP-i ukinuti jer op{tine nisu bile u stanju da ih finansiraju iz svojih op{tinskih bud`eta. To, a ne poku{aj da se u Sarajevu centralizuje kontrola nad slu`bom za unutra{nje poslove, glavni je faktor na kojem se zasniva ova reform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/>
        <w:t>Ukoli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krenulo</w:t>
      </w:r>
      <w:r>
        <w:rPr>
          <w:lang w:val="hr-HR"/>
        </w:rPr>
        <w:t xml:space="preserve"> </w:t>
      </w:r>
      <w:r>
        <w:rPr/>
        <w:t>drugim</w:t>
      </w:r>
      <w:r>
        <w:rPr>
          <w:lang w:val="hr-HR"/>
        </w:rPr>
        <w:t xml:space="preserve">, </w:t>
      </w:r>
      <w:r>
        <w:rPr/>
        <w:t>drasti</w:t>
      </w:r>
      <w:r>
        <w:rPr>
          <w:lang w:val="hr-HR"/>
        </w:rPr>
        <w:t>~</w:t>
      </w:r>
      <w:r>
        <w:rPr/>
        <w:t>nijim</w:t>
      </w:r>
      <w:r>
        <w:rPr>
          <w:lang w:val="hr-HR"/>
        </w:rPr>
        <w:t xml:space="preserve"> </w:t>
      </w:r>
      <w:r>
        <w:rPr/>
        <w:t>putem</w:t>
      </w:r>
      <w:r>
        <w:rPr>
          <w:lang w:val="hr-HR"/>
        </w:rPr>
        <w:t xml:space="preserve">, autor(i) radnog izvje{taja su o~ekivali sna`an otpor bosanskih Muslimana i bosanskih Hrvata. U stvari, najvjerovatnije bi se bezbjednosna situacija u Bosni i Hercegovini pogor{ala. "U </w:t>
      </w:r>
      <w:r>
        <w:rPr/>
        <w:t>takvim</w:t>
      </w:r>
      <w:r>
        <w:rPr>
          <w:lang w:val="hr-HR"/>
        </w:rPr>
        <w:t xml:space="preserve"> </w:t>
      </w:r>
      <w:r>
        <w:rPr/>
        <w:t>uslovima</w:t>
      </w:r>
      <w:r>
        <w:rPr>
          <w:lang w:val="hr-HR"/>
        </w:rPr>
        <w:t xml:space="preserve"> </w:t>
      </w:r>
      <w:r>
        <w:rPr/>
        <w:t>srpskoj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`</w:t>
      </w:r>
      <w:r>
        <w:rPr/>
        <w:t>bi</w:t>
      </w:r>
      <w:r>
        <w:rPr>
          <w:lang w:val="hr-HR"/>
        </w:rPr>
        <w:t xml:space="preserve"> </w:t>
      </w:r>
      <w:r>
        <w:rPr/>
        <w:t>bezbjednosti</w:t>
      </w:r>
      <w:r>
        <w:rPr>
          <w:lang w:val="hr-HR"/>
        </w:rPr>
        <w:t xml:space="preserve"> u Bosni i Hercegovini </w:t>
      </w:r>
      <w:r>
        <w:rPr/>
        <w:t>bi</w:t>
      </w:r>
      <w:r>
        <w:rPr>
          <w:lang w:val="hr-HR"/>
        </w:rPr>
        <w:t>}</w:t>
      </w:r>
      <w:r>
        <w:rPr/>
        <w:t>e</w:t>
      </w:r>
      <w:r>
        <w:rPr>
          <w:lang w:val="hr-HR"/>
        </w:rPr>
        <w:t xml:space="preserve"> </w:t>
      </w:r>
      <w:r>
        <w:rPr/>
        <w:t>neophodna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 xml:space="preserve">} </w:t>
      </w:r>
      <w:r>
        <w:rPr/>
        <w:t>saveznih</w:t>
      </w:r>
      <w:r>
        <w:rPr>
          <w:lang w:val="hr-HR"/>
        </w:rPr>
        <w:t xml:space="preserve"> </w:t>
      </w:r>
      <w:r>
        <w:rPr/>
        <w:t>institucij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svega</w:t>
      </w:r>
      <w:r>
        <w:rPr>
          <w:lang w:val="hr-HR"/>
        </w:rPr>
        <w:t xml:space="preserve"> </w:t>
      </w:r>
      <w:r>
        <w:rPr/>
        <w:t>J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S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p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Srb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Crne</w:t>
      </w:r>
      <w:r>
        <w:rPr>
          <w:lang w:val="hr-HR"/>
        </w:rPr>
        <w:t xml:space="preserve"> </w:t>
      </w:r>
      <w:r>
        <w:rPr/>
        <w:t>Gore</w:t>
      </w:r>
      <w:r>
        <w:rPr>
          <w:lang w:val="hr-HR"/>
        </w:rPr>
        <w:t>”. “</w:t>
      </w:r>
      <w:r>
        <w:rPr>
          <w:lang w:val="pt-BR"/>
        </w:rPr>
        <w:t>Stoga</w:t>
      </w:r>
      <w:r>
        <w:rPr>
          <w:lang w:val="hr-HR"/>
        </w:rPr>
        <w:t xml:space="preserve"> </w:t>
      </w:r>
      <w:r>
        <w:rPr>
          <w:lang w:val="pt-BR"/>
        </w:rPr>
        <w:t>je</w:t>
      </w:r>
      <w:r>
        <w:rPr>
          <w:lang w:val="hr-HR"/>
        </w:rPr>
        <w:t xml:space="preserve"> </w:t>
      </w:r>
      <w:r>
        <w:rPr>
          <w:lang w:val="pt-BR"/>
        </w:rPr>
        <w:t>nu</w:t>
      </w:r>
      <w:r>
        <w:rPr>
          <w:lang w:val="hr-HR"/>
        </w:rPr>
        <w:t>`</w:t>
      </w:r>
      <w:r>
        <w:rPr>
          <w:lang w:val="pt-BR"/>
        </w:rPr>
        <w:t>no</w:t>
      </w:r>
      <w:r>
        <w:rPr>
          <w:lang w:val="hr-HR"/>
        </w:rPr>
        <w:t xml:space="preserve"> </w:t>
      </w:r>
      <w:r>
        <w:rPr>
          <w:lang w:val="pt-BR"/>
        </w:rPr>
        <w:t>d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sa</w:t>
      </w:r>
      <w:r>
        <w:rPr>
          <w:lang w:val="hr-HR"/>
        </w:rPr>
        <w:t xml:space="preserve"> </w:t>
      </w:r>
      <w:r>
        <w:rPr>
          <w:lang w:val="pt-BR"/>
        </w:rPr>
        <w:t>tim</w:t>
      </w:r>
      <w:r>
        <w:rPr>
          <w:lang w:val="hr-HR"/>
        </w:rPr>
        <w:t xml:space="preserve"> </w:t>
      </w:r>
      <w:r>
        <w:rPr>
          <w:lang w:val="pt-BR"/>
        </w:rPr>
        <w:t>organima</w:t>
      </w:r>
      <w:r>
        <w:rPr>
          <w:lang w:val="hr-HR"/>
        </w:rPr>
        <w:t xml:space="preserve"> </w:t>
      </w:r>
      <w:r>
        <w:rPr>
          <w:lang w:val="pt-BR"/>
        </w:rPr>
        <w:t>ostvari</w:t>
      </w:r>
      <w:r>
        <w:rPr>
          <w:lang w:val="hr-HR"/>
        </w:rPr>
        <w:t xml:space="preserve"> </w:t>
      </w:r>
      <w:r>
        <w:rPr>
          <w:lang w:val="pt-BR"/>
        </w:rPr>
        <w:t>kontakt</w:t>
      </w:r>
      <w:r>
        <w:rPr>
          <w:lang w:val="hr-HR"/>
        </w:rPr>
        <w:t xml:space="preserve"> </w:t>
      </w:r>
      <w:r>
        <w:rPr>
          <w:lang w:val="pt-BR"/>
        </w:rPr>
        <w:t>po</w:t>
      </w:r>
      <w:r>
        <w:rPr>
          <w:lang w:val="hr-HR"/>
        </w:rPr>
        <w:t xml:space="preserve"> </w:t>
      </w:r>
      <w:r>
        <w:rPr>
          <w:lang w:val="pt-BR"/>
        </w:rPr>
        <w:t>ovom</w:t>
      </w:r>
      <w:r>
        <w:rPr>
          <w:lang w:val="hr-HR"/>
        </w:rPr>
        <w:t xml:space="preserve"> </w:t>
      </w:r>
      <w:r>
        <w:rPr>
          <w:lang w:val="pt-BR"/>
        </w:rPr>
        <w:t>pitanju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sagledaju</w:t>
      </w:r>
      <w:r>
        <w:rPr>
          <w:lang w:val="hr-HR"/>
        </w:rPr>
        <w:t xml:space="preserve"> </w:t>
      </w:r>
      <w:r>
        <w:rPr>
          <w:lang w:val="pt-BR"/>
        </w:rPr>
        <w:t>konkretne</w:t>
      </w:r>
      <w:r>
        <w:rPr>
          <w:lang w:val="hr-HR"/>
        </w:rPr>
        <w:t xml:space="preserve"> </w:t>
      </w:r>
      <w:r>
        <w:rPr>
          <w:lang w:val="pt-BR"/>
        </w:rPr>
        <w:t>mjere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mogu</w:t>
      </w:r>
      <w:r>
        <w:rPr>
          <w:lang w:val="hr-HR"/>
        </w:rPr>
        <w:t>}</w:t>
      </w:r>
      <w:r>
        <w:rPr>
          <w:lang w:val="pt-BR"/>
        </w:rPr>
        <w:t>nosti</w:t>
      </w:r>
      <w:r>
        <w:rPr>
          <w:lang w:val="hr-HR"/>
        </w:rPr>
        <w:t xml:space="preserve"> </w:t>
      </w:r>
      <w:r>
        <w:rPr>
          <w:lang w:val="pt-BR"/>
        </w:rPr>
        <w:t>njihove</w:t>
      </w:r>
      <w:r>
        <w:rPr>
          <w:lang w:val="hr-HR"/>
        </w:rPr>
        <w:t xml:space="preserve"> </w:t>
      </w:r>
      <w:r>
        <w:rPr>
          <w:lang w:val="pt-BR"/>
        </w:rPr>
        <w:t>pomo</w:t>
      </w:r>
      <w:r>
        <w:rPr>
          <w:lang w:val="hr-HR"/>
        </w:rPr>
        <w:t>}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ljudstvu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tehnici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62"/>
      </w:r>
      <w:r>
        <w:rPr>
          <w:lang w:val="hr-HR"/>
        </w:rPr>
        <w:t xml:space="preserve"> Za popunu osoblja svakog novog centra slu`be bezbjednosti ili novog ministarstva, autor(i) predla`u izbor pouzdanih bosanskih Srba zaposlenih u MUP-u SRBiH i penzionisanih slu`benika MUP-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Vjerovatno je “strogo povjerljiv” dokument, izdan u oktobru 1991., “</w:t>
      </w:r>
      <w:r>
        <w:rPr/>
        <w:t>Mogu</w:t>
      </w:r>
      <w:r>
        <w:rPr>
          <w:lang w:val="hr-HR"/>
        </w:rPr>
        <w:t>}</w:t>
      </w:r>
      <w:r>
        <w:rPr/>
        <w:t>nosti</w:t>
      </w:r>
      <w:r>
        <w:rPr>
          <w:lang w:val="hr-HR"/>
        </w:rPr>
        <w:t xml:space="preserve"> </w:t>
      </w:r>
      <w:r>
        <w:rPr/>
        <w:t>organizovanja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Ministarstva za unutra{nje poslove”, bio najva`niji korak koji je 1991. preuzet u vezi s policijskim snagama.</w:t>
      </w:r>
      <w:r>
        <w:rPr>
          <w:rStyle w:val="FootnoteCharacters"/>
          <w:rStyle w:val="FootnoteAnchor"/>
          <w:lang w:val="hr-HR"/>
        </w:rPr>
        <w:footnoteReference w:id="63"/>
      </w:r>
      <w:r>
        <w:rPr>
          <w:lang w:val="hr-HR"/>
        </w:rPr>
        <w:t xml:space="preserve"> U dokumentu iz 1991. predvi|aju se ~etiri mogu}a na~ina da se to izved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PP;Times New Roman"/>
          <w:lang w:val="hr-HR"/>
        </w:rPr>
        <w:t xml:space="preserve"> </w:t>
      </w:r>
      <w:r>
        <w:rPr>
          <w:lang w:val="hr-HR"/>
        </w:rPr>
        <w:t>Skup{tina srpskog naroda i “Srpska Vlada” (koju Skup{tina jo{ nije obrazovala) imanovale bi srpskog ministra za unutra{nje poslove i njegove pomo}nike, koji bi potom vr{ili raspored srpskih kadrova na klju~</w:t>
      </w:r>
      <w:r>
        <w:rPr/>
        <w:t>na</w:t>
      </w:r>
      <w:r>
        <w:rPr>
          <w:lang w:val="hr-HR"/>
        </w:rPr>
        <w:t xml:space="preserve"> </w:t>
      </w:r>
      <w:r>
        <w:rPr/>
        <w:t>radna</w:t>
      </w:r>
      <w:r>
        <w:rPr>
          <w:lang w:val="hr-HR"/>
        </w:rPr>
        <w:t xml:space="preserve"> </w:t>
      </w:r>
      <w:r>
        <w:rPr/>
        <w:t>mjesta</w:t>
      </w:r>
      <w:r>
        <w:rPr>
          <w:lang w:val="hr-HR"/>
        </w:rPr>
        <w:t>; srpski MUP bi funkcionisao u saradnji sa postoje}im MUP-om po pitanju od zajedni~kog interesa, kao {to je kori{}enje prostorija, vozila i nov~anih sredstava; za tu varijantu je re~</w:t>
      </w:r>
      <w:r>
        <w:rPr/>
        <w:t>eno</w:t>
      </w:r>
      <w:r>
        <w:rPr>
          <w:lang w:val="hr-HR"/>
        </w:rPr>
        <w:t xml:space="preserve"> da ona </w:t>
      </w:r>
      <w:r>
        <w:rPr>
          <w:u w:val="single"/>
          <w:lang w:val="hr-HR"/>
        </w:rPr>
        <w:t>ne</w:t>
      </w:r>
      <w:r>
        <w:rPr>
          <w:lang w:val="hr-HR"/>
        </w:rPr>
        <w:t xml:space="preserve"> cijepa u organizacionom smislu postoje}i MUP ve} samo formira srpski MUP "u sjeni" u sklopu MUP-a BiH</w:t>
      </w:r>
      <w:r>
        <w:rPr>
          <w:b/>
          <w:lang w:val="hr-HR"/>
        </w:rPr>
        <w:t>.</w:t>
      </w:r>
    </w:p>
    <w:p>
      <w:pPr>
        <w:pStyle w:val="Normal"/>
        <w:ind w:left="283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>
          <w:lang w:val="hr-HR"/>
        </w:rPr>
        <w:t>Druga varijanta je sli~na prvoj i uklju~uje fizi~ko razdvajanje dvaju organizacija, koje bi imale vlastite prostorije, vozila, opremu i nov~ana sredstva; one bi i dalje sara|ivale u vezi rje{avanja "spornih pitanja" i zajedni~kih radnji</w:t>
      </w:r>
      <w:r>
        <w:rPr>
          <w:b/>
          <w:lang w:val="hr-HR"/>
        </w:rPr>
        <w:t>.</w:t>
      </w:r>
    </w:p>
    <w:p>
      <w:pPr>
        <w:pStyle w:val="Normal"/>
        <w:ind w:left="283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>
          <w:lang w:val="hr-HR"/>
        </w:rPr>
        <w:t>Tre}a varijanta podrazumijeva organizaciono odvajanje nekih dijelova MUP-a, kao npr. CSB Banja Luka, CBS Doboj i CBS Gora`de, u samostalne cjeline na osnovu odluke srpske Skup{tine i Vlade; ti centri slu`be bezbjednosti bi imali obezbije|en izvor finansiranja; u izvje{taju se govori o tome da bi vi{e od 3,000 radnika bilo zaposleno u ta tri centra slu`be bezbjednosti i u novom centru u Trebinju; Skup{tina SRBiH je tada razmatrala prijedlog o formiranju tog centra</w:t>
      </w:r>
      <w:r>
        <w:rPr>
          <w:b/>
          <w:lang w:val="hr-HR"/>
        </w:rPr>
        <w:t>.</w:t>
      </w:r>
    </w:p>
    <w:p>
      <w:pPr>
        <w:pStyle w:val="Normal"/>
        <w:ind w:left="283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rFonts w:eastAsia="TimesPP;Times New Roman"/>
          <w:lang w:val="hr-HR"/>
        </w:rPr>
        <w:t xml:space="preserve"> </w:t>
      </w:r>
      <w:r>
        <w:rPr>
          <w:lang w:val="hr-HR"/>
        </w:rPr>
        <w:t>Na kraju, srpska Skup{tina i Vlada bi oglasili neva`e}im Zakon o izmjenama i dopunama Zakona o unutra{njim poslovima iz 1989.; time bi se obezbijedilo ponovo postojanje op{tinskih sekretarijata za unutra{nje poslove (SUP), koji su imali daleko labaviju vezu s republi~kim MUP-om i odgovarali su skup{tinama op{tine, a ne Ministarstvu za unutra{nje poslove.</w:t>
      </w:r>
      <w:r>
        <w:rPr>
          <w:rStyle w:val="FootnoteCharacters"/>
          <w:rStyle w:val="FootnoteAnchor"/>
          <w:lang w:val="hr-HR"/>
        </w:rPr>
        <w:footnoteReference w:id="64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Treba obratiti pa`nju na to da je preduslov za prve dvije mogu}nosti saradnja s postoje}im MUP-om SRBiH, dok se posljednje dvije zasnivaju na potpuno nezavisnim inicijativama srpske Skup{tine i “Vlade.” Stoga je SDS odabrao drugu mogu}nost, iako ne ta~no onako kako je navedeno u oktobarskom dokumentu. Prvi veliki korak preduzet je 21. decembra 1991. kada je Skup{tina srpskog naroda imenovala svoj “Savjet ministara”. Vitomir @epini} i Mi}o Stani{i}, visoki funkcioneri MUP-a SRBiH, imenovani su u Savjet – prvi kao “ministar za unutra{nje poslove”, a drugi kao “ministar bez portfelja”.</w:t>
      </w:r>
      <w:r>
        <w:rPr>
          <w:rStyle w:val="FootnoteCharacters"/>
          <w:rStyle w:val="FootnoteAnchor"/>
          <w:lang w:val="hr-HR"/>
        </w:rPr>
        <w:footnoteReference w:id="65"/>
      </w:r>
      <w:r>
        <w:rPr>
          <w:lang w:val="hr-HR"/>
        </w:rPr>
        <w:t xml:space="preserve">  Stani{i} je imenovan po{to se dva delegata nisu slo`ila s imenovanjem @epini}a. Ti delegati nisu bili zadovoljni radom @epini}a u svojstvu zamjenika ministra MUP-a SRBiH.</w:t>
      </w:r>
      <w:r>
        <w:rPr>
          <w:rStyle w:val="FootnoteCharacters"/>
          <w:rStyle w:val="FootnoteAnchor"/>
          <w:lang w:val="hr-HR"/>
        </w:rPr>
        <w:footnoteReference w:id="66"/>
      </w:r>
      <w:r>
        <w:rPr>
          <w:lang w:val="hr-HR"/>
        </w:rPr>
        <w:t xml:space="preserve"> Jedan delegat, Bjelo{evi}, ime nepoznato, podr`ao je uklanjanje @epini}a s du`nosti u MUP-u SRBiH i izrazio je `elju da se u Bosni i Hercegovini uskoro osnuju srpske policijske snage. Bjelo{evi} je umjesto @epini}a predlo`io Stani{i}a. Tada je Mom~ilo Kraji{nik, kao predsjednik Skup{tine, predlo`io imenovanje i @epini}a i Stani{i}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Kao {to je navedeno ranije u tekstu, planovi za podjelu MUP-a SRBiH ili osnivanje “srpskog MUP-a” odra`avali su se i u drugim klju~nim dokumentima koje je izdalo rukovodstvo bosanskih Srba i bosanski Srbi koji su u tom periodu radili u MUP-u SRBiH. U jesen 1991. jedan ili nekoliko slu`benika SDB-a MUP-a SRBiH sastavili su vrlo  povjerljivi radni izvje{taj.</w:t>
      </w:r>
      <w:r>
        <w:rPr>
          <w:rStyle w:val="FootnoteCharacters"/>
          <w:rStyle w:val="FootnoteAnchor"/>
          <w:lang w:val="hr-HR"/>
        </w:rPr>
        <w:footnoteReference w:id="67"/>
      </w:r>
      <w:r>
        <w:rPr>
          <w:lang w:val="hr-HR"/>
        </w:rPr>
        <w:t xml:space="preserve"> Iako se u izvje{taju ne spominju ni datum ni autor, ton, kontekst i  predmet rasprave jasno ukazuju na to da on poti~e iz septembra 1991. i da su ga napisali bosanski Srbi zaposleni u SDB-u MUP-a SRBiH. Tonom i sadr`ajem taj radni izvje{taj pokazuje veliku sli~nost s dokumentom SDS-a o unutra{njim poslovima iz oktobra 1991., {tavi{e, on </w:t>
      </w:r>
      <w:r>
        <w:rPr/>
        <w:t>ga</w:t>
      </w:r>
      <w:r>
        <w:rPr>
          <w:lang w:val="hr-HR"/>
        </w:rPr>
        <w:t xml:space="preserve"> </w:t>
      </w:r>
      <w:r>
        <w:rPr/>
        <w:t>nagovje</w:t>
      </w:r>
      <w:r>
        <w:rPr>
          <w:lang w:val="hr-HR"/>
        </w:rPr>
        <w:t>{</w:t>
      </w:r>
      <w:r>
        <w:rPr/>
        <w:t>tava</w:t>
      </w:r>
      <w:r>
        <w:rPr>
          <w:lang w:val="hr-HR"/>
        </w:rPr>
        <w:t>.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Pomenuti radni dokument o mogu}nosti decentralizacije slu`be za unutra{nje poslove u Bosni i Hercegovini gotovo je bio {ablon za ono {to }e uslijediti. </w:t>
      </w:r>
      <w:r>
        <w:rPr/>
        <w:t>Vjerovatno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ga</w:t>
      </w:r>
      <w:r>
        <w:rPr>
          <w:lang w:val="hr-HR"/>
        </w:rPr>
        <w:t xml:space="preserve"> </w:t>
      </w:r>
      <w:r>
        <w:rPr/>
        <w:t>pro</w:t>
      </w:r>
      <w:r>
        <w:rPr>
          <w:lang w:val="hr-HR"/>
        </w:rPr>
        <w:t>~</w:t>
      </w:r>
      <w:r>
        <w:rPr/>
        <w:t>ital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hvatili</w:t>
      </w:r>
      <w:r>
        <w:rPr>
          <w:lang w:val="hr-HR"/>
        </w:rPr>
        <w:t xml:space="preserve"> </w:t>
      </w:r>
      <w:r>
        <w:rPr/>
        <w:t>on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astavili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{</w:t>
      </w:r>
      <w:r>
        <w:rPr/>
        <w:t>taj</w:t>
      </w:r>
      <w:r>
        <w:rPr>
          <w:lang w:val="hr-HR"/>
        </w:rPr>
        <w:t xml:space="preserve"> </w:t>
      </w:r>
      <w:r>
        <w:rPr/>
        <w:t>SDS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7. oktobra 1991. u kojem govori o mogu}nosti organizovanja srpskog Ministarstva za unutra{nje poslove u Bosni i Hercegovini. [tavi{e, argumenti radnog izvje{taja, a naro~ito prijedlog da je potrebno preduzeti razli~ite mjere zavisno od toga da li su Srbi u nekoj op{tini u manjini ili ve}ini, prete~a su kasnijih uputstava SDS-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Preuzimanje kontrole nad lokalnim organima za unutra{nje poslove tako|e je bilo integralni dio dokumenta SDS-a od 19. decembra 1991. - </w:t>
      </w:r>
      <w:r>
        <w:rPr>
          <w:b/>
          <w:lang w:val="hr-HR"/>
        </w:rPr>
        <w:t>“</w:t>
      </w:r>
      <w:r>
        <w:rPr>
          <w:lang w:val="hr-HR"/>
        </w:rPr>
        <w:t xml:space="preserve">Uputstvo </w:t>
      </w:r>
      <w:r>
        <w:rPr/>
        <w:t>o</w:t>
      </w:r>
      <w:r>
        <w:rPr>
          <w:lang w:val="hr-HR"/>
        </w:rPr>
        <w:t xml:space="preserve"> </w:t>
      </w:r>
      <w:r>
        <w:rPr/>
        <w:t>organizova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jelovanju</w:t>
      </w:r>
      <w:r>
        <w:rPr>
          <w:lang w:val="hr-HR"/>
        </w:rPr>
        <w:t xml:space="preserve"> </w:t>
      </w:r>
      <w:r>
        <w:rPr/>
        <w:t>organa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</w:t>
      </w:r>
      <w:r>
        <w:rPr/>
        <w:t>naro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os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Hercegovin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anrednim</w:t>
      </w:r>
      <w:r>
        <w:rPr>
          <w:lang w:val="hr-HR"/>
        </w:rPr>
        <w:t xml:space="preserve"> </w:t>
      </w:r>
      <w:r>
        <w:rPr/>
        <w:t>okolnostima</w:t>
      </w:r>
      <w:r>
        <w:rPr>
          <w:lang w:val="hr-HR"/>
        </w:rPr>
        <w:t>”. U uputstvima se zapravo razmi{lja o provo|enju politike komadanja Bosne i Hercegovine po nacionalnoj osnovi na svim nivoima.</w:t>
      </w:r>
      <w:r>
        <w:rPr>
          <w:rStyle w:val="FootnoteCharacters"/>
          <w:rStyle w:val="FootnoteAnchor"/>
          <w:lang w:val="hr-HR"/>
        </w:rPr>
        <w:footnoteReference w:id="68"/>
      </w:r>
      <w:r>
        <w:rPr>
          <w:lang w:val="hr-HR"/>
        </w:rPr>
        <w:t xml:space="preserve"> </w:t>
      </w:r>
      <w:r>
        <w:rPr>
          <w:lang w:val="pt-BR"/>
        </w:rPr>
        <w:t>Uputstva</w:t>
      </w:r>
      <w:r>
        <w:rPr>
          <w:lang w:val="hr-HR"/>
        </w:rPr>
        <w:t xml:space="preserve"> </w:t>
      </w:r>
      <w:r>
        <w:rPr>
          <w:lang w:val="pt-BR"/>
        </w:rPr>
        <w:t>nala</w:t>
      </w:r>
      <w:r>
        <w:rPr>
          <w:lang w:val="hr-HR"/>
        </w:rPr>
        <w:t>`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d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op</w:t>
      </w:r>
      <w:r>
        <w:rPr>
          <w:lang w:val="hr-HR"/>
        </w:rPr>
        <w:t>{</w:t>
      </w:r>
      <w:r>
        <w:rPr>
          <w:lang w:val="pt-BR"/>
        </w:rPr>
        <w:t>tine</w:t>
      </w:r>
      <w:r>
        <w:rPr>
          <w:lang w:val="hr-HR"/>
        </w:rPr>
        <w:t xml:space="preserve"> </w:t>
      </w:r>
      <w:r>
        <w:rPr>
          <w:lang w:val="pt-BR"/>
        </w:rPr>
        <w:t>koje</w:t>
      </w:r>
      <w:r>
        <w:rPr>
          <w:lang w:val="hr-HR"/>
        </w:rPr>
        <w:t xml:space="preserve"> </w:t>
      </w:r>
      <w:r>
        <w:rPr>
          <w:lang w:val="pt-BR"/>
        </w:rPr>
        <w:t>su</w:t>
      </w:r>
      <w:r>
        <w:rPr>
          <w:lang w:val="hr-HR"/>
        </w:rPr>
        <w:t xml:space="preserve"> </w:t>
      </w:r>
      <w:r>
        <w:rPr>
          <w:lang w:val="pt-BR"/>
        </w:rPr>
        <w:t>trenutno</w:t>
      </w:r>
      <w:r>
        <w:rPr>
          <w:lang w:val="hr-HR"/>
        </w:rPr>
        <w:t xml:space="preserve"> </w:t>
      </w:r>
      <w:r>
        <w:rPr>
          <w:lang w:val="pt-BR"/>
        </w:rPr>
        <w:t>pod</w:t>
      </w:r>
      <w:r>
        <w:rPr>
          <w:lang w:val="hr-HR"/>
        </w:rPr>
        <w:t xml:space="preserve"> </w:t>
      </w:r>
      <w:r>
        <w:rPr>
          <w:lang w:val="pt-BR"/>
        </w:rPr>
        <w:t>kontrolom</w:t>
      </w:r>
      <w:r>
        <w:rPr>
          <w:lang w:val="hr-HR"/>
        </w:rPr>
        <w:t xml:space="preserve"> </w:t>
      </w:r>
      <w:r>
        <w:rPr>
          <w:lang w:val="pt-BR"/>
        </w:rPr>
        <w:t>bosanskih</w:t>
      </w:r>
      <w:r>
        <w:rPr>
          <w:lang w:val="hr-HR"/>
        </w:rPr>
        <w:t xml:space="preserve"> </w:t>
      </w:r>
      <w:r>
        <w:rPr>
          <w:lang w:val="pt-BR"/>
        </w:rPr>
        <w:t>Srba</w:t>
      </w:r>
      <w:r>
        <w:rPr>
          <w:lang w:val="hr-HR"/>
        </w:rPr>
        <w:t xml:space="preserve"> </w:t>
      </w:r>
      <w:r>
        <w:rPr>
          <w:lang w:val="pt-BR"/>
        </w:rPr>
        <w:t>ili</w:t>
      </w:r>
      <w:r>
        <w:rPr>
          <w:lang w:val="hr-HR"/>
        </w:rPr>
        <w:t xml:space="preserve"> SDS-a (pominju se kao op{tine varijante A) prestanu pridr`avati zakona SRBiH. Te op{tine bi se tako|e prestale obazirati na ostale stranke i njihove predstavnike i slu{ale bi isklju~ivo nare|enja paralelnih srpskih vlasti. U svakoj op{tini SDS bi smjesta osnovao "krizni {tab", u kojem bi bio lokalni na~elnik SJB-a ili SM-a. Srbi bi u op{tinama u kojima su u manjini (takozvane op{tine varijante B) nastojali osnovati srpske institucije i na taj na~in podijeliti postoje}e op{tine. U kriznim {tabovima osnovanim u tim op{tinama bili bi kandidati SDS-a za polo`aj na~elnika SJB-a ili SM-a.</w:t>
      </w:r>
      <w:r>
        <w:rPr>
          <w:rStyle w:val="FootnoteCharacters"/>
          <w:lang w:val="hr-HR"/>
        </w:rPr>
        <w:t xml:space="preserve"> </w:t>
      </w:r>
      <w:r>
        <w:rPr>
          <w:rStyle w:val="FootnoteCharacters"/>
          <w:rStyle w:val="FootnoteAnchor"/>
          <w:lang w:val="hr-HR"/>
        </w:rPr>
        <w:footnoteReference w:id="69"/>
      </w:r>
      <w:r>
        <w:rPr>
          <w:lang w:val="hr-H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Provo|enje tih uputstava neizbje`no bi uzrokovalo politi~ki sukob. Bosanski Srbi, i prije svega SDS, imali bi potpunu kontrolu nad svim inistitucijama o kojima se govori u Uputstvima. Me|utim, u Uputstvima se pretpostavlja da bi se konkretni nalog za njihovo provo|enje izdao tek kasnije. Provo|enje tih uputstava povla~ilo bi za sobom mobilizaciju policije i TO-a i JN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Zna~ajno je to {to je do tih odluka i doga|aja do{lo u vrijeme pogor{avanja bezbjednosne situacije u Bosni i Hercegovini. To je naro~ito bio slu~aj na podru~jima koja su grani~ila sa zonama sukoba u Hrvatskoj. U mjese~nom izvje{taju CSB-a Banja Luke koji se odnosi na period od 30. decembra 1991. do 30. januara 1992. govori se o pove}anim napetostima i ~estim, iako manjim, incidentima u kojima je upotrijebljeno vatreno oru`je u gotovo svakoj op{tini u nadle`nosti tog CSB-a.</w:t>
      </w:r>
      <w:r>
        <w:rPr>
          <w:rStyle w:val="FootnoteCharacters"/>
          <w:rStyle w:val="FootnoteAnchor"/>
          <w:lang w:val="hr-HR"/>
        </w:rPr>
        <w:footnoteReference w:id="70"/>
      </w:r>
      <w:r>
        <w:rPr>
          <w:lang w:val="hr-HR"/>
        </w:rPr>
        <w:t xml:space="preserve"> </w:t>
      </w:r>
      <w:r>
        <w:rPr>
          <w:lang w:val="pt-BR"/>
        </w:rPr>
        <w:t xml:space="preserve">Rezervisti </w:t>
      </w:r>
      <w:r>
        <w:rPr>
          <w:lang w:val="hr-HR"/>
        </w:rPr>
        <w:t xml:space="preserve">JNA bili su umije{ani u velikom broju tih incidenata.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rFonts w:eastAsia="TimesPP;Times New Roman" w:cs="TimesPP;Times New Roman"/>
          <w:lang w:val="hr-HR"/>
        </w:rPr>
        <w:t xml:space="preserve"> </w:t>
      </w:r>
      <w:r>
        <w:rPr>
          <w:lang w:val="hr-HR"/>
        </w:rPr>
        <w:t xml:space="preserve">U decembru 1991. MUP SRBiH je sastavio analiti~ki izvje{taj pod naslovom “Informacija o </w:t>
      </w:r>
      <w:r>
        <w:rPr/>
        <w:t>djelatnostim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eml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ostranstvu</w:t>
      </w:r>
      <w:r>
        <w:rPr>
          <w:lang w:val="hr-HR"/>
        </w:rPr>
        <w:t xml:space="preserve"> </w:t>
      </w:r>
      <w:r>
        <w:rPr/>
        <w:t>usmjereni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silnu</w:t>
      </w:r>
      <w:r>
        <w:rPr>
          <w:lang w:val="hr-HR"/>
        </w:rPr>
        <w:t xml:space="preserve"> </w:t>
      </w:r>
      <w:r>
        <w:rPr/>
        <w:t>promje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ugro</w:t>
      </w:r>
      <w:r>
        <w:rPr>
          <w:lang w:val="hr-HR"/>
        </w:rPr>
        <w:t>`</w:t>
      </w:r>
      <w:r>
        <w:rPr/>
        <w:t>avanje</w:t>
      </w:r>
      <w:r>
        <w:rPr>
          <w:lang w:val="hr-HR"/>
        </w:rPr>
        <w:t xml:space="preserve"> </w:t>
      </w:r>
      <w:r>
        <w:rPr/>
        <w:t>ustavom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|</w:t>
      </w:r>
      <w:r>
        <w:rPr/>
        <w:t>enog</w:t>
      </w:r>
      <w:r>
        <w:rPr>
          <w:lang w:val="hr-HR"/>
        </w:rPr>
        <w:t xml:space="preserve"> </w:t>
      </w:r>
      <w:r>
        <w:rPr/>
        <w:t>poretka</w:t>
      </w:r>
      <w:r>
        <w:rPr>
          <w:lang w:val="hr-HR"/>
        </w:rPr>
        <w:t>”.</w:t>
      </w:r>
      <w:r>
        <w:rPr>
          <w:rStyle w:val="FootnoteCharacters"/>
          <w:rStyle w:val="FootnoteAnchor"/>
          <w:lang w:val="hr-HR"/>
        </w:rPr>
        <w:footnoteReference w:id="71"/>
      </w:r>
      <w:r>
        <w:rPr>
          <w:lang w:val="hr-HR"/>
        </w:rPr>
        <w:t xml:space="preserve"> Na po~etku tog izvje{taja navodi se da organizacije zasnovane na nacionalnom principu predstavljaju glavnu opasnost po red i mir u Bosni i Hercegovina. Te organizacije pojavile su se u vidu “civilne stra`e,” “grupa dobrovoljaca” i drugih tipova formacija. U slu~ajevima kada su takve organizacije postojale i ranije, one su u drugoj polovini 1991. naglo postale slo`ene i anga`ovale su se u stvaranju “paralelnih (nacionalnih) vlasti”. Kori{tenje oru`ja u nezakonitom posjedu bilo je {iroko rasprostranjeno i u porastu.</w:t>
      </w:r>
      <w:r>
        <w:rPr>
          <w:rStyle w:val="FootnoteCharacters"/>
          <w:rStyle w:val="FootnoteAnchor"/>
          <w:lang w:val="hr-HR"/>
        </w:rPr>
        <w:footnoteReference w:id="72"/>
      </w:r>
      <w:r>
        <w:rPr>
          <w:lang w:val="hr-HR"/>
        </w:rPr>
        <w:t xml:space="preserve"> Kao {to je ve} vi|eno u Srebrenici, u nekim op{tinama je raspodjela funkcija u policijskim stanicama prema nacionalnoj pripadnosti doprinijela porastu napetosti.</w:t>
      </w:r>
      <w:r>
        <w:rPr>
          <w:rStyle w:val="FootnoteCharacters"/>
          <w:rStyle w:val="FootnoteAnchor"/>
          <w:lang w:val="hr-HR"/>
        </w:rPr>
        <w:footnoteReference w:id="73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Mnoge organizacije navedene u izvje{taju iz decembra 1991. pojavile su se na bosanskoj sceni poslije izbijanja oru`anog sukoba u Hrvatskoj. Me|u njima je bio Srpski ~etni~ki pokret Srpske radikalne stranke Vojislava [e{elja koji je bio umije{an i u provokacije u op{tinama Srebrenica i Bratunac. Neke grupe su sara|ivale s JNA i od nje dobijale opremu. Na taj na~in su vo|e takvih paravojnih grupa poku{avale “legalizovati” svoje aktivnosti. Navodno je postojao spisak naoru`anih Srba koji je MUP SRBiH dostavio komandi JNA u Sarajevu. Na nekim podru~jima pojavile su se “snage srpske teritorijalne odbrane”. Te srpske oru`ane grupe uporno su poku{avale izazvati rat u Bosni i Hercegovini. Osim toga, ~esto kretanje konvoja JNA u Hercegovini ostavljalo je dojam da JNA “vr{i okupaciju BiH"</w:t>
      </w:r>
      <w:r>
        <w:rPr>
          <w:b/>
          <w:lang w:val="hr-HR"/>
        </w:rPr>
        <w:t xml:space="preserve"> </w:t>
      </w:r>
      <w:r>
        <w:rPr>
          <w:lang w:val="hr-HR"/>
        </w:rPr>
        <w:t>i da poma`e u "naoru`avanju srpskog stanovni{tva.”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izvje{taju se navodi da su aktivnosti oru`anih srpskih grupa tijesno povezane s poku{ajima Srba da politi~kim putem regionaliziraju i po etni~kim principima ujedine vlast u Bosni i Hercegovini. SAO Romanija je naro~ito izabrana da bude centar za subverzivna dejstva. Iako su te novostvorene oru`ane grupe svoje neprijateljstvo uglavnom usmjeravale protiv pripadnika nesrpske nacionalnosti, uznemiravali su i Srbe koji nisu otvoreno podr`avali osnivanje “novih srpskih oblasti.” U izvje{taju se dalje pominje da su neki regionalni centri SDB-a, kao {to je SDB CSB-a Banja Luka, prestali slati va`ne informacije u Sarajevo. Time je bilo ote`ano ispravno procijeniti situaciju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izvje{taju se, osim toga, navode aktivnosti hrvatskih paravojnih formacija, kao {to su paravojne formacije Hrvatske stranke prava (HSP). [to se ti~e bosanskih Muslimana, u izvje{taju se govorilo o tome da su "muslimanski ekstremisti" tek nedavno reagovali na progla{enje srpskih autonomnih oblasti i osnivanje srpskih paravojnih formacij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Sli~an izvje{taj </w:t>
      </w:r>
      <w:r>
        <w:rPr/>
        <w:t>ko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DB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SRBiH podnio kao odgovor na zahtjev od 26. decembra 1991. </w:t>
      </w:r>
      <w:r>
        <w:rPr/>
        <w:t>potvrdi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gore</w:t>
      </w:r>
      <w:r>
        <w:rPr>
          <w:lang w:val="hr-HR"/>
        </w:rPr>
        <w:t xml:space="preserve"> </w:t>
      </w:r>
      <w:r>
        <w:rPr/>
        <w:t>navedene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~</w:t>
      </w:r>
      <w:r>
        <w:rPr/>
        <w:t>ke</w:t>
      </w:r>
      <w:r>
        <w:rPr>
          <w:lang w:val="hr-HR"/>
        </w:rPr>
        <w:t>.</w:t>
      </w:r>
      <w:r>
        <w:rPr>
          <w:rStyle w:val="FootnoteCharacters"/>
          <w:rStyle w:val="FootnoteAnchor"/>
          <w:lang w:val="hr-HR"/>
        </w:rPr>
        <w:footnoteReference w:id="74"/>
      </w:r>
      <w:r>
        <w:rPr>
          <w:lang w:val="hr-HR"/>
        </w:rPr>
        <w:t xml:space="preserve"> U njemu se govori o tome da su u toku poku{aji da se legalizuju oru`ane formacije triju politi~kih stranaka (SDA, SDS i HDZ).  Osim toga, TO i policijske snage na mnogim podru~jima Bosne i Hercegovine </w:t>
      </w:r>
      <w:r>
        <w:rPr>
          <w:lang w:val="pt-BR"/>
        </w:rPr>
        <w:t>"u potpunosti" su pale pod strana~ki utjecaj</w:t>
      </w:r>
      <w:r>
        <w:rPr>
          <w:lang w:val="hr-HR"/>
        </w:rPr>
        <w:t xml:space="preserve">. Taj izvje{taj zaklju~uje da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BodyTextBrief"/>
        <w:keepNext w:val="false"/>
        <w:numPr>
          <w:ilvl w:val="0"/>
          <w:numId w:val="0"/>
        </w:numPr>
        <w:ind w:left="720" w:hanging="0"/>
        <w:jc w:val="both"/>
        <w:rPr/>
      </w:pP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celini</w:t>
      </w:r>
      <w:r>
        <w:rPr>
          <w:sz w:val="20"/>
          <w:lang w:val="hr-HR"/>
        </w:rPr>
        <w:t xml:space="preserve">, </w:t>
      </w:r>
      <w:r>
        <w:rPr>
          <w:sz w:val="20"/>
        </w:rPr>
        <w:t>organizatori</w:t>
      </w:r>
      <w:r>
        <w:rPr>
          <w:sz w:val="20"/>
          <w:lang w:val="hr-HR"/>
        </w:rPr>
        <w:t xml:space="preserve"> </w:t>
      </w:r>
      <w:r>
        <w:rPr>
          <w:sz w:val="20"/>
        </w:rPr>
        <w:t>paravojnog</w:t>
      </w:r>
      <w:r>
        <w:rPr>
          <w:sz w:val="20"/>
          <w:lang w:val="hr-HR"/>
        </w:rPr>
        <w:t xml:space="preserve"> </w:t>
      </w:r>
      <w:r>
        <w:rPr>
          <w:sz w:val="20"/>
        </w:rPr>
        <w:t>organizovanj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BiH</w:t>
      </w:r>
      <w:r>
        <w:rPr>
          <w:sz w:val="20"/>
          <w:lang w:val="hr-HR"/>
        </w:rPr>
        <w:t xml:space="preserve"> </w:t>
      </w:r>
      <w:r>
        <w:rPr>
          <w:sz w:val="20"/>
        </w:rPr>
        <w:t>nalaz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politi</w:t>
      </w:r>
      <w:r>
        <w:rPr>
          <w:sz w:val="20"/>
          <w:lang w:val="hr-HR"/>
        </w:rPr>
        <w:t>~</w:t>
      </w:r>
      <w:r>
        <w:rPr>
          <w:sz w:val="20"/>
        </w:rPr>
        <w:t>kim</w:t>
      </w:r>
      <w:r>
        <w:rPr>
          <w:sz w:val="20"/>
          <w:lang w:val="hr-HR"/>
        </w:rPr>
        <w:t xml:space="preserve"> </w:t>
      </w:r>
      <w:r>
        <w:rPr>
          <w:sz w:val="20"/>
        </w:rPr>
        <w:t>strukturam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postoje</w:t>
      </w:r>
      <w:r>
        <w:rPr>
          <w:sz w:val="20"/>
          <w:lang w:val="hr-HR"/>
        </w:rPr>
        <w:t>}</w:t>
      </w:r>
      <w:r>
        <w:rPr>
          <w:sz w:val="20"/>
        </w:rPr>
        <w:t>oj</w:t>
      </w:r>
      <w:r>
        <w:rPr>
          <w:sz w:val="20"/>
          <w:lang w:val="hr-HR"/>
        </w:rPr>
        <w:t xml:space="preserve"> </w:t>
      </w:r>
      <w:r>
        <w:rPr>
          <w:sz w:val="20"/>
        </w:rPr>
        <w:t>vlasti</w:t>
      </w:r>
      <w:r>
        <w:rPr>
          <w:sz w:val="20"/>
          <w:lang w:val="hr-HR"/>
        </w:rPr>
        <w:t xml:space="preserve"> </w:t>
      </w:r>
      <w:r>
        <w:rPr>
          <w:sz w:val="20"/>
        </w:rPr>
        <w:t>BiH</w:t>
      </w:r>
      <w:r>
        <w:rPr>
          <w:sz w:val="20"/>
          <w:lang w:val="hr-HR"/>
        </w:rPr>
        <w:t xml:space="preserve">,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kojih</w:t>
      </w:r>
      <w:r>
        <w:rPr>
          <w:sz w:val="20"/>
          <w:lang w:val="hr-HR"/>
        </w:rPr>
        <w:t xml:space="preserve"> </w:t>
      </w:r>
      <w:r>
        <w:rPr>
          <w:sz w:val="20"/>
        </w:rPr>
        <w:t>su</w:t>
      </w:r>
      <w:r>
        <w:rPr>
          <w:sz w:val="20"/>
          <w:lang w:val="hr-HR"/>
        </w:rPr>
        <w:t xml:space="preserve"> </w:t>
      </w:r>
      <w:r>
        <w:rPr>
          <w:sz w:val="20"/>
        </w:rPr>
        <w:t>formacije</w:t>
      </w:r>
      <w:r>
        <w:rPr>
          <w:sz w:val="20"/>
          <w:lang w:val="hr-HR"/>
        </w:rPr>
        <w:t xml:space="preserve"> </w:t>
      </w:r>
      <w:r>
        <w:rPr>
          <w:sz w:val="20"/>
        </w:rPr>
        <w:t>HDZ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SDA</w:t>
      </w:r>
      <w:r>
        <w:rPr>
          <w:sz w:val="20"/>
          <w:lang w:val="hr-HR"/>
        </w:rPr>
        <w:t xml:space="preserve"> </w:t>
      </w:r>
      <w:r>
        <w:rPr>
          <w:sz w:val="20"/>
        </w:rPr>
        <w:t>negativno</w:t>
      </w:r>
      <w:r>
        <w:rPr>
          <w:sz w:val="20"/>
          <w:lang w:val="hr-HR"/>
        </w:rPr>
        <w:t xml:space="preserve"> </w:t>
      </w:r>
      <w:r>
        <w:rPr>
          <w:sz w:val="20"/>
        </w:rPr>
        <w:t>odre</w:t>
      </w:r>
      <w:r>
        <w:rPr>
          <w:sz w:val="20"/>
          <w:lang w:val="hr-HR"/>
        </w:rPr>
        <w:t>|</w:t>
      </w:r>
      <w:r>
        <w:rPr>
          <w:sz w:val="20"/>
        </w:rPr>
        <w:t>ene</w:t>
      </w:r>
      <w:r>
        <w:rPr>
          <w:sz w:val="20"/>
          <w:lang w:val="hr-HR"/>
        </w:rPr>
        <w:t xml:space="preserve"> </w:t>
      </w:r>
      <w:r>
        <w:rPr>
          <w:sz w:val="20"/>
        </w:rPr>
        <w:t>prema</w:t>
      </w:r>
      <w:r>
        <w:rPr>
          <w:sz w:val="20"/>
          <w:lang w:val="hr-HR"/>
        </w:rPr>
        <w:t xml:space="preserve"> </w:t>
      </w:r>
      <w:r>
        <w:rPr>
          <w:sz w:val="20"/>
        </w:rPr>
        <w:t>JNA</w:t>
      </w:r>
      <w:r>
        <w:rPr>
          <w:sz w:val="20"/>
          <w:lang w:val="hr-HR"/>
        </w:rPr>
        <w:t xml:space="preserve">, </w:t>
      </w:r>
      <w:r>
        <w:rPr>
          <w:sz w:val="20"/>
        </w:rPr>
        <w:t>dok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paravojne</w:t>
      </w:r>
      <w:r>
        <w:rPr>
          <w:sz w:val="20"/>
          <w:lang w:val="hr-HR"/>
        </w:rPr>
        <w:t xml:space="preserve"> </w:t>
      </w:r>
      <w:r>
        <w:rPr>
          <w:sz w:val="20"/>
        </w:rPr>
        <w:t>formacije</w:t>
      </w:r>
      <w:r>
        <w:rPr>
          <w:sz w:val="20"/>
          <w:lang w:val="hr-HR"/>
        </w:rPr>
        <w:t xml:space="preserve"> </w:t>
      </w:r>
      <w:r>
        <w:rPr>
          <w:sz w:val="20"/>
        </w:rPr>
        <w:t>SDS</w:t>
      </w:r>
      <w:r>
        <w:rPr>
          <w:sz w:val="20"/>
          <w:lang w:val="hr-HR"/>
        </w:rPr>
        <w:t xml:space="preserve"> </w:t>
      </w:r>
      <w:r>
        <w:rPr>
          <w:sz w:val="20"/>
        </w:rPr>
        <w:t>podr</w:t>
      </w:r>
      <w:r>
        <w:rPr>
          <w:sz w:val="20"/>
          <w:lang w:val="hr-HR"/>
        </w:rPr>
        <w:t>`</w:t>
      </w:r>
      <w:r>
        <w:rPr>
          <w:sz w:val="20"/>
        </w:rPr>
        <w:t>avaju</w:t>
      </w:r>
      <w:r>
        <w:rPr>
          <w:sz w:val="20"/>
          <w:lang w:val="hr-HR"/>
        </w:rPr>
        <w:t>.</w:t>
      </w:r>
    </w:p>
    <w:p>
      <w:pPr>
        <w:pStyle w:val="BodyTextBrief"/>
        <w:keepNext w:val="false"/>
        <w:numPr>
          <w:ilvl w:val="0"/>
          <w:numId w:val="0"/>
        </w:numPr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izvje{taju se zaklju~uje da je trenutno nemogu}e razoru`ati muslimanske i hrvatske grupe koje su neprijateljski nastrojene prema JNA. To se mo`e u~initi jedino “nasilnim”  pristupom situaciji u Bosni i Hercegovini i ~i{}enjem vojnih redova od osoba ~ija lojalnost nije jasno odre|en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Po~etkom februara 1992. Radovan Karad`i} je napisao duga~ko pismo pritu`bi na polo`aj Srba u MUP-u SRBiH.</w:t>
      </w:r>
      <w:r>
        <w:rPr>
          <w:rStyle w:val="FootnoteCharacters"/>
          <w:rStyle w:val="FootnoteAnchor"/>
          <w:lang w:val="hr-HR"/>
        </w:rPr>
        <w:footnoteReference w:id="75"/>
      </w:r>
      <w:r>
        <w:rPr>
          <w:lang w:val="hr-HR"/>
        </w:rPr>
        <w:t xml:space="preserve"> To pismo od 6. februara 1992. uputio je na veliki broj adresa, izme|u ostalog, Predsjedni{tvu SRBiH, vladi SRBiH, Skup{tini SRBiH, MUP-u SRBiH, Tanjugu i RTV Sarajevo. Na duga~kom spisku pritu`bi Karad`i} je naveo i nepostojanje CSB-a u Trebinju, prislu{kivanje telefonskih razgovora koje je vr{io Munir (“Munja”) Alibabi} iz SDB-a MUP-a SRBiH i odsustvo srpskih kadrova na brojnim funkcijama koje su navodno rezervisane za Srbe. Zna~ajno je zapaziti da je Karad`i} ovlastio Mom~ila Mandi}a “</w:t>
      </w:r>
      <w:r>
        <w:rPr/>
        <w:t>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me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demokratske</w:t>
      </w:r>
      <w:r>
        <w:rPr>
          <w:lang w:val="hr-HR"/>
        </w:rPr>
        <w:t xml:space="preserve"> </w:t>
      </w:r>
      <w:r>
        <w:rPr/>
        <w:t>strank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~</w:t>
      </w:r>
      <w:r>
        <w:rPr/>
        <w:t>estvu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{</w:t>
      </w:r>
      <w:r>
        <w:rPr/>
        <w:t>ava</w:t>
      </w:r>
      <w:r>
        <w:rPr>
          <w:lang w:val="hr-HR"/>
        </w:rPr>
        <w:t xml:space="preserve"> </w:t>
      </w:r>
      <w:r>
        <w:rPr/>
        <w:t>kadrovs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rganizaciona</w:t>
      </w:r>
      <w:r>
        <w:rPr>
          <w:lang w:val="hr-HR"/>
        </w:rPr>
        <w:t xml:space="preserve"> </w:t>
      </w:r>
      <w:r>
        <w:rPr/>
        <w:t>pit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u</w:t>
      </w:r>
      <w:r>
        <w:rPr>
          <w:lang w:val="hr-HR"/>
        </w:rPr>
        <w:t xml:space="preserve"> </w:t>
      </w:r>
      <w:r>
        <w:rPr/>
        <w:t>BiH</w:t>
      </w:r>
      <w:r>
        <w:rPr>
          <w:lang w:val="hr-HR"/>
        </w:rPr>
        <w:t>”. Tom najavom samo je potrvr|eno ono {to je ve} bilo poznato po{to se Karad`i}, najkasnije od ljeta 1991., redovno konsultovao s Mandi}em o kadrovskim pitanjima u MUP-u.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Na sastanku slu`benika MUP-a srpske nacionalnosti odr`anom 11. februara 1992. u Banjoj Luci preduzet je sljede}i va`an korak.</w:t>
      </w:r>
      <w:r>
        <w:rPr>
          <w:rStyle w:val="FootnoteCharacters"/>
          <w:rStyle w:val="FootnoteAnchor"/>
          <w:lang w:val="hr-HR"/>
        </w:rPr>
        <w:footnoteReference w:id="76"/>
      </w:r>
      <w:r>
        <w:rPr>
          <w:lang w:val="hr-HR"/>
        </w:rPr>
        <w:t xml:space="preserve"> Stojan @upljanin je otvorio sastanak kojem su prisustvovali Mandi} i Stani{i}. Gotovo svi preostali u~esnici kasnije su zauzeli va`ne funkcije u MUP-u Republike Srpske: ^edo Kljaji}, Slavko Dra{kovi}, Stanko Stojanovi}, Andrija Bjelo{evi}, Nenad Radovi}, Vladimir Tutu{, Krsto Savi}, Goran @ugi}, Dragan Devedlaka, Goran Radovi}, Milan Krnjaji}, Ne|o Vla{ki, Malko Koroman, Predrag Je{uri}, Ne|eljko Kesi}, Igor Vela{evi} i Vaso [kondri}.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 xml:space="preserve">@upljanin je naglasio potrebu da se za otprilike 600 policajaca srpske nacionalnosti iz Hrvatske obezbjedi zaposlenje u MUP-u. Stani{i} je rekao u~esnicima da “Savjet minstara” `eli da se srpska snaga osjeti u dijelovima Bosne i Hercegovine koji su pod srpskom kontrolom, izrazio je negodovanje zbog prevlasti Muslimana u MUP-u SRBiH i dodao da smatra neophodnim da se osnuje srpski MUP, od op{tinskog i regionalnog nivoa pa sve do nivoa srpskog ministarstva. Zanimljivo je da su Stani{i} i nekoliko drugih govornika insistirali na tome da su Muslimani, a ne Srbi, glavni predvodnici poku{aja razdora MUP-a SRBiH. Muslimani su optu`eni i za umije{anost u poslove s oru`jem u nezakonitom posjedu. 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b/>
          <w:b/>
          <w:lang w:val="hr-HR"/>
        </w:rPr>
      </w:pPr>
      <w:r>
        <w:rPr>
          <w:lang w:val="hr-HR"/>
        </w:rPr>
        <w:t>Kljaji} se potu`io na to da su imenovani novi inspektori koji su bez njegovog znanja anga`ovani na terenu. Kljaji} je smatrao da treba javno objaviti da u MUP-u SRBiH vlada razjedinjenost. Po njegovom mi{ljenju, jedino Srbi po{tuju zakon. Tako|e je bio mi{ljenja da SDA i SDS ne mogu raditi zajedno u sklopu MUP-a SRBiH i zaprijetio je da }e podnijeti ostavku ukoliko se srpski MUP ne osnuje u roku od jedne sedmice. Drugi u~esnik, Nenad Radovi}, obavijestio je prisutne da je Skup{tina srpskog naroda ve} donijela odluku da formira srpski MUP. Nadalje, Goran @ugi} iz Slu`be dr`avne bezbjednosti u Tuzli rekao je prisutnima da “</w:t>
      </w:r>
      <w:r>
        <w:rPr/>
        <w:t>se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{</w:t>
      </w:r>
      <w:r>
        <w:rPr/>
        <w:t>enja</w:t>
      </w:r>
      <w:r>
        <w:rPr>
          <w:lang w:val="hr-HR"/>
        </w:rPr>
        <w:t xml:space="preserve">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nutra</w:t>
      </w:r>
      <w:r>
        <w:rPr>
          <w:lang w:val="hr-HR"/>
        </w:rPr>
        <w:t>{</w:t>
      </w:r>
      <w:r>
        <w:rPr/>
        <w:t>njim</w:t>
      </w:r>
      <w:r>
        <w:rPr>
          <w:lang w:val="hr-HR"/>
        </w:rPr>
        <w:t xml:space="preserve"> </w:t>
      </w:r>
      <w:r>
        <w:rPr/>
        <w:t>poslovima</w:t>
      </w:r>
      <w:r>
        <w:rPr>
          <w:lang w:val="hr-HR"/>
        </w:rPr>
        <w:t xml:space="preserve"> </w:t>
      </w:r>
      <w:r>
        <w:rPr/>
        <w:t>ipak</w:t>
      </w:r>
      <w:r>
        <w:rPr>
          <w:lang w:val="hr-HR"/>
        </w:rPr>
        <w:t xml:space="preserve"> </w:t>
      </w:r>
      <w:r>
        <w:rPr/>
        <w:t>konsultuju</w:t>
      </w:r>
      <w:r>
        <w:rPr>
          <w:lang w:val="hr-HR"/>
        </w:rPr>
        <w:t xml:space="preserve"> </w:t>
      </w:r>
      <w:r>
        <w:rPr/>
        <w:t>ljud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terena</w:t>
      </w:r>
      <w:r>
        <w:rPr>
          <w:lang w:val="hr-HR"/>
        </w:rPr>
        <w:t xml:space="preserve">. </w:t>
      </w:r>
      <w:r>
        <w:rPr>
          <w:lang w:val="pt-BR"/>
        </w:rPr>
        <w:t>Zakon se mora praviti isto kao da su ratni uslovi i prilagoditi tome</w:t>
      </w:r>
      <w:r>
        <w:rPr>
          <w:lang w:val="hr-HR"/>
        </w:rPr>
        <w:t>”.</w:t>
      </w:r>
      <w:r>
        <w:rPr>
          <w:rStyle w:val="FootnoteCharacters"/>
          <w:rStyle w:val="FootnoteAnchor"/>
          <w:lang w:val="hr-HR"/>
        </w:rPr>
        <w:footnoteReference w:id="77"/>
      </w:r>
      <w:r>
        <w:rPr>
          <w:lang w:val="hr-HR"/>
        </w:rPr>
        <w:t xml:space="preserve"> Predrag Je{uri} iz Bijeljine je pomenuo da je s MUP-om Srbije razgovarao o “materijalnoj pomo}i”.</w:t>
      </w:r>
    </w:p>
    <w:p>
      <w:pPr>
        <w:pStyle w:val="BodyTextBrief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Klju~ni zaklju~ci sa sastanka od 11. februara u Banjoj Luci odnosili su se na stvaranje “Odbora srpskog vije}a” u sklopu MUP-a SRBiH pod Mandi}evom upravom. U zapisniku sa sastanka ka`e se sljede}e: “N</w:t>
      </w:r>
      <w:r>
        <w:rPr/>
        <w:t>ala</w:t>
      </w:r>
      <w:r>
        <w:rPr>
          <w:lang w:val="hr-HR"/>
        </w:rPr>
        <w:t>`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rpskom</w:t>
      </w:r>
      <w:r>
        <w:rPr>
          <w:lang w:val="hr-HR"/>
        </w:rPr>
        <w:t xml:space="preserve"> </w:t>
      </w:r>
      <w:r>
        <w:rPr/>
        <w:t>kolegiju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SRBiH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{</w:t>
      </w:r>
      <w:r>
        <w:rPr/>
        <w:t>i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potrebne</w:t>
      </w:r>
      <w:r>
        <w:rPr>
          <w:lang w:val="hr-HR"/>
        </w:rPr>
        <w:t xml:space="preserve"> </w:t>
      </w:r>
      <w:r>
        <w:rPr/>
        <w:t>priprem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funkcionisanje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nakon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{</w:t>
      </w:r>
      <w:r>
        <w:rPr/>
        <w:t>enja</w:t>
      </w:r>
      <w:r>
        <w:rPr>
          <w:lang w:val="hr-HR"/>
        </w:rPr>
        <w:t xml:space="preserve"> </w:t>
      </w:r>
      <w:r>
        <w:rPr/>
        <w:t>Ustava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Republike</w:t>
      </w:r>
      <w:r>
        <w:rPr>
          <w:lang w:val="hr-HR"/>
        </w:rPr>
        <w:t xml:space="preserve"> </w:t>
      </w:r>
      <w:r>
        <w:rPr/>
        <w:t>BiH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78"/>
      </w:r>
      <w:r>
        <w:rPr>
          <w:lang w:val="hr-HR"/>
        </w:rPr>
        <w:t xml:space="preserve"> Vitomir @epini} nije prisutvovao tom sastanku niti je bio uklju~en u rad novog stru~nog kolegija. Andrija Bjelo{evi} iz Doboja je na sastanku kritikovao @epini}a za navodno pokazivanje naklonosti prema Muslimanima. @epini}ev polo`aj o~ito nije bio siguran.</w:t>
      </w:r>
      <w:r>
        <w:rPr>
          <w:rStyle w:val="FootnoteCharacters"/>
          <w:rStyle w:val="FootnoteAnchor"/>
          <w:lang w:val="hr-HR"/>
        </w:rPr>
        <w:footnoteReference w:id="79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Na kraju sastanka 11. februara usvojen je ~itav niz zaklju~aka. Izme|u ostalog, Mandi} je imenovan za predsjednika stru~nog kolegija MUP-a SRBiH, a nekoliko prijedloga se odnosilo na osnivanje srpskog Ministarstva za unutra{nje poslove u Bosni i Hercegovini. U znak daljnje potvrde svog nastojanja da osnuju ministarstvo, u~esnici na sastanku su govorili o “aktivnostima i donesenim odlukama srpskog MUP-a” iako jo{ uvijek nije bio slu`beno osnovan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Dva dana poslije sastanka u Banjoj Luci Mandi} je poslao depe{u @upljaninu (Banja Luka), Bjelo{evi}u (Doboj), Stojanovi}u (Gora`de), Savi}u (Nevesinje/Trebinje), Cvjeti}u (Sokolac), Je{uri}u (Bijeljina) i Stani{i}u (SUP Sarajevo) u kojoj od njih tra`i da organizuju sastanke s licima na rukovode}im polo`ajima na svojim podru~jima.</w:t>
      </w:r>
      <w:r>
        <w:rPr>
          <w:rStyle w:val="FootnoteCharacters"/>
          <w:rStyle w:val="FootnoteAnchor"/>
          <w:lang w:val="hr-HR"/>
        </w:rPr>
        <w:footnoteReference w:id="80"/>
      </w:r>
      <w:r>
        <w:rPr>
          <w:lang w:val="hr-HR"/>
        </w:rPr>
        <w:t xml:space="preserve"> Svrha tih sastanaka bila je provo|enje zaklju~aka sastanka od 11. februara. Dana 14. februara Karad`i} je navodno dao znak ~lanovima SDS-a da zapo~nu drugu fazu priprema predvi|enih Uputstvima od 19. decembra 1991.</w:t>
      </w:r>
      <w:r>
        <w:rPr>
          <w:rStyle w:val="FootnoteCharacters"/>
          <w:rStyle w:val="FootnoteAnchor"/>
          <w:lang w:val="hr-HR"/>
        </w:rPr>
        <w:footnoteReference w:id="81"/>
      </w:r>
      <w:r>
        <w:rPr>
          <w:lang w:val="hr-HR"/>
        </w:rPr>
        <w:t xml:space="preserve"> Da su se planovi </w:t>
      </w:r>
      <w:r>
        <w:rPr>
          <w:lang w:val="pt-BR"/>
        </w:rPr>
        <w:t>brzo</w:t>
      </w:r>
      <w:r>
        <w:rPr>
          <w:lang w:val="hr-HR"/>
        </w:rPr>
        <w:t xml:space="preserve"> </w:t>
      </w:r>
      <w:r>
        <w:rPr>
          <w:lang w:val="pt-BR"/>
        </w:rPr>
        <w:t>provodili</w:t>
      </w:r>
      <w:r>
        <w:rPr>
          <w:lang w:val="hr-HR"/>
        </w:rPr>
        <w:t xml:space="preserve"> pokazuje i izvje{taj koji je @upljanin podnio po~etkom marta 1992. Skup{tini Autonomne Regije Krajina (ARK) (u kojoj je prevlast imao SDS) opisuju}i bezbjednosnu situaciju u svojoj zoni odgovornosti.</w:t>
      </w:r>
      <w:r>
        <w:rPr>
          <w:rStyle w:val="FootnoteCharacters"/>
          <w:rStyle w:val="FootnoteAnchor"/>
          <w:lang w:val="hr-HR"/>
        </w:rPr>
        <w:footnoteReference w:id="82"/>
      </w:r>
      <w:r>
        <w:rPr>
          <w:lang w:val="hr-HR"/>
        </w:rPr>
        <w:t xml:space="preserve"> U propisima MUP-a SRBiH ne spominje se obaveza izvje{tavanja takvim samoprogla{enim regionalnim skup{tinama. Me|utim, </w:t>
      </w:r>
      <w:r>
        <w:rPr/>
        <w:t>to</w:t>
      </w:r>
      <w:r>
        <w:rPr>
          <w:lang w:val="hr-HR"/>
        </w:rPr>
        <w:t xml:space="preserve"> predvi|a Zakon o unutra{njim poslovima koji je </w:t>
      </w:r>
      <w:r>
        <w:rPr/>
        <w:t>usvojila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{</w:t>
      </w:r>
      <w:r>
        <w:rPr/>
        <w:t>tina</w:t>
      </w:r>
      <w:r>
        <w:rPr>
          <w:lang w:val="hr-HR"/>
        </w:rPr>
        <w:t xml:space="preserve"> </w:t>
      </w:r>
      <w:r>
        <w:rPr/>
        <w:t>bosanskih</w:t>
      </w:r>
      <w:r>
        <w:rPr>
          <w:lang w:val="hr-HR"/>
        </w:rPr>
        <w:t xml:space="preserve"> </w:t>
      </w:r>
      <w:r>
        <w:rPr/>
        <w:t>Srba</w:t>
      </w:r>
      <w:r>
        <w:rPr>
          <w:lang w:val="hr-HR"/>
        </w:rPr>
        <w:t>.</w:t>
      </w:r>
      <w:r>
        <w:rPr>
          <w:rStyle w:val="FootnoteCharacters"/>
          <w:rStyle w:val="FootnoteAnchor"/>
          <w:lang w:val="hr-HR"/>
        </w:rPr>
        <w:footnoteReference w:id="83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Krizni {tab SDS-a jasno je izrazio nezadovoljstvo u vezi s kadrovskom politikom MUP-a SRBiH. [tavi{e, Krizni {tab je smatrao da su sporovi u MUP-u SRBiH glavni uzrok problema u Bosni i Hercegovini kao cjelini. Dana 2. marta 1992. Krizni {tab SDS-a izdao je spisak “uslova za pregovore,” </w:t>
      </w:r>
      <w:r>
        <w:rPr/>
        <w:t>me</w:t>
      </w:r>
      <w:r>
        <w:rPr>
          <w:lang w:val="hr-HR"/>
        </w:rPr>
        <w:t>|</w:t>
      </w:r>
      <w:r>
        <w:rPr/>
        <w:t>u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omi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tre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"</w:t>
      </w:r>
      <w:r>
        <w:rPr/>
        <w:t>promjenu</w:t>
      </w:r>
      <w:r>
        <w:rPr>
          <w:lang w:val="hr-HR"/>
        </w:rPr>
        <w:t xml:space="preserve"> </w:t>
      </w:r>
      <w:r>
        <w:rPr/>
        <w:t>kadrova</w:t>
      </w:r>
      <w:r>
        <w:rPr>
          <w:lang w:val="hr-HR"/>
        </w:rPr>
        <w:t xml:space="preserve">" </w:t>
      </w:r>
      <w:r>
        <w:rPr/>
        <w:t>u</w:t>
      </w:r>
      <w:r>
        <w:rPr>
          <w:lang w:val="hr-HR"/>
        </w:rPr>
        <w:t xml:space="preserve"> </w:t>
      </w:r>
      <w:r>
        <w:rPr/>
        <w:t>rok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24 sata.</w:t>
      </w:r>
      <w:r>
        <w:rPr>
          <w:rStyle w:val="FootnoteCharacters"/>
          <w:rStyle w:val="FootnoteAnchor"/>
          <w:lang w:val="hr-HR"/>
        </w:rPr>
        <w:footnoteReference w:id="84"/>
      </w:r>
      <w:r>
        <w:rPr>
          <w:lang w:val="hr-HR"/>
        </w:rPr>
        <w:t xml:space="preserve"> To se nastavilo na krizu koja je izbila kada je ubijen jedan gost na srpskoj svadbi u starom dijelu Sarajeva. Srbi su odgovorili podizanjem barikada oko Sarajeva.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Dana 6. marta 1992. SDB MUP-a SRBiH predo~io je Predsjedni{tvu SRBiH, Skup{tini, Vladi i Savjetu za za{titu ustavnog poretka analizu doga|aja u Sarajevu od 1. do 4. marta.</w:t>
      </w:r>
      <w:r>
        <w:rPr>
          <w:rStyle w:val="FootnoteCharacters"/>
          <w:rStyle w:val="FootnoteAnchor"/>
          <w:lang w:val="hr-HR"/>
        </w:rPr>
        <w:footnoteReference w:id="85"/>
      </w:r>
      <w:r>
        <w:rPr>
          <w:lang w:val="hr-HR"/>
        </w:rPr>
        <w:t xml:space="preserve"> Prve barikade postavila su “lica srpske nacionalnosti,” {to je "lica muslimanske nacionalnosti" natjeralo da reaguju postavljanjem svojih barikada. Uzimaju}i u obzir visok stepen koordinacije u postavljanju brigada i ~injenicu da su Srbi koji su stra`arili na barikadama bili naoru`ani, opremljeni sredstvima veze i snabdjeveni hranom, u izvje{taju se zaklju~uje da barikade nisu nastale spontano. Izvje{taj otkriva da je rukovodstvo Kriznog {taba SDS-a igralo zna~ajnu i vode}u ulogu u krizi s barikadama. Me|u njima su bili Rajko Duki}, Danilo Veselinovi}, Jovan Tintor, Dragan Vu~eti}, Jovo Jovanovi}, Ratko Ad`i} i drugi. "</w:t>
      </w:r>
      <w:r>
        <w:rPr/>
        <w:t>Tako</w:t>
      </w:r>
      <w:r>
        <w:rPr>
          <w:lang w:val="hr-HR"/>
        </w:rPr>
        <w:t>|</w:t>
      </w:r>
      <w:r>
        <w:rPr/>
        <w:t>e</w:t>
      </w:r>
      <w:r>
        <w:rPr>
          <w:lang w:val="hr-HR"/>
        </w:rPr>
        <w:t xml:space="preserve">, </w:t>
      </w:r>
      <w:r>
        <w:rPr/>
        <w:t>vi</w:t>
      </w:r>
      <w:r>
        <w:rPr>
          <w:lang w:val="hr-HR"/>
        </w:rPr>
        <w:t>{</w:t>
      </w:r>
      <w:r>
        <w:rPr/>
        <w:t>e</w:t>
      </w:r>
      <w:r>
        <w:rPr>
          <w:lang w:val="hr-HR"/>
        </w:rPr>
        <w:t xml:space="preserve"> </w:t>
      </w:r>
      <w:r>
        <w:rPr/>
        <w:t>raspolo</w:t>
      </w:r>
      <w:r>
        <w:rPr>
          <w:lang w:val="hr-HR"/>
        </w:rPr>
        <w:t>`</w:t>
      </w:r>
      <w:r>
        <w:rPr/>
        <w:t>ivih</w:t>
      </w:r>
      <w:r>
        <w:rPr>
          <w:lang w:val="hr-HR"/>
        </w:rPr>
        <w:t xml:space="preserve"> </w:t>
      </w:r>
      <w:r>
        <w:rPr/>
        <w:t>saznanja</w:t>
      </w:r>
      <w:r>
        <w:rPr>
          <w:lang w:val="hr-HR"/>
        </w:rPr>
        <w:t xml:space="preserve"> </w:t>
      </w:r>
      <w:r>
        <w:rPr/>
        <w:t>ukazuju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rganizovanju</w:t>
      </w:r>
      <w:r>
        <w:rPr>
          <w:lang w:val="hr-HR"/>
        </w:rPr>
        <w:t xml:space="preserve"> </w:t>
      </w:r>
      <w:r>
        <w:rPr/>
        <w:t>barika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h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neposredno</w:t>
      </w:r>
      <w:r>
        <w:rPr>
          <w:lang w:val="hr-HR"/>
        </w:rPr>
        <w:t xml:space="preserve"> </w:t>
      </w:r>
      <w:r>
        <w:rPr/>
        <w:t>bio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~</w:t>
      </w:r>
      <w:r>
        <w:rPr/>
        <w:t>e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jedan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</w:t>
      </w:r>
      <w:r>
        <w:rPr/>
        <w:t>aktiv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ezervnih</w:t>
      </w:r>
      <w:r>
        <w:rPr>
          <w:lang w:val="hr-HR"/>
        </w:rPr>
        <w:t xml:space="preserve"> </w:t>
      </w:r>
      <w:r>
        <w:rPr/>
        <w:t>radnika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nacionalnosti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SRBiH</w:t>
      </w:r>
      <w:r>
        <w:rPr>
          <w:lang w:val="hr-HR"/>
        </w:rPr>
        <w:t xml:space="preserve">.” Kasnijom istragom koju je MUP SRBiH sproveo zaklju~eno je da </w:t>
      </w:r>
      <w:r>
        <w:rPr/>
        <w:t>s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ncidentu</w:t>
      </w:r>
      <w:r>
        <w:rPr>
          <w:lang w:val="hr-HR"/>
        </w:rPr>
        <w:t xml:space="preserve"> direktno u~estvovala 24 pripadnika MUP-a SRBiH. Me|u njima su bili Mandi} i Stani{i}.</w:t>
      </w:r>
      <w:r>
        <w:rPr>
          <w:rStyle w:val="FootnoteCharacters"/>
          <w:rStyle w:val="FootnoteAnchor"/>
          <w:lang w:val="hr-HR"/>
        </w:rPr>
        <w:footnoteReference w:id="86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Biljana Plav{i} je 2. marta 1992. rekla Rajku Duki}u da su Muslimani pristali na zahtjeve koji se odnose na MUP SRBiH.</w:t>
      </w:r>
      <w:r>
        <w:rPr>
          <w:rStyle w:val="FootnoteCharacters"/>
          <w:rStyle w:val="FootnoteAnchor"/>
          <w:lang w:val="hr-HR"/>
        </w:rPr>
        <w:footnoteReference w:id="87"/>
      </w:r>
      <w:r>
        <w:rPr>
          <w:lang w:val="hr-HR"/>
        </w:rPr>
        <w:t xml:space="preserve"> Jedan od njih bio je da se raspodjela funkcija MUP-u SRBiH izvr{i “</w:t>
      </w:r>
      <w:r>
        <w:rPr/>
        <w:t>u</w:t>
      </w:r>
      <w:r>
        <w:rPr>
          <w:lang w:val="hr-HR"/>
        </w:rPr>
        <w:t xml:space="preserve"> </w:t>
      </w:r>
      <w:r>
        <w:rPr/>
        <w:t>skladu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dogovorima</w:t>
      </w:r>
      <w:r>
        <w:rPr>
          <w:lang w:val="hr-HR"/>
        </w:rPr>
        <w:t xml:space="preserve"> </w:t>
      </w:r>
      <w:r>
        <w:rPr/>
        <w:t>postignutim</w:t>
      </w:r>
      <w:r>
        <w:rPr>
          <w:lang w:val="hr-HR"/>
        </w:rPr>
        <w:t xml:space="preserve"> </w:t>
      </w:r>
      <w:r>
        <w:rPr/>
        <w:t>neposredno</w:t>
      </w:r>
      <w:r>
        <w:rPr>
          <w:lang w:val="hr-HR"/>
        </w:rPr>
        <w:t xml:space="preserve"> </w:t>
      </w:r>
      <w:r>
        <w:rPr/>
        <w:t>poslije</w:t>
      </w:r>
      <w:r>
        <w:rPr>
          <w:lang w:val="hr-HR"/>
        </w:rPr>
        <w:t xml:space="preserve"> </w:t>
      </w:r>
      <w:r>
        <w:rPr/>
        <w:t>republi</w:t>
      </w:r>
      <w:r>
        <w:rPr>
          <w:lang w:val="hr-HR"/>
        </w:rPr>
        <w:t>~</w:t>
      </w:r>
      <w:r>
        <w:rPr/>
        <w:t>kih</w:t>
      </w:r>
      <w:r>
        <w:rPr>
          <w:lang w:val="hr-HR"/>
        </w:rPr>
        <w:t xml:space="preserve"> </w:t>
      </w:r>
      <w:r>
        <w:rPr/>
        <w:t>izbora</w:t>
      </w:r>
      <w:r>
        <w:rPr>
          <w:lang w:val="hr-HR"/>
        </w:rPr>
        <w:t>.” Osim toga, SDS je zahtijevao da MUP SRBiH ne preduzme nikakve mjere protiv postavljenih barikada niti protiv Srba u Bosni i Hercegovini.</w:t>
      </w:r>
      <w:r>
        <w:rPr>
          <w:rStyle w:val="FootnoteCharacters"/>
          <w:rStyle w:val="FootnoteAnchor"/>
          <w:lang w:val="hr-HR"/>
        </w:rPr>
        <w:footnoteReference w:id="88"/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Dana 3. marta odr`an je hitan sastanak Predsjedni{tva i predstavnika JNA i MUP-a SRBiH kako bi se rije{ila kriza. Jedna od posljedica tog (kratkotrajnog) smirivanja napetosti bilo je osnivanje patrola sastavljenih od Srba </w:t>
      </w:r>
      <w:r>
        <w:rPr/>
        <w:t>i</w:t>
      </w:r>
      <w:r>
        <w:rPr>
          <w:lang w:val="hr-HR"/>
        </w:rPr>
        <w:t xml:space="preserve"> Muslimana pripadnika policije i vojske na sarajevskom podru~ju.</w:t>
      </w:r>
      <w:r>
        <w:rPr>
          <w:rStyle w:val="FootnoteCharacters"/>
          <w:rStyle w:val="FootnoteAnchor"/>
          <w:lang w:val="hr-HR"/>
        </w:rPr>
        <w:footnoteReference w:id="89"/>
      </w:r>
      <w:r>
        <w:rPr>
          <w:lang w:val="hr-HR"/>
        </w:rPr>
        <w:t xml:space="preserve"> Dana 12. marta sastao se Savjet za za{titu ustavnog poretka i pristao da hitno preduzme korake i stavi paravojne grupe koje postoje "u sva tri naroda ” Bosne i Hercegovine pod zajedni~ku kontrolu MUP-a SRBiH i JNA. Potom je trebalo da te grupe budu raspu{tene.</w:t>
      </w:r>
      <w:r>
        <w:rPr>
          <w:rStyle w:val="FootnoteCharacters"/>
          <w:rStyle w:val="FootnoteAnchor"/>
          <w:lang w:val="hr-HR"/>
        </w:rPr>
        <w:footnoteReference w:id="90"/>
      </w:r>
      <w:r>
        <w:rPr>
          <w:lang w:val="hr-HR"/>
        </w:rPr>
        <w:t xml:space="preserve"> Savjet je naglasio potrebu stalne saradnje izme|u MUP-a SRBiH i JNA i pozvao je da se sve va`ne odluke u MUP-u SRBiH donesu konsenzusom predstavnika Srba, Hrvata i Muslimana. Savjet je, osim toga, konstatovao da je za propisno funkcionisanje dr`ave neophodna “depolitizacija” svih vladinih organa. </w:t>
      </w:r>
    </w:p>
    <w:p>
      <w:pPr>
        <w:pStyle w:val="BodyTextBrief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Istog dana, 12. marta 1992., Delimustafi} je naredio da svi centri slu`be bezbjednosti i stanice javne bezbjednosti a`uriraju statisti~ke podatke o svojim zaposlenima.</w:t>
      </w:r>
      <w:r>
        <w:rPr>
          <w:rStyle w:val="FootnoteCharacters"/>
          <w:rStyle w:val="FootnoteAnchor"/>
          <w:lang w:val="hr-HR"/>
        </w:rPr>
        <w:footnoteReference w:id="91"/>
      </w:r>
      <w:r>
        <w:rPr>
          <w:lang w:val="hr-HR"/>
        </w:rPr>
        <w:t xml:space="preserve"> To je u~injeno s ciljem da se ujedna~i zastupljenost pripadnika policijskih snaga odre|ene nacionalnosti sa zastupljeno{}u pripadnika te nacionalnosti u stanovni{tvu na podru~ju djelovanja. Treba napomenuti da su ta uputstva bila propra}ena primjedbom da su u kadrovskoj politici koja se u "posljednje vrijeme" provodi u MUP-u SRBiH zabilje`ene brojne nepravilnosti. Me|utim, u me|uvremenu je srpska policija u SJB-u Stari Grad u Sarajevu i dalje izra`avala nezadovoljstvo svojom situacijom.</w:t>
      </w:r>
      <w:r>
        <w:rPr>
          <w:rStyle w:val="FootnoteCharacters"/>
          <w:rStyle w:val="FootnoteAnchor"/>
          <w:lang w:val="hr-HR"/>
        </w:rPr>
        <w:footnoteReference w:id="92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Dokumenti objavljeni u "Slobodnoj Bosni" 12. marta navode da su Dragan Kijac i Mom~ilo Mandi}, klju~ne figure MUP-a SRBiH, umije{ane u incident s barikadama i da je Kijac redovno pozivao predstavnike SDS-a </w:t>
      </w:r>
      <w:r>
        <w:rPr/>
        <w:t>u</w:t>
      </w:r>
      <w:r>
        <w:rPr>
          <w:lang w:val="hr-HR"/>
        </w:rPr>
        <w:t xml:space="preserve"> "Holiday Inn" kako bi ih izvijestio o situaciji.</w:t>
      </w:r>
      <w:r>
        <w:rPr>
          <w:rStyle w:val="FootnoteCharacters"/>
          <w:rStyle w:val="FootnoteAnchor"/>
          <w:lang w:val="hr-HR"/>
        </w:rPr>
        <w:footnoteReference w:id="93"/>
      </w:r>
      <w:r>
        <w:rPr>
          <w:lang w:val="hr-HR"/>
        </w:rPr>
        <w:t xml:space="preserve"> U ~lanku pod naslovom “Za{to Delimustafi} {titi @epini}a?”, autori (~ija imena nisu navedena) optu`uju “visoke funkcionere policije" za srpski nacionalizam, a Mom~ila Mandi}a i Dragana Kijca (na~elnika policije u Sarajevu) za organizovanje blokada u Sarajevu po~etkom mjesecea. Sredi{nji dio ~lanka bila je fotokopija dokumenta koji je navodno bio spisak telefonskih poziva koje je primio Rajko Duki} u hotelu "Holiday Inn" tokom brigade /kao u originalu; ?blokade/. Autori optu`uju Delimustafi}a za pru`anje za{tite @epini}u (i drugim Srbima u MUP-u SRBiH). Izvrgavaju}i ruglu @epini}a i Delimustafi}a kao tandem “Boro i Ramiz” koji dr`i na okupu MUP SRBiH – i indirektno, Bosnu i Hercegovinu – autori otvoreno okrivljuju njih dvojicu za prijete}u katastrofu.</w:t>
      </w:r>
      <w:r>
        <w:rPr>
          <w:rStyle w:val="FootnoteCharacters"/>
          <w:rStyle w:val="FootnoteAnchor"/>
          <w:lang w:val="hr-HR"/>
        </w:rPr>
        <w:footnoteReference w:id="94"/>
      </w:r>
      <w:r>
        <w:rPr>
          <w:lang w:val="hr-HR"/>
        </w:rPr>
        <w:t xml:space="preserve"> U prate}em ~lanku autori dalje optu`uju Mom~ila Mandi}a za sastavljanje pisma sa pritu`bama srpskih slu`benika u SJB-u Stari Grad od 5. marta. U istom ~lanku se ka`e da je Delimustafi} osnovao tro~lanu komisiju da istra`i razloge pritu`bi Srba u MUP-u SRBiH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Kao reakcija na spor u SJB-u Stari Grad, srpski policajci u SJB-u Pale i SJB-u Sokolac zahtijevali su 23. marta da svi policajci Muslimani vrate svoje oru`je i uniforme i prestanu raditi u tim stanicama. Prema `albi koju su ulo`ili Muslimani, Srbi su preduzeli te mjere u saradnji s kriznim {tabovima “Srpske oblasti Pale” i SAO Romanija. Zbog situacije na Palama i Sokocu, MUP SRBiH je osnovao komisiju da istra`i taj slu~aj.</w:t>
      </w:r>
      <w:r>
        <w:rPr>
          <w:rStyle w:val="FootnoteCharacters"/>
          <w:rStyle w:val="FootnoteAnchor"/>
          <w:lang w:val="hr-HR"/>
        </w:rPr>
        <w:footnoteReference w:id="95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 xml:space="preserve">Za vrijeme tih doga|aja Srbi koji su radili na podru~ju Sarajeva po~eli su se aktivno pripremati za oru`ani sukob. SJB Ilid`a je u septembru 1993. pohvalio biv{eg komandira (kasnije na~elnika) SJB-a Ilid`a, Tomislava Kova~a, za organizovanje “ilegalnih sastanaka ” tokom 1991. u svojstvu komandira SJB Ilid`a. "Pored </w:t>
      </w:r>
      <w:r>
        <w:rPr/>
        <w:t>obaveze</w:t>
      </w:r>
      <w:r>
        <w:rPr>
          <w:lang w:val="hr-HR"/>
        </w:rPr>
        <w:t xml:space="preserve"> </w:t>
      </w:r>
      <w:r>
        <w:rPr/>
        <w:t>okupljanja</w:t>
      </w:r>
      <w:r>
        <w:rPr>
          <w:lang w:val="hr-HR"/>
        </w:rPr>
        <w:t xml:space="preserve"> </w:t>
      </w:r>
      <w:r>
        <w:rPr/>
        <w:t>Srb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ihove</w:t>
      </w:r>
      <w:r>
        <w:rPr>
          <w:lang w:val="hr-HR"/>
        </w:rPr>
        <w:t xml:space="preserve"> </w:t>
      </w:r>
      <w:r>
        <w:rPr/>
        <w:t>priprem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at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tim</w:t>
      </w:r>
      <w:r>
        <w:rPr>
          <w:lang w:val="hr-HR"/>
        </w:rPr>
        <w:t xml:space="preserve"> </w:t>
      </w:r>
      <w:r>
        <w:rPr/>
        <w:t>sastan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`</w:t>
      </w:r>
      <w:r>
        <w:rPr/>
        <w:t>avan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obrinji</w:t>
      </w:r>
      <w:r>
        <w:rPr>
          <w:lang w:val="hr-HR"/>
        </w:rPr>
        <w:t xml:space="preserve">, </w:t>
      </w:r>
      <w:r>
        <w:rPr/>
        <w:t>Ilid</w:t>
      </w:r>
      <w:r>
        <w:rPr>
          <w:lang w:val="hr-HR"/>
        </w:rPr>
        <w:t>`</w:t>
      </w:r>
      <w:r>
        <w:rPr/>
        <w:t>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la</w:t>
      </w:r>
      <w:r>
        <w:rPr>
          <w:lang w:val="hr-HR"/>
        </w:rPr>
        <w:t>`</w:t>
      </w:r>
      <w:r>
        <w:rPr/>
        <w:t>uju</w:t>
      </w:r>
      <w:r>
        <w:rPr>
          <w:lang w:val="hr-HR"/>
        </w:rPr>
        <w:t xml:space="preserve"> </w:t>
      </w:r>
      <w:r>
        <w:rPr/>
        <w:t>dogovore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ntenzivno</w:t>
      </w:r>
      <w:r>
        <w:rPr>
          <w:lang w:val="hr-HR"/>
        </w:rPr>
        <w:t xml:space="preserve"> </w:t>
      </w:r>
      <w:r>
        <w:rPr/>
        <w:t>rad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oru</w:t>
      </w:r>
      <w:r>
        <w:rPr>
          <w:lang w:val="hr-HR"/>
        </w:rPr>
        <w:t>`</w:t>
      </w:r>
      <w:r>
        <w:rPr/>
        <w:t>avanj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|</w:t>
      </w:r>
      <w:r>
        <w:rPr/>
        <w:t>ana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nacionalnosti</w:t>
      </w:r>
      <w:r>
        <w:rPr>
          <w:lang w:val="hr-HR"/>
        </w:rPr>
        <w:t xml:space="preserve">. </w:t>
      </w:r>
      <w:r>
        <w:rPr/>
        <w:t>Dopremanje</w:t>
      </w:r>
      <w:r>
        <w:rPr>
          <w:lang w:val="hr-HR"/>
        </w:rPr>
        <w:t xml:space="preserve"> </w:t>
      </w:r>
      <w:r>
        <w:rPr/>
        <w:t>naoru</w:t>
      </w:r>
      <w:r>
        <w:rPr>
          <w:lang w:val="hr-HR"/>
        </w:rPr>
        <w:t>`</w:t>
      </w:r>
      <w:r>
        <w:rPr/>
        <w:t>anja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{</w:t>
      </w:r>
      <w:r>
        <w:rPr/>
        <w:t>e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Ravne</w:t>
      </w:r>
      <w:r>
        <w:rPr>
          <w:lang w:val="hr-HR"/>
        </w:rPr>
        <w:t xml:space="preserve"> </w:t>
      </w:r>
      <w:r>
        <w:rPr/>
        <w:t>Romanije</w:t>
      </w:r>
      <w:r>
        <w:rPr>
          <w:lang w:val="hr-HR"/>
        </w:rPr>
        <w:t xml:space="preserve">, </w:t>
      </w:r>
      <w:r>
        <w:rPr/>
        <w:t>Pala</w:t>
      </w:r>
      <w:r>
        <w:rPr>
          <w:lang w:val="hr-HR"/>
        </w:rPr>
        <w:t xml:space="preserve">, </w:t>
      </w:r>
      <w:r>
        <w:rPr/>
        <w:t>Sokolca</w:t>
      </w:r>
      <w:r>
        <w:rPr>
          <w:lang w:val="hr-HR"/>
        </w:rPr>
        <w:t xml:space="preserve">, </w:t>
      </w:r>
      <w:r>
        <w:rPr/>
        <w:t>Kalinovika</w:t>
      </w:r>
      <w:r>
        <w:rPr>
          <w:lang w:val="hr-HR"/>
        </w:rPr>
        <w:t xml:space="preserve">, </w:t>
      </w:r>
      <w:r>
        <w:rPr/>
        <w:t>Selo</w:t>
      </w:r>
      <w:r>
        <w:rPr>
          <w:lang w:val="hr-HR"/>
        </w:rPr>
        <w:t xml:space="preserve"> </w:t>
      </w:r>
      <w:r>
        <w:rPr/>
        <w:t>Nedavi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, </w:t>
      </w:r>
      <w:r>
        <w:rPr/>
        <w:t>Trnovo</w:t>
      </w:r>
      <w:r>
        <w:rPr>
          <w:lang w:val="hr-HR"/>
        </w:rPr>
        <w:t xml:space="preserve"> </w:t>
      </w:r>
      <w:r>
        <w:rPr/>
        <w:t>selo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{</w:t>
      </w:r>
      <w:r>
        <w:rPr/>
        <w:t>i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, </w:t>
      </w:r>
      <w:r>
        <w:rPr/>
        <w:t>Had</w:t>
      </w:r>
      <w:r>
        <w:rPr>
          <w:lang w:val="hr-HR"/>
        </w:rPr>
        <w:t>`</w:t>
      </w:r>
      <w:r>
        <w:rPr/>
        <w:t>i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, </w:t>
      </w:r>
      <w:r>
        <w:rPr/>
        <w:t>kasarna</w:t>
      </w:r>
      <w:r>
        <w:rPr>
          <w:lang w:val="hr-HR"/>
        </w:rPr>
        <w:t xml:space="preserve"> </w:t>
      </w:r>
      <w:r>
        <w:rPr/>
        <w:t>Jusuf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`</w:t>
      </w:r>
      <w:r>
        <w:rPr/>
        <w:t>onlagi</w:t>
      </w:r>
      <w:r>
        <w:rPr>
          <w:lang w:val="hr-HR"/>
        </w:rPr>
        <w:t xml:space="preserve">}, </w:t>
      </w:r>
      <w:r>
        <w:rPr/>
        <w:t>Lukavic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>d`</w:t>
      </w:r>
      <w:r>
        <w:rPr/>
        <w:t>ari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. </w:t>
      </w:r>
      <w:r>
        <w:rPr/>
        <w:t>Dana</w:t>
      </w:r>
      <w:r>
        <w:rPr>
          <w:lang w:val="hr-HR"/>
        </w:rPr>
        <w:t xml:space="preserve"> 05.03.1992.</w:t>
      </w:r>
      <w:r>
        <w:rPr/>
        <w:t>godine</w:t>
      </w:r>
      <w:r>
        <w:rPr>
          <w:lang w:val="hr-HR"/>
        </w:rPr>
        <w:t xml:space="preserve"> </w:t>
      </w:r>
      <w:r>
        <w:rPr/>
        <w:t>blokiran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avljen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kontrolu</w:t>
      </w:r>
      <w:r>
        <w:rPr>
          <w:lang w:val="hr-HR"/>
        </w:rPr>
        <w:t xml:space="preserve"> </w:t>
      </w:r>
      <w:r>
        <w:rPr/>
        <w:t>magacin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Donji</w:t>
      </w:r>
      <w:r>
        <w:rPr>
          <w:lang w:val="hr-HR"/>
        </w:rPr>
        <w:t xml:space="preserve"> </w:t>
      </w:r>
      <w:r>
        <w:rPr/>
        <w:t>Potok</w:t>
      </w:r>
      <w:r>
        <w:rPr>
          <w:lang w:val="hr-HR"/>
        </w:rPr>
        <w:t xml:space="preserve"> </w:t>
      </w:r>
      <w:r>
        <w:rPr/>
        <w:t>a</w:t>
      </w:r>
      <w:r>
        <w:rPr>
          <w:lang w:val="hr-HR"/>
        </w:rPr>
        <w:t xml:space="preserve"> </w:t>
      </w:r>
      <w:r>
        <w:rPr/>
        <w:t>oru</w:t>
      </w:r>
      <w:r>
        <w:rPr>
          <w:lang w:val="hr-HR"/>
        </w:rPr>
        <w:t>`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unicija</w:t>
      </w:r>
      <w:r>
        <w:rPr>
          <w:lang w:val="hr-HR"/>
        </w:rPr>
        <w:t xml:space="preserve"> </w:t>
      </w:r>
      <w:r>
        <w:rPr/>
        <w:t>podijeljen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rpskom</w:t>
      </w:r>
      <w:r>
        <w:rPr>
          <w:lang w:val="hr-HR"/>
        </w:rPr>
        <w:t xml:space="preserve"> </w:t>
      </w:r>
      <w:r>
        <w:rPr/>
        <w:t>narodu</w:t>
      </w:r>
      <w:r>
        <w:rPr>
          <w:lang w:val="hr-HR"/>
        </w:rPr>
        <w:t xml:space="preserve"> /</w:t>
      </w:r>
      <w:r>
        <w:rPr/>
        <w:t>sic</w:t>
      </w:r>
      <w:r>
        <w:rPr>
          <w:lang w:val="hr-HR"/>
        </w:rPr>
        <w:t>/“.</w:t>
      </w:r>
      <w:r>
        <w:rPr>
          <w:rStyle w:val="FootnoteCharacters"/>
          <w:rStyle w:val="FootnoteAnchor"/>
          <w:lang w:val="hr-HR"/>
        </w:rPr>
        <w:footnoteReference w:id="96"/>
      </w:r>
      <w:r>
        <w:rPr>
          <w:lang w:val="hr-HR"/>
        </w:rPr>
        <w:t xml:space="preserve"> U dokumentu se nadalje opisuju predratne pripreme. “Jedan od </w:t>
      </w:r>
      <w:r>
        <w:rPr/>
        <w:t>prioritetnih</w:t>
      </w:r>
      <w:r>
        <w:rPr>
          <w:lang w:val="hr-HR"/>
        </w:rPr>
        <w:t xml:space="preserve"> </w:t>
      </w:r>
      <w:r>
        <w:rPr/>
        <w:t>zadataka</w:t>
      </w:r>
      <w:r>
        <w:rPr>
          <w:lang w:val="hr-HR"/>
        </w:rPr>
        <w:t xml:space="preserve"> </w:t>
      </w:r>
      <w:r>
        <w:rPr/>
        <w:t>bi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ja</w:t>
      </w:r>
      <w:r>
        <w:rPr>
          <w:lang w:val="hr-HR"/>
        </w:rPr>
        <w:t>~</w:t>
      </w:r>
      <w:r>
        <w:rPr/>
        <w:t>anje</w:t>
      </w:r>
      <w:r>
        <w:rPr>
          <w:lang w:val="hr-HR"/>
        </w:rPr>
        <w:t xml:space="preserve"> </w:t>
      </w:r>
      <w:r>
        <w:rPr/>
        <w:t>rezervnih</w:t>
      </w:r>
      <w:r>
        <w:rPr>
          <w:lang w:val="hr-HR"/>
        </w:rPr>
        <w:t xml:space="preserve"> </w:t>
      </w:r>
      <w:r>
        <w:rPr/>
        <w:t>stanica</w:t>
      </w:r>
      <w:r>
        <w:rPr>
          <w:lang w:val="hr-HR"/>
        </w:rPr>
        <w:t xml:space="preserve"> </w:t>
      </w:r>
      <w:r>
        <w:rPr/>
        <w:t>milicija</w:t>
      </w:r>
      <w:r>
        <w:rPr>
          <w:lang w:val="hr-HR"/>
        </w:rPr>
        <w:t xml:space="preserve"> </w:t>
      </w:r>
      <w:r>
        <w:rPr/>
        <w:t>Centar</w:t>
      </w:r>
      <w:r>
        <w:rPr>
          <w:lang w:val="hr-HR"/>
        </w:rPr>
        <w:t>-</w:t>
      </w:r>
      <w:r>
        <w:rPr/>
        <w:t>Ilid</w:t>
      </w:r>
      <w:r>
        <w:rPr>
          <w:lang w:val="hr-HR"/>
        </w:rPr>
        <w:t>`</w:t>
      </w:r>
      <w:r>
        <w:rPr/>
        <w:t>a</w:t>
      </w:r>
      <w:r>
        <w:rPr>
          <w:lang w:val="hr-HR"/>
        </w:rPr>
        <w:t xml:space="preserve">, </w:t>
      </w:r>
      <w:r>
        <w:rPr/>
        <w:t>Lu</w:t>
      </w:r>
      <w:r>
        <w:rPr>
          <w:lang w:val="hr-HR"/>
        </w:rPr>
        <w:t>`</w:t>
      </w:r>
      <w:r>
        <w:rPr/>
        <w:t>a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la</w:t>
      </w:r>
      <w:r>
        <w:rPr>
          <w:lang w:val="hr-HR"/>
        </w:rPr>
        <w:t>`</w:t>
      </w:r>
      <w:r>
        <w:rPr/>
        <w:t>uj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okrivale</w:t>
      </w:r>
      <w:r>
        <w:rPr>
          <w:lang w:val="hr-HR"/>
        </w:rPr>
        <w:t xml:space="preserve"> </w:t>
      </w:r>
      <w:r>
        <w:rPr/>
        <w:t>gradsko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~</w:t>
      </w:r>
      <w:r>
        <w:rPr/>
        <w:t>je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e</w:t>
      </w:r>
      <w:r>
        <w:rPr>
          <w:lang w:val="hr-HR"/>
        </w:rPr>
        <w:t xml:space="preserve">, </w:t>
      </w:r>
      <w:r>
        <w:rPr/>
        <w:t>koj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trate</w:t>
      </w:r>
      <w:r>
        <w:rPr>
          <w:lang w:val="hr-HR"/>
        </w:rPr>
        <w:t>{</w:t>
      </w:r>
      <w:r>
        <w:rPr/>
        <w:t>ki</w:t>
      </w:r>
      <w:r>
        <w:rPr>
          <w:lang w:val="hr-HR"/>
        </w:rPr>
        <w:t xml:space="preserve"> </w:t>
      </w:r>
      <w:r>
        <w:rPr/>
        <w:t>imalo</w:t>
      </w:r>
      <w:r>
        <w:rPr>
          <w:lang w:val="hr-HR"/>
        </w:rPr>
        <w:t xml:space="preserve"> </w:t>
      </w:r>
      <w:r>
        <w:rPr/>
        <w:t>najve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 </w:t>
      </w:r>
      <w:r>
        <w:rPr/>
        <w:t>zna</w:t>
      </w:r>
      <w:r>
        <w:rPr>
          <w:lang w:val="hr-HR"/>
        </w:rPr>
        <w:t>~</w:t>
      </w:r>
      <w:r>
        <w:rPr/>
        <w:t>aj</w:t>
      </w:r>
      <w:r>
        <w:rPr>
          <w:lang w:val="hr-HR"/>
        </w:rPr>
        <w:t xml:space="preserve">, </w:t>
      </w:r>
      <w:r>
        <w:rPr/>
        <w:t>ka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tjevanje</w:t>
      </w:r>
      <w:r>
        <w:rPr>
          <w:lang w:val="hr-HR"/>
        </w:rPr>
        <w:t xml:space="preserve"> </w:t>
      </w:r>
      <w:r>
        <w:rPr/>
        <w:t>Musliman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SJB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bili</w:t>
      </w:r>
      <w:r>
        <w:rPr>
          <w:lang w:val="hr-HR"/>
        </w:rPr>
        <w:t xml:space="preserve"> </w:t>
      </w:r>
      <w:r>
        <w:rPr/>
        <w:t>preduslov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tvaranje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SJB</w:t>
      </w:r>
      <w:r>
        <w:rPr>
          <w:lang w:val="hr-HR"/>
        </w:rPr>
        <w:t>”.</w:t>
      </w:r>
      <w:r>
        <w:rPr>
          <w:rStyle w:val="FootnoteCharacters"/>
          <w:rStyle w:val="FootnoteAnchor"/>
          <w:lang w:val="hr-HR"/>
        </w:rPr>
        <w:footnoteReference w:id="97"/>
      </w:r>
      <w:r>
        <w:rPr>
          <w:lang w:val="hr-HR"/>
        </w:rPr>
        <w:t xml:space="preserve"> Prema pohvalnicama za slu`benike MUP-a RS u SJB-u Ilid`a koje je MUP RS izdao tokom 1993., ovaj SJB je bio predvodnik priprema MUP-a bosanskih Srba.</w:t>
      </w:r>
      <w:r>
        <w:rPr>
          <w:rStyle w:val="FootnoteCharacters"/>
          <w:rStyle w:val="FootnoteAnchor"/>
          <w:lang w:val="hr-HR"/>
        </w:rPr>
        <w:footnoteReference w:id="98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Ranije pomenuti “ilegalni” sastanci organizovani na Ilid`i odr`ani su u saradnji s predstavnicima lokalnih SDS-ova, a njihovi u~esnici su postupali u skladu s direktivama SDS-a.</w:t>
      </w:r>
      <w:r>
        <w:rPr>
          <w:rStyle w:val="FootnoteCharacters"/>
          <w:rStyle w:val="FootnoteAnchor"/>
          <w:lang w:val="hr-HR"/>
        </w:rPr>
        <w:footnoteReference w:id="99"/>
      </w:r>
      <w:r>
        <w:rPr>
          <w:lang w:val="hr-HR"/>
        </w:rPr>
        <w:t xml:space="preserve"> U skladu s Kova~evom naredbom, srpski policajci na Ilid`i razoru`ali su muslimanske “Zelene beretke”, a zatim razdijelili zaplijenjeno oru`je ~lanovima SDS-a.</w:t>
      </w:r>
      <w:r>
        <w:rPr>
          <w:rStyle w:val="FootnoteCharacters"/>
          <w:rStyle w:val="FootnoteAnchor"/>
          <w:lang w:val="hr-HR"/>
        </w:rPr>
        <w:footnoteReference w:id="100"/>
      </w:r>
      <w:r>
        <w:rPr>
          <w:lang w:val="hr-HR"/>
        </w:rPr>
        <w:t xml:space="preserve"> Doma}i Srbi na Ilid`i su stavili na raspolaganje bezbjedne ku}e za skladi{tenje oru`ja koje je preba~eno na sarajevsko podru~je.</w:t>
      </w:r>
      <w:r>
        <w:rPr>
          <w:rStyle w:val="FootnoteCharacters"/>
          <w:rStyle w:val="FootnoteAnchor"/>
          <w:lang w:val="hr-HR"/>
        </w:rPr>
        <w:footnoteReference w:id="101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Pohvalnice upu}ene Tomislavu Kova~u za ulogu koju je odigrao kao komandir SJB-a Ilid`a prije rata i na~elnik SJB-a Ilid`a za vrijeme rata dodatno rasvjetljuje osnivanje i po~etno djelovanje MUP-a RS na sarajevskom podru~ju. U jednoj pohvalnici Kova~ se navodi da je svojim postupcima “poseban </w:t>
      </w:r>
      <w:r>
        <w:rPr/>
        <w:t>doprinos</w:t>
      </w:r>
      <w:r>
        <w:rPr>
          <w:lang w:val="hr-HR"/>
        </w:rPr>
        <w:t xml:space="preserve"> /</w:t>
      </w:r>
      <w:r>
        <w:rPr/>
        <w:t>je</w:t>
      </w:r>
      <w:r>
        <w:rPr>
          <w:lang w:val="hr-HR"/>
        </w:rPr>
        <w:t xml:space="preserve">/ </w:t>
      </w:r>
      <w:r>
        <w:rPr/>
        <w:t>da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ipremi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</w:t>
      </w:r>
      <w:r>
        <w:rPr/>
        <w:t>narod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odbranu</w:t>
      </w:r>
      <w:r>
        <w:rPr>
          <w:lang w:val="hr-HR"/>
        </w:rPr>
        <w:t xml:space="preserve">, </w:t>
      </w:r>
      <w:r>
        <w:rPr/>
        <w:t>formiranje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stanice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bezbjednosti</w:t>
      </w:r>
      <w:r>
        <w:rPr>
          <w:lang w:val="hr-HR"/>
        </w:rPr>
        <w:t xml:space="preserve">, </w:t>
      </w:r>
      <w:r>
        <w:rPr/>
        <w:t>organizovanje</w:t>
      </w:r>
      <w:r>
        <w:rPr>
          <w:lang w:val="hr-HR"/>
        </w:rPr>
        <w:t xml:space="preserve"> </w:t>
      </w:r>
      <w:r>
        <w:rPr/>
        <w:t>ilegalnog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, </w:t>
      </w:r>
      <w:r>
        <w:rPr/>
        <w:t>naoru</w:t>
      </w:r>
      <w:r>
        <w:rPr>
          <w:lang w:val="hr-HR"/>
        </w:rPr>
        <w:t>`</w:t>
      </w:r>
      <w:r>
        <w:rPr/>
        <w:t>avanje</w:t>
      </w:r>
      <w:r>
        <w:rPr>
          <w:lang w:val="hr-HR"/>
        </w:rPr>
        <w:t xml:space="preserve"> </w:t>
      </w:r>
      <w:r>
        <w:rPr/>
        <w:t>Srpskog</w:t>
      </w:r>
      <w:r>
        <w:rPr>
          <w:lang w:val="hr-HR"/>
        </w:rPr>
        <w:t xml:space="preserve"> </w:t>
      </w:r>
      <w:r>
        <w:rPr/>
        <w:t>naroda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102"/>
      </w:r>
      <w:r>
        <w:rPr>
          <w:lang w:val="hr-HR"/>
        </w:rPr>
        <w:t xml:space="preserve"> U drugoj pohvalnici Kova~ se pominje kao “~ovek na koga se naslanjala cijela Regija Sarajeva</w:t>
      </w:r>
      <w:r>
        <w:rPr>
          <w:b/>
          <w:lang w:val="hr-HR"/>
        </w:rPr>
        <w:t xml:space="preserve">. </w:t>
      </w:r>
      <w:r>
        <w:rPr>
          <w:lang w:val="hr-HR"/>
        </w:rPr>
        <w:t xml:space="preserve">//…// Sposobnost </w:t>
      </w:r>
      <w:r>
        <w:rPr/>
        <w:t>gospodina</w:t>
      </w:r>
      <w:r>
        <w:rPr>
          <w:lang w:val="hr-HR"/>
        </w:rPr>
        <w:t xml:space="preserve"> </w:t>
      </w:r>
      <w:r>
        <w:rPr/>
        <w:t>Kova</w:t>
      </w:r>
      <w:r>
        <w:rPr>
          <w:lang w:val="hr-HR"/>
        </w:rPr>
        <w:t>~</w:t>
      </w:r>
      <w:r>
        <w:rPr/>
        <w:t>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skaza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aprilu</w:t>
      </w:r>
      <w:r>
        <w:rPr>
          <w:lang w:val="hr-HR"/>
        </w:rPr>
        <w:t xml:space="preserve"> 1992. </w:t>
      </w:r>
      <w:r>
        <w:rPr/>
        <w:t>godine</w:t>
      </w:r>
      <w:r>
        <w:rPr>
          <w:lang w:val="hr-HR"/>
        </w:rPr>
        <w:t xml:space="preserve"> </w:t>
      </w:r>
      <w:r>
        <w:rPr/>
        <w:t>ka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~</w:t>
      </w:r>
      <w:r>
        <w:rPr/>
        <w:t>istio</w:t>
      </w:r>
      <w:r>
        <w:rPr>
          <w:lang w:val="hr-HR"/>
        </w:rPr>
        <w:t xml:space="preserve"> </w:t>
      </w:r>
      <w:r>
        <w:rPr/>
        <w:t>SJB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muslimana</w:t>
      </w:r>
      <w:r>
        <w:rPr>
          <w:lang w:val="hr-HR"/>
        </w:rPr>
        <w:t xml:space="preserve">, </w:t>
      </w:r>
      <w:r>
        <w:rPr/>
        <w:t>i</w:t>
      </w:r>
      <w:r>
        <w:rPr>
          <w:lang w:val="hr-HR"/>
        </w:rPr>
        <w:t xml:space="preserve"> </w:t>
      </w:r>
      <w:r>
        <w:rPr/>
        <w:t>jasno</w:t>
      </w:r>
      <w:r>
        <w:rPr>
          <w:lang w:val="hr-HR"/>
        </w:rPr>
        <w:t xml:space="preserve"> </w:t>
      </w:r>
      <w:r>
        <w:rPr/>
        <w:t>rekao</w:t>
      </w:r>
      <w:r>
        <w:rPr>
          <w:lang w:val="hr-HR"/>
        </w:rPr>
        <w:t xml:space="preserve"> </w:t>
      </w:r>
      <w:r>
        <w:rPr/>
        <w:t>Alijinoj</w:t>
      </w:r>
      <w:r>
        <w:rPr>
          <w:lang w:val="hr-HR"/>
        </w:rPr>
        <w:t xml:space="preserve"> </w:t>
      </w:r>
      <w:r>
        <w:rPr/>
        <w:t>klik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zajedno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>}</w:t>
      </w:r>
      <w:r>
        <w:rPr/>
        <w:t>em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`</w:t>
      </w:r>
      <w:r>
        <w:rPr/>
        <w:t>emo</w:t>
      </w:r>
      <w:r>
        <w:rPr>
          <w:lang w:val="hr-HR"/>
        </w:rPr>
        <w:t xml:space="preserve"> `</w:t>
      </w:r>
      <w:r>
        <w:rPr/>
        <w:t>ivjeti</w:t>
      </w:r>
      <w:r>
        <w:rPr>
          <w:lang w:val="hr-HR"/>
        </w:rPr>
        <w:t>”.</w:t>
      </w:r>
      <w:r>
        <w:rPr>
          <w:rStyle w:val="FootnoteCharacters"/>
          <w:rStyle w:val="FootnoteAnchor"/>
          <w:lang w:val="hr-HR"/>
        </w:rPr>
        <w:footnoteReference w:id="103"/>
      </w:r>
      <w:r>
        <w:rPr>
          <w:lang w:val="hr-HR"/>
        </w:rPr>
        <w:t xml:space="preserve"> U tre}oj pohvalnici isti~e se kadrovska politika SJB-a Ilid`a u periodu od septembra 1991. do aprila 1992. “Po nare|enju </w:t>
      </w:r>
      <w:r>
        <w:rPr/>
        <w:t>Kova</w:t>
      </w:r>
      <w:r>
        <w:rPr>
          <w:lang w:val="hr-HR"/>
        </w:rPr>
        <w:t xml:space="preserve">~ </w:t>
      </w:r>
      <w:r>
        <w:rPr/>
        <w:t>Tomislava</w:t>
      </w:r>
      <w:r>
        <w:rPr>
          <w:lang w:val="hr-HR"/>
        </w:rPr>
        <w:t xml:space="preserve"> </w:t>
      </w:r>
      <w:r>
        <w:rPr/>
        <w:t>svakog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smanjiv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</w:t>
      </w:r>
      <w:r>
        <w:rPr/>
        <w:t>milicionara</w:t>
      </w:r>
      <w:r>
        <w:rPr>
          <w:lang w:val="hr-HR"/>
        </w:rPr>
        <w:t xml:space="preserve"> </w:t>
      </w:r>
      <w:r>
        <w:rPr/>
        <w:t>muslimanske</w:t>
      </w:r>
      <w:r>
        <w:rPr>
          <w:lang w:val="hr-HR"/>
        </w:rPr>
        <w:t xml:space="preserve"> </w:t>
      </w:r>
      <w:r>
        <w:rPr/>
        <w:t>nacionalnosti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ove</w:t>
      </w:r>
      <w:r>
        <w:rPr>
          <w:lang w:val="hr-HR"/>
        </w:rPr>
        <w:t>}</w:t>
      </w:r>
      <w:r>
        <w:rPr/>
        <w:t>ava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</w:t>
      </w:r>
      <w:r>
        <w:rPr/>
        <w:t>pripadnika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nacionalnosti</w:t>
      </w:r>
      <w:r>
        <w:rPr>
          <w:lang w:val="hr-HR"/>
        </w:rPr>
        <w:t xml:space="preserve">, </w:t>
      </w:r>
      <w:r>
        <w:rPr/>
        <w:t>tak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rat</w:t>
      </w:r>
      <w:r>
        <w:rPr>
          <w:lang w:val="hr-HR"/>
        </w:rPr>
        <w:t xml:space="preserve"> </w:t>
      </w:r>
      <w:r>
        <w:rPr/>
        <w:t>otpo</w:t>
      </w:r>
      <w:r>
        <w:rPr>
          <w:lang w:val="hr-HR"/>
        </w:rPr>
        <w:t>~</w:t>
      </w:r>
      <w:r>
        <w:rPr/>
        <w:t>eo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milicionarima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vojicom</w:t>
      </w:r>
      <w:r>
        <w:rPr>
          <w:lang w:val="hr-HR"/>
        </w:rPr>
        <w:t xml:space="preserve"> </w:t>
      </w:r>
      <w:r>
        <w:rPr/>
        <w:t>milicionara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 </w:t>
      </w:r>
      <w:r>
        <w:rPr/>
        <w:t>nacionalnosti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104"/>
      </w:r>
      <w:r>
        <w:rPr>
          <w:lang w:val="hr-H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"Nezakonito" naoru`avanje Srba nije bilo ograni~eno samo na podru~je Sarajeva. U Prijedoru je u godi{njem izvje{taju za 1992. pisalo da su se srpski policajci u op{tini organizovali “u strogoj ilegali" kako bi “pripremili kadrove za srpsko Ministarstvo unutra{njih poslova.”</w:t>
      </w:r>
      <w:r>
        <w:rPr>
          <w:rStyle w:val="FootnoteCharacters"/>
          <w:rStyle w:val="FootnoteAnchor"/>
          <w:lang w:val="hr-HR"/>
        </w:rPr>
        <w:footnoteReference w:id="105"/>
      </w:r>
      <w:r>
        <w:rPr>
          <w:lang w:val="hr-HR"/>
        </w:rPr>
        <w:t xml:space="preserve"> Sredi{te njihovog rada bilo je podru~je zvano ]irkin Polje. “Te`</w:t>
      </w:r>
      <w:r>
        <w:rPr>
          <w:sz w:val="22"/>
          <w:lang w:val="hr-HR"/>
        </w:rPr>
        <w:t xml:space="preserve">i{te </w:t>
      </w:r>
      <w:r>
        <w:rPr>
          <w:sz w:val="22"/>
          <w:lang w:val="pt-BR"/>
        </w:rPr>
        <w:t>rada</w:t>
      </w:r>
      <w:r>
        <w:rPr>
          <w:lang w:val="pt-BR"/>
        </w:rPr>
        <w:t xml:space="preserve"> bilo je na ilegalnom organizovanju i formiranju stanica milicije u sjeni, te naoru`avanju i materijalno tehni~kom opremanju ljudstva. Na taj na~in formirano je 13 stanica milicije sa oko 1.500 pripadnika. Oru`je, municija i ostala materijalno-tehni~ka sredstva su nabavljena iz raznih izvora a prvenstveno od armije te tajno – uglavnom no}u preuzimana, transportovana, uskladi{tavana i dijeljena ljudstvu na ku}no ~uvanje i kori{tenje</w:t>
      </w:r>
      <w:r>
        <w:rPr>
          <w:lang w:val="hr-HR"/>
        </w:rPr>
        <w:t>.”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U strogo povjerljivom izvje{taju koji je SDB MUP-a SRBiH sastavio u martu 1992. Srbi su izrazili svoje nezadovoljstvo.</w:t>
      </w:r>
      <w:r>
        <w:rPr>
          <w:rStyle w:val="FootnoteCharacters"/>
          <w:rStyle w:val="FootnoteAnchor"/>
          <w:lang w:val="hr-HR"/>
        </w:rPr>
        <w:footnoteReference w:id="106"/>
      </w:r>
      <w:r>
        <w:rPr>
          <w:lang w:val="hr-HR"/>
        </w:rPr>
        <w:t xml:space="preserve"> U izvje{taju se navodi da su Srbi zaposleni u Slu`bi dr`avne bezbjednosti sistematski marginalizovani. Napredovali su pripadnici drugih nacionalnosti i “poslu{ni Srbi”, dok su Srbi koje je podr`avao SDS zanemareni ili izba~eni iz SDB-a. Navodno su postupci Srba, a naro~ito SDS-a, u velikoj mjeri bili predmet istraga o protivdr`avnim aktivnostima. “</w:t>
      </w:r>
      <w:r>
        <w:rPr>
          <w:lang w:val="pt-BR"/>
        </w:rPr>
        <w:t>Djelatnost</w:t>
      </w:r>
      <w:r>
        <w:rPr>
          <w:lang w:val="hr-HR"/>
        </w:rPr>
        <w:t xml:space="preserve"> </w:t>
      </w:r>
      <w:r>
        <w:rPr>
          <w:lang w:val="pt-BR"/>
        </w:rPr>
        <w:t>ekstremista</w:t>
      </w:r>
      <w:r>
        <w:rPr>
          <w:lang w:val="hr-HR"/>
        </w:rPr>
        <w:t xml:space="preserve"> </w:t>
      </w:r>
      <w:r>
        <w:rPr>
          <w:lang w:val="pt-BR"/>
        </w:rPr>
        <w:t>iz</w:t>
      </w:r>
      <w:r>
        <w:rPr>
          <w:lang w:val="hr-HR"/>
        </w:rPr>
        <w:t xml:space="preserve"> </w:t>
      </w:r>
      <w:r>
        <w:rPr>
          <w:lang w:val="pt-BR"/>
        </w:rPr>
        <w:t>nesrpskih</w:t>
      </w:r>
      <w:r>
        <w:rPr>
          <w:lang w:val="hr-HR"/>
        </w:rPr>
        <w:t xml:space="preserve"> </w:t>
      </w:r>
      <w:r>
        <w:rPr>
          <w:lang w:val="pt-BR"/>
        </w:rPr>
        <w:t>etni</w:t>
      </w:r>
      <w:r>
        <w:rPr>
          <w:lang w:val="hr-HR"/>
        </w:rPr>
        <w:t>~</w:t>
      </w:r>
      <w:r>
        <w:rPr>
          <w:lang w:val="pt-BR"/>
        </w:rPr>
        <w:t>kih</w:t>
      </w:r>
      <w:r>
        <w:rPr>
          <w:lang w:val="hr-HR"/>
        </w:rPr>
        <w:t xml:space="preserve"> </w:t>
      </w:r>
      <w:r>
        <w:rPr>
          <w:lang w:val="pt-BR"/>
        </w:rPr>
        <w:t>grup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redstavlja</w:t>
      </w:r>
      <w:r>
        <w:rPr>
          <w:lang w:val="hr-HR"/>
        </w:rPr>
        <w:t xml:space="preserve"> </w:t>
      </w:r>
      <w:r>
        <w:rPr>
          <w:lang w:val="pt-BR"/>
        </w:rPr>
        <w:t>samo</w:t>
      </w:r>
      <w:r>
        <w:rPr>
          <w:lang w:val="hr-HR"/>
        </w:rPr>
        <w:t xml:space="preserve"> </w:t>
      </w:r>
      <w:r>
        <w:rPr>
          <w:lang w:val="pt-BR"/>
        </w:rPr>
        <w:t>kao</w:t>
      </w:r>
      <w:r>
        <w:rPr>
          <w:lang w:val="hr-HR"/>
        </w:rPr>
        <w:t xml:space="preserve"> </w:t>
      </w:r>
      <w:r>
        <w:rPr>
          <w:lang w:val="pt-BR"/>
        </w:rPr>
        <w:t>reakcija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</w:t>
      </w:r>
      <w:r>
        <w:rPr>
          <w:lang w:val="pt-BR"/>
        </w:rPr>
        <w:t>srpski</w:t>
      </w:r>
      <w:r>
        <w:rPr>
          <w:lang w:val="hr-HR"/>
        </w:rPr>
        <w:t xml:space="preserve"> </w:t>
      </w:r>
      <w:r>
        <w:rPr>
          <w:lang w:val="pt-BR"/>
        </w:rPr>
        <w:t>ekstremizam</w:t>
      </w:r>
      <w:r>
        <w:rPr>
          <w:b/>
          <w:lang w:val="hr-HR"/>
        </w:rPr>
        <w:t>.”</w:t>
      </w:r>
      <w:r>
        <w:rPr>
          <w:lang w:val="hr-HR"/>
        </w:rPr>
        <w:t xml:space="preserve"> Srbi su tako|e tvrdili da ne postoji dovoljno dokaza o navodnim srpskim ekstremisti~kim aktivnostima i da su s tim u vezi doneseni krivi zaklju~ci. Zanimljivo je primijetiti da su autori izvje{taja, navev{i duga~ak spisak svojih nezadovoljstava, zaklju~ili da je za te probleme i nezakonite radnje “najneposrednije odgovoran” zamjenik ministra MUP-a SRBiH Vitomir @epini}, Srbin i namje{tenik SDS-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U zaklju~cima izvje{taja iz marta 1992. tra`i se da SDB po~ne da koristi dobro obu~ene Srbe koji se “beskompromisno </w:t>
      </w:r>
      <w:r>
        <w:rPr>
          <w:lang w:val="pt-BR"/>
        </w:rPr>
        <w:t>bore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interese</w:t>
      </w:r>
      <w:r>
        <w:rPr>
          <w:lang w:val="hr-HR"/>
        </w:rPr>
        <w:t xml:space="preserve"> </w:t>
      </w:r>
      <w:r>
        <w:rPr>
          <w:lang w:val="pt-BR"/>
        </w:rPr>
        <w:t>srpskog</w:t>
      </w:r>
      <w:r>
        <w:rPr>
          <w:lang w:val="hr-HR"/>
        </w:rPr>
        <w:t xml:space="preserve"> </w:t>
      </w:r>
      <w:r>
        <w:rPr>
          <w:lang w:val="pt-BR"/>
        </w:rPr>
        <w:t>naroda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granicama</w:t>
      </w:r>
      <w:r>
        <w:rPr>
          <w:lang w:val="hr-HR"/>
        </w:rPr>
        <w:t xml:space="preserve"> </w:t>
      </w:r>
      <w:r>
        <w:rPr>
          <w:lang w:val="pt-BR"/>
        </w:rPr>
        <w:t>ustavnih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drugih</w:t>
      </w:r>
      <w:r>
        <w:rPr>
          <w:lang w:val="hr-HR"/>
        </w:rPr>
        <w:t xml:space="preserve"> </w:t>
      </w:r>
      <w:r>
        <w:rPr>
          <w:lang w:val="pt-BR"/>
        </w:rPr>
        <w:t>zakonskih</w:t>
      </w:r>
      <w:r>
        <w:rPr>
          <w:lang w:val="hr-HR"/>
        </w:rPr>
        <w:t xml:space="preserve"> </w:t>
      </w:r>
      <w:r>
        <w:rPr>
          <w:lang w:val="pt-BR"/>
        </w:rPr>
        <w:t>propisa</w:t>
      </w:r>
      <w:r>
        <w:rPr>
          <w:lang w:val="hr-HR"/>
        </w:rPr>
        <w:t>”. To SDS treba uzimati u obzir kod davanja prijedoga za imenovanja kandidata u MUP i SDB. Kod imenovanja treba konsultovati pouzdane Srbe koji ve} rade u SDB-u.</w:t>
      </w:r>
    </w:p>
    <w:p>
      <w:pPr>
        <w:pStyle w:val="StyleBodyTextBriefJustified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Na desetoj sjednici Skup{tine bosanskih Srba odr`anoj 11. marta 1992., Skup{tina je jednoglasno pozvala vije}e ministara da sprovede novi Zakon o unutra{njim poslovima.</w:t>
      </w:r>
      <w:r>
        <w:rPr>
          <w:rStyle w:val="FootnoteCharacters"/>
          <w:rStyle w:val="FootnoteAnchor"/>
          <w:lang w:val="hr-HR"/>
        </w:rPr>
        <w:footnoteReference w:id="107"/>
      </w:r>
      <w:r>
        <w:rPr>
          <w:lang w:val="hr-HR"/>
        </w:rPr>
        <w:t xml:space="preserve">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Na jedanaestoj sjednici 18. marta 1992. Mom~ilo Kraji{nik, predsjednik Skup{tine, konkretno je pomenuo potrebu za “nacionalnim razdvanjanjem na terenu”.</w:t>
      </w:r>
      <w:r>
        <w:rPr>
          <w:rStyle w:val="FootnoteCharacters"/>
          <w:rStyle w:val="FootnoteAnchor"/>
          <w:lang w:val="hr-HR"/>
        </w:rPr>
        <w:footnoteReference w:id="108"/>
      </w:r>
      <w:r>
        <w:rPr>
          <w:lang w:val="hr-HR"/>
        </w:rPr>
        <w:t xml:space="preserve"> Miroslav Vje{tica, delegat SDS-a iz Bosanske Krupe, govorio je o potrebi formiranja srpskih policijskih snaga i “srpskog MUP-a” kako bi Srbi mogli preuzeti kontrolu nad “njihovim podru~jima”. Zanimljivo je da je Vje{tica naveo da su bosanski Srbi u Bosanskoj Krupi u posljednjih pola godine u odre|enoj mjeri </w:t>
      </w:r>
      <w:r>
        <w:rPr>
          <w:i/>
          <w:lang w:val="hr-HR"/>
        </w:rPr>
        <w:t xml:space="preserve">de facto </w:t>
      </w:r>
      <w:r>
        <w:rPr>
          <w:lang w:val="hr-HR"/>
        </w:rPr>
        <w:t>uspostavili kontrolu nad svojim podru~jem.</w:t>
      </w:r>
      <w:r>
        <w:rPr>
          <w:rStyle w:val="FootnoteCharacters"/>
          <w:rStyle w:val="FootnoteAnchor"/>
          <w:lang w:val="hr-HR"/>
        </w:rPr>
        <w:footnoteReference w:id="109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Na kraju jedanaeste sjednice Skup{tine bosanskih Srba Karad`i} je aludirao na to da }e bosanski Srbi uskoro najaviti da se povla~e iz MUP-a SRBiH. [tavi{e, jasno je dao do znanja da su ve} naru~ene odgovaraju}e oznake za novi MUP. U svom govoru Karad`i} ka`e da “</w:t>
      </w:r>
      <w:r>
        <w:rPr>
          <w:lang w:val="pt-BR"/>
        </w:rPr>
        <w:t>Na</w:t>
      </w:r>
      <w:r>
        <w:rPr>
          <w:lang w:val="hr-HR"/>
        </w:rPr>
        <w:t>{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milicija</w:t>
      </w:r>
      <w:r>
        <w:rPr>
          <w:lang w:val="hr-HR"/>
        </w:rPr>
        <w:t xml:space="preserve"> }</w:t>
      </w:r>
      <w:r>
        <w:rPr>
          <w:lang w:val="pt-BR"/>
        </w:rPr>
        <w:t>e</w:t>
      </w:r>
      <w:r>
        <w:rPr>
          <w:lang w:val="hr-HR"/>
        </w:rPr>
        <w:t xml:space="preserve"> </w:t>
      </w:r>
      <w:r>
        <w:rPr>
          <w:lang w:val="pt-BR"/>
        </w:rPr>
        <w:t>morati</w:t>
      </w:r>
      <w:r>
        <w:rPr>
          <w:lang w:val="hr-HR"/>
        </w:rPr>
        <w:t xml:space="preserve"> </w:t>
      </w:r>
      <w:r>
        <w:rPr>
          <w:lang w:val="pt-BR"/>
        </w:rPr>
        <w:t>d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ona</w:t>
      </w:r>
      <w:r>
        <w:rPr>
          <w:lang w:val="hr-HR"/>
        </w:rPr>
        <w:t>{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po</w:t>
      </w:r>
      <w:r>
        <w:rPr>
          <w:lang w:val="hr-HR"/>
        </w:rPr>
        <w:t xml:space="preserve"> </w:t>
      </w:r>
      <w:r>
        <w:rPr>
          <w:lang w:val="pt-BR"/>
        </w:rPr>
        <w:t>pravu</w:t>
      </w:r>
      <w:r>
        <w:rPr>
          <w:lang w:val="hr-HR"/>
        </w:rPr>
        <w:t xml:space="preserve">, </w:t>
      </w:r>
      <w:r>
        <w:rPr>
          <w:lang w:val="pt-BR"/>
        </w:rPr>
        <w:t>nikom</w:t>
      </w:r>
      <w:r>
        <w:rPr>
          <w:lang w:val="hr-HR"/>
        </w:rPr>
        <w:t xml:space="preserve"> </w:t>
      </w:r>
      <w:r>
        <w:rPr>
          <w:lang w:val="pt-BR"/>
        </w:rPr>
        <w:t>ne</w:t>
      </w:r>
      <w:r>
        <w:rPr>
          <w:lang w:val="hr-HR"/>
        </w:rPr>
        <w:t xml:space="preserve"> </w:t>
      </w:r>
      <w:r>
        <w:rPr>
          <w:lang w:val="pt-BR"/>
        </w:rPr>
        <w:t>smije</w:t>
      </w:r>
      <w:r>
        <w:rPr>
          <w:lang w:val="hr-HR"/>
        </w:rPr>
        <w:t xml:space="preserve"> </w:t>
      </w:r>
      <w:r>
        <w:rPr>
          <w:lang w:val="pt-BR"/>
        </w:rPr>
        <w:t>da</w:t>
      </w:r>
      <w:r>
        <w:rPr>
          <w:lang w:val="hr-HR"/>
        </w:rPr>
        <w:t xml:space="preserve"> </w:t>
      </w:r>
      <w:r>
        <w:rPr>
          <w:lang w:val="pt-BR"/>
        </w:rPr>
        <w:t>fali</w:t>
      </w:r>
      <w:r>
        <w:rPr>
          <w:lang w:val="hr-HR"/>
        </w:rPr>
        <w:t xml:space="preserve"> </w:t>
      </w:r>
      <w:r>
        <w:rPr>
          <w:lang w:val="pt-BR"/>
        </w:rPr>
        <w:t>ni</w:t>
      </w:r>
      <w:r>
        <w:rPr>
          <w:lang w:val="hr-HR"/>
        </w:rPr>
        <w:t xml:space="preserve"> </w:t>
      </w:r>
      <w:r>
        <w:rPr>
          <w:lang w:val="pt-BR"/>
        </w:rPr>
        <w:t>dlaka</w:t>
      </w:r>
      <w:r>
        <w:rPr>
          <w:lang w:val="hr-HR"/>
        </w:rPr>
        <w:t xml:space="preserve">, </w:t>
      </w:r>
      <w:r>
        <w:rPr>
          <w:lang w:val="pt-BR"/>
        </w:rPr>
        <w:t>bez</w:t>
      </w:r>
      <w:r>
        <w:rPr>
          <w:lang w:val="hr-HR"/>
        </w:rPr>
        <w:t xml:space="preserve"> </w:t>
      </w:r>
      <w:r>
        <w:rPr>
          <w:lang w:val="pt-BR"/>
        </w:rPr>
        <w:t>obzira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</w:t>
      </w:r>
      <w:r>
        <w:rPr>
          <w:lang w:val="pt-BR"/>
        </w:rPr>
        <w:t>vjeru</w:t>
      </w:r>
      <w:r>
        <w:rPr>
          <w:lang w:val="hr-HR"/>
        </w:rPr>
        <w:t xml:space="preserve">, </w:t>
      </w:r>
      <w:r>
        <w:rPr>
          <w:lang w:val="pt-BR"/>
        </w:rPr>
        <w:t>naciju</w:t>
      </w:r>
      <w:r>
        <w:rPr>
          <w:lang w:val="hr-HR"/>
        </w:rPr>
        <w:t xml:space="preserve">. </w:t>
      </w:r>
      <w:r>
        <w:rPr/>
        <w:t>Svi</w:t>
      </w:r>
      <w:r>
        <w:rPr>
          <w:lang w:val="hr-HR"/>
        </w:rPr>
        <w:t xml:space="preserve"> </w:t>
      </w:r>
      <w:r>
        <w:rPr/>
        <w:t>moraju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je</w:t>
      </w:r>
      <w:r>
        <w:rPr>
          <w:lang w:val="hr-HR"/>
        </w:rPr>
        <w:t>}</w:t>
      </w:r>
      <w:r>
        <w:rPr/>
        <w:t>aju</w:t>
      </w:r>
      <w:r>
        <w:rPr>
          <w:lang w:val="hr-HR"/>
        </w:rPr>
        <w:t xml:space="preserve"> </w:t>
      </w:r>
      <w:r>
        <w:rPr/>
        <w:t>potpuno</w:t>
      </w:r>
      <w:r>
        <w:rPr>
          <w:lang w:val="hr-HR"/>
        </w:rPr>
        <w:t xml:space="preserve"> </w:t>
      </w:r>
      <w:r>
        <w:rPr/>
        <w:t>sigurno</w:t>
      </w:r>
      <w:r>
        <w:rPr>
          <w:lang w:val="hr-HR"/>
        </w:rPr>
        <w:t>”. Kraji{nik je zamolio delegate da prije sljede}e sjednice Skup{tine ozbiljno razmisle o najboljim kandidatima u svojim regijama za polo`aje u srpskom MUP-u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Dana 23. marta Radovan Karad`i} je u svojstvu predsjednika SDS-a poslao depe{u svim op{tinskim predsjednicima SDS-a.</w:t>
      </w:r>
      <w:r>
        <w:rPr>
          <w:rStyle w:val="FootnoteCharacters"/>
          <w:rStyle w:val="FootnoteAnchor"/>
          <w:lang w:val="hr-HR"/>
        </w:rPr>
        <w:footnoteReference w:id="110"/>
      </w:r>
      <w:r>
        <w:rPr>
          <w:lang w:val="hr-HR"/>
        </w:rPr>
        <w:t xml:space="preserve"> Karad`i} je rekao da je osnovan operativni centar na republi~kom nivou. Na op{tinskom nivou, naredio je da de`urne kancelarije SDS-a sara|uju sa svojim lokalnim SJB-om 24 sata dnevno, sedam dana u sedmici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Tokom dvanaeste sjednice Skup{tine bosanskih Srba odr`ane 24. marta 1992. nekoliko govornika, me|u kojima i Radovan Karad`i}, dali su brojne izjave o nastaju}em Ministarstvu za unutra{nje poslove bosanskih Srba. Prema Karad`i}evim rije~ima, policijske snage su od velikog interesa. Naglasio je da nijedan me|unarodni sporazum ne ograni~ava obim redovnih i rezervnih policijskih snaga. Pominju}i novi Zakon o unutra{njim poslovima Republike Srpske, Karad`i} je izjavio 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QuotedText"/>
        <w:keepNext w:val="false"/>
        <w:ind w:left="1080" w:right="720" w:hanging="0"/>
        <w:rPr/>
      </w:pPr>
      <w:r>
        <w:rPr>
          <w:lang w:val="hr-HR"/>
        </w:rPr>
        <w:t xml:space="preserve">Mi to </w:t>
      </w:r>
      <w:r>
        <w:rPr/>
        <w:t>zakonsko</w:t>
      </w:r>
      <w:r>
        <w:rPr>
          <w:lang w:val="hr-HR"/>
        </w:rPr>
        <w:t xml:space="preserve"> </w:t>
      </w:r>
      <w:r>
        <w:rPr/>
        <w:t>pokri</w:t>
      </w:r>
      <w:r>
        <w:rPr>
          <w:lang w:val="hr-HR"/>
        </w:rPr>
        <w:t>}</w:t>
      </w:r>
      <w:r>
        <w:rPr/>
        <w:t>e</w:t>
      </w:r>
      <w:r>
        <w:rPr>
          <w:lang w:val="hr-HR"/>
        </w:rPr>
        <w:t xml:space="preserve"> </w:t>
      </w:r>
      <w:r>
        <w:rPr/>
        <w:t>imam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nutra</w:t>
      </w:r>
      <w:r>
        <w:rPr>
          <w:lang w:val="hr-HR"/>
        </w:rPr>
        <w:t>{</w:t>
      </w:r>
      <w:r>
        <w:rPr/>
        <w:t>njim</w:t>
      </w:r>
      <w:r>
        <w:rPr>
          <w:lang w:val="hr-HR"/>
        </w:rPr>
        <w:t xml:space="preserve"> </w:t>
      </w:r>
      <w:r>
        <w:rPr/>
        <w:t>poslovima</w:t>
      </w:r>
      <w:r>
        <w:rPr>
          <w:lang w:val="hr-HR"/>
        </w:rPr>
        <w:t xml:space="preserve">, </w:t>
      </w:r>
      <w:r>
        <w:rPr/>
        <w:t>imam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zna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nom</w:t>
      </w:r>
      <w:r>
        <w:rPr>
          <w:lang w:val="hr-HR"/>
        </w:rPr>
        <w:t xml:space="preserve"> </w:t>
      </w:r>
      <w:r>
        <w:rPr/>
        <w:t>trenutku</w:t>
      </w:r>
      <w:r>
        <w:rPr>
          <w:lang w:val="hr-HR"/>
        </w:rPr>
        <w:t xml:space="preserve"> </w:t>
      </w:r>
      <w:r>
        <w:rPr/>
        <w:t>kada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bude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>}</w:t>
      </w:r>
      <w:r>
        <w:rPr/>
        <w:t>e</w:t>
      </w:r>
      <w:r>
        <w:rPr>
          <w:lang w:val="hr-HR"/>
        </w:rPr>
        <w:t xml:space="preserve"> </w:t>
      </w:r>
      <w:r>
        <w:rPr/>
        <w:t>veoma</w:t>
      </w:r>
      <w:r>
        <w:rPr>
          <w:lang w:val="hr-HR"/>
        </w:rPr>
        <w:t xml:space="preserve"> </w:t>
      </w:r>
      <w:r>
        <w:rPr/>
        <w:t>uskoro</w:t>
      </w:r>
      <w:r>
        <w:rPr>
          <w:lang w:val="hr-HR"/>
        </w:rPr>
        <w:t xml:space="preserve">, </w:t>
      </w:r>
      <w:r>
        <w:rPr/>
        <w:t>formir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{</w:t>
      </w:r>
      <w:r>
        <w:rPr/>
        <w:t>to</w:t>
      </w:r>
      <w:r>
        <w:rPr>
          <w:lang w:val="hr-HR"/>
        </w:rPr>
        <w:t xml:space="preserve"> </w:t>
      </w:r>
      <w:r>
        <w:rPr/>
        <w:t>ho</w:t>
      </w:r>
      <w:r>
        <w:rPr>
          <w:lang w:val="hr-HR"/>
        </w:rPr>
        <w:t>}</w:t>
      </w:r>
      <w:r>
        <w:rPr/>
        <w:t>emo</w:t>
      </w:r>
      <w:r>
        <w:rPr>
          <w:lang w:val="hr-HR"/>
        </w:rPr>
        <w:t xml:space="preserve">. </w:t>
      </w:r>
      <w:r>
        <w:rPr/>
        <w:t>Ima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bud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va</w:t>
      </w:r>
      <w:r>
        <w:rPr>
          <w:lang w:val="hr-HR"/>
        </w:rPr>
        <w:t xml:space="preserve"> </w:t>
      </w:r>
      <w:r>
        <w:rPr/>
        <w:t>tri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, </w:t>
      </w:r>
      <w:r>
        <w:rPr/>
        <w:t>takv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rocjene</w:t>
      </w:r>
      <w:r>
        <w:rPr>
          <w:lang w:val="hr-HR"/>
        </w:rPr>
        <w:t xml:space="preserve">, </w:t>
      </w:r>
      <w:r>
        <w:rPr/>
        <w:t>razloge</w:t>
      </w:r>
      <w:r>
        <w:rPr>
          <w:lang w:val="hr-HR"/>
        </w:rPr>
        <w:t xml:space="preserve"> </w:t>
      </w:r>
      <w:r>
        <w:rPr/>
        <w:t>vam</w:t>
      </w:r>
      <w:r>
        <w:rPr>
          <w:lang w:val="hr-HR"/>
        </w:rPr>
        <w:t xml:space="preserve"> </w:t>
      </w:r>
      <w:r>
        <w:rPr/>
        <w:t>sada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re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. </w:t>
      </w:r>
      <w:r>
        <w:rPr/>
        <w:t>Onog</w:t>
      </w:r>
      <w:r>
        <w:rPr>
          <w:lang w:val="hr-HR"/>
        </w:rPr>
        <w:t xml:space="preserve"> </w:t>
      </w:r>
      <w:r>
        <w:rPr/>
        <w:t>trena</w:t>
      </w:r>
      <w:r>
        <w:rPr>
          <w:lang w:val="hr-HR"/>
        </w:rPr>
        <w:t xml:space="preserve"> }</w:t>
      </w:r>
      <w:r>
        <w:rPr/>
        <w:t>e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srpske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e</w:t>
      </w:r>
      <w:r>
        <w:rPr>
          <w:lang w:val="hr-HR"/>
        </w:rPr>
        <w:t xml:space="preserve">, </w:t>
      </w:r>
      <w:r>
        <w:rPr/>
        <w:t>kako</w:t>
      </w:r>
      <w:r>
        <w:rPr>
          <w:lang w:val="hr-HR"/>
        </w:rPr>
        <w:t xml:space="preserve"> </w:t>
      </w:r>
      <w:r>
        <w:rPr/>
        <w:t>stare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ovoformirane</w:t>
      </w:r>
      <w:r>
        <w:rPr>
          <w:lang w:val="hr-HR"/>
        </w:rPr>
        <w:t xml:space="preserve">, </w:t>
      </w:r>
      <w:r>
        <w:rPr/>
        <w:t>bukvalno</w:t>
      </w:r>
      <w:r>
        <w:rPr>
          <w:lang w:val="hr-HR"/>
        </w:rPr>
        <w:t xml:space="preserve"> </w:t>
      </w:r>
      <w:r>
        <w:rPr/>
        <w:t>staviti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svoju</w:t>
      </w:r>
      <w:r>
        <w:rPr>
          <w:lang w:val="hr-HR"/>
        </w:rPr>
        <w:t xml:space="preserve"> </w:t>
      </w:r>
      <w:r>
        <w:rPr/>
        <w:t>kontrolu</w:t>
      </w:r>
      <w:r>
        <w:rPr>
          <w:lang w:val="hr-HR"/>
        </w:rPr>
        <w:t xml:space="preserve"> </w:t>
      </w:r>
      <w:r>
        <w:rPr/>
        <w:t>kompletnu</w:t>
      </w:r>
      <w:r>
        <w:rPr>
          <w:lang w:val="hr-HR"/>
        </w:rPr>
        <w:t xml:space="preserve"> </w:t>
      </w:r>
      <w:r>
        <w:rPr/>
        <w:t>teritoriju</w:t>
      </w:r>
      <w:r>
        <w:rPr>
          <w:lang w:val="hr-HR"/>
        </w:rPr>
        <w:t xml:space="preserve"> </w:t>
      </w:r>
      <w:r>
        <w:rPr/>
        <w:t>odnosne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e</w:t>
      </w:r>
      <w:r>
        <w:rPr>
          <w:lang w:val="hr-HR"/>
        </w:rPr>
        <w:t xml:space="preserve">. </w:t>
      </w:r>
      <w:r>
        <w:rPr/>
        <w:t>Op</w:t>
      </w:r>
      <w:r>
        <w:rPr>
          <w:lang w:val="hr-HR"/>
        </w:rPr>
        <w:t>{</w:t>
      </w:r>
      <w:r>
        <w:rPr/>
        <w:t>tina</w:t>
      </w:r>
      <w:r>
        <w:rPr>
          <w:lang w:val="hr-HR"/>
        </w:rPr>
        <w:t xml:space="preserve"> </w:t>
      </w:r>
      <w:r>
        <w:rPr/>
        <w:t>Zvornik</w:t>
      </w:r>
      <w:r>
        <w:rPr>
          <w:lang w:val="hr-HR"/>
        </w:rPr>
        <w:t xml:space="preserve"> </w:t>
      </w:r>
      <w:r>
        <w:rPr/>
        <w:t>stavlja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kontrolu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{</w:t>
      </w:r>
      <w:r>
        <w:rPr/>
        <w:t>to</w:t>
      </w:r>
      <w:r>
        <w:rPr>
          <w:lang w:val="hr-HR"/>
        </w:rPr>
        <w:t xml:space="preserve"> ~</w:t>
      </w:r>
      <w:r>
        <w:rPr/>
        <w:t>ini</w:t>
      </w:r>
      <w:r>
        <w:rPr>
          <w:lang w:val="hr-HR"/>
        </w:rPr>
        <w:t xml:space="preserve"> </w:t>
      </w:r>
      <w:r>
        <w:rPr/>
        <w:t>srpsk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u</w:t>
      </w:r>
      <w:r>
        <w:rPr>
          <w:lang w:val="hr-HR"/>
        </w:rPr>
        <w:t xml:space="preserve"> </w:t>
      </w:r>
      <w:r>
        <w:rPr/>
        <w:t>Zvornik</w:t>
      </w:r>
      <w:r>
        <w:rPr>
          <w:lang w:val="hr-HR"/>
        </w:rPr>
        <w:t xml:space="preserve">. </w:t>
      </w:r>
      <w:r>
        <w:rPr/>
        <w:t>Tad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tom</w:t>
      </w:r>
      <w:r>
        <w:rPr>
          <w:lang w:val="hr-HR"/>
        </w:rPr>
        <w:t xml:space="preserve"> </w:t>
      </w:r>
      <w:r>
        <w:rPr/>
        <w:t>trenutku</w:t>
      </w:r>
      <w:r>
        <w:rPr>
          <w:lang w:val="hr-HR"/>
        </w:rPr>
        <w:t xml:space="preserve">, </w:t>
      </w:r>
      <w:r>
        <w:rPr/>
        <w:t>za</w:t>
      </w:r>
      <w:r>
        <w:rPr>
          <w:lang w:val="hr-HR"/>
        </w:rPr>
        <w:t xml:space="preserve"> </w:t>
      </w:r>
      <w:r>
        <w:rPr/>
        <w:t>sljede</w:t>
      </w:r>
      <w:r>
        <w:rPr>
          <w:lang w:val="hr-HR"/>
        </w:rPr>
        <w:t>}</w:t>
      </w:r>
      <w:r>
        <w:rPr/>
        <w:t>a</w:t>
      </w:r>
      <w:r>
        <w:rPr>
          <w:lang w:val="hr-HR"/>
        </w:rPr>
        <w:t xml:space="preserve"> </w:t>
      </w:r>
      <w:r>
        <w:rPr/>
        <w:t>tri</w:t>
      </w:r>
      <w:r>
        <w:rPr>
          <w:lang w:val="hr-HR"/>
        </w:rPr>
        <w:t xml:space="preserve"> ~</w:t>
      </w:r>
      <w:r>
        <w:rPr/>
        <w:t>etiri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, </w:t>
      </w:r>
      <w:r>
        <w:rPr/>
        <w:t>bi</w:t>
      </w:r>
      <w:r>
        <w:rPr>
          <w:lang w:val="hr-HR"/>
        </w:rPr>
        <w:t>}</w:t>
      </w:r>
      <w:r>
        <w:rPr/>
        <w:t>e</w:t>
      </w:r>
      <w:r>
        <w:rPr>
          <w:lang w:val="hr-HR"/>
        </w:rPr>
        <w:t xml:space="preserve"> </w:t>
      </w:r>
      <w:r>
        <w:rPr/>
        <w:t>jedinstvena</w:t>
      </w:r>
      <w:r>
        <w:rPr>
          <w:lang w:val="hr-HR"/>
        </w:rPr>
        <w:t xml:space="preserve"> </w:t>
      </w:r>
      <w:r>
        <w:rPr/>
        <w:t>metodologija</w:t>
      </w:r>
      <w:r>
        <w:rPr>
          <w:lang w:val="hr-HR"/>
        </w:rPr>
        <w:t xml:space="preserve">, </w:t>
      </w:r>
      <w:r>
        <w:rPr/>
        <w:t>vi</w:t>
      </w:r>
      <w:r>
        <w:rPr>
          <w:lang w:val="hr-HR"/>
        </w:rPr>
        <w:t xml:space="preserve"> }</w:t>
      </w:r>
      <w:r>
        <w:rPr/>
        <w:t>et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}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prenije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{</w:t>
      </w:r>
      <w:r>
        <w:rPr/>
        <w:t>tine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predstavljat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{</w:t>
      </w:r>
      <w:r>
        <w:rPr/>
        <w:t>ta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treb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~</w:t>
      </w:r>
      <w:r>
        <w:rPr/>
        <w:t>initi</w:t>
      </w:r>
      <w:r>
        <w:rPr>
          <w:lang w:val="hr-HR"/>
        </w:rPr>
        <w:t xml:space="preserve">. </w:t>
      </w:r>
      <w:r>
        <w:rPr/>
        <w:t>Kako</w:t>
      </w:r>
      <w:r>
        <w:rPr>
          <w:lang w:val="hr-HR"/>
        </w:rPr>
        <w:t xml:space="preserve"> </w:t>
      </w:r>
      <w:r>
        <w:rPr/>
        <w:t>izdvojiti</w:t>
      </w:r>
      <w:r>
        <w:rPr>
          <w:lang w:val="hr-HR"/>
        </w:rPr>
        <w:t xml:space="preserve"> </w:t>
      </w:r>
      <w:r>
        <w:rPr/>
        <w:t>milicijski</w:t>
      </w:r>
      <w:r>
        <w:rPr>
          <w:lang w:val="hr-HR"/>
        </w:rPr>
        <w:t xml:space="preserve"> </w:t>
      </w:r>
      <w:r>
        <w:rPr/>
        <w:t>sastav</w:t>
      </w:r>
      <w:r>
        <w:rPr>
          <w:lang w:val="hr-HR"/>
        </w:rPr>
        <w:t xml:space="preserve">, </w:t>
      </w:r>
      <w:r>
        <w:rPr/>
        <w:t>kako</w:t>
      </w:r>
      <w:r>
        <w:rPr>
          <w:lang w:val="hr-HR"/>
        </w:rPr>
        <w:t xml:space="preserve"> </w:t>
      </w:r>
      <w:r>
        <w:rPr/>
        <w:t>uzeti</w:t>
      </w:r>
      <w:r>
        <w:rPr>
          <w:lang w:val="hr-HR"/>
        </w:rPr>
        <w:t xml:space="preserve"> </w:t>
      </w:r>
      <w:r>
        <w:rPr/>
        <w:t>sredstv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pripadaju</w:t>
      </w:r>
      <w:r>
        <w:rPr>
          <w:lang w:val="hr-HR"/>
        </w:rPr>
        <w:t xml:space="preserve"> </w:t>
      </w:r>
      <w:r>
        <w:rPr/>
        <w:t>srpskom</w:t>
      </w:r>
      <w:r>
        <w:rPr>
          <w:lang w:val="hr-HR"/>
        </w:rPr>
        <w:t xml:space="preserve"> </w:t>
      </w:r>
      <w:r>
        <w:rPr/>
        <w:t>narodu</w:t>
      </w:r>
      <w:r>
        <w:rPr>
          <w:lang w:val="hr-HR"/>
        </w:rPr>
        <w:t xml:space="preserve">, </w:t>
      </w:r>
      <w:r>
        <w:rPr/>
        <w:t>kako</w:t>
      </w:r>
      <w:r>
        <w:rPr>
          <w:lang w:val="hr-HR"/>
        </w:rPr>
        <w:t xml:space="preserve"> </w:t>
      </w:r>
      <w:r>
        <w:rPr/>
        <w:t>uspostaviti</w:t>
      </w:r>
      <w:r>
        <w:rPr>
          <w:lang w:val="hr-HR"/>
        </w:rPr>
        <w:t xml:space="preserve"> </w:t>
      </w:r>
      <w:r>
        <w:rPr/>
        <w:t>komandu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rad`i} je na samom kraju svoje izjave izrazio klju~nu misao: “</w:t>
      </w:r>
      <w:r>
        <w:rPr>
          <w:i/>
          <w:lang w:val="hr-HR"/>
        </w:rPr>
        <w:t xml:space="preserve">Milicija </w:t>
      </w:r>
      <w:r>
        <w:rPr>
          <w:i/>
          <w:lang w:val="pt-BR"/>
        </w:rPr>
        <w:t>tu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mora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da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bude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pod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komandom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civilne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vlasti</w:t>
      </w:r>
      <w:r>
        <w:rPr>
          <w:i/>
          <w:lang w:val="hr-HR"/>
        </w:rPr>
        <w:t xml:space="preserve">, </w:t>
      </w:r>
      <w:r>
        <w:rPr>
          <w:i/>
          <w:lang w:val="pt-BR"/>
        </w:rPr>
        <w:t>da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je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slu</w:t>
      </w:r>
      <w:r>
        <w:rPr>
          <w:i/>
          <w:lang w:val="hr-HR"/>
        </w:rPr>
        <w:t>{</w:t>
      </w:r>
      <w:r>
        <w:rPr>
          <w:i/>
          <w:lang w:val="pt-BR"/>
        </w:rPr>
        <w:t>a</w:t>
      </w:r>
      <w:r>
        <w:rPr>
          <w:i/>
          <w:lang w:val="hr-HR"/>
        </w:rPr>
        <w:t xml:space="preserve">, </w:t>
      </w:r>
      <w:r>
        <w:rPr>
          <w:i/>
          <w:lang w:val="pt-BR"/>
        </w:rPr>
        <w:t>tu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nema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zbora</w:t>
      </w:r>
      <w:r>
        <w:rPr>
          <w:i/>
          <w:lang w:val="hr-HR"/>
        </w:rPr>
        <w:t xml:space="preserve"> – </w:t>
      </w:r>
      <w:r>
        <w:rPr>
          <w:i/>
          <w:lang w:val="pt-BR"/>
        </w:rPr>
        <w:t>tako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mora</w:t>
      </w:r>
      <w:r>
        <w:rPr>
          <w:i/>
          <w:lang w:val="hr-HR"/>
        </w:rPr>
        <w:t xml:space="preserve"> </w:t>
      </w:r>
      <w:r>
        <w:rPr>
          <w:i/>
          <w:lang w:val="pt-BR"/>
        </w:rPr>
        <w:t>biti</w:t>
      </w:r>
      <w:r>
        <w:rPr>
          <w:b/>
          <w:lang w:val="hr-HR"/>
        </w:rPr>
        <w:t>.</w:t>
      </w:r>
      <w:r>
        <w:rPr>
          <w:lang w:val="hr-HR"/>
        </w:rPr>
        <w:t>”</w:t>
      </w:r>
      <w:r>
        <w:rPr>
          <w:rStyle w:val="FootnoteCharacters"/>
          <w:rStyle w:val="FootnoteAnchor"/>
          <w:lang w:val="hr-HR"/>
        </w:rPr>
        <w:footnoteReference w:id="111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 xml:space="preserve">Ranije tog dana predsjednik Skup{tine Mom~ilo Kraji{nik je jasno nagovijestio da je osnivanje policijskih snaga bosanskih Srba neizbje`no. Miroslav Vje{tica je prigovorio na to da je formiranje policijskih snaga Srpske Republike Bosne i Hercegovine ve} bilo dogovoreno za taj dan. Smatrao je da nema razloga da se to ponovo odga|a. Vje{tica je insistirao na tome da Skup{ina radi cijelu no} ako je potrebno kako bi se postigao dogovor o formiranju srpskih policijskih snaga i imenovao ministra za unutra{nje poslove. “Da </w:t>
      </w:r>
      <w:r>
        <w:rPr>
          <w:lang w:val="pt-BR"/>
        </w:rPr>
        <w:t>onda</w:t>
      </w:r>
      <w:r>
        <w:rPr>
          <w:lang w:val="hr-HR"/>
        </w:rPr>
        <w:t xml:space="preserve"> </w:t>
      </w:r>
      <w:r>
        <w:rPr>
          <w:lang w:val="pt-BR"/>
        </w:rPr>
        <w:t>idemo</w:t>
      </w:r>
      <w:r>
        <w:rPr>
          <w:lang w:val="hr-HR"/>
        </w:rPr>
        <w:t xml:space="preserve"> </w:t>
      </w:r>
      <w:r>
        <w:rPr>
          <w:lang w:val="pt-BR"/>
        </w:rPr>
        <w:t>ku</w:t>
      </w:r>
      <w:r>
        <w:rPr>
          <w:lang w:val="hr-HR"/>
        </w:rPr>
        <w:t>}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sa</w:t>
      </w:r>
      <w:r>
        <w:rPr>
          <w:lang w:val="hr-HR"/>
        </w:rPr>
        <w:t xml:space="preserve"> </w:t>
      </w:r>
      <w:r>
        <w:rPr>
          <w:lang w:val="pt-BR"/>
        </w:rPr>
        <w:t>doma</w:t>
      </w:r>
      <w:r>
        <w:rPr>
          <w:lang w:val="hr-HR"/>
        </w:rPr>
        <w:t>}</w:t>
      </w:r>
      <w:r>
        <w:rPr>
          <w:lang w:val="pt-BR"/>
        </w:rPr>
        <w:t>om</w:t>
      </w:r>
      <w:r>
        <w:rPr>
          <w:lang w:val="hr-HR"/>
        </w:rPr>
        <w:t xml:space="preserve"> </w:t>
      </w:r>
      <w:r>
        <w:rPr>
          <w:lang w:val="pt-BR"/>
        </w:rPr>
        <w:t>zada</w:t>
      </w:r>
      <w:r>
        <w:rPr>
          <w:lang w:val="hr-HR"/>
        </w:rPr>
        <w:t>}</w:t>
      </w:r>
      <w:r>
        <w:rPr>
          <w:lang w:val="pt-BR"/>
        </w:rPr>
        <w:t>om</w:t>
      </w:r>
      <w:r>
        <w:rPr>
          <w:lang w:val="hr-HR"/>
        </w:rPr>
        <w:t xml:space="preserve">: </w:t>
      </w:r>
      <w:r>
        <w:rPr>
          <w:lang w:val="pt-BR"/>
        </w:rPr>
        <w:t>da</w:t>
      </w:r>
      <w:r>
        <w:rPr>
          <w:lang w:val="hr-HR"/>
        </w:rPr>
        <w:t xml:space="preserve"> </w:t>
      </w:r>
      <w:r>
        <w:rPr>
          <w:lang w:val="pt-BR"/>
        </w:rPr>
        <w:t>preuzimamo</w:t>
      </w:r>
      <w:r>
        <w:rPr>
          <w:lang w:val="hr-HR"/>
        </w:rPr>
        <w:t xml:space="preserve"> </w:t>
      </w:r>
      <w:r>
        <w:rPr>
          <w:lang w:val="pt-BR"/>
        </w:rPr>
        <w:t>vlast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svojoj</w:t>
      </w:r>
      <w:r>
        <w:rPr>
          <w:lang w:val="hr-HR"/>
        </w:rPr>
        <w:t xml:space="preserve"> </w:t>
      </w:r>
      <w:r>
        <w:rPr>
          <w:lang w:val="pt-BR"/>
        </w:rPr>
        <w:t>Srpskoj</w:t>
      </w:r>
      <w:r>
        <w:rPr>
          <w:lang w:val="hr-HR"/>
        </w:rPr>
        <w:t xml:space="preserve"> </w:t>
      </w:r>
      <w:r>
        <w:rPr>
          <w:lang w:val="pt-BR"/>
        </w:rPr>
        <w:t>Republici</w:t>
      </w:r>
      <w:r>
        <w:rPr>
          <w:lang w:val="hr-HR"/>
        </w:rPr>
        <w:t xml:space="preserve"> </w:t>
      </w:r>
      <w:r>
        <w:rPr>
          <w:lang w:val="pt-BR"/>
        </w:rPr>
        <w:t>BiH</w:t>
      </w:r>
      <w:r>
        <w:rPr>
          <w:lang w:val="hr-HR"/>
        </w:rPr>
        <w:t>.” Kraji{nik je potvrdio da je formiranje srpskih policijskih snaga zaista bilo na dnevnom redu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Trinaesta sjednica Skup{tine bosanskih Srba odr`ana je istog dana kad i dvanaesta, 24. marta 1992.</w:t>
      </w:r>
      <w:r>
        <w:rPr>
          <w:rStyle w:val="FootnoteCharacters"/>
          <w:rStyle w:val="FootnoteAnchor"/>
          <w:lang w:val="hr-HR"/>
        </w:rPr>
        <w:footnoteReference w:id="112"/>
      </w:r>
      <w:r>
        <w:rPr>
          <w:lang w:val="hr-HR"/>
        </w:rPr>
        <w:t xml:space="preserve"> Mi}o Stani{i} je imenovan za ministra unutra{njih poslova, {to je i prihvatio. Skup{tina ga je prihvatila samo s jednim glasom protiv. U svom govoru u kojem je prihvatio svoje imenovanje, Stani{i} je ponovio sve uobi~ajene pritu`be bosanskih Srba o MUP-u SRBiH. Osim toga, naveo je da je MUP SRBiH anga`ovan za raspodjelu oru`ja novoj Armiji Bosne i Hercegovine, a da Srbi nisu dobili nikakvu municiju ni oru`je. Stani{i} je izjavio da }e rukovoditi profesionalnim policijskim snagama, "dr`avne </w:t>
      </w:r>
      <w:r>
        <w:rPr/>
        <w:t>uprave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}</w:t>
      </w:r>
      <w:r>
        <w:rPr/>
        <w:t>e</w:t>
      </w:r>
      <w:r>
        <w:rPr>
          <w:lang w:val="hr-HR"/>
        </w:rPr>
        <w:t xml:space="preserve"> </w:t>
      </w:r>
      <w:r>
        <w:rPr/>
        <w:t>upravo</w:t>
      </w:r>
      <w:r>
        <w:rPr>
          <w:lang w:val="hr-HR"/>
        </w:rPr>
        <w:t xml:space="preserve"> {</w:t>
      </w:r>
      <w:r>
        <w:rPr/>
        <w:t>tititi</w:t>
      </w:r>
      <w:r>
        <w:rPr>
          <w:lang w:val="hr-HR"/>
        </w:rPr>
        <w:t xml:space="preserve"> </w:t>
      </w:r>
      <w:r>
        <w:rPr/>
        <w:t>imovinu</w:t>
      </w:r>
      <w:r>
        <w:rPr>
          <w:lang w:val="hr-HR"/>
        </w:rPr>
        <w:t>, `</w:t>
      </w:r>
      <w:r>
        <w:rPr/>
        <w:t>ivot</w:t>
      </w:r>
      <w:r>
        <w:rPr>
          <w:lang w:val="hr-HR"/>
        </w:rPr>
        <w:t xml:space="preserve">, </w:t>
      </w:r>
      <w:r>
        <w:rPr/>
        <w:t>tijel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a</w:t>
      </w:r>
      <w:r>
        <w:rPr>
          <w:lang w:val="hr-HR"/>
        </w:rPr>
        <w:t xml:space="preserve"> </w:t>
      </w:r>
      <w:r>
        <w:rPr/>
        <w:t>bogatstv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interes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{</w:t>
      </w:r>
      <w:r>
        <w:rPr/>
        <w:t>tite</w:t>
      </w:r>
      <w:r>
        <w:rPr>
          <w:lang w:val="hr-HR"/>
        </w:rPr>
        <w:t>”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Srpski MUP je po~eo s radom tek poslije sve~anog progla{enja Ustava bosanskih Srba 27. marta. U me|uvremenu su Srbi, me|u kojima Vitomir @epini} i Biljana Plav{i}, nastavili u~estovati u dono{enju odluka na nivou Republike Bosne i Hercegovine. Na primjer, prisustvovali su 13. sjednici Savjeta za za{titu ustavnog poretka Predsjedni{tva, na kojoj su usvojeni principi stru~nosti u radu MUP-a SRBiH. “</w:t>
      </w:r>
      <w:r>
        <w:rPr/>
        <w:t>Savjet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cijeni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, </w:t>
      </w:r>
      <w:r>
        <w:rPr/>
        <w:t>mjer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treb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 xml:space="preserve"> </w:t>
      </w:r>
      <w:r>
        <w:rPr/>
        <w:t>rezultat</w:t>
      </w:r>
      <w:r>
        <w:rPr>
          <w:lang w:val="hr-HR"/>
        </w:rPr>
        <w:t xml:space="preserve"> </w:t>
      </w:r>
      <w:r>
        <w:rPr/>
        <w:t>dogovora</w:t>
      </w:r>
      <w:r>
        <w:rPr>
          <w:lang w:val="hr-HR"/>
        </w:rPr>
        <w:t xml:space="preserve"> </w:t>
      </w:r>
      <w:r>
        <w:rPr/>
        <w:t>najodgovornijih</w:t>
      </w:r>
      <w:r>
        <w:rPr>
          <w:lang w:val="hr-HR"/>
        </w:rPr>
        <w:t xml:space="preserve"> </w:t>
      </w:r>
      <w:r>
        <w:rPr/>
        <w:t>funkcione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UP</w:t>
      </w:r>
      <w:r>
        <w:rPr>
          <w:lang w:val="hr-HR"/>
        </w:rPr>
        <w:t>-</w:t>
      </w:r>
      <w:r>
        <w:rPr/>
        <w:t>u</w:t>
      </w:r>
      <w:r>
        <w:rPr>
          <w:lang w:val="hr-HR"/>
        </w:rPr>
        <w:t xml:space="preserve">, </w:t>
      </w:r>
      <w:r>
        <w:rPr/>
        <w:t>posebno</w:t>
      </w:r>
      <w:r>
        <w:rPr>
          <w:lang w:val="hr-HR"/>
        </w:rPr>
        <w:t xml:space="preserve"> </w:t>
      </w:r>
      <w:r>
        <w:rPr/>
        <w:t>predstavnika</w:t>
      </w:r>
      <w:r>
        <w:rPr>
          <w:lang w:val="hr-HR"/>
        </w:rPr>
        <w:t xml:space="preserve"> </w:t>
      </w:r>
      <w:r>
        <w:rPr/>
        <w:t>sva</w:t>
      </w:r>
      <w:r>
        <w:rPr>
          <w:lang w:val="hr-HR"/>
        </w:rPr>
        <w:t xml:space="preserve"> </w:t>
      </w:r>
      <w:r>
        <w:rPr/>
        <w:t>tri</w:t>
      </w:r>
      <w:r>
        <w:rPr>
          <w:lang w:val="hr-HR"/>
        </w:rPr>
        <w:t xml:space="preserve"> </w:t>
      </w:r>
      <w:r>
        <w:rPr/>
        <w:t>naroda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113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Sredinom marta 1992. izbijanje velikog skandala u vezi s korupcijom uslo`ilo je ionako izuzetno napetu situaciju u MUP-u SRBiH. Prema jednom internom izvje{taju o korupciji, navodno je izvr{eno pranje 20 miliona njema~kih maraka. U izvje{taju se tako|e tvrdi da je oru`je nezakonito prodato i razdijeljeno.</w:t>
      </w:r>
      <w:r>
        <w:rPr>
          <w:rStyle w:val="FootnoteCharacters"/>
          <w:rStyle w:val="FootnoteAnchor"/>
          <w:lang w:val="hr-HR"/>
        </w:rPr>
        <w:footnoteReference w:id="114"/>
      </w:r>
      <w:r>
        <w:rPr>
          <w:lang w:val="hr-HR"/>
        </w:rPr>
        <w:t xml:space="preserve"> Delimustafi} je naredio formiranje komisije koja }e istra`iti djelovanje pomo}nika ministra Mom~ila Mandi}a. Me|utim, Mandi} je odbio da sara|uje s komisijom.</w:t>
      </w:r>
      <w:r>
        <w:rPr>
          <w:rStyle w:val="FootnoteCharacters"/>
          <w:rStyle w:val="FootnoteAnchor"/>
          <w:lang w:val="hr-HR"/>
        </w:rPr>
        <w:footnoteReference w:id="115"/>
      </w:r>
      <w:r>
        <w:rPr>
          <w:lang w:val="hr-HR"/>
        </w:rPr>
        <w:t xml:space="preserve"> Osim toga, za prodaju oru`ja Srbima na Palama posebno je optu`en Mi}o Stani{i}.</w:t>
      </w:r>
      <w:r>
        <w:rPr>
          <w:rStyle w:val="FootnoteCharacters"/>
          <w:rStyle w:val="FootnoteAnchor"/>
          <w:lang w:val="hr-HR"/>
        </w:rPr>
        <w:footnoteReference w:id="116"/>
      </w:r>
      <w:r>
        <w:rPr>
          <w:lang w:val="hr-HR"/>
        </w:rPr>
        <w:t xml:space="preserve"> [tavi{e, mediji u Sarajevu izvje{tavali su o tome da je Vitomiru @epini}u, jednom od pokreta~a izvje{taja, ponu|eno milion njema~kih maraka da odustane od istrage o korupciji.</w:t>
      </w:r>
      <w:r>
        <w:rPr>
          <w:rStyle w:val="FootnoteCharacters"/>
          <w:rStyle w:val="FootnoteAnchor"/>
          <w:lang w:val="hr-HR"/>
        </w:rPr>
        <w:footnoteReference w:id="117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Brojni telefonski razgovori Mom~ila Mandi}a s raznim licima u drugoj polovini marta 1992. otkrivaju da je Mandi} neslu`beno na te optu`be reagovao bijesom. Naro~ito su zna~ajni razgovori izme|u Mandi}a i “Samira” 13., 17., 18., 19., 24. i 29. marta.</w:t>
      </w:r>
      <w:r>
        <w:rPr>
          <w:rStyle w:val="FootnoteCharacters"/>
          <w:rStyle w:val="FootnoteAnchor"/>
          <w:lang w:val="hr-HR"/>
        </w:rPr>
        <w:footnoteReference w:id="118"/>
      </w:r>
      <w:r>
        <w:rPr>
          <w:lang w:val="hr-HR"/>
        </w:rPr>
        <w:t xml:space="preserve"> Nije poznato ko je “Samir”, niti da li se radi o Srbinu ili Muslimanu. Me|utim, o~ito je da je ta osoba bila na visokom polo`aju u MUP-u SRBiH. Dana 13. marta Mandi} i “Samir” su se slo`ili da MUP SRBiH ne mo`e nastaviti s djelovanjem ako @epini} ostane na svom polo`aju. Mandi}evo mi{ljenje je bilo da @epini} izvrgava Ministarstvo ruglu. Mandi} je vi{e puta optu`io Delimustafi}a za umije{anost u korupciju i prodaju (i upotrebu) droga. Dana 17. marta 1992. Mandi} je prijete}im tonom rekao “Samiru” da }e njih dvojica pokazati Delimustafi}u i @epeni}u ko su pravi “Boro i Ramiz”. Dana 18. marta Mandi} je rekao “Samiru” da }e Skup{tina srpskog naroda uskoro pokrenuti postupak kojim }e se slu`beno distancirati od @epini}a. Mandi} je mislio da }e Skup{tina na @epini}evo mjesto izabrati Mi}u Stani{i}a. Dana 19. marta “Samir” se sastao s Delimustafi}em i otvoreno mu zaprijetio rekav{i da mu je to posljednja {ansa da izbjegne poraz. Delimustafi} mu je uzvratio tvrdnjom da ima dokaze da Mandi} Srbe u policiji navodi na pobunu. Me|u najprovokativnijim izjavama bila je ona u kojoj je 29. marta 1992. “Samir” pitao Mandi}a kada }e biti “otvaranje.” To se o~ito odnosilo na predstoje}e otkrivanje u javnosti MUP-a bosanskih Srba. Mandi} je naveo da su propali posljednji poku{aji nagovaranja @epini}a da prije|e na srpsku stranu. Mandi} je zatim izjavio da }e se te ve~eri sastati s Rajkom Duki}em ili Radovanom Karad`i}em kako bi se dogovorili o daljnjim koracima. Prema rije~ima Mandi}a, optu`be protiv njega su neta~ne i imaju za cilj da se prikriju pravi krivci - @epini} i Delimustafi}. Mandi}a je brinulo da on i njegovi saveznici ne budu “izolovani” u MUP-u SRBiH. Mandi} je dao znak da je vrijeme da se odlu~no krene prema osnivanju zasebnog MUP-a.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U javnosti je Mandi} opovrgavao optu`be, tvrde}i da su SDA i Delimustafi} aktivni u naoru`avanju pripadnika muslimanskih paravojnih formacija. Za glavnog krivca optu`io je Mirsada Srebrenkovi}a, koji je zamijenio Hilmiju Selimovi}a kao pomo}nik ministra za kadrovske poslove.</w:t>
      </w:r>
      <w:r>
        <w:rPr>
          <w:rStyle w:val="FootnoteCharacters"/>
          <w:rStyle w:val="FootnoteAnchor"/>
          <w:lang w:val="hr-HR"/>
        </w:rPr>
        <w:footnoteReference w:id="119"/>
      </w:r>
      <w:r>
        <w:rPr>
          <w:lang w:val="hr-HR"/>
        </w:rPr>
        <w:t xml:space="preserve"> Mandi} je nadalje tvrdio da komisije osnovane u sklopu MUP-a SRBiH da bi razrije{ile sukobe nisu bile ni{ta drugo osim poku{aja "kozmeti~kog zahvata". Dana 18. marta 1992. Mandi} je poslao depe{u svim centrima slu`be bezbjednosti i SUP-u u Sarajevu u kojoj je izrazio negodovanje tvrde}i da je @epini} zloupotrijebio svoja ovla{}enja time {to je zaobi{ao Mandi}a tra`e}i dokumentaciju o korupciji.</w:t>
      </w:r>
      <w:r>
        <w:rPr>
          <w:rStyle w:val="FootnoteCharacters"/>
          <w:rStyle w:val="FootnoteAnchor"/>
          <w:lang w:val="hr-HR"/>
        </w:rPr>
        <w:footnoteReference w:id="120"/>
      </w:r>
      <w:r>
        <w:rPr>
          <w:lang w:val="hr-HR"/>
        </w:rPr>
        <w:t xml:space="preserve"> Ve} krajem mjeseca u intervjuu koji je dao SDS-ovom ~asopisu "</w:t>
      </w:r>
      <w:r>
        <w:rPr>
          <w:i/>
          <w:lang w:val="hr-HR"/>
        </w:rPr>
        <w:t>Javnost"</w:t>
      </w:r>
      <w:r>
        <w:rPr>
          <w:lang w:val="hr-HR"/>
        </w:rPr>
        <w:t>, Mandi} je rekao da nema budu}nosti za zajedni~ki MUP. Mandi} je rekao da bi prihvatio odluku Skup{tine srpskog naroda za formiranje srpskog MUP-a. U istom intervjuu je @epini}a otvoreno nazvao izdajnikom srpskog naroda.</w:t>
      </w:r>
      <w:r>
        <w:rPr>
          <w:rStyle w:val="FootnoteCharacters"/>
          <w:rStyle w:val="FootnoteAnchor"/>
          <w:lang w:val="hr-HR"/>
        </w:rPr>
        <w:footnoteReference w:id="121"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hr-HR"/>
        </w:rPr>
      </w:pPr>
      <w:bookmarkStart w:id="6" w:name="__RefHeading___Toc64793140"/>
      <w:bookmarkEnd w:id="6"/>
      <w:r>
        <w:rPr>
          <w:i w:val="false"/>
          <w:lang w:val="hr-HR"/>
        </w:rPr>
        <w:t>Kraj MUP-a SRBiH</w:t>
      </w:r>
    </w:p>
    <w:p>
      <w:pPr>
        <w:pStyle w:val="Normal"/>
        <w:keepNext w:val="true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Ve} krajem marta 1992. SRBiH se o~ito pribli`avala raspadu. Nekoliko poku{aja da se odr`i ujedinjena pokazalo se neuspje{nim.</w:t>
      </w:r>
      <w:r>
        <w:rPr>
          <w:rStyle w:val="FootnoteCharacters"/>
          <w:rStyle w:val="FootnoteAnchor"/>
          <w:lang w:val="hr-HR"/>
        </w:rPr>
        <w:footnoteReference w:id="122"/>
      </w:r>
      <w:r>
        <w:rPr>
          <w:lang w:val="hr-HR"/>
        </w:rPr>
        <w:t xml:space="preserve"> U periodu izme|u dono{enja zakona o novom srpskom MUP-u i njegovog stupanja na snagu 31. marta, SDS je povukao @epini}a iz MUP-a SRBiH po{to je srpska Skup{tina izabrala Stani{i}a za prvog stvarnog ministra za unutra{nje poslove.</w:t>
      </w:r>
      <w:r>
        <w:rPr>
          <w:rStyle w:val="FootnoteCharacters"/>
          <w:rStyle w:val="FootnoteAnchor"/>
          <w:lang w:val="hr-HR"/>
        </w:rPr>
        <w:footnoteReference w:id="123"/>
      </w:r>
      <w:r>
        <w:rPr>
          <w:lang w:val="hr-HR"/>
        </w:rPr>
        <w:t xml:space="preserve"> Dana 4. aprila 1992. @epini} je uputio pismo predsjedniku Skup{tine bosanskih Srba kojim je dao ostavku na svoj polo`aj.</w:t>
      </w:r>
      <w:r>
        <w:rPr>
          <w:rStyle w:val="FootnoteCharacters"/>
          <w:rStyle w:val="FootnoteAnchor"/>
          <w:lang w:val="hr-HR"/>
        </w:rPr>
        <w:footnoteReference w:id="124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Dana 31. marta Mandi} je poslao cirkularno pismo svim centralnim i podru~nim kancelarijama MUP-a kojim ih obavje{tava o tome da }e se, u skladu s postupkom koji je Skup{tina srpskog naroda izvr{ila ~etiri dana ranije, od 1. aprila primijenjivati Zakon o unutra{njim poslovima Republike Srpske i da je Stani{i} imenovan za ministra.</w:t>
      </w:r>
      <w:r>
        <w:rPr>
          <w:rStyle w:val="FootnoteCharacters"/>
          <w:rStyle w:val="FootnoteAnchor"/>
          <w:lang w:val="hr-HR"/>
        </w:rPr>
        <w:footnoteReference w:id="125"/>
      </w:r>
      <w:r>
        <w:rPr>
          <w:lang w:val="hr-HR"/>
        </w:rPr>
        <w:t xml:space="preserve"> Iako je Vitomiru @epini}u ponu|en polo`aj “koordinatora” u novom ministarstvu, on ga nije prihvatio. Prema tome, on u novom “Srpskom ministarstvu za unutra{nje poslove” nije imao nikakvu funkciju.</w:t>
      </w:r>
      <w:r>
        <w:rPr>
          <w:rStyle w:val="FootnoteCharacters"/>
          <w:rStyle w:val="FootnoteAnchor"/>
          <w:lang w:val="hr-HR"/>
        </w:rPr>
        <w:footnoteReference w:id="126"/>
      </w:r>
      <w:r>
        <w:rPr>
          <w:lang w:val="hr-HR"/>
        </w:rPr>
        <w:t xml:space="preserve">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>
          <w:lang w:val="hr-HR"/>
        </w:rPr>
      </w:pPr>
      <w:r>
        <w:rPr>
          <w:lang w:val="hr-HR"/>
        </w:rPr>
        <w:t>Pro~itav{i Mandi}ev teleks, Delimustafi} je odgovorio poslav{i obavijest svim lokalnim slu`bama MUP-a SRBiH. Delimustafi} je Mandi}ev postupak nazvao nezakonitim i `alosnim. Delimustafi} je zamolio sve lokalne slu`be da se i dalje po{tuju samo naredbe MUP-a SRBiH.</w:t>
      </w:r>
      <w:r>
        <w:rPr>
          <w:rStyle w:val="FootnoteCharacters"/>
          <w:rStyle w:val="FootnoteAnchor"/>
          <w:lang w:val="hr-HR"/>
        </w:rPr>
        <w:footnoteReference w:id="127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Krajem augusta 1992. Vitomir @epini} je iznio svoje vi|enje raspada MUP-a SRBiH predstavnicima Slu`be dr`avne bezbjednosti (SDB) Republike Srpske.</w:t>
      </w:r>
      <w:r>
        <w:rPr>
          <w:rStyle w:val="FootnoteCharacters"/>
          <w:rStyle w:val="FootnoteAnchor"/>
          <w:lang w:val="hr-HR"/>
        </w:rPr>
        <w:footnoteReference w:id="128"/>
      </w:r>
      <w:r>
        <w:rPr>
          <w:lang w:val="hr-HR"/>
        </w:rPr>
        <w:t xml:space="preserve"> Kao {to je ve} re~eno, iako je bio bosanski Srbin i zamjenik ministra MUP-a SRBiH, @epini} nije prihvatio funkciju u MUP-u RS. @epini} je predstavnicima SNB-a ispri~ao o sastanku od 5. aprila 1992. Mom~ilo Kraji{nik, predsjednik Skup{tine srpskog naroda, sazvao je u svojoj kancelariji sastanak kojem su prisustvovali Radovan Karad`i}, Nikola Koljevi}, Aleksa Buha, Branko \eri}, Miodrag Simovi}, Mom~ilo Mandi}, Mi}o Stani{i} i Milenko Kari{ik. Na sastanku su napali @epini}a {to je pristao da s Alijom Delimustafi}em obi|e bazu jedinice specijalne policije MUP-a SRBiH. @epini} je tvrdio da se jedinica specijalne policije ne mo`e podijeliti po nacionalnosti. Ponudio je svoju ostavku.</w:t>
      </w:r>
      <w:r>
        <w:rPr>
          <w:rStyle w:val="FootnoteCharacters"/>
          <w:rStyle w:val="FootnoteAnchor"/>
          <w:lang w:val="hr-HR"/>
        </w:rPr>
        <w:footnoteReference w:id="129"/>
      </w:r>
      <w:r>
        <w:rPr>
          <w:lang w:val="hr-HR"/>
        </w:rPr>
        <w:t xml:space="preserve"> Ostali prisutni su tada zamolili @epini}a da pozove sve bosanske Srbe na visokim polo`ajima u jedinici specijalne policije i nagovori ih da pristanu na formiranje jedinice specijalne policije bosanskih Srba. @epini} je pristao da to uradi. U Kraji{nikovoj kancelariji je istog dana odr`an drugi sastanak. @epini}u je re~eno da se sjedi{te SDS-a premje{ta na Pale “iz bezbjednosnih razloga,” ali da }e ga SDS obavijestiti o njegovom premje{tanju na polo`aj savjetnika u SSUP-u.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MUP SRBiH se nije raspao preko no}i. Mandi} nije uspio nagovoriti sve Srbe da pristupe novom, srpskom MUP-u. Na primjer, u SJB-u Zvornik slu`benici su pozvali na mir i profesionalizam. Izjavili su da ne `ele podjelu policije prema nacionalnoj pripadnosti.</w:t>
      </w:r>
      <w:r>
        <w:rPr>
          <w:rStyle w:val="FootnoteCharacters"/>
          <w:rStyle w:val="FootnoteAnchor"/>
          <w:lang w:val="hr-HR"/>
        </w:rPr>
        <w:footnoteReference w:id="130"/>
      </w:r>
      <w:r>
        <w:rPr>
          <w:lang w:val="hr-HR"/>
        </w:rPr>
        <w:t xml:space="preserve"> Dana 3. aprila 1992. Ministar za unutra{nje poslove RS Mi}o STANI[I] uputio je pismo svim centrima slu`be bezbjednosti i stanicama javne bezbjednosti na teritoriji “Srpske Republike” da ih podsjeti da treba da slijede samo nare|enja MUP-a RS.</w:t>
      </w:r>
      <w:r>
        <w:rPr>
          <w:rStyle w:val="FootnoteCharacters"/>
          <w:rStyle w:val="FootnoteAnchor"/>
          <w:lang w:val="hr-HR"/>
        </w:rPr>
        <w:footnoteReference w:id="131"/>
      </w:r>
      <w:r>
        <w:rPr>
          <w:lang w:val="hr-HR"/>
        </w:rPr>
        <w:t xml:space="preserve"> S druge strane, neke op{tine, kao {to su Pale i Sokolac, ve} su iz svojih policijskih snaga izbacili sve pripadnike nesrpske nacionalnosti. Sli~an postupak sproveden je u SJB-u Ilija{ 31. marta.</w:t>
      </w:r>
      <w:r>
        <w:rPr>
          <w:rStyle w:val="FootnoteCharacters"/>
          <w:rStyle w:val="FootnoteAnchor"/>
          <w:lang w:val="hr-HR"/>
        </w:rPr>
        <w:footnoteReference w:id="132"/>
      </w:r>
      <w:r>
        <w:rPr>
          <w:lang w:val="hr-HR"/>
        </w:rPr>
        <w:t xml:space="preserve"> Dragan Viki}, bosanski Hrvat i na~elnik specijalnih snaga MUP-a SRBiH odbio je da javno komentari{e raspad MUP-a SRBiH. Isti stav zauzela su dva Hrvata na visokim polo`ajima u MUP-u SRBiH, Bruno Stoji} i Branko Kvesi}.</w:t>
      </w:r>
      <w:r>
        <w:rPr>
          <w:rStyle w:val="FootnoteCharacters"/>
          <w:rStyle w:val="FootnoteAnchor"/>
          <w:lang w:val="hr-HR"/>
        </w:rPr>
        <w:footnoteReference w:id="133"/>
      </w:r>
      <w:r>
        <w:rPr>
          <w:lang w:val="hr-H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MUP SRBiH i bosanska vlada o~ajni~ki su poku{avali oduprijeti se formiranju MUP-a bosanskih Srba. Po~etkom aprila 1992. Ejup Gani}, ~lan Predsjedni{tva SRBiH, upozorio je da }e se svi slu`benici koji odlu~e napustiti MUP SRBiH smatrati zauvijek otpu{tenim.</w:t>
      </w:r>
      <w:r>
        <w:rPr>
          <w:rStyle w:val="FootnoteCharacters"/>
          <w:rStyle w:val="FootnoteAnchor"/>
          <w:lang w:val="hr-HR"/>
        </w:rPr>
        <w:footnoteReference w:id="134"/>
      </w:r>
      <w:r>
        <w:rPr>
          <w:lang w:val="hr-HR"/>
        </w:rPr>
        <w:t xml:space="preserve"> Dana 5. aprila MUP SRBiH je slu`beno otpustio Mom~ila Mandi}a.</w:t>
      </w:r>
      <w:r>
        <w:rPr>
          <w:rStyle w:val="FootnoteCharacters"/>
          <w:rStyle w:val="FootnoteAnchor"/>
          <w:lang w:val="hr-HR"/>
        </w:rPr>
        <w:footnoteReference w:id="135"/>
      </w:r>
      <w:r>
        <w:rPr>
          <w:lang w:val="hr-HR"/>
        </w:rPr>
        <w:t xml:space="preserve"> Istog dana je MUP RS izdao saop{tenje u kojem optu`uje bosanske Muslimane iz “biv{eg Ministarstva za unutra{nje poslove ” da poku{avaju preuzeti kontrolu nad Ministarstvom i zgradom na Krtelju u kojoj je stacionirana specijalna jedinica MUP-a SRBiH.</w:t>
      </w:r>
      <w:r>
        <w:rPr>
          <w:rStyle w:val="FootnoteCharacters"/>
          <w:rStyle w:val="FootnoteAnchor"/>
          <w:lang w:val="hr-HR"/>
        </w:rPr>
        <w:footnoteReference w:id="136"/>
      </w:r>
      <w:r>
        <w:rPr>
          <w:lang w:val="hr-HR"/>
        </w:rPr>
        <w:t xml:space="preserve"> Muslimanske “Zelene beretke ” su navodno izbacile sve policajce srpske nacionalnosti iz Ministarstva i krenulE u oru`ani napad na Krtelj. Muslimani, koje je predvodio Jusuf Pu{ina, navodno su tada zaplijenili oru`je i opremu specijalne jedinice. Saop{tenje MUP-a RS se zavr{ava uputstvom “srpskom narodu i svim dobronamjernim gra|anima Sarajeva” da ne predaju svoje oru`je niti nasjedaju “dezinformacijama” koju o Srbima {iri SD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StyleBodyTextBriefJustified"/>
        <w:numPr>
          <w:ilvl w:val="0"/>
          <w:numId w:val="21"/>
        </w:numPr>
        <w:ind w:left="0" w:hanging="0"/>
        <w:rPr/>
      </w:pPr>
      <w:r>
        <w:rPr>
          <w:lang w:val="hr-HR"/>
        </w:rPr>
        <w:t>Mjere koje je preduzeo MUP SRBiH da sprije~i formiranje Ministarstva za unutra{nje poslove RS bile su uzaludne. Dana 6. aprila 1992. Mom~ilo Mandi}, novi zamjenik ministra MUP-a RS, organizovao je primopredaju srednje policijske {kole na Vracama.</w:t>
      </w:r>
      <w:r>
        <w:rPr>
          <w:rStyle w:val="FootnoteCharacters"/>
          <w:rStyle w:val="FootnoteAnchor"/>
          <w:lang w:val="hr-HR"/>
        </w:rPr>
        <w:footnoteReference w:id="137"/>
      </w:r>
      <w:r>
        <w:rPr>
          <w:lang w:val="hr-HR"/>
        </w:rPr>
        <w:t xml:space="preserve"> Ta zgrada je postala prvo sjedi{te MUP-a RS.</w:t>
      </w:r>
      <w:r>
        <w:rPr>
          <w:rStyle w:val="FootnoteCharacters"/>
          <w:rStyle w:val="FootnoteAnchor"/>
          <w:lang w:val="hr-HR"/>
        </w:rPr>
        <w:footnoteReference w:id="138"/>
      </w:r>
      <w:r>
        <w:rPr>
          <w:lang w:val="hr-HR"/>
        </w:rPr>
        <w:t xml:space="preserve"> Tu operaciju je koordinirao i predvodio Milenko Kari{ik, Srbin koji je sve donedavno bio zamjenik komandanta jedinice za specijalne namjene Dragana Viki}a.</w:t>
      </w:r>
      <w:r>
        <w:rPr>
          <w:rStyle w:val="FootnoteCharacters"/>
          <w:rStyle w:val="FootnoteAnchor"/>
          <w:lang w:val="hr-HR"/>
        </w:rPr>
        <w:footnoteReference w:id="139"/>
      </w:r>
      <w:r>
        <w:rPr>
          <w:lang w:val="hr-HR"/>
        </w:rPr>
        <w:t xml:space="preserve"> Gledaju}i unatrag, Mandi} je rekao sljede}e: “</w:t>
      </w:r>
      <w:r>
        <w:rPr/>
        <w:t>Kad</w:t>
      </w:r>
      <w:r>
        <w:rPr>
          <w:lang w:val="hr-HR"/>
        </w:rPr>
        <w:t xml:space="preserve"> </w:t>
      </w:r>
      <w:r>
        <w:rPr/>
        <w:t>smo</w:t>
      </w:r>
      <w:r>
        <w:rPr>
          <w:lang w:val="hr-HR"/>
        </w:rPr>
        <w:t xml:space="preserve"> </w:t>
      </w:r>
      <w:r>
        <w:rPr/>
        <w:t>krenul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Vrac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zauzmemo</w:t>
      </w:r>
      <w:r>
        <w:rPr>
          <w:lang w:val="hr-HR"/>
        </w:rPr>
        <w:t xml:space="preserve"> </w:t>
      </w:r>
      <w:r>
        <w:rPr/>
        <w:t>policijsku</w:t>
      </w:r>
      <w:r>
        <w:rPr>
          <w:lang w:val="hr-HR"/>
        </w:rPr>
        <w:t xml:space="preserve"> {</w:t>
      </w:r>
      <w:r>
        <w:rPr/>
        <w:t>kolu</w:t>
      </w:r>
      <w:r>
        <w:rPr>
          <w:lang w:val="hr-HR"/>
        </w:rPr>
        <w:t xml:space="preserve">, </w:t>
      </w:r>
      <w:r>
        <w:rPr/>
        <w:t>znali</w:t>
      </w:r>
      <w:r>
        <w:rPr>
          <w:lang w:val="hr-HR"/>
        </w:rPr>
        <w:t xml:space="preserve"> </w:t>
      </w:r>
      <w:r>
        <w:rPr/>
        <w:t>sm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}</w:t>
      </w:r>
      <w:r>
        <w:rPr/>
        <w:t>emo</w:t>
      </w:r>
      <w:r>
        <w:rPr>
          <w:lang w:val="hr-HR"/>
        </w:rPr>
        <w:t xml:space="preserve">, </w:t>
      </w:r>
      <w:r>
        <w:rPr/>
        <w:t>ako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uspijemo</w:t>
      </w:r>
      <w:r>
        <w:rPr>
          <w:lang w:val="hr-HR"/>
        </w:rPr>
        <w:t xml:space="preserve">, </w:t>
      </w:r>
      <w:r>
        <w:rPr/>
        <w:t>biti</w:t>
      </w:r>
      <w:r>
        <w:rPr>
          <w:lang w:val="hr-HR"/>
        </w:rPr>
        <w:t xml:space="preserve"> </w:t>
      </w:r>
      <w:r>
        <w:rPr/>
        <w:t>strijeljani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teroristi</w:t>
      </w:r>
      <w:r>
        <w:rPr>
          <w:lang w:val="hr-HR"/>
        </w:rPr>
        <w:t xml:space="preserve">. </w:t>
      </w:r>
      <w:r>
        <w:rPr>
          <w:lang w:val="pt-BR"/>
        </w:rPr>
        <w:t>Znali</w:t>
      </w:r>
      <w:r>
        <w:rPr>
          <w:lang w:val="hr-HR"/>
        </w:rPr>
        <w:t xml:space="preserve"> </w:t>
      </w:r>
      <w:r>
        <w:rPr>
          <w:lang w:val="pt-BR"/>
        </w:rPr>
        <w:t>smo</w:t>
      </w:r>
      <w:r>
        <w:rPr>
          <w:lang w:val="hr-HR"/>
        </w:rPr>
        <w:t xml:space="preserve"> </w:t>
      </w:r>
      <w:r>
        <w:rPr>
          <w:lang w:val="pt-BR"/>
        </w:rPr>
        <w:t>da</w:t>
      </w:r>
      <w:r>
        <w:rPr>
          <w:lang w:val="hr-HR"/>
        </w:rPr>
        <w:t xml:space="preserve"> }</w:t>
      </w:r>
      <w:r>
        <w:rPr>
          <w:lang w:val="pt-BR"/>
        </w:rPr>
        <w:t>e</w:t>
      </w:r>
      <w:r>
        <w:rPr>
          <w:lang w:val="hr-HR"/>
        </w:rPr>
        <w:t xml:space="preserve"> 7. </w:t>
      </w:r>
      <w:r>
        <w:rPr>
          <w:lang w:val="pt-BR"/>
        </w:rPr>
        <w:t>aprila</w:t>
      </w:r>
      <w:r>
        <w:rPr>
          <w:lang w:val="hr-HR"/>
        </w:rPr>
        <w:t xml:space="preserve"> </w:t>
      </w:r>
      <w:r>
        <w:rPr>
          <w:lang w:val="pt-BR"/>
        </w:rPr>
        <w:t>biti</w:t>
      </w:r>
      <w:r>
        <w:rPr>
          <w:lang w:val="hr-HR"/>
        </w:rPr>
        <w:t xml:space="preserve"> </w:t>
      </w:r>
      <w:r>
        <w:rPr>
          <w:lang w:val="pt-BR"/>
        </w:rPr>
        <w:t>priznata</w:t>
      </w:r>
      <w:r>
        <w:rPr>
          <w:lang w:val="hr-HR"/>
        </w:rPr>
        <w:t xml:space="preserve"> </w:t>
      </w:r>
      <w:r>
        <w:rPr>
          <w:lang w:val="pt-BR"/>
        </w:rPr>
        <w:t>BiH</w:t>
      </w:r>
      <w:r>
        <w:rPr>
          <w:lang w:val="hr-HR"/>
        </w:rPr>
        <w:t xml:space="preserve">. </w:t>
      </w:r>
      <w:r>
        <w:rPr>
          <w:lang w:val="pt-BR"/>
        </w:rPr>
        <w:t>Da</w:t>
      </w:r>
      <w:r>
        <w:rPr>
          <w:lang w:val="hr-HR"/>
        </w:rPr>
        <w:t xml:space="preserve"> </w:t>
      </w:r>
      <w:r>
        <w:rPr>
          <w:lang w:val="pt-BR"/>
        </w:rPr>
        <w:t>nismo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>{</w:t>
      </w:r>
      <w:r>
        <w:rPr>
          <w:lang w:val="pt-BR"/>
        </w:rPr>
        <w:t>li</w:t>
      </w:r>
      <w:r>
        <w:rPr>
          <w:lang w:val="hr-HR"/>
        </w:rPr>
        <w:t xml:space="preserve"> </w:t>
      </w:r>
      <w:r>
        <w:rPr>
          <w:lang w:val="pt-BR"/>
        </w:rPr>
        <w:t>j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Kari</w:t>
      </w:r>
      <w:r>
        <w:rPr>
          <w:lang w:val="hr-HR"/>
        </w:rPr>
        <w:t>{</w:t>
      </w:r>
      <w:r>
        <w:rPr>
          <w:lang w:val="pt-BR"/>
        </w:rPr>
        <w:t>ikovi</w:t>
      </w:r>
      <w:r>
        <w:rPr>
          <w:lang w:val="hr-HR"/>
        </w:rPr>
        <w:t xml:space="preserve"> </w:t>
      </w:r>
      <w:r>
        <w:rPr>
          <w:lang w:val="pt-BR"/>
        </w:rPr>
        <w:t>specijalci</w:t>
      </w:r>
      <w:r>
        <w:rPr>
          <w:lang w:val="hr-HR"/>
        </w:rPr>
        <w:t xml:space="preserve">, </w:t>
      </w:r>
      <w:r>
        <w:rPr>
          <w:lang w:val="pt-BR"/>
        </w:rPr>
        <w:t>sigurno</w:t>
      </w:r>
      <w:r>
        <w:rPr>
          <w:lang w:val="hr-HR"/>
        </w:rPr>
        <w:t xml:space="preserve"> </w:t>
      </w:r>
      <w:r>
        <w:rPr>
          <w:lang w:val="pt-BR"/>
        </w:rPr>
        <w:t>bismo</w:t>
      </w:r>
      <w:r>
        <w:rPr>
          <w:lang w:val="hr-HR"/>
        </w:rPr>
        <w:t xml:space="preserve"> </w:t>
      </w:r>
      <w:r>
        <w:rPr>
          <w:lang w:val="pt-BR"/>
        </w:rPr>
        <w:t>bili</w:t>
      </w:r>
      <w:r>
        <w:rPr>
          <w:lang w:val="hr-HR"/>
        </w:rPr>
        <w:t xml:space="preserve"> </w:t>
      </w:r>
      <w:r>
        <w:rPr>
          <w:lang w:val="pt-BR"/>
        </w:rPr>
        <w:t>progla</w:t>
      </w:r>
      <w:r>
        <w:rPr>
          <w:lang w:val="hr-HR"/>
        </w:rPr>
        <w:t>{</w:t>
      </w:r>
      <w:r>
        <w:rPr>
          <w:lang w:val="pt-BR"/>
        </w:rPr>
        <w:t>eni</w:t>
      </w:r>
      <w:r>
        <w:rPr>
          <w:lang w:val="hr-HR"/>
        </w:rPr>
        <w:t xml:space="preserve"> </w:t>
      </w:r>
      <w:r>
        <w:rPr>
          <w:lang w:val="pt-BR"/>
        </w:rPr>
        <w:t>teroristim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BiH</w:t>
      </w:r>
      <w:r>
        <w:rPr>
          <w:lang w:val="hr-HR"/>
        </w:rPr>
        <w:t xml:space="preserve"> </w:t>
      </w:r>
      <w:r>
        <w:rPr>
          <w:lang w:val="pt-BR"/>
        </w:rPr>
        <w:t>kao</w:t>
      </w:r>
      <w:r>
        <w:rPr>
          <w:lang w:val="hr-HR"/>
        </w:rPr>
        <w:t xml:space="preserve"> </w:t>
      </w:r>
      <w:r>
        <w:rPr>
          <w:lang w:val="pt-BR"/>
        </w:rPr>
        <w:t>dr</w:t>
      </w:r>
      <w:r>
        <w:rPr>
          <w:lang w:val="hr-HR"/>
        </w:rPr>
        <w:t>`</w:t>
      </w:r>
      <w:r>
        <w:rPr>
          <w:lang w:val="pt-BR"/>
        </w:rPr>
        <w:t>ava</w:t>
      </w:r>
      <w:r>
        <w:rPr>
          <w:lang w:val="hr-HR"/>
        </w:rPr>
        <w:t xml:space="preserve"> </w:t>
      </w:r>
      <w:r>
        <w:rPr>
          <w:lang w:val="pt-BR"/>
        </w:rPr>
        <w:t>bi</w:t>
      </w:r>
      <w:r>
        <w:rPr>
          <w:lang w:val="hr-HR"/>
        </w:rPr>
        <w:t xml:space="preserve"> </w:t>
      </w:r>
      <w:r>
        <w:rPr>
          <w:lang w:val="pt-BR"/>
        </w:rPr>
        <w:t>nas</w:t>
      </w:r>
      <w:r>
        <w:rPr>
          <w:lang w:val="hr-HR"/>
        </w:rPr>
        <w:t xml:space="preserve"> </w:t>
      </w:r>
      <w:r>
        <w:rPr>
          <w:lang w:val="pt-BR"/>
        </w:rPr>
        <w:t>strijeljala</w:t>
      </w:r>
      <w:r>
        <w:rPr>
          <w:lang w:val="hr-HR"/>
        </w:rPr>
        <w:t>.”</w:t>
      </w:r>
      <w:r>
        <w:rPr>
          <w:rStyle w:val="FootnoteCharacters"/>
          <w:rStyle w:val="FootnoteAnchor"/>
          <w:lang w:val="hr-HR"/>
        </w:rPr>
        <w:footnoteReference w:id="140"/>
      </w:r>
      <w:r>
        <w:rPr>
          <w:lang w:val="hr-HR"/>
        </w:rPr>
        <w:t xml:space="preserve"> Mandi}u je bilo veoma stalo do toga da sprije~i Viki}evu jedinicu da se dokopa oru`ja i zbog toga je nazvao generala Kukanjca i poru~nika Vukotu Vukoti}a.</w:t>
      </w:r>
      <w:r>
        <w:rPr>
          <w:rStyle w:val="FootnoteCharacters"/>
          <w:rStyle w:val="FootnoteAnchor"/>
          <w:lang w:val="hr-HR"/>
        </w:rPr>
        <w:footnoteReference w:id="141"/>
      </w:r>
      <w:r>
        <w:rPr>
          <w:lang w:val="hr-HR"/>
        </w:rPr>
        <w:t xml:space="preserve"> Bosanski Srbi smatraju napad na Vraca izvr{en 6. aprila ro|enjem MUP-a RS i kao takvog su ga kasnije i slavili.</w:t>
      </w:r>
      <w:bookmarkStart w:id="7" w:name="dovde"/>
      <w:bookmarkEnd w:id="7"/>
      <w:r>
        <w:rPr>
          <w:lang w:val="hr-HR"/>
        </w:rPr>
        <w:t xml:space="preserve"> </w:t>
      </w:r>
      <w:r>
        <w:br w:type="page"/>
      </w:r>
    </w:p>
    <w:p>
      <w:pPr>
        <w:pStyle w:val="StyleBodyTextBriefJustified"/>
        <w:numPr>
          <w:ilvl w:val="0"/>
          <w:numId w:val="21"/>
        </w:numPr>
        <w:ind w:left="180" w:hanging="0"/>
        <w:rPr>
          <w:b/>
          <w:b/>
          <w:lang w:val="pt-BR"/>
        </w:rPr>
      </w:pPr>
      <w:bookmarkStart w:id="8" w:name="__RefHeading___Toc64793141"/>
      <w:bookmarkEnd w:id="8"/>
      <w:r>
        <w:rPr>
          <w:b/>
          <w:lang w:val="pt-BR"/>
        </w:rPr>
        <w:t>II. ZAKON O UNUTRA[NJIM POSLOVIMA RS</w:t>
      </w:r>
    </w:p>
    <w:p>
      <w:pPr>
        <w:pStyle w:val="Normal"/>
        <w:keepNext w:val="tru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lang w:val="pt-BR"/>
        </w:rPr>
        <w:t>Zakonom o unutra{njim poslovima RS, koji je donesen 28. februara 1992. godine, zvani~no je formirano srpsko Ministarstvo unutra{njih poslova, precizirana njegova struktura i djelokrug aktivnosti i definisana ovla{}enja i zadaci njegovog ministra.</w:t>
      </w:r>
      <w:r>
        <w:rPr>
          <w:rStyle w:val="FootnoteCharacters"/>
          <w:rStyle w:val="FootnoteAnchor"/>
        </w:rPr>
        <w:footnoteReference w:id="142"/>
      </w:r>
      <w:r>
        <w:rPr>
          <w:lang w:val="pt-BR"/>
        </w:rPr>
        <w:t xml:space="preserve"> Istog dana, Skup{tina je usvojila Ustav.</w:t>
      </w:r>
      <w:r>
        <w:rPr>
          <w:rStyle w:val="FootnoteCharacters"/>
          <w:rStyle w:val="FootnoteAnchor"/>
        </w:rPr>
        <w:footnoteReference w:id="143"/>
      </w:r>
      <w:r>
        <w:rPr>
          <w:lang w:val="pt-BR"/>
        </w:rPr>
        <w:t xml:space="preserve"> Dana 27. marta 1992. godine, skup{tina bosanskih Srba je proglasila Ustav Srpske Republike BiH. Zakon o unutra{njim poslovima RS objavljen je u </w:t>
      </w:r>
      <w:r>
        <w:rPr>
          <w:i/>
          <w:lang w:val="pt-BR"/>
        </w:rPr>
        <w:t xml:space="preserve">Slu`benom glasniku srpskog naroda u BiH </w:t>
      </w:r>
      <w:r>
        <w:rPr>
          <w:lang w:val="pt-BR"/>
        </w:rPr>
        <w:t>23. marta 1992. godi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pt-BR"/>
        </w:rPr>
      </w:pPr>
      <w:r>
        <w:rPr>
          <w:lang w:val="pt-BR"/>
        </w:rPr>
        <w:t>Novi Zakon o unutra{njim poslovima zasnivao se ve}im dijelom na pre~i{}enom Zakonu o unutra{njim poslovima SR BIH od 17. aprila 1990. godine.</w:t>
      </w:r>
      <w:r>
        <w:rPr>
          <w:rStyle w:val="FootnoteCharacters"/>
          <w:rStyle w:val="FootnoteAnchor"/>
        </w:rPr>
        <w:footnoteReference w:id="144"/>
      </w:r>
      <w:r>
        <w:rPr>
          <w:lang w:val="pt-BR"/>
        </w:rPr>
        <w:t xml:space="preserve"> Ministar unutra{njih poslova bio je ~lan vlade, a u novom Zakonu o vladi (koji je tako|e donesen 28. februara 1992. godine) njegovo ministarstvo je prvo na spisku od trinaest ministarstava vlade.</w:t>
      </w:r>
      <w:r>
        <w:rPr>
          <w:rStyle w:val="FootnoteCharacters"/>
          <w:rStyle w:val="FootnoteAnchor"/>
        </w:rPr>
        <w:footnoteReference w:id="145"/>
      </w:r>
      <w:r>
        <w:rPr>
          <w:lang w:val="pt-BR"/>
        </w:rPr>
        <w:t xml:space="preserve"> On je imao iste op{te nadle`nosti kao i drugi ministri.</w:t>
      </w:r>
      <w:r>
        <w:rPr>
          <w:rStyle w:val="FootnoteCharacters"/>
          <w:rStyle w:val="FootnoteAnchor"/>
        </w:rPr>
        <w:footnoteReference w:id="146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pt-BR"/>
        </w:rPr>
      </w:pPr>
      <w:r>
        <w:rPr>
          <w:lang w:val="pt-BR"/>
        </w:rPr>
        <w:t>U Zakonu o unutra{njim poslovima RS daje se pregled vrsta dr`avnih organa i organa za provo|enje zakona po`eljnih za rukovodstvo bosanskih Srba. Njegove odredbe su u skladu sa napomenama Gorana @ugi}a, bosanskog Srbina koji je radio u Slu`bi dr`avne bezbjednosti u Tuzli i koji je na sastanku zvani~nika milicije bosanskih Srba u Banjoj Luci 11. februara 1992. godine rekao da se “prije dono{enja Zakona o unutra{njim poslovima ipak konsultuju ljudi sa terena. Zakon se mora praviti isto kao da su ratni uslovi i prilagoditi tome”.</w:t>
      </w:r>
      <w:r>
        <w:rPr>
          <w:rStyle w:val="FootnoteCharacters"/>
          <w:rStyle w:val="FootnoteAnchor"/>
        </w:rPr>
        <w:footnoteReference w:id="147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Prije po~etka analize i pore|enja ova dva zakona, na redu su dva va`na pitanja. Prvo, tekstovi Zakona SR BiH iz 1990 godine i Zakona RS iz 1992. godine ve}im dijelom su istovjetni. Prilikom izrade prijedloga ovog i drugih zakona, vlasti RS su olak{ale svoj rad tako {to su usvojile prethodno postoje}e zakone SR BiH kao osnovu za zakone RS. Na osnovu toga mo`e se zaklju~iti da, u slu~ajevima gdje jezik Zakona RS izostavlja, dodaje ili mijenja Zakon SR BiH, to pokazuje namjeru da se izmijeni organizacija i funkcionisanje unutra{njih poslova u odnosu na situaciju koja je postojala u Socijalisti~koj Republici Bosni i Hercegovini. Drugo, prilikom razmatranja zakona o unutra{njim poslovima, mora se stalno imati na umu da su ti zakoni sadr`avali samo mali dio pravila i propisa koji se odnose na radnike Ministarstva unutra{njih poslova i na samo Ministarstvo. Na primjer, dok se ti zakoni mogu koristiti da bi se utvrdila pravna organizaciona struktura Ministarstva inostranih poslova, mnogo detaljniji prikaz organizacione strukture Ministarstva mo`e se na}i u </w:t>
      </w:r>
      <w:r>
        <w:rPr>
          <w:i/>
          <w:lang w:val="pt-BR"/>
        </w:rPr>
        <w:t>Pravilniku Ministarstva o unutra{njoj organizaciji Ministarstva unutra{njih poslova u uslovima neposredne ratne opasnosti i rata</w:t>
      </w:r>
      <w:r>
        <w:rPr>
          <w:lang w:val="pt-BR"/>
        </w:rPr>
        <w:t>.</w:t>
      </w:r>
      <w:r>
        <w:rPr>
          <w:rStyle w:val="FootnoteCharacters"/>
          <w:rStyle w:val="FootnoteAnchor"/>
        </w:rPr>
        <w:footnoteReference w:id="148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pt-BR"/>
        </w:rPr>
      </w:pPr>
      <w:r>
        <w:rPr>
          <w:lang w:val="pt-BR"/>
        </w:rPr>
        <w:t>Jedna od najo~iglednijih razlika izme|u ova dva zakona ti~e se terminologije. Dok se u Zakonu iz 1990. godine pominje Republi~ki sekretarijat za unutra{nje poslove, (RSUP) kao najvi{a instanca u Bosni i Hercegovini, Zakon iz 1992. godine govori o Ministarstvu unutra{njih poslova. Analogno tome, Zakon iz 1992. godine najvi{eg funkcionera naziva ministrom a ne republi~kim sekretarom. Zakon iz 1992. tako|e zamjenjuje sve navode “radni ljudi” sa “gra|ani”. Pored toga, dok se u Zakonu SR BiH iz 1990. godine pominje “dr`avna bezbjednost”, u Zakonu iz 1992. godine se pominje “nacionalna bezbjednost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pt-BR"/>
        </w:rPr>
      </w:pPr>
      <w:r>
        <w:rPr>
          <w:lang w:val="pt-BR"/>
        </w:rPr>
        <w:t>Raspored sadr`aja dva zakona potpuno se sla`e. Oba zakona sadr`e osam odjeljak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Op{te odredbe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Slu`ba javne bezbjednosti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Slu`ba dr`avne/nacionalne bezbjednosti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Nadle`nosti i organizacija Sekretarijata/Ministarstva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Posebne du`nosti i ovla{}enja slu`benih lica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Posebne odredbe o me|usobnim odnosima i saradnji organa unutra{njih poslova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[kolovanje, stru~no osposobljavanje, i usavr{avanje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osebne odredbe o radnim odnosima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rijelazne i zavr{ne odredbe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9" w:name="__RefHeading___Toc64793142"/>
      <w:bookmarkEnd w:id="9"/>
      <w:r>
        <w:rPr>
          <w:i w:val="false"/>
        </w:rPr>
        <w:t>Op{te odredbe</w:t>
      </w:r>
    </w:p>
    <w:p>
      <w:pPr>
        <w:pStyle w:val="Normal"/>
        <w:keepNext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pt-BR"/>
        </w:rPr>
      </w:pPr>
      <w:r>
        <w:rPr>
          <w:lang w:val="pt-BR"/>
        </w:rPr>
        <w:t>^lan 2 Zakona RS zadr`ava referencu o me|usobnim odnosima sa Saveznim sekretarijatom. To je bilo u skladu sa javnom tvrdnjom rukovodilaca RS da `ele da odr`e odnose sa jugoslovenskom dr`avom i saveznim zvani~nicima koji se nalaze u Beogradu. Dana 30. decembra 1991. godine Izvr{ni odbor SDS-a BiH odlu~io je da sara|uje s “odgovaraju}im ministrima, ministarstvima i drugim dr`avnim organima i institucijama u Vladi Republike Srbije” i da uspostavi “obaveznu” komunikaciju sa tim organima. Potrebno je ostvariti kontakte “na zajedni~kim planovima i programima”. Ova odluka je saop{tena “srpskim ministarstvima u vladi Bosne i Hercegovine" 15. januara 1992. godine.</w:t>
      </w:r>
      <w:r>
        <w:rPr>
          <w:rStyle w:val="FootnoteCharacters"/>
          <w:rStyle w:val="FootnoteAnchor"/>
        </w:rPr>
        <w:footnoteReference w:id="149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lang w:val="pt-BR"/>
        </w:rPr>
      </w:pPr>
      <w:r>
        <w:rPr>
          <w:lang w:val="pt-BR"/>
        </w:rPr>
        <w:t>^lanovi 3 i 4 defini{u parametre unutra{njih poslova. Oni obuhvataju podru~je javne bezbjednosti i dr`avne/nacionalne bezbjednosti. Konkretno, ta podru~ja tako|e obuhvataju “poslove i zadatke koji se odnose na li~ne karte, li~no ime, prijavljivanje prebivali{ta i boravi{ta gra|ana, dr`avljanstvo, mati~ne knjige, odr`avanje javnih skupova, jedinstveni mati~ni broj gra|ana //JMB// i druge poslove i zadatke odre|ene zakonom”.</w:t>
      </w:r>
      <w:r>
        <w:rPr>
          <w:rStyle w:val="FootnoteCharacters"/>
          <w:rStyle w:val="FootnoteAnchor"/>
        </w:rPr>
        <w:footnoteReference w:id="150"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U ~lanu 5 Zakona RS ne pominje se koncept dru{tvene samoza{tite iz socijalisti~kog period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17"/>
        </w:numPr>
        <w:ind w:left="0" w:hanging="0"/>
        <w:jc w:val="both"/>
        <w:rPr>
          <w:lang w:val="pt-BR"/>
        </w:rPr>
      </w:pPr>
      <w:r>
        <w:rPr>
          <w:lang w:val="pt-BR"/>
        </w:rPr>
        <w:t>U ~lanu 7 navodi se da novi zakon mora da se proglasi u slu~ajevima u kojima se miliciji daju zadaci koji spadaju izvan djelokruga ~lana 16, paragraf 1. U ovom paragrafu su navedeni redovni zadaci i obaveze milicije (vidjeti u daljem tekstu). ^lan 7 ostaje isti u oba zakona, kao i ~lan 16, paragraf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2"/>
          <w:numId w:val="17"/>
        </w:numPr>
        <w:ind w:left="0" w:hanging="0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U oba zakona ~lan 10 daje pravo stanicama javne bezbjednosti (SJB) da priti~u u pomo} drugim dr`avnim organima, kompanijama ili pravnim slu`bama kad su ovi sprije~eni, upotrebom fizi~ke sile ili o~ekivanjem da se ona upotrijebi, da izvr{avaju zadatke kojima su zakonski zadu`eni. Na~elnik SJB }e odlu~iti o na~inu i obimu intervencije. Ako on ocijeni da }e njegovo osoblje nai}i na “organizovan i masovni fizi~ki otpor”, onda je obavezan da unaprijed obavijesti Sekretarijat/Ministarstvo.</w:t>
      </w:r>
    </w:p>
    <w:p>
      <w:pPr>
        <w:pStyle w:val="Normal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/>
          <w:lang w:val="pt-BR"/>
        </w:rPr>
      </w:r>
    </w:p>
    <w:p>
      <w:pPr>
        <w:pStyle w:val="Normal"/>
        <w:numPr>
          <w:ilvl w:val="2"/>
          <w:numId w:val="17"/>
        </w:numPr>
        <w:ind w:left="0" w:hanging="0"/>
        <w:jc w:val="both"/>
        <w:rPr>
          <w:lang w:val="pt-BR"/>
        </w:rPr>
      </w:pPr>
      <w:r>
        <w:rPr>
          <w:lang w:val="pt-BR"/>
        </w:rPr>
        <w:t>U ~lanu 11 navodi se da }e stanice javne bezbjednosti sara|ivati s “organima” ili “organizacijama” koji su zakonski zadu`eni za odr`avanje reda na datom podru~ju. Iako se ne pominju nikakvi posebni organi ili organizacije, to se najvjerovatnije odnosi na JNA i 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>
          <w:lang w:val="pt-BR"/>
        </w:rPr>
        <w:t>U ~lanu 12 stoji da su radnici Sekretarijata/Ministarstva du`ni da “u vr{enju ₣svojihğ poslova i zadataka ~uvaju `ivot ljudi i ljudsko dostojanstvo”. Mora se koristiti samo onolika sila kolika se smatra zakonski neophodnom i to sa najmanje {tetnih posljed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>
          <w:lang w:val="pt-BR"/>
        </w:rPr>
        <w:t>U ~lanu 13 se zahtijeva da Sekretarijat/Ministarstvo obavje{tava javnost o svojim aktivnostima koje se ti~u nje. Me|utim, takve informacije se ne}e davati u slu~ajevima gdje se radi o “dr`avnoj, vojnoj ili slu`benoj tajni”. Sekretar/Ministar ili lice koje on odredi bi}e zadu`eno za davanje informacij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187" w:hanging="0"/>
        <w:rPr>
          <w:b w:val="false"/>
          <w:b w:val="false"/>
          <w:lang w:val="pt-BR"/>
        </w:rPr>
      </w:pPr>
      <w:bookmarkStart w:id="10" w:name="__RefHeading___Toc64793143"/>
      <w:bookmarkEnd w:id="10"/>
      <w:r>
        <w:rPr>
          <w:b w:val="false"/>
          <w:lang w:val="pt-BR"/>
        </w:rPr>
        <w:t>Slu`ba javne bezbjednosti</w:t>
      </w:r>
    </w:p>
    <w:p>
      <w:pPr>
        <w:pStyle w:val="Normal"/>
        <w:keepNext w:val="true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>Resor javne bezbjednosti je osnovan kako bi se bavio svim pitanjima javne bezbjednosti koja su navedena u ~lanovima 15 i 16. Zakon RS iz 1992. godine imenuje podsekretara unutra{njih poslova da rukovodi tim resorom. On je tako|e poznat kao rukovodilac Resora javne bezbjednosti. Ta funkcija nije postojala u Zakonu iz 1990. godine, koji je predvi|ao samo podsekretara za dr`avnu bezbjednost. Stvaranjem mjesta podsekretara za javnu bezbjednost Zakon RS je doveden u saglasnost sa Zakonom o unutra{njim poslovima Republike Srbije iz 1991. godine.</w:t>
      </w:r>
      <w:r>
        <w:rPr>
          <w:rStyle w:val="FootnoteCharacters"/>
          <w:rStyle w:val="FootnoteAnchor"/>
        </w:rPr>
        <w:footnoteReference w:id="151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lang w:val="pt-BR"/>
        </w:rPr>
        <w:t>^lanovi 15 i 16 opisuju nadle`nosti Slu`be javne bezbjednosti. U njih spada neposredna za{tita ustavnog poretka, za{tita `ivota i li~na bezbjednost gra|ana, spre~avanje i otkrivanje krivi~nih djela, pra}enje i hvatanje po~inilaca, odr`avanje zakona i reda, za{tita odre|enih lica i objekata, istrage radi otkrivanje zlo~ina, bezbjednost saobra}aja i utvr|ene bezbjedonosne radnje u drugim oblastima saobra}aja, kontrola dr`avnih granica, pra}enje privremenog boravka i kretanja stranaca, paso{ka kontrola, kontrola oru`ja i municije, protivpo`arna za{tita, prevoz i skladi{tenje opasnih materija, i pomo} u slu~ajevima elementarnih nepogoda i epidemija. U ~lanu 16 se predvi|a da }e slu`bena lica nositi uniforme i oru`je za vrijeme du`nosti. Me|utim, Sekretar/Ministar ili slu`beno lice koje on ovlasti mo`e da naredi da miliconeri obavljaju neke zadatke u civilnim odijelima.</w:t>
      </w:r>
      <w:r>
        <w:rPr>
          <w:rStyle w:val="FootnoteCharacters"/>
          <w:rStyle w:val="FootnoteAnchor"/>
        </w:rPr>
        <w:footnoteReference w:id="152"/>
      </w:r>
      <w:r>
        <w:rPr>
          <w:lang w:val="pt-BR"/>
        </w:rPr>
        <w:t xml:space="preserve"> U razdoblju kad ustavni poredak i zakon i red mogu da budu ugro`eni, </w:t>
      </w:r>
      <w:r>
        <w:rPr>
          <w:color w:val="000000"/>
          <w:lang w:val="pt-BR"/>
        </w:rPr>
        <w:t>Sekretar/Ministar ili lice koje on naimenuje mo`e da izda naredbu na osnovu koje }e druga ovla{}ena slu`bena slu`bena lica vr{ti odre|ene zadatke javne bezbjednosti u uniformi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>^lan 17 Zakona iz 1990. godine daje pravo Izvr{nom vije}u Skup{tine SR BiH da utvrdi ukupan broj slu`benika i radnika milicije, njihovu organizaciju, ukupan broj milicionera rezervista i kriterijume za njihovu popunu. Prema Zakonu RS iz 1992. godine, tu funkciju vr{i Vlada R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187" w:hanging="0"/>
        <w:rPr>
          <w:b w:val="false"/>
          <w:b w:val="false"/>
          <w:lang w:val="pt-BR"/>
        </w:rPr>
      </w:pPr>
      <w:bookmarkStart w:id="11" w:name="__RefHeading___Toc64793144"/>
      <w:bookmarkEnd w:id="11"/>
      <w:r>
        <w:rPr>
          <w:b w:val="false"/>
          <w:lang w:val="pt-BR"/>
        </w:rPr>
        <w:t>Slu`ba dr`avne/nacionalne bezbjednosti</w:t>
      </w:r>
    </w:p>
    <w:p>
      <w:pPr>
        <w:pStyle w:val="Normal"/>
        <w:keepNext w:val="true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>Resor dr`avne bezbjednosti je osnovan da bi se bavio svim pitanjima koja su opisana u ~lanu 19. U Zakonu iz 1990. godine, podsekretar za dr`avnu bezbjednost upravlja ovim resorom i odgovara sekretaru, kao {to je obja{njeno u ~lanu 20. U Zakonu iz 1992. godine, ta slu`ba je preimenovana u Slu`bu nacionalne bezbjednosti. Podsekretar za nacionalnu bezbjednost odgovara ministru. Slu`ba dr`avne/nacionalne bezbjednosti prikuplja informacije kojima je cilj otkrivanje i spre~avanje aktivnosti pojedinaca, grupa i organizacija koje se udru`uju radi ugro`avanja ustavnog poretka i dr`avne bezbjednosti.</w:t>
      </w:r>
      <w:r>
        <w:rPr>
          <w:rStyle w:val="FootnoteCharacters"/>
          <w:rStyle w:val="FootnoteAnchor"/>
        </w:rPr>
        <w:footnoteReference w:id="153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^lan 22 Zakona iz 1990. godine zahtijeva da Sekretarijat blagovremeno podnosi izvje{taje odgovaraju}im republi~kim organima, kao i saveznim organima o doga|ajima od interesa za bezbjednost zemlje. U su{tini, Zakon iz 1992. godine zadr`ava taj jezik, ~ime obezbje|uje pravnu osnovu za stalno podno{enje izvje{taja o takvim pitanjima Beogradu. Sli~no tome, ~lan 23 ostaje prakti~no nepromijenjen i zato osigurava da }e Ministarstvo unutra{njih poslova RS raditi u skladu i u saglasnosti sa saveznim organim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lang w:val="pt-BR"/>
        </w:rPr>
        <w:t>Kako u Zakonu iz 1990. godine tako i u onom iz 1992. godine, ~lan 24 odvaja radnike Slu`be dr`avne/nacionalne bezbjednosti od radnika Slu`be javne bezbjednosti. Kao takav, ~lan 25 navodi da }e Slu`ba dr`avne/nacionalne bezbjednosti raditi u skladu sa svojim propisima (</w:t>
      </w:r>
      <w:r>
        <w:rPr>
          <w:i/>
          <w:lang w:val="pt-BR"/>
        </w:rPr>
        <w:t>Pravilnik</w:t>
      </w:r>
      <w:r>
        <w:rPr>
          <w:lang w:val="pt-BR"/>
        </w:rPr>
        <w:t xml:space="preserve">). Sekretar/Ministar }e napisati te propise u dogovoru sa Izvr{nim vije}em Skup{tine SR BiH, ili, prema Zakonu RS iz 1992. godine, sa Vladom. Isto va`i i za plan rada Resora dr`avne/nacionalne bezbjednosti. U Zakonu RS iz 1992. godine dalje se defini{e da }e predsjednik Republike ocijeniti rad Resora nacionalne bezbjednosti na osnovu ministrovog izvje{taja. Predsjednik }e zatim informisati Narodnu skup{tinu o svojoj ocjen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187" w:hanging="0"/>
        <w:rPr>
          <w:b w:val="false"/>
          <w:b w:val="false"/>
          <w:lang w:val="pt-BR"/>
        </w:rPr>
      </w:pPr>
      <w:bookmarkStart w:id="12" w:name="__RefHeading___Toc64793145"/>
      <w:bookmarkEnd w:id="12"/>
      <w:r>
        <w:rPr>
          <w:b w:val="false"/>
          <w:lang w:val="pt-BR"/>
        </w:rPr>
        <w:t>Nadle`nost i organizacija republi~kog Sekretarijata/Ministarstva</w:t>
      </w:r>
    </w:p>
    <w:p>
      <w:pPr>
        <w:pStyle w:val="Normal"/>
        <w:keepNext w:val="true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lang w:val="pt-BR"/>
        </w:rPr>
        <w:t>^lan 26 utvr|uje mre`u centara slu`bi bezbjednosti (CSB) koji }e se baviti unutra{njim poslovima. Svaki od tih centara }e pokrivati datu teritoriju na kojoj }e svaka op{tina imati podre|enu stanicu javne bezbjednosti (</w:t>
      </w:r>
      <w:r>
        <w:rPr>
          <w:i/>
          <w:lang w:val="pt-BR"/>
        </w:rPr>
        <w:t>SJB</w:t>
      </w:r>
      <w:r>
        <w:rPr>
          <w:lang w:val="pt-BR"/>
        </w:rPr>
        <w:t>). Za razliku od Zakona iz 1990. godine, Zakon iz 1992. godine ne predvi|a poseban Sekretarijat unutra{njih poslova u Sarajevu. Pored zadataka koji su dodjeljeni stanicama javne bezbjednosti (SJB) u Pravilniku o unutra{njoj organizaciji Ministarstva, SJB su zadu`ene da provode uredbe svojih op{tinskih skup{tina, kao {to je predvi|eno u ~lanu 27. U slu~aju zakona iz 1990. godine, Skup{tina grada Sarajeva je mogla da dodjeljuje zadatke Sekretarijatu unutra{njih poslova u Sarajevu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>U ~lanu 28 se poimeni~no navode odre|ene lokacije centara slu`bi bezbjednosti. U Zakonu iz 1990. godine ima devet centara slu`bi bezbjednosti: Banja Luka, Biha}, Doboj, Gora`de, Livno, Mostar, Sarajevo, Tuzla, i Zenica. Suprotno njemu, Zakon iz 1992. godine predvi|a pet centara slu`bi bezbjednosti (CSB): Banja Luka za teritoriju Autonomne Regije Krajina, Trebinje za teritoriju Srpske Autonomne Oblasti Hercegovina, Doboj za teritoriju Srpske Autonomne Oblasti Sjeverna Bosna, Sarajevo za teritoriju Srpske Autonomne Oblasti Romanija-Bira~ i Bijeljina za teritoriju Srpske Autonomne Oblasti Semberija. Uspostavljanje CSB-a u Trebinju bilo je, naravno, jedan od osnovnih zahtjeva bosanskih Srba prije aprila 1992. godine.</w:t>
      </w:r>
      <w:r>
        <w:rPr>
          <w:rStyle w:val="FootnoteCharacters"/>
          <w:rStyle w:val="FootnoteAnchor"/>
          <w:lang w:val="pt-BR"/>
        </w:rPr>
        <w:footnoteReference w:id="154"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>^lan 29, koji ostaje nepromijenjen, stavlja stanicama javne bezbjednosti u nadle`nost pravne stvari koja se odnose na unutra{nje poslove i za koje nije potreban poseban istra`ni postupak u skladu sa Zakonom o op{tem upravnom postupku i koje nisu ure|ene drugim propisima. Centar slu`bi bezbjednosti }e biti nadle`an za pravne stvari koje se odnose na unutra{nje poslove i za koje je potreban poseban istra`ni postupak u skladu sa Zakonom o op{tem upravnom postupku, ali koje nisu ure|ene drugim propisim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>^lan 30 uspostavlja lokalne stanice milicije i snage rezervne milicije. Ako se poka`e potrebno usljed vanrednih okolnosti, stanice milicije mogu da formiraju odjeljenja u mjestima izvan njihovih geografskih sjedi{ta. Ona }e se nazivati stani~nim odjeljenjim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"/>
        <w:keepNext w:val="false"/>
        <w:numPr>
          <w:ilvl w:val="0"/>
          <w:numId w:val="31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^lanom 31 se zahtijeva i od centara slu`bi javne bezbjednosti i od stanica javne bezbjednosti da po zahtjevu dostavljaju informacije svojim lokalnim skup{tinama op{tina. Nadogra|uju}i se na ~lan 27, ~lan 32 daje pravo skup{tinama op{tina i njihovim izvr{nim odborima da daju prijedloge Sekretarijatu/Ministarstvu i da preduzimaju mjere u vezi sa va`nim pitanjima koja se odnose na bezbjednost u op{tini i rad Centra slu`bi bezbjednosti. Sekretarijat/Ministarstvo }e razmotriti te prijedloge i obavijestiti ih o preduzetim mjerama.</w:t>
      </w:r>
    </w:p>
    <w:p>
      <w:pPr>
        <w:pStyle w:val="Normal"/>
        <w:jc w:val="both"/>
        <w:rPr>
          <w:rFonts w:ascii="TimesPP;Times New Roman" w:hAnsi="TimesPP;Times New Roman" w:cs="TimesPP;Times New Roman"/>
          <w:sz w:val="16"/>
          <w:lang w:val="pt-BR"/>
        </w:rPr>
      </w:pPr>
      <w:r>
        <w:rPr>
          <w:rFonts w:cs="TimesPP;Times New Roman"/>
          <w:sz w:val="16"/>
          <w:lang w:val="pt-B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lang w:val="pt-BR"/>
        </w:rPr>
      </w:pPr>
      <w:r>
        <w:rPr>
          <w:lang w:val="pt-BR"/>
        </w:rPr>
        <w:t>^lanovi 33, 34, i 35, u kojima se dalje opisuju poslovi i zadaci Sekretarijata/Ministarstva, ostaju isti u Zakonu iz 1992. godine, izuzev standardnih promjena u terminologiji. Ti zadaci obuhvataju rad na nacionalnoj/dr`avnoj bezbjednosti, pra}enje rada centara slu`bi bezbjednosti, nadzor vr{enja unutra{njih poslova, aktiviranje rezervog sastava milicije, opremanje i naoru`avanje milicije i brojna druga pitanja. ^lan 36, kojim se tra`i osnivanje posebnih jedinica milicije radi obavljanja zadataka koji su opisani u ~lanu 33, tako|e ostaje isti. Sekretar/ministar je nadle`an za smjenu komandira jedinica milicij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17. ^lan 37 daje pravo sekretaru/ministru da formira dodatne jedinice milicije, eventualno sa pitomcima starijim od 18 godina, radi izvr{avanja odre|enih zadataka ako je potrebno da se o~uva mir i javni red. U ~lanu 38, Zakon iz 1990. godine daje pravo sekretaru da ograni~i javno kretanje i okupljanje ukoliko je ugro`en ustavni poredak. Zakon iz 1992. godine daje ista ovla{}enja ministru u okolnostima u kojima je ugro`ena bezbjednost Republike, rad republi~kih organa i/ili sloboda i prava gra|ana Republike. Sekretar/ministar mora da se konsultuje sa centralnim zakonodavnim organima prije dono{enja takve odluke. Me|utim, u Zakonu iz 1992. godine navodi se da ministar mo`e da nametne nare|enja za ograni~enje kretanja u dogovoru sa predsjednikom ako vanredne okolnosti ne omogu}avaju konsultovanje sa Narodnom skup{tinom. Za razliku od Zakona iz 1990. godine, Zakon iz 1992. godine ne predvi|a nikakve mogu}nosti za gra|ane ili organizacije da se `ale na odluke o ograni~enju kretanja. Zakon iz 1992. godine predvi|a da ova ograni~enja mogu da traju sve dok postoje okolnosti zbog kojih je bilo potrebno njihovo uvo|enje.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18.</w:t>
        <w:tab/>
        <w:t>^lan 39 Zakona iz 1990. godine daje pravo sekretaru da kr{i nepovredivost pisama ili poruka ako on smatra da je to potrebno zbog nacionalne bezbjednosti ili teku}ih istraga. Sekretar mora da obavijesti Predsjedni{tvo SRBiH o svakoj takvoj operaciji koja je preduzeta. Nasuprot tome, Zakon iz 1992. godine zahtijeva da ministar ili javni tu`ilac tra`i dozvolu za kr{enje nepovredivosti od Vrhovnoog suda.</w:t>
      </w:r>
      <w:r>
        <w:rPr>
          <w:rStyle w:val="FootnoteCharacters"/>
          <w:rStyle w:val="FootnoteAnchor"/>
        </w:rPr>
        <w:footnoteReference w:id="155"/>
      </w:r>
      <w:r>
        <w:rPr>
          <w:lang w:val="pt-BR"/>
        </w:rPr>
        <w:t xml:space="preserve"> Pored toga, u Zakonu iz 1992. godine se navodi da }e ministar odrediti vrstu, du`inu i obim kr{enja nepovredivosti. Osim toga, zahtjev za takvim kr{enjem kao i nare|enja u vezi s tim smatra}e se slu`benim tajnam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19. ^lan 40, koji reguli{e informacije koje Ministarstvo obezbje|uje za razne dr`avne ustanove, ostaje nepromijenje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187" w:hanging="0"/>
        <w:rPr>
          <w:b w:val="false"/>
          <w:b w:val="false"/>
          <w:lang w:val="pt-BR"/>
        </w:rPr>
      </w:pPr>
      <w:bookmarkStart w:id="13" w:name="__RefHeading___Toc64793146"/>
      <w:bookmarkEnd w:id="13"/>
      <w:r>
        <w:rPr>
          <w:b w:val="false"/>
          <w:lang w:val="pt-BR"/>
        </w:rPr>
        <w:t>Posebne obaveze i ovla{}enja slu`benih lica</w:t>
      </w:r>
    </w:p>
    <w:p>
      <w:pPr>
        <w:pStyle w:val="Normal"/>
        <w:keepNext w:val="true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pt-BR"/>
        </w:rPr>
        <w:t>Prema ~lanu 41, sekretar/ministar odre|uje ko slu`i kao slu`beno lice Sekretarijata/Ministarstva. Tako odre|ena lica dobijaju slu`bene legitimacije, mogu da nose oru`je i moraju da polo`e zakletvu da }e izvr{avati poslove i zadatke koji su im povjereni. Osim standardnih promjena u terminologiji, ne postoji su{tinska razlika izme|u zakletvi iz 1990. i 1992. godine, ~iji su tekstovi navedeni u ^lanu 41.</w:t>
      </w:r>
      <w:r>
        <w:rPr>
          <w:rStyle w:val="FootnoteCharacters"/>
          <w:rStyle w:val="FootnoteAnchor"/>
        </w:rPr>
        <w:footnoteReference w:id="156"/>
      </w:r>
      <w:r>
        <w:rPr>
          <w:lang w:val="pt-BR"/>
        </w:rPr>
        <w:t xml:space="preserve"> U ~lanu 42 nagla{ena je obaveza ovla{}enih slu`benih lica da vr{e svoje poslove i zadatke ~ak uz rizike povrede ili smrti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pt-BR"/>
        </w:rPr>
      </w:pPr>
      <w:r>
        <w:rPr>
          <w:lang w:val="pt-BR"/>
        </w:rPr>
        <w:t>^lan 43 je od posebnog zna~aja zato {to se direktno bavi pitanjima komandovanja i odgovornosti. On glasi kako slijedi u tekstu Zakona iz 1992. godine: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pt-BR"/>
        </w:rPr>
        <w:t>Ovla{}ena slu`bena lica du`na su da izvr{e nare|enja ministra, odnosno neposrednog rukovodioca, izdata  radi vr{enja poslova i zadataka nacionalne i javne bezbjednosti, “</w:t>
      </w:r>
      <w:r>
        <w:rPr>
          <w:i/>
          <w:sz w:val="20"/>
          <w:lang w:val="pt-BR"/>
        </w:rPr>
        <w:t>osim onih ~ije bi izvr{enje bilo suprotno Ustavu i zakonu</w:t>
      </w:r>
      <w:r>
        <w:rPr>
          <w:sz w:val="20"/>
          <w:lang w:val="pt-BR"/>
        </w:rPr>
        <w:t>” (naglasak dodat)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374" w:hanging="187"/>
        <w:jc w:val="both"/>
        <w:rPr>
          <w:lang w:val="pt-BR"/>
        </w:rPr>
      </w:pPr>
      <w:r>
        <w:rPr>
          <w:lang w:val="pt-BR"/>
        </w:rPr>
        <w:t>Jedina promjena u tekstu u pore|enju sa tekstom iz 1990. godine je upotreba rije~i “ministar” umjesto “sekretar”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44 zahtijeva od slu`benika milicije u civilu da se legitimi{u kao slu`benici milicije pojedincima ili pravnim licima “ako to okolnosti dozvoljavaju”. Obratni odsjek, ~lan 47 daje im pravo da legitimi{u gra|ane i da ih privedu nadle`nom organu ako se utvrdi da je to potrebno po zakonu. ^lan 45 ure|uje besplatni javni prevoz za radnike Sekretarijata/Ministarstv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46 daje pravo ovla{}enim slu`benim licima da izdaju nare|enja gra|anima, preduze}ima ili drugim pravnim licima u cilju za{tite ustavnog poretka, ljudskih `ivota, li~ne bezbjednosti, kao i radi za{tite materijalnih sredstava od uni{tenja, o{te}enja ili kra|e. Ovo se odnosi i na odr`avanje zakona i reda, bezbjednost saobra}aja, i slu~ajeve op{teg vanrednog stanja usljed elementarnih nepogoda ili izbijanja epidemij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^lan 47 daje pravo ovla{}enim slu`benim licima dok su na du`nosti da legitimi{u lica i da ih privode nadle`nom organu kao {to je utvr|eno zakono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^lan 48 ure|uje slanje slu`benih poziva licima od strane Sekretarijata/Ministarstva. Zakon iz 1990. godine dozvoljava takvo pozivanje ako je to u interesu za{tite ustavnog poretka ili javne bezbjednosti ili u interesu doti~nog lica. Za razliku od toga, Zakon iz 1992. godine nare|uje takvo pozivanje kad je to potrebno da bi se sprije~ila promjena ili ugro`avanje ustavnog poretka, bezbjednost zemlje, javna bezbjednost ili kad to mo`e da bude u li~nom interesu tog lica. Lica koja se ne odazovu pozivu mogu biti privedena silom samo ako im je poziv propisno uru~en i ako sadr`i takvo upozorenj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U ~lanu 49 daje se spisak okolnosti koje, pored onih koje su pomenute u Zakonu o krivi~nom postupku, mogu da nametnu potrebu za pritvorom lica. Ovdje Zakon iz 1992. godine pravi finu razliku od Zakona iz 1990. godine. Prema Zakonu iz 1992. godine, svako ko ugro`ava javni red i mir ili bezbjednost saobra}aja mo`e da bude pritvoren. Prema Zakonu iz 1990. godine, takvo pritvaranje mo`e da se izvr{i ako ne postoji nikakav drugi na~in da se ponovo uspostavi red i zakon. U Zakonu iz 1992. godine tako|e je produ`en uobi~ajeni rok dozvoljenog pritvora u prostorijama centara slu`bi bezbjednosti i stanica javne bezbjednosti sa 24 sata na tri dana (12 za saobra}ajne prekr{aje), koliko je dozvoljeno po Zakonu iz 1990. godine. Osim toga, dok je u Zakonu iz 1990. godine predvi|eno da lica nepoznatog identiteta osumnji~ena za te{ka krivi~na djela mogu da se zadr`e do tri dana dok se utvrdi njihov identitet, Zakon iz 1992. godine dozvoljava njihov pritvor na neodre|eno vrijeme. Oba zakona daju pravo pritvorenim licima da podnesu `albu protiv pritvora u roku od 24 sata od dono{enja odluke koja se odnosi na pritvor. ^lan 50 daje pravo pritvorenom licu da tra`i da se njegova porodica ili drugo odgovaraju}e lice obavijesti o njegovom pritvoru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51 predvi|a pravo na nadoknadu nezakonito pritvorenim licima. Pritvoreno lice ima godinu dana od dana pritvora da tra`i nadoknadu od Sekretarijata/Ministarstva. Ako Sekretarijat/Ministarstvo ne postigne sporazum o takvoj nadoknadi u roku od dva mjeseca od podno{enja pritu`be, pritvoreno lice mo`e tra`iti satisfakciju putem pravosudnog siste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52 se bavi predmetom koji je na po~etku rata u Bosni i Hercegovini postao veoma relevantan – rekvizicija vozila od strane ovla{}enih slu`benih lica. Ovla{}ena slu`bena lica }e imati pravo da koriste vozila i sredstva veze drugih lica kada gone po~inioca krivi~nog djela, prevoze `rtvu krivi~nog djela do najbli`e klinike ili u slu~ajevima elementarne nepogode ili nesre}e. Me|utim, u takvim slu~ajevima ta slu`bena lica }e izdati vlasnicima priznanicu za kori{}enje vozila ili sredstva veze. Vlasnici vozila imaju pravo na nadoknadu {tete koja nastane za vrijeme upotrebe njihovih vozil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^lan 53 se bavi pomorskim plovilim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54 daje pravo vlastima da pribavljaju informacije za potrebe krivi~nih istraga od lica koja se nalaze u pritvoru ili zatvoru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55 daje vlastima mogu}nost da blokiraju pristup nekom podru~ju ili izlaz iz njega ako je to neophodno da se ponovo uspostavi mir i pravni poredak i da se sprije~e krivi~na djela. Me|utim, ako se to uradi, o tome se mora obavijestiti sekretar/ministar i izvr{ni organ doti~ne skup{tin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Upotreba sile je regulisana u ~lanovima 56 do 61. Sekretar/ministar i ovla{}ena slu`bena lica imaju pravo upotrijebiti odgovaraju}a sredstva prinude ako je to potrebno da bi se odbio napad na njih, za{titili pojedinci ili objekti ili u cilju savladavanja otpora jednog ili vi{e lica koja kr{e javni red i zakon. Ta sredstva se mogu koristiti i da bi se ponovo uspostavio zakon i red, kao i da bi se uhapsila i zatvorila lica koja su u~estvovala u tim incidentima. Vatreno oru`je se mo`e upotrijebiti jedino ako na drugi na~in nije mogu}e za{tititi ljudske `ivote, sprije~iti napad kojim se ugro`ava `ivot na ovla{}ena lica, za{ti}ene li~nosti ili objekte ili sprije~iti bjekstvo opasnih lica. Ipak to vatreno oru`je mo`e se upotrijebiti samo nakon {to su ovla{}ena slu`bena lica neuspje{no upotrijebila fizi~ku prinudu, palice ili druga sredstva prinude. Slu`bena lica moraju, ako je ikako mogu}e, upozoriti osumnji~enog da }e oru`ana sila biti upotrijebljena. Osim toga, “ovla{}eno slu`beno lice koje vr{i poslove i zadatke u sastavu jedinice ili grupe smije upotrijebiti vatreno oru`je samo po nare|enju starje{ine te jedinice odnosno grupe. Nare|enje za upotrebu oru`ja mo`e se izdati samo u slu~ajevima i pod uslovima predvi|enim ovim Zakonom”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U roku od sedam dana od upotrebe sile od strane slu`benih lica koja slu`e u stanicama javne bezbjednosti, na~elnik doti~nog centra slu`bi bezbjednosti mora da ocijeni zakonitost i ispravnost upotrebe sile. U slu~aju upotrebe sile od strane drugih ovla{}enih slu`benih lica koja spadaju pod nadle`nost Sekretarijata/Ministarstva, sekretar/ministar }e ocijeniti zakonitost i ispravnost upotrebe sile u roku od sedam dana. Ako na~elnik doti~nog centra slu`bi bezbjednosti ili sekretar/ministar utvrdi da je upotreba sile bila nezakonita ili nepravilna, on }e biti obavezan da preduzme odgovaraju}e korake kako bi utvrdio odgovornost doti~nog ovla{}enog slu`benog lica. Me|utim, istovremeno Sekretarijat/Ministarstvo tako|e ima obavezu prema slu`benim licima optu`enim za nezakonitu upotrebu sile. Naime, ~lan 60 predvi|a da }e Sekretarijat/Ministarstvo obezbijediti pravnu pomo} tako optu`enim slu`benim licima. To va`i ~ak i ako je optu`eni raskinuo radni odnos sa Sekretarijatom/Ministarstvom, ukoliko do takvog raskida nije do{lo zbog disciplinske ili krivi~ne prijave. Da ne bude zabune, Sekretarijat/Ministarstvo mora tako|e da obezbijedi pravnu pomo} tu`iocu. Odredbe ~lana 60 va`e i za lica izvan Sekretarijata/Ministarstva koja su slu`beno pru`ala pomo} Sekretarijatu/Ministarstvu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62 dozvoljava upotrebu rezervnih jedinica za posebne mjere bezbjednosti, kao i za pru`anje potrebne pomo}i u slu~ajevima elementarnih nepogod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pt-BR"/>
        </w:rPr>
      </w:pPr>
      <w:r>
        <w:rPr>
          <w:lang w:val="pt-BR"/>
        </w:rPr>
        <w:t>^lan 63 predvi|a zdravstveno i invalidsko osiguranje za pripadnike rezervnih snaga koje su anga`ovane na poslovima i zadacima koji se odnose na javnu i nacionalnu bezbjedno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187" w:hanging="0"/>
        <w:rPr>
          <w:b w:val="false"/>
          <w:b w:val="false"/>
          <w:lang w:val="pt-BR"/>
        </w:rPr>
      </w:pPr>
      <w:bookmarkStart w:id="14" w:name="__RefHeading___Toc64793147"/>
      <w:bookmarkEnd w:id="14"/>
      <w:r>
        <w:rPr>
          <w:b w:val="false"/>
          <w:lang w:val="pt-BR"/>
        </w:rPr>
        <w:t>Posebne odredbe o me|usobnim odnosima i saradnji organa unutra{njih poslova</w:t>
      </w:r>
    </w:p>
    <w:p>
      <w:pPr>
        <w:pStyle w:val="Normal"/>
        <w:keepNext w:val="true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pt-BR"/>
        </w:rPr>
      </w:pPr>
      <w:r>
        <w:rPr>
          <w:lang w:val="pt-BR"/>
        </w:rPr>
        <w:t>U Zakonu iz 1992. godine nisu zna~ajno izmijenjene odredbe koje su sadr`ane u Zakonu iz 1990. godine o saradnji sa drugim organima unutra{njih poslova izvan Bosne i Hercegovine. ^lan 64 predvi|a saradnju izme|u Sekretarijata/Ministarstva i Saveznog sekretarijata za unutra{nje poslove. ^lan 65 je davao pravo ovla{}enim slu`benicima Saveznog sekretarijata i organima unutra{njih poslova u drugim republikama i autonomnim pokrajinama da preduzimaju mjere i pokre}u radnje na teritoriji Bosne i Hercegovine (ili, u Zakonu iz 1992. godine, Srpske Republike Bosne i Hercegovine) koje su usmjerene na hvatanje po~inilaca za kojima je izdat nalog za hap{enje, spre~avanje po~inilaca ili sau~esnika da se sakriju ili pobjegnu, otkrivanje ili obezbje|ivanje tragova krivi~nih djela i predmeta koji se mogu upotrijebiti kao dokaz i prikupljanje informacija koje se mogu koristiti u krivi~nim postupcima. U Zakonu iz 1992. godine navedeno je da je takva saradnja mogla da se odvija sa dozvolom ministra. Zakon iz 1990. godine izuzetno je dozvoljavao takvu saradnju u slu~ajevima gdje olak{avaju}e okolnosti nisu omogu}avale da Sekretar bude prethodno obavije{ten. Ta klauzula je izostavljena iz Zakona iz 1992. godin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pt-BR"/>
        </w:rPr>
      </w:pPr>
      <w:r>
        <w:rPr>
          <w:lang w:val="pt-BR"/>
        </w:rPr>
        <w:t>U ~lanu 66 se navodi da slu`bena lica iz drugih organa unutra{njih poslova koja su pozvana da do|u i pomognu Sekretarijatu/Ministarstvu imaju iste du`nosti i odgovornosti kao i redovno ovla{}ena slu`bena lica Sekretarijata/Ministarstv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pt-BR"/>
        </w:rPr>
      </w:pPr>
      <w:r>
        <w:rPr>
          <w:lang w:val="pt-BR"/>
        </w:rPr>
        <w:t>^lan 67 Zakona iz 1990. godine odobrava naprijed pomenutu vrstu saradnje u vozovima koji prelaze u SRBiH ili prolaze kroz nju. U Zakonu iz 1992. godine takva saradnja je odobrena samo u okolnostima kada slu`bena lica obavljaju poslove i zadatke na me|unarodnim i me|urepubli~kim vozovima koji prelaze u RS, pod uslovom da Ministarstvo bude obavje{teno o preduzetim mjerama u roku od 24 sat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pt-BR"/>
        </w:rPr>
      </w:pPr>
      <w:r>
        <w:rPr>
          <w:lang w:val="pt-BR"/>
        </w:rPr>
        <w:t>Na ovom mjestu, Zakon iz 1990. godine sadr`i jedan ~lan, ~lan 68, koga nema u Zakonu iz 1992. godine. Taj ~lan tra`i od ovla{}enih slu`benih lica Sekretarijata koji rade na teritoriji drugih jugoslovenskih republika da pru`e pomo}, ako se to od njih zatra`i, u spre~avanju krivi~nih djela, u istrazi zlo~ina i u spre~avanju bjekstva po~inilaca krivi~nih djel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187" w:hanging="0"/>
        <w:rPr>
          <w:b w:val="false"/>
          <w:b w:val="false"/>
          <w:lang w:val="pt-BR"/>
        </w:rPr>
      </w:pPr>
      <w:bookmarkStart w:id="15" w:name="__RefHeading___Toc64793148"/>
      <w:bookmarkEnd w:id="15"/>
      <w:r>
        <w:rPr>
          <w:b w:val="false"/>
          <w:lang w:val="pt-BR"/>
        </w:rPr>
        <w:t>[kolovanje, stru~no osposobljavanje i usavr{avanje</w:t>
      </w:r>
    </w:p>
    <w:p>
      <w:pPr>
        <w:pStyle w:val="Normal"/>
        <w:keepNext w:val="tru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TimesPP;Times New Roman"/>
          <w:lang w:val="pt-BR"/>
        </w:rPr>
        <w:t xml:space="preserve"> </w:t>
      </w:r>
      <w:r>
        <w:rPr>
          <w:lang w:val="pt-BR"/>
        </w:rPr>
        <w:t>^lan 69 (68) Zakona navodi da }e Sekretarijat/Ministarstvo biti nadle`no za {kolovanje, stru~no osposobljavanje i usavr{avanje njegovih radnika.</w:t>
      </w:r>
      <w:r>
        <w:rPr>
          <w:rStyle w:val="FootnoteCharacters"/>
          <w:rStyle w:val="FootnoteAnchor"/>
        </w:rPr>
        <w:footnoteReference w:id="157"/>
      </w:r>
      <w:r>
        <w:rPr>
          <w:lang w:val="pt-BR"/>
        </w:rPr>
        <w:t xml:space="preserve"> ^lanovi 70 (69) do 91 (90) predvi|aju centar za obrazovanje kadrova unutra{njih poslova i {kolu za unutra{nje poslo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187" w:hanging="0"/>
        <w:rPr>
          <w:b w:val="false"/>
          <w:b w:val="false"/>
          <w:lang w:val="pt-BR"/>
        </w:rPr>
      </w:pPr>
      <w:bookmarkStart w:id="16" w:name="__RefHeading___Toc64793149"/>
      <w:bookmarkEnd w:id="16"/>
      <w:r>
        <w:rPr>
          <w:b w:val="false"/>
          <w:lang w:val="pt-BR"/>
        </w:rPr>
        <w:t>Posebne odredbe o radnim odnosima</w:t>
      </w:r>
    </w:p>
    <w:p>
      <w:pPr>
        <w:pStyle w:val="Normal"/>
        <w:keepNext w:val="true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Heading4"/>
        <w:numPr>
          <w:ilvl w:val="0"/>
          <w:numId w:val="0"/>
        </w:numPr>
        <w:ind w:left="187" w:hanging="0"/>
        <w:rPr>
          <w:b w:val="false"/>
          <w:b w:val="false"/>
          <w:i/>
          <w:i/>
          <w:lang w:val="pt-BR"/>
        </w:rPr>
      </w:pPr>
      <w:bookmarkStart w:id="17" w:name="__RefHeading___Toc64793150"/>
      <w:bookmarkEnd w:id="17"/>
      <w:r>
        <w:rPr>
          <w:b w:val="false"/>
          <w:i/>
          <w:lang w:val="pt-BR"/>
        </w:rPr>
        <w:t>Uslovi zapo{ljavanja</w:t>
      </w:r>
    </w:p>
    <w:p>
      <w:pPr>
        <w:pStyle w:val="Normal"/>
        <w:keepNext w:val="true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pt-BR"/>
        </w:rPr>
      </w:pPr>
      <w:r>
        <w:rPr>
          <w:lang w:val="pt-BR"/>
        </w:rPr>
        <w:t>^lan 92 (91) daje pravo Sekretarijatu/Ministarstvu da ne mora javno da ogla{ava odre|ena radna mjesta ili da ih otvara za konkurs. Izvr{no vije}e (prema Zakonu iz 1990. godine) ili Vlada (prema Zakonu iz 1992. godine) }e odlu~iti koja radna mjesta odgovaraju ovim kriterijim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pt-BR"/>
        </w:rPr>
      </w:pPr>
      <w:r>
        <w:rPr>
          <w:lang w:val="pt-BR"/>
        </w:rPr>
        <w:t>^lanovi 93 (92) i 94 (93) ure|uju sistematski pregled, kao i kvalifikacione ispite za kandidate za {kolu milicij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pt-BR"/>
        </w:rPr>
      </w:pPr>
      <w:r>
        <w:rPr>
          <w:lang w:val="pt-BR"/>
        </w:rPr>
        <w:t>U ~lanu 95 (94) stoji da }e, po uspje{nom zavr{etku {kole unutra{njih poslova, kandidati zasnovati radni odnos u Sekretarijatu/Ministarstvu kao pripravnici. Ta po~etna faza radnog odnosa traje {est mjeseci. Po uspje{nom zavr{etku ovog perioda radnici po~etnici pola`u kvalifikacioni ispit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pt-BR"/>
        </w:rPr>
      </w:pPr>
      <w:r>
        <w:rPr>
          <w:lang w:val="pt-BR"/>
        </w:rPr>
        <w:t>^lan 96 (95) daje pravo sekretaru/ministru da premjesti ovla{}ena slu`bena lica u jedinicu koja se nalazi u drugom mjestu izvan mjesta njihovog boravka do trajanja koje du`nost zahtjeva, ali ne du`e od jedne godine. Nadoknada i drugi uslovi za premje{tene radnike obra|eni su u ~lanovima 97 (96) do 99 (98). Te odredbe ne va`e ako je premje{taj izvr{en na zahtjev pomenutog lica. U ~lanu 100 (99) stoji da Sekretarijat/Ministarstvo mo`e da premjesti radnike da slu`e u Saveznom sekretarijatu za unutra{nje poslove bez saglasnosti tih radnika. U tekstu iz 1992. godine ima jedna izmjena. Dok u Zakonu iz 1990. godine stoji da savezni sekretar za unutra{nje poslove mo`e da tra`i da republi~ki sekretar po{alje ovla{}eno slu`beno lice da slu`i u jedinici milicije Saveznog sekretarijata, u Zakonu iz 1992. godine stoji da ovla{}eno slu`beno lice mo`e da bude poslato da radi u Saveznom sekretarijatu. U odluci o slanju ovla{}enog slu`benog lica u Savezni sekretarijat mora da se posebno navede kada to lice mora da se tamo javi. Ako propusti da se javi do tog roka, mo`e biti otpu{teno iz slu`be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pt-BR"/>
        </w:rPr>
      </w:pPr>
      <w:r>
        <w:rPr>
          <w:lang w:val="pt-BR"/>
        </w:rPr>
        <w:t>^lan 101 (100) daje pravo sekretaru/ministru ili slu`beniku kojeg on ovlasti da tra`i od radnika Ministarstva da prekinu odmor ako to du`nost zahtjev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pt-BR"/>
        </w:rPr>
      </w:pPr>
      <w:r>
        <w:rPr>
          <w:lang w:val="pt-BR"/>
        </w:rPr>
        <w:t>U Zakonu iz 1992. godine potpuno je izostavljen ~lan 102 Zakona iz 1990. godine. Taj ~lan je glasio kako slijedi: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Radnici Republi~kog sekretarijata ne mogu da se bave poslovima koji su nespojivi sa njihovom slu`bom.</w:t>
      </w:r>
    </w:p>
    <w:p>
      <w:pPr>
        <w:pStyle w:val="Normal"/>
        <w:ind w:left="720" w:hanging="0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ind w:lef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Poslove iz prethodnog stava utvr|uje republi~ki sekretar</w:t>
      </w:r>
    </w:p>
    <w:p>
      <w:pPr>
        <w:pStyle w:val="Normal"/>
        <w:ind w:left="720" w:hanging="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187" w:hanging="0"/>
        <w:jc w:val="both"/>
        <w:rPr>
          <w:lang w:val="pt-BR"/>
        </w:rPr>
      </w:pPr>
      <w:r>
        <w:rPr>
          <w:lang w:val="pt-BR"/>
        </w:rPr>
        <w:t>Brisanjem ovog ~lana, kao i odgovaraju}e klauzule u ~lanu 120 Zakona iz 1990. godine (vidjeti u daljem tekstu), uklonjene su sve sankcije protiv djela koja bi se smatrala nespojivim sa milicijskom slu`bom u MUP-u SRBiH.</w:t>
      </w:r>
      <w:r>
        <w:rPr>
          <w:rStyle w:val="FootnoteCharacters"/>
          <w:rStyle w:val="FootnoteAnchor"/>
        </w:rPr>
        <w:footnoteReference w:id="158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pt-BR"/>
        </w:rPr>
      </w:pPr>
      <w:r>
        <w:rPr>
          <w:lang w:val="pt-BR"/>
        </w:rPr>
        <w:t>^lan 103 (101) odnosi se na pove}anje li~nih dohodaka slu`benih l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pt-BR"/>
        </w:rPr>
      </w:pPr>
      <w:r>
        <w:rPr>
          <w:lang w:val="pt-BR"/>
        </w:rPr>
        <w:t>^lan 104 (102) zahtijeva od Sekretarijata/Ministarstva da ~uva dr`avne, vojne i slu`bene tajne. Sekretarijat/Ministarstvo }e izdati konkretnije propise o ovom pitanj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pt-BR"/>
        </w:rPr>
      </w:pPr>
      <w:r>
        <w:rPr>
          <w:lang w:val="pt-BR"/>
        </w:rPr>
        <w:t>^lanovi 105 (103) do 122 (107) bave se pitanjima penzija.</w:t>
      </w:r>
      <w:r>
        <w:rPr>
          <w:rStyle w:val="FootnoteCharacters"/>
          <w:rStyle w:val="FootnoteAnchor"/>
        </w:rPr>
        <w:footnoteReference w:id="159"/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pt-BR"/>
        </w:rPr>
      </w:pPr>
      <w:r>
        <w:rPr>
          <w:lang w:val="pt-BR"/>
        </w:rPr>
        <w:t>^lan 113 (108) predvi|a sahranu radnika koji izgube `ivot na du`nosti i finansijsku pomo} porodici preminulog. ^lan 114 (109) pokriva tro{kove za premje{taj na zahtjev Ministarstva. ^lan 115 (110) tako|e pokriva povrede i bolesti nastale u toku slu`b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^lan 116 Zakona iz 1990. godine, koji daje pravo republi~kom sekretaru da dodjeljuje pohvale i nagrade izuzetnim radnicima, potpuno je izbrisan i ne pojavljuje se u Zakonu iz 1992. godine.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pt-BR"/>
        </w:rPr>
      </w:pPr>
      <w:r>
        <w:rPr>
          <w:lang w:val="pt-BR"/>
        </w:rPr>
        <w:t>^lan 117 (111) omogu}ava svim zaposlenim da koriste svoja prava na samoupravljanje preko radnih zajednica i radnih jedinica. Te jedinice dalje reguli{e ~lan 118 (112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0"/>
          <w:numId w:val="0"/>
        </w:numPr>
        <w:ind w:left="187" w:hanging="0"/>
        <w:rPr>
          <w:b w:val="false"/>
          <w:b w:val="false"/>
          <w:i/>
          <w:i/>
          <w:lang w:val="pt-BR"/>
        </w:rPr>
      </w:pPr>
      <w:bookmarkStart w:id="18" w:name="__RefHeading___Toc64793151"/>
      <w:bookmarkEnd w:id="18"/>
      <w:r>
        <w:rPr>
          <w:b w:val="false"/>
          <w:i/>
          <w:lang w:val="pt-BR"/>
        </w:rPr>
        <w:t>Disciplinska odgovornost</w:t>
      </w:r>
    </w:p>
    <w:p>
      <w:pPr>
        <w:pStyle w:val="Normal"/>
        <w:keepNext w:val="true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</w:r>
    </w:p>
    <w:p>
      <w:pPr>
        <w:pStyle w:val="TextBody"/>
        <w:numPr>
          <w:ilvl w:val="0"/>
          <w:numId w:val="10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eastAsia="TimesPP;Times New Roman" w:cs="TimesPP;Times New Roman" w:ascii="TimesPP;Times New Roman" w:hAnsi="TimesPP;Times New Roman"/>
          <w:lang w:val="pt-BR"/>
        </w:rPr>
        <w:t xml:space="preserve"> </w:t>
      </w:r>
      <w:r>
        <w:rPr>
          <w:rFonts w:cs="TimesPP;Times New Roman" w:ascii="TimesPP;Times New Roman" w:hAnsi="TimesPP;Times New Roman"/>
          <w:lang w:val="pt-BR"/>
        </w:rPr>
        <w:t>^lan 119 (113) daje pravo sekretaru/ministru ili odgovaraju}em slu`beniku kojeg on imenuje da imenuje disciplinske tu`ioce. Ti tu`ioci mogu, po nalogu sekretara/ministra ili odgovaraju}eg slu`benika kojeg on ovlasti, vr{iti potrebne istrage ili prikupljati dokaze potrebne za disciplinske postupke. Tu`ioci }e pokrenuti krivi~ni postupak za te slu~ajeve pred disciplinskom komisijom.</w:t>
      </w:r>
    </w:p>
    <w:p>
      <w:pPr>
        <w:pStyle w:val="Normal"/>
        <w:jc w:val="both"/>
        <w:rPr>
          <w:rFonts w:ascii="TimesPP;Times New Roman" w:hAnsi="TimesPP;Times New Roman" w:cs="TimesPP;Times New Roman"/>
          <w:sz w:val="16"/>
          <w:lang w:val="pt-BR"/>
        </w:rPr>
      </w:pPr>
      <w:r>
        <w:rPr>
          <w:rFonts w:cs="TimesPP;Times New Roman"/>
          <w:sz w:val="16"/>
          <w:lang w:val="pt-BR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pt-BR"/>
        </w:rPr>
      </w:pPr>
      <w:r>
        <w:rPr>
          <w:lang w:val="pt-BR"/>
        </w:rPr>
        <w:t>U ~lanu 120 (114) navodi se pona{anje koje }e se smatrati kr{enjem slu`bene du`nosti. Pored slu~ajeva te{kog kr{enja slu`bene du`nosti, smatra}e se da je do{lo do kr{enja slu`bene du`nosti u slu~ajevima koji uklju~uju:</w:t>
      </w:r>
    </w:p>
    <w:p>
      <w:pPr>
        <w:pStyle w:val="Normal"/>
        <w:jc w:val="both"/>
        <w:rPr>
          <w:rFonts w:eastAsia="TimesPP;Times New Roman"/>
          <w:sz w:val="20"/>
          <w:lang w:val="pt-BR"/>
        </w:rPr>
      </w:pPr>
      <w:r>
        <w:rPr>
          <w:rFonts w:eastAsia="TimesPP;Times New Roman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  <w:t>nemarno vr{enje poslova i zadataka koje mo`e dovesti do povrede propisa o ~uvanju dr`avne i slu`bene tajne ili odavanja dr`avne ili slu`bene tajne;</w:t>
      </w:r>
    </w:p>
    <w:p>
      <w:pPr>
        <w:pStyle w:val="Normal"/>
        <w:tabs>
          <w:tab w:val="clear" w:pos="720"/>
          <w:tab w:val="left" w:pos="4480" w:leader="none"/>
        </w:tabs>
        <w:ind w:left="72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  <w:t>samovoljno napu{tanje radnog, stra`arskog ili patrolnog sektora, pozorni~kog mjesta i obezbje|enja odre|enih objekata ili lica;</w:t>
      </w:r>
    </w:p>
    <w:p>
      <w:pPr>
        <w:pStyle w:val="Normal"/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  <w:t>nepreduzimanje ili nedovoljno preduzimanje mjera u okviru svoje du`nosti, potrebnih za bezbjednost objekta, saobra}ajnih i drugih sredstava, lica i povjerenih stvari;</w:t>
      </w:r>
    </w:p>
    <w:p>
      <w:pPr>
        <w:pStyle w:val="Normal"/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  <w:t>nezakonito raspolaganje dru{tvenim sredstvima ili protivpravno pribavljanje li~ne i materijalne koristi u vezi sa vr{enjem poslova i zadataka;</w:t>
      </w:r>
    </w:p>
    <w:p>
      <w:pPr>
        <w:pStyle w:val="Footnote"/>
        <w:tabs>
          <w:tab w:val="clear" w:pos="720"/>
          <w:tab w:val="left" w:pos="4480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color w:val="000000"/>
          <w:sz w:val="20"/>
          <w:lang w:val="hr-HR"/>
        </w:rPr>
      </w:pPr>
      <w:r>
        <w:rPr>
          <w:sz w:val="20"/>
        </w:rPr>
        <w:t>nepreduzimanje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nedovoljno</w:t>
      </w:r>
      <w:r>
        <w:rPr>
          <w:sz w:val="20"/>
          <w:lang w:val="hr-HR"/>
        </w:rPr>
        <w:t xml:space="preserve"> </w:t>
      </w:r>
      <w:r>
        <w:rPr>
          <w:sz w:val="20"/>
        </w:rPr>
        <w:t>preduzimanje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nepru</w:t>
      </w:r>
      <w:r>
        <w:rPr>
          <w:sz w:val="20"/>
          <w:lang w:val="hr-HR"/>
        </w:rPr>
        <w:t>`</w:t>
      </w:r>
      <w:r>
        <w:rPr>
          <w:sz w:val="20"/>
        </w:rPr>
        <w:t>anja</w:t>
      </w:r>
      <w:r>
        <w:rPr>
          <w:sz w:val="20"/>
          <w:lang w:val="hr-HR"/>
        </w:rPr>
        <w:t xml:space="preserve"> </w:t>
      </w:r>
      <w:r>
        <w:rPr>
          <w:sz w:val="20"/>
        </w:rPr>
        <w:t>pomo</w:t>
      </w:r>
      <w:r>
        <w:rPr>
          <w:sz w:val="20"/>
          <w:lang w:val="hr-HR"/>
        </w:rPr>
        <w:t>}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okviru</w:t>
      </w:r>
      <w:r>
        <w:rPr>
          <w:sz w:val="20"/>
          <w:lang w:val="hr-HR"/>
        </w:rPr>
        <w:t xml:space="preserve"> </w:t>
      </w:r>
      <w:r>
        <w:rPr>
          <w:sz w:val="20"/>
        </w:rPr>
        <w:t>svojih</w:t>
      </w:r>
      <w:r>
        <w:rPr>
          <w:sz w:val="20"/>
          <w:lang w:val="hr-HR"/>
        </w:rPr>
        <w:t xml:space="preserve"> </w:t>
      </w:r>
      <w:r>
        <w:rPr>
          <w:sz w:val="20"/>
        </w:rPr>
        <w:t>prav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u</w:t>
      </w:r>
      <w:r>
        <w:rPr>
          <w:sz w:val="20"/>
          <w:lang w:val="hr-HR"/>
        </w:rPr>
        <w:t>`</w:t>
      </w:r>
      <w:r>
        <w:rPr>
          <w:sz w:val="20"/>
        </w:rPr>
        <w:t>nosti</w:t>
      </w:r>
      <w:r>
        <w:rPr>
          <w:sz w:val="20"/>
          <w:lang w:val="hr-HR"/>
        </w:rPr>
        <w:t xml:space="preserve"> </w:t>
      </w:r>
      <w:r>
        <w:rPr>
          <w:sz w:val="20"/>
        </w:rPr>
        <w:t>drugim</w:t>
      </w:r>
      <w:r>
        <w:rPr>
          <w:sz w:val="20"/>
          <w:lang w:val="hr-HR"/>
        </w:rPr>
        <w:t xml:space="preserve"> </w:t>
      </w:r>
      <w:r>
        <w:rPr>
          <w:sz w:val="20"/>
        </w:rPr>
        <w:t>radnicima</w:t>
      </w:r>
      <w:r>
        <w:rPr>
          <w:sz w:val="20"/>
          <w:lang w:val="hr-HR"/>
        </w:rPr>
        <w:t xml:space="preserve"> </w:t>
      </w:r>
      <w:r>
        <w:rPr>
          <w:sz w:val="20"/>
        </w:rPr>
        <w:t>organ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unutra</w:t>
      </w:r>
      <w:r>
        <w:rPr>
          <w:sz w:val="20"/>
          <w:lang w:val="hr-HR"/>
        </w:rPr>
        <w:t>{</w:t>
      </w:r>
      <w:r>
        <w:rPr>
          <w:sz w:val="20"/>
        </w:rPr>
        <w:t>nje</w:t>
      </w:r>
      <w:r>
        <w:rPr>
          <w:sz w:val="20"/>
          <w:lang w:val="hr-HR"/>
        </w:rPr>
        <w:t xml:space="preserve"> </w:t>
      </w:r>
      <w:r>
        <w:rPr>
          <w:sz w:val="20"/>
        </w:rPr>
        <w:t>poslove</w:t>
      </w:r>
      <w:r>
        <w:rPr>
          <w:sz w:val="20"/>
          <w:lang w:val="hr-HR"/>
        </w:rPr>
        <w:t xml:space="preserve"> </w:t>
      </w:r>
      <w:r>
        <w:rPr>
          <w:sz w:val="20"/>
        </w:rPr>
        <w:t>kad</w:t>
      </w:r>
      <w:r>
        <w:rPr>
          <w:sz w:val="20"/>
          <w:lang w:val="hr-HR"/>
        </w:rPr>
        <w:t xml:space="preserve"> </w:t>
      </w:r>
      <w:r>
        <w:rPr>
          <w:sz w:val="20"/>
        </w:rPr>
        <w:t>izvr</w:t>
      </w:r>
      <w:r>
        <w:rPr>
          <w:sz w:val="20"/>
          <w:lang w:val="hr-HR"/>
        </w:rPr>
        <w:t>{</w:t>
      </w:r>
      <w:r>
        <w:rPr>
          <w:sz w:val="20"/>
        </w:rPr>
        <w:t>avaju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`</w:t>
      </w:r>
      <w:r>
        <w:rPr>
          <w:sz w:val="20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</w:rPr>
        <w:t>radnje</w:t>
      </w:r>
      <w:r>
        <w:rPr>
          <w:sz w:val="20"/>
          <w:lang w:val="hr-HR"/>
        </w:rPr>
        <w:t>;</w:t>
      </w:r>
    </w:p>
    <w:p>
      <w:pPr>
        <w:pStyle w:val="Normal"/>
        <w:tabs>
          <w:tab w:val="clear" w:pos="720"/>
          <w:tab w:val="left" w:pos="4480" w:leader="none"/>
        </w:tabs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hr-HR"/>
        </w:rPr>
      </w:pPr>
      <w:r>
        <w:rPr>
          <w:color w:val="000000"/>
          <w:sz w:val="20"/>
        </w:rPr>
        <w:t>prikrivanje</w:t>
      </w:r>
      <w:r>
        <w:rPr>
          <w:color w:val="000000"/>
          <w:sz w:val="20"/>
          <w:lang w:val="hr-HR"/>
        </w:rPr>
        <w:t xml:space="preserve"> ~</w:t>
      </w:r>
      <w:r>
        <w:rPr>
          <w:color w:val="000000"/>
          <w:sz w:val="20"/>
        </w:rPr>
        <w:t>injenic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pogled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vremena</w:t>
      </w:r>
      <w:r>
        <w:rPr>
          <w:color w:val="000000"/>
          <w:sz w:val="20"/>
          <w:lang w:val="hr-HR"/>
        </w:rPr>
        <w:t xml:space="preserve">, </w:t>
      </w:r>
      <w:r>
        <w:rPr>
          <w:color w:val="000000"/>
          <w:sz w:val="20"/>
        </w:rPr>
        <w:t>obim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na</w:t>
      </w:r>
      <w:r>
        <w:rPr>
          <w:color w:val="000000"/>
          <w:sz w:val="20"/>
          <w:lang w:val="hr-HR"/>
        </w:rPr>
        <w:t>~</w:t>
      </w:r>
      <w:r>
        <w:rPr>
          <w:color w:val="000000"/>
          <w:sz w:val="20"/>
        </w:rPr>
        <w:t>in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zvr</w:t>
      </w:r>
      <w:r>
        <w:rPr>
          <w:color w:val="000000"/>
          <w:sz w:val="20"/>
          <w:lang w:val="hr-HR"/>
        </w:rPr>
        <w:t>{</w:t>
      </w:r>
      <w:r>
        <w:rPr>
          <w:color w:val="000000"/>
          <w:sz w:val="20"/>
        </w:rPr>
        <w:t>enj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lu</w:t>
      </w:r>
      <w:r>
        <w:rPr>
          <w:color w:val="000000"/>
          <w:sz w:val="20"/>
          <w:lang w:val="hr-HR"/>
        </w:rPr>
        <w:t>`</w:t>
      </w:r>
      <w:r>
        <w:rPr>
          <w:color w:val="000000"/>
          <w:sz w:val="20"/>
        </w:rPr>
        <w:t>benih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radnj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l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potreb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redstav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prinud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od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tran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drugog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radnik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organ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z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nutra</w:t>
      </w:r>
      <w:r>
        <w:rPr>
          <w:color w:val="000000"/>
          <w:sz w:val="20"/>
          <w:lang w:val="hr-HR"/>
        </w:rPr>
        <w:t>{</w:t>
      </w:r>
      <w:r>
        <w:rPr>
          <w:color w:val="000000"/>
          <w:sz w:val="20"/>
        </w:rPr>
        <w:t>nj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poslov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kad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zvr</w:t>
      </w:r>
      <w:r>
        <w:rPr>
          <w:color w:val="000000"/>
          <w:sz w:val="20"/>
          <w:lang w:val="hr-HR"/>
        </w:rPr>
        <w:t>{</w:t>
      </w:r>
      <w:r>
        <w:rPr>
          <w:color w:val="000000"/>
          <w:sz w:val="20"/>
        </w:rPr>
        <w:t>enjem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t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radnj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odnosno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potreb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redstav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prinud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</w:t>
      </w:r>
      <w:r>
        <w:rPr>
          <w:color w:val="000000"/>
          <w:sz w:val="20"/>
          <w:lang w:val="hr-HR"/>
        </w:rPr>
        <w:t>~</w:t>
      </w:r>
      <w:r>
        <w:rPr>
          <w:color w:val="000000"/>
          <w:sz w:val="20"/>
        </w:rPr>
        <w:t>inio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te</w:t>
      </w:r>
      <w:r>
        <w:rPr>
          <w:color w:val="000000"/>
          <w:sz w:val="20"/>
          <w:lang w:val="hr-HR"/>
        </w:rPr>
        <w:t>`</w:t>
      </w:r>
      <w:r>
        <w:rPr>
          <w:color w:val="000000"/>
          <w:sz w:val="20"/>
        </w:rPr>
        <w:t>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povred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radne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du</w:t>
      </w:r>
      <w:r>
        <w:rPr>
          <w:color w:val="000000"/>
          <w:sz w:val="20"/>
          <w:lang w:val="hr-HR"/>
        </w:rPr>
        <w:t>`</w:t>
      </w:r>
      <w:r>
        <w:rPr>
          <w:color w:val="000000"/>
          <w:sz w:val="20"/>
        </w:rPr>
        <w:t>nosti</w:t>
      </w:r>
      <w:r>
        <w:rPr>
          <w:color w:val="000000"/>
          <w:sz w:val="20"/>
          <w:lang w:val="hr-HR"/>
        </w:rPr>
        <w:t>;</w:t>
      </w:r>
    </w:p>
    <w:p>
      <w:pPr>
        <w:pStyle w:val="Normal"/>
        <w:tabs>
          <w:tab w:val="clear" w:pos="720"/>
          <w:tab w:val="left" w:pos="4480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/>
      </w:pPr>
      <w:r>
        <w:rPr>
          <w:sz w:val="20"/>
        </w:rPr>
        <w:t>svaka</w:t>
      </w:r>
      <w:r>
        <w:rPr>
          <w:sz w:val="20"/>
          <w:lang w:val="hr-HR"/>
        </w:rPr>
        <w:t xml:space="preserve"> </w:t>
      </w:r>
      <w:r>
        <w:rPr>
          <w:sz w:val="20"/>
        </w:rPr>
        <w:t>radnja</w:t>
      </w:r>
      <w:r>
        <w:rPr>
          <w:sz w:val="20"/>
          <w:lang w:val="hr-HR"/>
        </w:rPr>
        <w:t xml:space="preserve"> </w:t>
      </w:r>
      <w:r>
        <w:rPr>
          <w:sz w:val="20"/>
        </w:rPr>
        <w:t>odnosno</w:t>
      </w:r>
      <w:r>
        <w:rPr>
          <w:sz w:val="20"/>
          <w:lang w:val="hr-HR"/>
        </w:rPr>
        <w:t xml:space="preserve"> </w:t>
      </w:r>
      <w:r>
        <w:rPr>
          <w:sz w:val="20"/>
        </w:rPr>
        <w:t>propu</w:t>
      </w:r>
      <w:r>
        <w:rPr>
          <w:sz w:val="20"/>
          <w:lang w:val="hr-HR"/>
        </w:rPr>
        <w:t>{</w:t>
      </w:r>
      <w:r>
        <w:rPr>
          <w:sz w:val="20"/>
        </w:rPr>
        <w:t>tanje</w:t>
      </w:r>
      <w:r>
        <w:rPr>
          <w:sz w:val="20"/>
          <w:lang w:val="hr-HR"/>
        </w:rPr>
        <w:t xml:space="preserve"> </w:t>
      </w:r>
      <w:r>
        <w:rPr>
          <w:sz w:val="20"/>
        </w:rPr>
        <w:t>radnje</w:t>
      </w:r>
      <w:r>
        <w:rPr>
          <w:sz w:val="20"/>
          <w:lang w:val="hr-HR"/>
        </w:rPr>
        <w:t xml:space="preserve"> </w:t>
      </w:r>
      <w:r>
        <w:rPr>
          <w:sz w:val="20"/>
        </w:rPr>
        <w:t>koja</w:t>
      </w:r>
      <w:r>
        <w:rPr>
          <w:sz w:val="20"/>
          <w:lang w:val="hr-HR"/>
        </w:rPr>
        <w:t xml:space="preserve"> </w:t>
      </w:r>
      <w:r>
        <w:rPr>
          <w:sz w:val="20"/>
        </w:rPr>
        <w:t>onemogu</w:t>
      </w:r>
      <w:r>
        <w:rPr>
          <w:sz w:val="20"/>
          <w:lang w:val="hr-HR"/>
        </w:rPr>
        <w:t>}</w:t>
      </w:r>
      <w:r>
        <w:rPr>
          <w:sz w:val="20"/>
        </w:rPr>
        <w:t>ava</w:t>
      </w:r>
      <w:r>
        <w:rPr>
          <w:sz w:val="20"/>
          <w:lang w:val="hr-HR"/>
        </w:rPr>
        <w:t xml:space="preserve">, </w:t>
      </w:r>
      <w:r>
        <w:rPr>
          <w:sz w:val="20"/>
        </w:rPr>
        <w:t>ometa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ote</w:t>
      </w:r>
      <w:r>
        <w:rPr>
          <w:sz w:val="20"/>
          <w:lang w:val="hr-HR"/>
        </w:rPr>
        <w:t>`</w:t>
      </w:r>
      <w:r>
        <w:rPr>
          <w:sz w:val="20"/>
        </w:rPr>
        <w:t>ava</w:t>
      </w:r>
      <w:r>
        <w:rPr>
          <w:sz w:val="20"/>
          <w:lang w:val="hr-HR"/>
        </w:rPr>
        <w:t xml:space="preserve"> </w:t>
      </w:r>
      <w:r>
        <w:rPr>
          <w:sz w:val="20"/>
        </w:rPr>
        <w:t>izvr</w:t>
      </w:r>
      <w:r>
        <w:rPr>
          <w:sz w:val="20"/>
          <w:lang w:val="hr-HR"/>
        </w:rPr>
        <w:t>{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`</w:t>
      </w:r>
      <w:r>
        <w:rPr>
          <w:sz w:val="20"/>
        </w:rPr>
        <w:t>benih</w:t>
      </w:r>
      <w:r>
        <w:rPr>
          <w:sz w:val="20"/>
          <w:lang w:val="hr-HR"/>
        </w:rPr>
        <w:t xml:space="preserve"> </w:t>
      </w:r>
      <w:r>
        <w:rPr>
          <w:sz w:val="20"/>
        </w:rPr>
        <w:t>zadataka</w:t>
      </w:r>
      <w:r>
        <w:rPr>
          <w:sz w:val="20"/>
          <w:lang w:val="hr-HR"/>
        </w:rPr>
        <w:t>;</w:t>
      </w:r>
    </w:p>
    <w:p>
      <w:pPr>
        <w:pStyle w:val="Normal"/>
        <w:tabs>
          <w:tab w:val="clear" w:pos="720"/>
          <w:tab w:val="left" w:pos="4480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/>
      </w:pPr>
      <w:r>
        <w:rPr>
          <w:sz w:val="20"/>
        </w:rPr>
        <w:t>neukazivanje</w:t>
      </w:r>
      <w:r>
        <w:rPr>
          <w:sz w:val="20"/>
          <w:lang w:val="hr-HR"/>
        </w:rPr>
        <w:t xml:space="preserve"> </w:t>
      </w:r>
      <w:r>
        <w:rPr>
          <w:sz w:val="20"/>
        </w:rPr>
        <w:t>prav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ruge</w:t>
      </w:r>
      <w:r>
        <w:rPr>
          <w:sz w:val="20"/>
          <w:lang w:val="hr-HR"/>
        </w:rPr>
        <w:t xml:space="preserve"> </w:t>
      </w:r>
      <w:r>
        <w:rPr>
          <w:sz w:val="20"/>
        </w:rPr>
        <w:t>stru</w:t>
      </w:r>
      <w:r>
        <w:rPr>
          <w:sz w:val="20"/>
          <w:lang w:val="hr-HR"/>
        </w:rPr>
        <w:t>~</w:t>
      </w:r>
      <w:r>
        <w:rPr>
          <w:sz w:val="20"/>
        </w:rPr>
        <w:t>ne</w:t>
      </w:r>
      <w:r>
        <w:rPr>
          <w:sz w:val="20"/>
          <w:lang w:val="hr-HR"/>
        </w:rPr>
        <w:t xml:space="preserve"> </w:t>
      </w:r>
      <w:r>
        <w:rPr>
          <w:sz w:val="20"/>
        </w:rPr>
        <w:t>pomo</w:t>
      </w:r>
      <w:r>
        <w:rPr>
          <w:sz w:val="20"/>
          <w:lang w:val="hr-HR"/>
        </w:rPr>
        <w:t>}</w:t>
      </w:r>
      <w:r>
        <w:rPr>
          <w:sz w:val="20"/>
        </w:rPr>
        <w:t>i</w:t>
      </w:r>
      <w:r>
        <w:rPr>
          <w:sz w:val="20"/>
          <w:lang w:val="hr-HR"/>
        </w:rPr>
        <w:t xml:space="preserve">,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okviru</w:t>
      </w:r>
      <w:r>
        <w:rPr>
          <w:sz w:val="20"/>
          <w:lang w:val="hr-HR"/>
        </w:rPr>
        <w:t xml:space="preserve"> </w:t>
      </w:r>
      <w:r>
        <w:rPr>
          <w:sz w:val="20"/>
        </w:rPr>
        <w:t>svojih</w:t>
      </w:r>
      <w:r>
        <w:rPr>
          <w:sz w:val="20"/>
          <w:lang w:val="hr-HR"/>
        </w:rPr>
        <w:t xml:space="preserve"> </w:t>
      </w:r>
      <w:r>
        <w:rPr>
          <w:sz w:val="20"/>
        </w:rPr>
        <w:t>prav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u</w:t>
      </w:r>
      <w:r>
        <w:rPr>
          <w:sz w:val="20"/>
          <w:lang w:val="hr-HR"/>
        </w:rPr>
        <w:t>`</w:t>
      </w:r>
      <w:r>
        <w:rPr>
          <w:sz w:val="20"/>
        </w:rPr>
        <w:t>nosti</w:t>
      </w:r>
      <w:r>
        <w:rPr>
          <w:sz w:val="20"/>
          <w:lang w:val="hr-HR"/>
        </w:rPr>
        <w:t xml:space="preserve"> </w:t>
      </w:r>
      <w:r>
        <w:rPr>
          <w:sz w:val="20"/>
        </w:rPr>
        <w:t>neukoj</w:t>
      </w:r>
      <w:r>
        <w:rPr>
          <w:sz w:val="20"/>
          <w:lang w:val="hr-HR"/>
        </w:rPr>
        <w:t xml:space="preserve"> </w:t>
      </w:r>
      <w:r>
        <w:rPr>
          <w:sz w:val="20"/>
        </w:rPr>
        <w:t>stranc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ostvarivanju</w:t>
      </w:r>
      <w:r>
        <w:rPr>
          <w:sz w:val="20"/>
          <w:lang w:val="hr-HR"/>
        </w:rPr>
        <w:t xml:space="preserve"> </w:t>
      </w:r>
      <w:r>
        <w:rPr>
          <w:sz w:val="20"/>
        </w:rPr>
        <w:t>njenih</w:t>
      </w:r>
      <w:r>
        <w:rPr>
          <w:sz w:val="20"/>
          <w:lang w:val="hr-HR"/>
        </w:rPr>
        <w:t xml:space="preserve"> </w:t>
      </w:r>
      <w:r>
        <w:rPr>
          <w:sz w:val="20"/>
        </w:rPr>
        <w:t>zakonskih</w:t>
      </w:r>
      <w:r>
        <w:rPr>
          <w:sz w:val="20"/>
          <w:lang w:val="hr-HR"/>
        </w:rPr>
        <w:t xml:space="preserve"> </w:t>
      </w:r>
      <w:r>
        <w:rPr>
          <w:sz w:val="20"/>
        </w:rPr>
        <w:t>prav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ravnih</w:t>
      </w:r>
      <w:r>
        <w:rPr>
          <w:sz w:val="20"/>
          <w:lang w:val="hr-HR"/>
        </w:rPr>
        <w:t xml:space="preserve"> </w:t>
      </w:r>
      <w:r>
        <w:rPr>
          <w:sz w:val="20"/>
        </w:rPr>
        <w:t>interesa</w:t>
      </w:r>
      <w:r>
        <w:rPr>
          <w:sz w:val="20"/>
          <w:lang w:val="hr-HR"/>
        </w:rPr>
        <w:t>;</w:t>
      </w:r>
    </w:p>
    <w:p>
      <w:pPr>
        <w:pStyle w:val="Normal"/>
        <w:tabs>
          <w:tab w:val="clear" w:pos="720"/>
          <w:tab w:val="left" w:pos="4480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  <w:t>pona{anje koje {teti ugledu Ministarstva;</w:t>
      </w:r>
    </w:p>
    <w:p>
      <w:pPr>
        <w:pStyle w:val="Normal"/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  <w:t>izbjegavanje obaveza u vezi sa stru~nim osposobljavanjem i usavr{avanjem i</w:t>
      </w:r>
    </w:p>
    <w:p>
      <w:pPr>
        <w:pStyle w:val="Normal"/>
        <w:tabs>
          <w:tab w:val="clear" w:pos="720"/>
          <w:tab w:val="left" w:pos="4480" w:leader="none"/>
        </w:tabs>
        <w:ind w:left="72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4480" w:leader="none"/>
        </w:tabs>
        <w:rPr>
          <w:sz w:val="20"/>
          <w:lang w:val="pt-BR"/>
        </w:rPr>
      </w:pPr>
      <w:r>
        <w:rPr>
          <w:sz w:val="20"/>
          <w:lang w:val="pt-BR"/>
        </w:rPr>
        <w:t>izbjegavanje ljekarskih pregleda radi utvr|ivanja sposobnosti za rad.</w:t>
      </w:r>
    </w:p>
    <w:p>
      <w:pPr>
        <w:pStyle w:val="Normal"/>
        <w:keepNext w:val="true"/>
        <w:tabs>
          <w:tab w:val="clear" w:pos="720"/>
          <w:tab w:val="left" w:pos="4480" w:leader="none"/>
        </w:tabs>
        <w:ind w:left="72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Kao {to je naprijed pomenuto, klauzula 12 ovog ~lana Zakona iz 1990. godine, koja zabranjuje bavljenje aktivnostima nespojivim sa slu`benom du`no{}u, ne postoji u odgovaraju}em ~lanu u Zakonu iz 1992. godine.</w:t>
      </w:r>
    </w:p>
    <w:p>
      <w:pPr>
        <w:pStyle w:val="Normal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/>
          <w:lang w:val="pt-BR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pt-BR"/>
        </w:rPr>
      </w:pPr>
      <w:r>
        <w:rPr>
          <w:lang w:val="pt-BR"/>
        </w:rPr>
        <w:t>^lan 121 (115) daje pravo zaposlenom kojeg sekretar/ministar ovlasti da pokrene disciplinski postupa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pt-BR"/>
        </w:rPr>
      </w:pPr>
      <w:r>
        <w:rPr>
          <w:lang w:val="pt-BR"/>
        </w:rPr>
        <w:t>U ~lanu 122 (116) stoji da, ako je disciplinski postupak zatvoren za javnost, onda advokat odbrane o{te}enog radnika mo`e da bude samo drugi zaposleni Sekretarijata/Ministarstv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pt-BR"/>
        </w:rPr>
      </w:pPr>
      <w:r>
        <w:rPr>
          <w:lang w:val="pt-BR"/>
        </w:rPr>
        <w:t>Prema ~lanu 123 (117), `alba protiv odluke disciplinske komisije podnosi se disciplinskom `albenom vije}u u okviru Sekretarijata/Ministarstva. To vije}e se sastoji od predsjednika i ~etiri ~lana koji }e obavljati tu du`nost u trajanju od dvije godine. ^lanove tog Vije}a imenuje Izvr{no vije}e Skup{tine SRBiH u slu~aju Zakona iz 1990. godine, a Vlada RS u slu~aju Zakona iz 1992. godin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lang w:val="pt-BR"/>
        </w:rPr>
      </w:pPr>
      <w:r>
        <w:rPr>
          <w:lang w:val="pt-BR"/>
        </w:rPr>
        <w:t>^lan 124 (118) nare|uje privremenu suspenziju slu`benika ili radnika sa poslova i zadataka do koje dolazi kada su protiv njih pokrenuti disciplinski ili krivi~ni postupci ukoliko ima dovoljno osnova da se zaklju~i da bi, s obzirom na prirodu krivi~nog djela ili te{kog kr{enja du`nosti i okolnosti pod kojima su oni po~injeni, bilo {tetno za interes slu`be da slu`benik ili radnik i dalje ostane na poslovima i zadacima koje obavlja u Sekretarijatu/Ministarstvu. Sekretar/ministar ili slu`beno lice koje ministar ovlasti izda}e rje{enje o privremenoj suspenziji. Slu`beniku ili radniku kojem je izre~ena mjera privremenog udaljenja iz Sekretarijata/Ministarstva, kao i slu`beniku ili radniku kojem je izre~ena mjera privremenog udaljenja sa poslova i zadataka koje vr{i, bi}e oduzeto oru`je i slu`bena legitimacija. Njemu je zabranjeno da nosi uniformu dok je na snazi mjera udaljenja. Te odredbe se primjenjuju i na slu`benike i radnike kojima je izre~ena disciplinska mjera raspore|ivanja na druge poslove i zadatk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0"/>
          <w:numId w:val="0"/>
        </w:numPr>
        <w:ind w:left="187" w:hanging="0"/>
        <w:rPr>
          <w:b w:val="false"/>
          <w:b w:val="false"/>
          <w:i/>
          <w:i/>
          <w:lang w:val="pt-BR"/>
        </w:rPr>
      </w:pPr>
      <w:bookmarkStart w:id="19" w:name="__RefHeading___Toc64793152"/>
      <w:bookmarkEnd w:id="19"/>
      <w:r>
        <w:rPr>
          <w:b w:val="false"/>
          <w:i/>
          <w:lang w:val="pt-BR"/>
        </w:rPr>
        <w:t>Pravo na {trajk</w:t>
      </w:r>
    </w:p>
    <w:p>
      <w:pPr>
        <w:pStyle w:val="Normal"/>
        <w:keepNext w:val="true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pt-BR"/>
        </w:rPr>
      </w:pPr>
      <w:r>
        <w:rPr>
          <w:lang w:val="pt-BR"/>
        </w:rPr>
        <w:t>Ovaj odjeljak, koji obuhvata ~lanove 119 do 123 Zakona iz 1992. godine, ne postoji u Zakonu SRBiH. U Zakonu iz 1992. godine, slu`benici i radnici MUP-a RS imaju pravo da {trajkuju pod uslovom da ne ugro`avaju funkcionisanje Ministarstva. [trajkovi moraju da se najave Ministru nedelju dana prije po~etk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187" w:hanging="0"/>
        <w:jc w:val="center"/>
        <w:rPr>
          <w:i w:val="false"/>
          <w:i w:val="false"/>
          <w:lang w:val="pt-BR"/>
        </w:rPr>
      </w:pPr>
      <w:bookmarkStart w:id="20" w:name="__RefHeading___Toc64793153"/>
      <w:bookmarkEnd w:id="20"/>
      <w:r>
        <w:rPr>
          <w:i w:val="false"/>
          <w:lang w:val="pt-BR"/>
        </w:rPr>
        <w:t>Prijelazne i zavr{ne odredbe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pt-BR"/>
        </w:rPr>
      </w:pPr>
      <w:r>
        <w:rPr>
          <w:lang w:val="pt-BR"/>
        </w:rPr>
        <w:t>^lan 125 (124) daje pravo Izvr{nom vije}u (u Zakonu iz 1990. godine) ili Vladi (u Zakonu iz 1992. godine) da donese bli`e propise u vezi sa naoru`avanjem i opremanjem milicije, uniformama i slu`benim oznakama milicije, kao i o radnim polo`ajima i uslovima sticanja polo`aja ovla{}enih slu`benih lica nadle`nih za javnu i nacionalnu bezbjedno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pt-BR"/>
        </w:rPr>
      </w:pPr>
      <w:r>
        <w:rPr>
          <w:lang w:val="pt-BR"/>
        </w:rPr>
        <w:t>^lan 126 (125) ovla{}uje sekretara/ministra da donese propise o izvr{avanju poslova i zadataka koji se odnose na javnu bezbjednost, na upotrebu prinude i vatrenog oru`ja, o legitimacijama ovla{}enih slu`benih lica, o uniformama i opremi, kao i o stru~nim ispitima za Sekretarijat/ Ministarstv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pt-BR"/>
        </w:rPr>
      </w:pPr>
      <w:r>
        <w:rPr>
          <w:lang w:val="pt-BR"/>
        </w:rPr>
        <w:t>Preostali odjeljci ova dva zakona razlikuju se po sadr`aju. Ostatak Zakona iz 1990. godine (~lanovi 127-145) bavi se raznim zakonima, propisima i pravilnicima koji se odnose na unutra{nje poslov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pt-BR"/>
        </w:rPr>
      </w:pPr>
      <w:r>
        <w:rPr>
          <w:lang w:val="pt-BR"/>
        </w:rPr>
        <w:t>Za razliku od toga, preostali dio Zakona iz 1992. godine (~lanovi 126-130) bavi se isklju~ivo formiranjem Srpskog ministarstva unutra{njih poslova u novonastaloj Srpskoj Republici Bosni i Hercegovini. ^lan 126 precizira da }e centri slu`bi bezbjednosti i stanice javne bezbjednosti prestati da sara|uju sa Ministarstvom unutra{njih poslova SRBiH. Od tada }e oni sara|ivati samo sa Ministarstvom unutra{njih poslova Srpske Republike Bosne i Hercegovin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pt-BR"/>
        </w:rPr>
      </w:pPr>
      <w:r>
        <w:rPr>
          <w:lang w:val="pt-BR"/>
        </w:rPr>
        <w:t>U ~lanu 127 pominje se etni~ki sastav Ministarstva unutra{njih poslova. Tekst tog ~lana poziva “radnike srpske nacionalnosti i druge radnike koji to `ele” da prihvate slu`bu u novom Ministarstvu unutra{njih poslova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pt-BR"/>
        </w:rPr>
      </w:pPr>
      <w:r>
        <w:rPr>
          <w:lang w:val="pt-BR"/>
        </w:rPr>
        <w:t>^lan 128 isti~e da }e osnovna sredstva, oprema, kancelarijski namje{taj i oprema, dosijei i drugi dokumenti, kao i sredstva za rad koja su koristili centri slu`bi bezbjednosti i stanice javne bezbjednosti biv{eg MUP-a SRBiH biti predati Srpskoj Republici Bosni i Hercegovini. Nadalje, osnovna sredstva, oprema, inventar i drugi predmeti, arhiva i ostala dokumentacija, kao i sredstva za rad koja su koristili centri slu`bi bezbjednosti i stanice javne bezbjednosti biv{eg MUP-a SRBiH bi}e predati Srpskoj Republici Bosni i Hercegovini. Osnovna sredstva, inventar i drugi predmeti, arhiva i ostala dokumentacija, kao i sredstva za rad i sredstva ili fondovi Ministarstva unutra{njih poslova Socijalisti~ke Republike Bosne i Hercegovine predaju se na kori{}enje Ministarstvu unutra{njih poslova Srpske Republike Bosne i Hercegovine proporcionalno procentu predstavnika srpskog naroda u okviru Skup{tine SRBiH. Nepokreta i pokretna imovina koja je opisana u prethodnim paragrafima koju su koristili centri slu`bi bezbjednosti i stanice javne bezbjednosti i Sekretarijat unutra{njih poslova Ministarstva unutra{njih poslova u Sarajevu i koja su raspodijeljena po oblastima, ~iji dijelovi koji sada ~ine srpske autonomne regije i oblasti, bi}e predata Srpskoj Republici Bosni i Hercegovini proporcionalno veli~ini dijelova koji su se odvojili od naprijed pomenutih oblasti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pt-BR"/>
        </w:rPr>
        <w:t xml:space="preserve">^lan 129 predvi|a da }e se “u roku od najkasnije 15 dana od dana stupanja na snagu ovog Zakona donijeti op{ti akti o unutra{njoj organizaciji Ministarstva i Slu`be javne </w:t>
      </w:r>
      <w:r>
        <w:rPr>
          <w:color w:val="000080"/>
          <w:lang w:val="pt-BR"/>
        </w:rPr>
        <w:t>/</w:t>
      </w:r>
      <w:r>
        <w:rPr>
          <w:lang w:val="pt-BR"/>
        </w:rPr>
        <w:t>kao u originalu</w:t>
      </w:r>
      <w:r>
        <w:rPr>
          <w:color w:val="000080"/>
          <w:lang w:val="pt-BR"/>
        </w:rPr>
        <w:t>/</w:t>
      </w:r>
      <w:r>
        <w:rPr>
          <w:lang w:val="pt-BR"/>
        </w:rPr>
        <w:t xml:space="preserve">  bezbjednosti”.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pt-BR"/>
        </w:rPr>
        <w:t xml:space="preserve">U posljednjem ~lanu Zakona iz 1992. godine, ~lan 130 navodi se da }e taj zakon stupiti na snagu osam dana po njegovom objavljivanju u </w:t>
      </w:r>
      <w:r>
        <w:rPr>
          <w:i/>
          <w:lang w:val="pt-BR"/>
        </w:rPr>
        <w:t>Slu`benom listu Srpskog naroda u Bosni i Hercegovini</w:t>
      </w:r>
      <w:r>
        <w:rPr>
          <w:lang w:val="pt-BR"/>
        </w:rPr>
        <w:t>. Potrebno je istaknuti da, iako bi to zna~ilo da }e zakon stupiti na snagu 31. marta 1992. godine, u praksi je Ministarstvo unutra{njih poslova RS po~elo da funkcioni{e 1. aprila 1992. godine.</w:t>
      </w:r>
      <w:r>
        <w:rPr>
          <w:rStyle w:val="FootnoteCharacters"/>
          <w:rStyle w:val="FootnoteAnchor"/>
        </w:rPr>
        <w:footnoteReference w:id="160"/>
      </w:r>
      <w:r>
        <w:rPr>
          <w:lang w:val="pt-BR"/>
        </w:rPr>
        <w:t xml:space="preserve"> 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2"/>
        <w:numPr>
          <w:ilvl w:val="0"/>
          <w:numId w:val="0"/>
        </w:numPr>
        <w:ind w:left="187" w:hanging="0"/>
        <w:jc w:val="center"/>
        <w:rPr>
          <w:i w:val="false"/>
          <w:i w:val="false"/>
          <w:lang w:val="pt-BR"/>
        </w:rPr>
      </w:pPr>
      <w:bookmarkStart w:id="21" w:name="__RefHeading___Toc64793154"/>
      <w:bookmarkEnd w:id="21"/>
      <w:r>
        <w:rPr>
          <w:i w:val="false"/>
          <w:lang w:val="pt-BR"/>
        </w:rPr>
        <w:t>Zaklju~ci o Zakonu o unutra{njim poslovima RS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lang w:val="pt-BR"/>
        </w:rPr>
        <w:t xml:space="preserve">Kao {to je istaknuto na po~etku, Zakon o unutra{njim poslovima bosanskih Srba iz 1992. godine je ve}im dijelom malo izmijenjena verzija pro~i{}enog Zakona o unutra{njim poslovima SRBiH. U Zakonu iz 1992. godine zadr`an je </w:t>
      </w:r>
      <w:r>
        <w:rPr>
          <w:i/>
          <w:lang w:val="pt-BR"/>
        </w:rPr>
        <w:t>sav</w:t>
      </w:r>
      <w:r>
        <w:rPr>
          <w:lang w:val="pt-BR"/>
        </w:rPr>
        <w:t xml:space="preserve"> tekst koji se nalazi u Zakonu o unutra{njim poslovima SRBiH iz 1990</w:t>
      </w:r>
      <w:r>
        <w:rPr>
          <w:sz w:val="16"/>
          <w:lang w:val="pt-BR"/>
        </w:rPr>
        <w:t xml:space="preserve">. </w:t>
      </w:r>
      <w:r>
        <w:rPr>
          <w:lang w:val="pt-BR"/>
        </w:rPr>
        <w:t>godine o saradnji izme|u najvi{ih organa unutra{njih poslova u Bosni i Hercegovini (tj. Ministarstva unutra{njih poslova ili Sekretarijata unutra{njih poslova) i saveznih organa koji se nalaze u Beogradu. Zadr`avanje ovog jezika bilo je u skladu sa `eljom rukovodstva RS da se Bosna i Hercegovina o~uva kao sastavni dio jugoslovenske dr`ave. U praksi, to je obezbje|ivalo zakonsku osnovu za nastavak saradnje izme|u milicije u Beogradu i milicije u Srpskoj Republici Bosni i Hercegovini. Osim toga, otvaranjem mjesta podsekretara za slu`be javne bezbjednosti u MUP-u RS izvr{eno je bli`e organizaciono uskla|ivanje MUP-a RS i MUP-a Srbije. To mjesto nije ranije postojalo u Bosni i Hercegovin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lang w:val="pt-BR"/>
        </w:rPr>
      </w:pPr>
      <w:r>
        <w:rPr>
          <w:lang w:val="pt-BR"/>
        </w:rPr>
        <w:t>Zakon iz 1992. godine, kao i onaj koji mu je prethodio 1990. godine, dao je jasna i razumljiva uputstva o upotrebi sile i vatrenog oru`ja. Gra|anima su, uklju~uju}i i osumnji~ene kriminalce i njihovu privatnu imovinu, data nedvosmislena prava i privilegije. Me|utim, iz Zakona RS iz 1992. godine sistematski su uklonjeni svi navodi iz Zakona iz 1990. godine koji su bavljenje “neprikladnim” aktivnostima karakterisale kao kr{enje slu`bene du`nost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lang w:val="pt-BR"/>
        </w:rPr>
      </w:pPr>
      <w:bookmarkStart w:id="22" w:name="__RefHeading___Toc64793155"/>
      <w:bookmarkEnd w:id="22"/>
      <w:r>
        <w:rPr>
          <w:sz w:val="24"/>
          <w:lang w:val="pt-BR"/>
        </w:rPr>
        <w:t>III. PRAVILNIK O UNUTRA[NJOJ ORGANIZACIJI MUP-a RS</w:t>
      </w:r>
    </w:p>
    <w:p>
      <w:pPr>
        <w:pStyle w:val="Normal"/>
        <w:keepNext w:val="true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pt-BR"/>
        </w:rPr>
        <w:t>Kao {to se vidjelo iz prethodnog odjeljka, osnovni zakon koji reguli{e rad i strukturu Ministarstva unutra{njih poslova RS bio je Zakon o unutra{njim poslovima RS od 28. februara 1992. godine. Me|utim, sam Zakon o unutra{njim poslovima nije mogao da dovoljno obuhvati sve vidove rada i organizacije ovog Ministarstva. Kao {to se vidjelo u slu~aju Ministarstva unutra{njih poslova SRBiH, ta konkretnija pitanja bila su obuhva}ena Pravilnikom o unutra{njoj organizaciji Ministarstva.</w:t>
      </w:r>
      <w:r>
        <w:rPr>
          <w:rStyle w:val="FootnoteCharacters"/>
          <w:rStyle w:val="FootnoteAnchor"/>
        </w:rPr>
        <w:footnoteReference w:id="161"/>
      </w:r>
      <w:r>
        <w:rPr>
          <w:lang w:val="pt-BR"/>
        </w:rPr>
        <w:t xml:space="preserve"> Taj Pravilnik se sastojao od oko 200 stranica opisa funkcija, zadataka, du`nosti i standardnih radnih postupaka. Prema ~lanu 1 Pravilnika iz januara 1990. godine, on se bavio organizacionim jedinicama Ministarstva i njihovim nazivima i podru~jima aktivnosti. U njemu je tako|e utvr|en broj zaposlenih u raznim jedinicima i nabrojane su njihove funkcije. U Pravilniku su jo{ data uputstva o anga`ovanju i ovla{}ivanju zaposlenih, a opisana su i mnoga druga pitanj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pt-BR"/>
        </w:rPr>
      </w:pPr>
      <w:r>
        <w:rPr>
          <w:lang w:val="pt-BR"/>
        </w:rPr>
        <w:t>Mo`e se sa sigurno{}u re}i da Ministarstvo unutra{njih poslova ne bi moglo da radi bez pravilnika. Me|utim, s obzirom na prijeke potrebe rata koji je po~eo u aprilu 1992. godine, MUP RS je bio prinu|en da se oslanja na Pravilnik iz januara 1990. godine dok se novi ne formuli{e. Ne iznena|uje da je, kad je zavr{en prijedlog novog pravilnika iz ratni odsjekg perioda u septembru 1992. godine, on bio veoma sli~an Pravilniku iz januara 1990. godine. Veliki pasusi ostali su istovjetni, iako je Pravilnik iz septembra 1992. godine bio znatno kra}i. Organi MUP-a RS jasno su zasnivali svoje prijedloge novog pravilnika na ranije postoje}im dokumentima, kao {to je to bio slu~aj sa Zakonom o unutra{njim poslovima R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lang w:val="pt-BR"/>
        </w:rPr>
      </w:pPr>
      <w:r>
        <w:rPr>
          <w:lang w:val="pt-BR"/>
        </w:rPr>
        <w:t>U junu 1992. godine, Vlada RS je naredila svim dr`avnim ustanovama, uklju~uju}i MUP RS, da sistematizuju svoj rad u skladu sa “ratnom organizacijom”.</w:t>
      </w:r>
      <w:r>
        <w:rPr>
          <w:rStyle w:val="FootnoteCharacters"/>
          <w:rStyle w:val="FootnoteAnchor"/>
        </w:rPr>
        <w:footnoteReference w:id="162"/>
      </w:r>
      <w:r>
        <w:rPr>
          <w:lang w:val="pt-BR"/>
        </w:rPr>
        <w:t xml:space="preserve"> Posljedica toga bila je kori{}enje najmanjeg broja osoblja koje je neophodno za rad u ratnim uslovima. Pored toga, od MUP-a RS se tra`ilo da pripremi “Pravilnik o unutra{njoj organizaciji MUP-a u ratnim uslovima”</w:t>
      </w:r>
      <w:r>
        <w:rPr>
          <w:i/>
          <w:lang w:val="pt-BR"/>
        </w:rPr>
        <w:t>.</w:t>
      </w:r>
      <w:r>
        <w:rPr>
          <w:lang w:val="pt-BR"/>
        </w:rPr>
        <w:t xml:space="preserve"> Pravilnik bi definisao i regulisao rad MUP-a RS u skladu sa Zakonom o unutra{njim poslovima RS. Dana 9. septembra 1992. godine, Upravni savjet MUP-a RS je razmatrao prijedlog Pravilnika.</w:t>
      </w:r>
      <w:r>
        <w:rPr>
          <w:rStyle w:val="FootnoteCharacters"/>
          <w:rStyle w:val="FootnoteAnchor"/>
        </w:rPr>
        <w:footnoteReference w:id="163"/>
      </w:r>
      <w:r>
        <w:rPr>
          <w:lang w:val="pt-BR"/>
        </w:rPr>
        <w:t xml:space="preserve"> Isti organ je raspravljao o prijedlogu Pravilnika dva mjeseca kasnije, kada je ministar Stani{i} insistirao na njegovom hitnom usvajanju.</w:t>
      </w:r>
      <w:r>
        <w:rPr>
          <w:rStyle w:val="FootnoteCharacters"/>
          <w:rStyle w:val="FootnoteAnchor"/>
        </w:rPr>
        <w:footnoteReference w:id="164"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pt-BR"/>
        </w:rPr>
        <w:t>Struktura Pravilnika koja je navedena za Ministarstvo odra`avala je pomjeranje ka centralizaciji o kojoj je MUP RS donio odluku u julu 1992. godine. Dok je u ~lanu 28 Zakona o unutra{njim poslovima RS iz februara 1992. godine napravljena jasna veza izme|u srpskih autonomnih oblasti (SAO) i centara slu`bi bezbjednosti (CSB), ta veza se nije pojavila u Pravilniku. Svaki od pet centara slu`bi bezbjednosti (Banja Luka, Doboj, Bijeljina, Sarajevo i Trebinje) imao je potreban broj podre|enih stanica javne bezbjednosti (SJB). U ~lanu 5 navedeno je da je  Ministarstvo u vrijeme dono{enja Pravilnika imalo 11.240 radnika – u pore|enju sa 10.195 radnika u cijelom MUP-u SRBiH u januaru 1990. godine.</w:t>
      </w:r>
      <w:r>
        <w:rPr>
          <w:rStyle w:val="FootnoteCharacters"/>
          <w:rStyle w:val="FootnoteAnchor"/>
        </w:rPr>
        <w:footnoteReference w:id="165"/>
      </w:r>
      <w:r>
        <w:rPr>
          <w:lang w:val="pt-BR"/>
        </w:rPr>
        <w:t xml:space="preserve"> U ~lanu 9 navedeno je da se rad Slu`be nacionalne bezbjednosti ure|uje posebnim pravilnikom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pt-BR"/>
        </w:rPr>
      </w:pPr>
      <w:r>
        <w:rPr>
          <w:lang w:val="pt-BR"/>
        </w:rPr>
        <w:t>Samo Ministarstvo je imalo devet glavnih upravnih jedinica: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29"/>
        </w:numPr>
        <w:jc w:val="both"/>
        <w:rPr>
          <w:lang w:val="pt-BR"/>
        </w:rPr>
      </w:pPr>
      <w:r>
        <w:rPr>
          <w:lang w:val="pt-BR"/>
        </w:rPr>
        <w:t>Uprava za poslove i zadatke milicije</w:t>
      </w:r>
    </w:p>
    <w:p>
      <w:pPr>
        <w:pStyle w:val="Normal"/>
        <w:numPr>
          <w:ilvl w:val="0"/>
          <w:numId w:val="29"/>
        </w:numPr>
        <w:jc w:val="both"/>
        <w:rPr>
          <w:lang w:val="pt-BR"/>
        </w:rPr>
      </w:pPr>
      <w:r>
        <w:rPr>
          <w:lang w:val="pt-BR"/>
        </w:rPr>
        <w:t>Uprava za poslove i zadatke spre~avanja i otkrivanja kriminalitet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spektorat za poslove i zadatke za{tite od po`ara i eksplozija</w:t>
      </w:r>
    </w:p>
    <w:p>
      <w:pPr>
        <w:pStyle w:val="Normal"/>
        <w:numPr>
          <w:ilvl w:val="0"/>
          <w:numId w:val="29"/>
        </w:numPr>
        <w:jc w:val="both"/>
        <w:rPr>
          <w:lang w:val="pt-BR"/>
        </w:rPr>
      </w:pPr>
      <w:r>
        <w:rPr>
          <w:lang w:val="pt-BR"/>
        </w:rPr>
        <w:t>Uprava za analiti~ko-informativne poslove i funkcionisanje informativnog sistema</w:t>
      </w:r>
    </w:p>
    <w:p>
      <w:pPr>
        <w:pStyle w:val="Normal"/>
        <w:numPr>
          <w:ilvl w:val="0"/>
          <w:numId w:val="29"/>
        </w:numPr>
        <w:jc w:val="both"/>
        <w:rPr>
          <w:lang w:val="pt-BR"/>
        </w:rPr>
      </w:pPr>
      <w:r>
        <w:rPr>
          <w:lang w:val="pt-BR"/>
        </w:rPr>
        <w:t>Uprava za poslove i zadatke veze i kriptoza{tit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prava za pravne i kadrovske poslove i zadatke i poslove i zadatke za stranc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rednja {kola unutra{njih poslov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prava za materijalno-tehni~ka sredstva i tehni~ke poslove i zadatk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abinet minist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 ~lanu 8 Pravilnika je predvi|eno da prve tri od naprijed pomenutih upravnih jedinica spadaju u djelokrug Slu`be javne bezbjednosti, dok su ostale predvi|ene za “izvr{avanje ostalih unutra{njih i zajedni~kih poslova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pt-BR"/>
        </w:rPr>
        <w:t>Kabinet ministra je organizovao rad ministra unutra{njih poslova. On je uspostavljao veze sa drugim dr`avnim organima.</w:t>
      </w:r>
      <w:r>
        <w:rPr>
          <w:rStyle w:val="FootnoteCharacters"/>
          <w:rStyle w:val="FootnoteAnchor"/>
        </w:rPr>
        <w:footnoteReference w:id="166"/>
      </w:r>
      <w:r>
        <w:rPr>
          <w:lang w:val="pt-BR"/>
        </w:rPr>
        <w:t xml:space="preserve"> Tu je spadalo pra}enje svih poslova Narodne skup{tine, Predsjedni{tva i Vlade RS koji su se ticali unutra{njih poslova. Time bi se osiguralo da relevantne odluke i naredbe tih ustanova budu sprovedene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pt-BR"/>
        </w:rPr>
        <w:t>Kabinet ministra je imao Informativni biro za pitanja odnosa sa javno{}u, kao i helikoptersku jedinicu.</w:t>
      </w:r>
      <w:r>
        <w:rPr>
          <w:rStyle w:val="FootnoteCharacters"/>
          <w:rStyle w:val="FootnoteAnchor"/>
        </w:rPr>
        <w:footnoteReference w:id="167"/>
      </w:r>
      <w:r>
        <w:rPr>
          <w:lang w:val="pt-BR"/>
        </w:rPr>
        <w:t xml:space="preserve"> Od septembra 1992. godine 37 zaposlenih je radilo u Kabinetu.</w:t>
      </w:r>
      <w:r>
        <w:rPr>
          <w:rStyle w:val="FootnoteCharacters"/>
          <w:rStyle w:val="FootnoteAnchor"/>
        </w:rPr>
        <w:footnoteReference w:id="168"/>
      </w:r>
      <w:r>
        <w:rPr>
          <w:lang w:val="pt-BR"/>
        </w:rPr>
        <w:t xml:space="preserve"> Me|u njima su bili {ef kabineta, dva savjetnika za nacionalnu bezbjednost i dva savjetnika za javnu bezbjednost.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pt-BR"/>
        </w:rPr>
      </w:pPr>
      <w:r>
        <w:rPr>
          <w:lang w:val="pt-BR"/>
        </w:rPr>
        <w:t>U ~lanu 10 opisana je struktura Uprave milicije. Najvi{a u hijerarhiji snaga milicije RS bila je Specijalna brigada milicije. Ona je bila podijeljena na pet odjeljenja - koja su se nalazila u Banjoj Luci, Bijeljini, Doboju, Sarajevu i Trebinju. Pored toga, ona je imala i ^etu za posebne aktivnosti, ^etu za za{titu lica i objekata i pozadinsku jedinicu. Na njenom ~elu se nalazio komandir, koji je imao jednog zamjenika komandira i ~etiri pomo}nika komandira.</w:t>
      </w:r>
      <w:r>
        <w:rPr>
          <w:rStyle w:val="FootnoteCharacters"/>
          <w:rStyle w:val="FootnoteAnchor"/>
        </w:rPr>
        <w:footnoteReference w:id="169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pt-BR"/>
        </w:rPr>
      </w:pPr>
      <w:r>
        <w:rPr>
          <w:lang w:val="pt-BR"/>
        </w:rPr>
        <w:t>Pored Specijalne brigade milicije, Uprava za poslove i zadatke milicije je imala Odjeljenje za op{te poslove i zadatke milicije, Odjeljenje za organizaciono-mobilizacijske poslove, Odjeljenje za bezbjednost puteva i Odjeljenje za grani~ne poslo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pt-BR"/>
        </w:rPr>
        <w:t>Dok je Uprava za poslove i zadatke milicije u MUP-u SRBiH zapo{ljavala 195 lica, ista uprava u MUP-u RS zapo{ljavala je 3.111 lica u septembru 1992. godine.</w:t>
      </w:r>
      <w:r>
        <w:rPr>
          <w:rStyle w:val="FootnoteCharacters"/>
          <w:rStyle w:val="FootnoteAnchor"/>
        </w:rPr>
        <w:footnoteReference w:id="170"/>
      </w:r>
      <w:r>
        <w:rPr>
          <w:lang w:val="pt-BR"/>
        </w:rPr>
        <w:t xml:space="preserve"> Na~elnik te uprave bio je pomo}nik ministra.</w:t>
      </w:r>
      <w:r>
        <w:rPr>
          <w:rStyle w:val="FootnoteCharacters"/>
          <w:rStyle w:val="FootnoteAnchor"/>
        </w:rPr>
        <w:footnoteReference w:id="171"/>
      </w:r>
      <w:r>
        <w:rPr>
          <w:lang w:val="pt-BR"/>
        </w:rPr>
        <w:t xml:space="preserve"> Njegov zamjenik bio je na~elnik milicije, koji je vr{io komandu nad stanicama i jedinicama milicije. Pored toga, postojala su dva glavna inspektora milici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pt-BR"/>
        </w:rPr>
        <w:t>Svaki CSB je imao na ~elu na~elnika centra.</w:t>
      </w:r>
      <w:r>
        <w:rPr>
          <w:rStyle w:val="FootnoteCharacters"/>
          <w:rStyle w:val="FootnoteAnchor"/>
        </w:rPr>
        <w:footnoteReference w:id="172"/>
      </w:r>
      <w:r>
        <w:rPr>
          <w:lang w:val="pt-BR"/>
        </w:rPr>
        <w:t xml:space="preserve"> </w:t>
      </w:r>
      <w:r>
        <w:rPr/>
        <w:t>Svaki CSB je imao sljede}e organizacione jedinice:</w:t>
      </w:r>
      <w:r>
        <w:rPr>
          <w:rStyle w:val="FootnoteCharacters"/>
          <w:rStyle w:val="FootnoteAnchor"/>
        </w:rPr>
        <w:footnoteReference w:id="17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ktor Slu`be nacionalne bezbjednost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ktor Slu`be javne bezbjednost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jek za vez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jek za strance, pravne, upravne i kadrovske poslov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jek za materijalno-finansijske i tehni~ke poslov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nica javne bezbjednosti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</w:rPr>
        <w:t>Na ~elu sektora javne bezbjednosti bio je na~elnik tog sektora. Pored toga, u svakom CSB-u, specijalni odred Specijalne brigade milicije predvodio je komandir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74"/>
      </w:r>
      <w:r>
        <w:rPr>
          <w:rFonts w:cs="TimesPP;Times New Roman" w:ascii="TimesPP;Times New Roman" w:hAnsi="TimesPP;Times New Roman"/>
        </w:rPr>
        <w:t xml:space="preserve"> Svaki komandir je imao dva pomo}nika komandir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75"/>
      </w:r>
      <w:r>
        <w:rPr>
          <w:rFonts w:cs="TimesPP;Times New Roman" w:ascii="TimesPP;Times New Roman" w:hAnsi="TimesPP;Times New Roman"/>
        </w:rPr>
        <w:t xml:space="preserve"> </w:t>
      </w:r>
    </w:p>
    <w:p>
      <w:pPr>
        <w:pStyle w:val="TextBody"/>
        <w:jc w:val="both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TextBody"/>
        <w:numPr>
          <w:ilvl w:val="1"/>
          <w:numId w:val="12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</w:rPr>
        <w:t xml:space="preserve">Svaki sektor Slu`be javne bezbjednosti imao je nekoliko odsjeka i odjeljenja. </w:t>
      </w:r>
      <w:r>
        <w:rPr>
          <w:rFonts w:cs="TimesPP;Times New Roman" w:ascii="TimesPP;Times New Roman" w:hAnsi="TimesPP;Times New Roman"/>
          <w:lang w:val="pt-BR"/>
        </w:rPr>
        <w:t>Oni su se otprilike poklapali s unutra{njim upravama Ministarstv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76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23" w:name="__RefHeading___Toc64793156"/>
      <w:bookmarkEnd w:id="23"/>
      <w:r>
        <w:rPr/>
        <w:t>IV.     MUP RS I RAT U BiH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U toku aprila 1992. godine u Bosni i Hercegovini je po~eo oru`ani sukob. U prvoj sedmici aprila 1992. godine, bezbjedosna situacija u Bosni i Hercegovini se dramati~no pogor{ala i oru`ani sukob se brzo {irio. Dana 8. aprila, Predsjedni{tvo SRBiH je proglasilo da postoji neposredna ratna opasnost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77"/>
      </w:r>
    </w:p>
    <w:p>
      <w:pPr>
        <w:pStyle w:val="TextBody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Dana 15. aprila na zajedni~koj sjednici Savjeta nacionalne bezbjednosti RS i vlade odlu~eno je da Predsjedni{tvo Republike proglasi stanje neposredne ratne opasnosti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178"/>
      </w:r>
      <w:r>
        <w:rPr>
          <w:rFonts w:cs="TimesPP;Times New Roman" w:ascii="TimesPP;Times New Roman" w:hAnsi="TimesPP;Times New Roman"/>
          <w:lang w:val="pt-BR"/>
        </w:rPr>
        <w:t xml:space="preserve"> Istog dana su Biljana Plav{i} i Nikola Koljevi} mobilizirali snage TO-a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179"/>
      </w:r>
      <w:r>
        <w:rPr>
          <w:rFonts w:cs="TimesPP;Times New Roman" w:ascii="TimesPP;Times New Roman" w:hAnsi="TimesPP;Times New Roman"/>
          <w:lang w:val="pt-BR"/>
        </w:rPr>
        <w:t xml:space="preserve"> Dana 15. maja Mi}o Stani{i}, ministar unutra{njih poslova RS, sproveo je u djelo ovu odluku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180"/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MUP RS je igrao va`nu ulogu u ratu u Bosni i Hercegovini u 1992. godine, kako kao u~esnik u borbama tako i kao primarni faktor bezbjednosti u svakodnevnom `ivotu stanovni{tva Republike Srpske. Sve do formiranja Vojske Republike Srpske (VRS) 12. maja 1992. godine, “oru`ane snage” u okviru MUP-a RS bile su jedine oru`ane snage koje je isklju~ivo i neposredno kontrolisalo rukovodstvo RS. Slu`benici MUP-a RS bili su ponosni na tu ~injenicu i nisu oklijevali da to naglase u svojim kasnijim izvje{tajima o operacijama u 1992. godini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1"/>
      </w:r>
      <w:r>
        <w:rPr>
          <w:rFonts w:cs="TimesPP;Times New Roman" w:ascii="TimesPP;Times New Roman" w:hAnsi="TimesPP;Times New Roman"/>
          <w:lang w:val="pt-BR"/>
        </w:rPr>
        <w:t xml:space="preserve"> Kao {to je Biljana Plav{i} izjavila na Skup{tini srpskog naroda jo{ 26. januara 1992. godine, “₣oğvo su vremena do referenduma kada srpski narod mora od svojih prostora da napravi svoju dr`avu. Zna se {ta zna~i pravljenje dr`ave. Prvo da se pozabavi Ministarstvo unutra{njih poslova da ima svoju vojsku₣.ğ”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2"/>
      </w:r>
      <w:r>
        <w:rPr>
          <w:rFonts w:cs="TimesPP;Times New Roman" w:ascii="TimesPP;Times New Roman" w:hAnsi="TimesPP;Times New Roman"/>
          <w:lang w:val="pt-BR"/>
        </w:rPr>
        <w:t xml:space="preserve"> Tokom rata u Bosni i Hercegovini, Ministarstvo unutra{njih poslova je smatrano dijelom oru`anih snaga Republike Srpsk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3"/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0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U toku prve polovine aprila 1992. godine, milicija novonastalog MUP-a RS je poprimila svoj oblik. MUP RS je usvojio nove, srpske simbol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4"/>
      </w:r>
      <w:r>
        <w:rPr>
          <w:rFonts w:cs="TimesPP;Times New Roman" w:ascii="TimesPP;Times New Roman" w:hAnsi="TimesPP;Times New Roman"/>
          <w:lang w:val="pt-BR"/>
        </w:rPr>
        <w:t xml:space="preserve"> Rade}i na osnovu novog Zakona o unutra{njim poslovima RS, formirani su centri slu`bi bezbjednosti (CSB) MUP-a RS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5"/>
      </w:r>
      <w:r>
        <w:rPr>
          <w:rFonts w:cs="TimesPP;Times New Roman" w:ascii="TimesPP;Times New Roman" w:hAnsi="TimesPP;Times New Roman"/>
          <w:lang w:val="pt-BR"/>
        </w:rPr>
        <w:t xml:space="preserve"> Istovremeno, pripadnicima milicije na podru~jima pod srpskom kontrolom je nare|eno da potpi{u izjave o lojalnosti. Oni koji su odbili da to u~ine poslati su na “godi{nji odmor” iz novog MUP-a bosanskih Srba i nare|eno im je da predaju slu`beno oru`je i opremu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6"/>
      </w:r>
      <w:r>
        <w:rPr>
          <w:rFonts w:cs="TimesPP;Times New Roman" w:ascii="TimesPP;Times New Roman" w:hAnsi="TimesPP;Times New Roman"/>
          <w:lang w:val="pt-BR"/>
        </w:rPr>
        <w:t xml:space="preserve"> (Nijednom od tih slu`benika ili radnika nije dozvoljeno da se vrate u slu`bu. U stvari, oni su retroaktivno dobili otkaze, koji su stupili na snagu 1. aprila 1992. godine, na dan kada su prvi put najavljene izjave o lojalnosti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7"/>
      </w:r>
      <w:r>
        <w:rPr>
          <w:rFonts w:cs="TimesPP;Times New Roman" w:ascii="TimesPP;Times New Roman" w:hAnsi="TimesPP;Times New Roman"/>
          <w:lang w:val="pt-BR"/>
        </w:rPr>
        <w:t xml:space="preserve"> Na konferenciji za {tampu 3. aprila 1992. godine u Banjoj Luci, Stojan @upljanin je jasno rekao da radnici CSB-a moraju da potpi{u izjavu o lojalnosti do 6. aprila 1992. godine. Taj krajnji rok je kasnije produ`en do 15. aprila, ali stoji ~injenica da su radnici koji su odbili da polo`e zakletvu otpu{teni sa svojih radnih mjest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88"/>
      </w:r>
      <w:r>
        <w:rPr>
          <w:rFonts w:cs="TimesPP;Times New Roman" w:ascii="TimesPP;Times New Roman" w:hAnsi="TimesPP;Times New Roman"/>
          <w:lang w:val="pt-BR"/>
        </w:rPr>
        <w:t xml:space="preserve"> Prema jednom kasnijem izvje{taju, 304 slu`benika CSB-a Banja Luka nisu potpisali izjavu o lojalnosti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189"/>
      </w:r>
      <w:r>
        <w:rPr>
          <w:rFonts w:cs="TimesPP;Times New Roman" w:ascii="TimesPP;Times New Roman" w:hAnsi="TimesPP;Times New Roman"/>
          <w:lang w:val="pt-BR"/>
        </w:rPr>
        <w:t xml:space="preserve"> Delimustafi}eve tvrdnje da su zakletva – i MUP RS u cjelini – nelegitimni i nelegalni bila je uzaludn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0"/>
      </w:r>
      <w:r>
        <w:rPr>
          <w:rFonts w:cs="TimesPP;Times New Roman" w:ascii="TimesPP;Times New Roman" w:hAnsi="TimesPP;Times New Roman"/>
          <w:lang w:val="pt-BR"/>
        </w:rPr>
        <w:t xml:space="preserve"> Potrebno je ista}i da na nekim podru~jima RS milicionerima muslimanske nacionalnosti nije pru`ena prilika da pola`u zakletvu lojalnosti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1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Kao {to je evidentirano u zapisniku sa sastanka Stru~nog kolegija MUP-a RS od 14. aprila 1992. godine, svi vode}i slu`benici novog Ministarstva bili su na slu`bi u MUP-u SRBiH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2"/>
      </w:r>
      <w:r>
        <w:rPr>
          <w:rFonts w:cs="TimesPP;Times New Roman" w:ascii="TimesPP;Times New Roman" w:hAnsi="TimesPP;Times New Roman"/>
          <w:lang w:val="pt-BR"/>
        </w:rPr>
        <w:t xml:space="preserve"> Na tom sastanku, u~esnici su potvrdili materijalnu saradnju sa SSUP-om i MUP-om Srbije. Izra`avaju}i izvjesnu brigu u pogledu obima do kojeg je vojni teret padao na MUP RS, ^edo Kljaji}, podsekretar Javne bezbjednosti, izjavio je da bi trebalo napraviti sporazum sa Ministarstvom narodne odbrane tako da milicija ne mora da ide u rat. Zajedno sa Kljaji}em, Nenad Radovi}, Dragan Kezunovi} i Miodrag Repija bili su zadu`eni za organizovanje rada Ministarstva.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Na po~etku rata, MUP RS je osje}ao da u`iva u prednosti oru`ane mo}i. To je bilo o~igledno iz telefonskih razgovora vode}ih slu`benika MUP-a RS u Sarajevu. Dana 17. aprila zamjenik ministra MUP-a RS Mom~ilo Mandi} rekao je Antunu Talaji}u da bi Srbi mogli da za sat vremena sravne Sarajevo sa zemljom kad bi upotrijebili oru`je koje imaju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3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MUP RS je u~estvovao i neposredno bio upoznat s izbacivanjem nesrba iz dijelova Sarajeva koje su dr`ali Srbi. Dana 5. maja 1992. godine, Petar Mihajlovi}, koordinator iz Saveznog SUP-a, nazvao je Beograd iz sjedi{ta MUP-a RS na Vracam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4"/>
      </w:r>
      <w:r>
        <w:rPr>
          <w:rFonts w:cs="TimesPP;Times New Roman" w:ascii="TimesPP;Times New Roman" w:hAnsi="TimesPP;Times New Roman"/>
          <w:lang w:val="pt-BR"/>
        </w:rPr>
        <w:t xml:space="preserve"> Mihajlovi} je obavijestio “sekretara” u Beogradu da TO bosanskih Srba i milicija “~iste pojedine dijelove grada. Uglavnom, koncentrisani su na ~i{}enju Dobrinje”. Dana 26. maja 1992. godine, ministar pravde Mom~ilo Mandi} je razgovarao o protjerivanju bosanskih Muslima iz Ilid`e sa Tomislavom Kova~em, komandirom SJB Ilid`a. Mandi} je poku{ao da interveni{e u korist jednog sudije Muslimana kojeg je on o~igledno li~no poznavao i `elio da za{titi. Mandi} je rekao da }e se taj sudija izjasniti kao Srbin i da ga treba za{tititi da mu se ni{ta lo{e ne desi. Izgleda da Kova~ nije bio u mogu}nosti da pomogne. On je tvrdio da se su civilne vlasti izjasnile za op{tu politiku protjerivanja Muslimana sa Ilid`e. To, kao i gotovo otvoreno neslaganje izme|u snaga VRS-a i MUP-a RS na Ilid`i, ~inilo je te{kim, ako ne i nemogu}im da se osigura bezbjednost nekim Muslimanima u tom dijelu Sarajev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5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Razmatraju}i aktivnosti MUP-a RS u 1992. godine, korisno je uzeti u obzir politi~ki kontekst koji je stvorilo rukovodstvo bosanskih Srba. Na 16. sjednici skup{tine bosanskih Srba, koja je odr`ana 12. maja 1992. godine, predsjednik Radovan Karad`i} je nabrojao “strate{ke ciljeve bosanskih Srb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6"/>
      </w:r>
      <w:r>
        <w:rPr>
          <w:rFonts w:cs="TimesPP;Times New Roman" w:ascii="TimesPP;Times New Roman" w:hAnsi="TimesPP;Times New Roman"/>
          <w:lang w:val="pt-BR"/>
        </w:rPr>
        <w:t xml:space="preserve"> U te ciljeve je spadalo odvajanje etni~kih zajednica, podjela Sarajeva, ostvarenje izlaza na more, uklanjanje granice na rijeci Drini, uspostavljanje koridora izme|u Semberije i Krajine i uspostavljanje granice na rijekama Uni i Neretvi. Jo{ je va`no ista}i da ti strate{ki ciljevi nisu zvani~no objavljeni sve do novembra 1993.  godin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7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Zajedno sa JNA i TO, i kasnije VRS, MUP RS je radio na razoru`avanju nesrba u prolje}e i ljeto 1992. godine. Kampanja pronala`enja i oduzimanja “nelegalnog oru`ja” od nesrpskog stanovni{tva prerasla je u uznemiravanje, pritvaranje i na kraju protjerivanje velikih dijelova tog stanovni{tva iz RS-a. Tu politiku, koju je trebalo da sprovedu milicija i vojska, formulisalo je centralno rukovodstvo bosanskih Srba. Dana 16. aprila, ministar narodne odbrane RS-a Bogdan Suboti} je izjavio da postoji stanje neposredne ratne opasnosti i naredio potpunu mobilizaciju. Suboti}eva naredba je omogu}ila vlastima da preduzmu “svih neophodnih mjera koje proisti</w:t>
      </w:r>
      <w:r>
        <w:rPr>
          <w:rFonts w:cs="TimesPP;Times New Roman" w:ascii="TimesPP;Times New Roman" w:hAnsi="TimesPP;Times New Roman"/>
          <w:lang w:val="sr-Latn-CS"/>
        </w:rPr>
        <w:t>~</w:t>
      </w:r>
      <w:r>
        <w:rPr>
          <w:rFonts w:cs="TimesPP;Times New Roman" w:ascii="TimesPP;Times New Roman" w:hAnsi="TimesPP;Times New Roman"/>
          <w:lang w:val="pt-BR"/>
        </w:rPr>
        <w:t>u iz stanja”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8"/>
      </w:r>
      <w:r>
        <w:rPr>
          <w:rFonts w:cs="TimesPP;Times New Roman" w:ascii="TimesPP;Times New Roman" w:hAnsi="TimesPP;Times New Roman"/>
          <w:lang w:val="pt-BR"/>
        </w:rPr>
        <w:t xml:space="preserve"> Kako su regionalni i op{tinski organi koje su bili pod kontrolom bosanskih Srba po~injali da funkcioni{u, priroda tih mjera je postajala jasnija. Dana 4. maja, Nacionalni savjet odbrane ARK-a je, pozivaju}i se na Suboti}evu naredbu, proglasio op{tu mobilizaciju, uveo policijski ~as i odredio 11. maj 1992. godine kao krajnji datum za predaju nelegalno posjedovanog oru`j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199"/>
      </w:r>
      <w:r>
        <w:rPr>
          <w:rFonts w:cs="TimesPP;Times New Roman" w:ascii="TimesPP;Times New Roman" w:hAnsi="TimesPP;Times New Roman"/>
          <w:lang w:val="pt-BR"/>
        </w:rPr>
        <w:t xml:space="preserve"> Neki op{tinski krizni {tabovi su preduzeli sli~ne inicijative jo{ krajem april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0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Kada je 4. maja 1992. godine, Krizni {tab ARK-a naredio op{tu mobilizaciju, uvo|enje policijskog ~asa i predaju sveg oru`ja koje su dr`ale paravojne formacije, @upljanin je poslao zapovijest svim stanicama javne bezbjednosti koje su bile podre|ene CSB-u Banja Luka u kome je rekao da smatra na~elnike stanica javne bezbjednosti li~no odgovornim za provo|enje odluke ARK-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1"/>
      </w:r>
      <w:r>
        <w:rPr>
          <w:rFonts w:cs="TimesPP;Times New Roman" w:ascii="TimesPP;Times New Roman" w:hAnsi="TimesPP;Times New Roman"/>
          <w:lang w:val="pt-BR"/>
        </w:rPr>
        <w:t xml:space="preserve"> Dana 5. maja 1992. godine @upljanin je imenovan za ~lana novoformiranog Ratnog {taba </w:t>
      </w:r>
      <w:r>
        <w:rPr>
          <w:rFonts w:cs="TimesPP;Times New Roman" w:ascii="TimesPP;Times New Roman" w:hAnsi="TimesPP;Times New Roman"/>
          <w:color w:val="000000"/>
          <w:lang w:val="pt-BR"/>
        </w:rPr>
        <w:t>ARK-a.</w:t>
      </w:r>
      <w:r>
        <w:rPr>
          <w:rStyle w:val="FootnoteCharacters"/>
          <w:rStyle w:val="FootnoteAnchor"/>
          <w:rFonts w:cs="TimesPP;Times New Roman" w:ascii="TimesPP;Times New Roman" w:hAnsi="TimesPP;Times New Roman"/>
          <w:color w:val="000000"/>
        </w:rPr>
        <w:footnoteReference w:id="202"/>
      </w:r>
      <w:r>
        <w:rPr>
          <w:rFonts w:cs="TimesPP;Times New Roman" w:ascii="TimesPP;Times New Roman" w:hAnsi="TimesPP;Times New Roman"/>
          <w:color w:val="000000"/>
          <w:lang w:val="pt-BR"/>
        </w:rPr>
        <w:t xml:space="preserve"> Dana 6. maja, Savjet CSB-a Banja Luka je zaklju~io da “smo u svojim aktivnostima du`ni da se pridr`avamo svih mjera i radnji koje naredi Krizni {tab AR”.</w:t>
      </w:r>
      <w:r>
        <w:rPr>
          <w:rStyle w:val="FootnoteCharacters"/>
          <w:rStyle w:val="FootnoteAnchor"/>
          <w:rFonts w:cs="TimesPP;Times New Roman" w:ascii="TimesPP;Times New Roman" w:hAnsi="TimesPP;Times New Roman"/>
          <w:color w:val="000000"/>
        </w:rPr>
        <w:footnoteReference w:id="203"/>
      </w:r>
      <w:r>
        <w:rPr>
          <w:rFonts w:cs="TimesPP;Times New Roman" w:ascii="TimesPP;Times New Roman" w:hAnsi="TimesPP;Times New Roman"/>
          <w:color w:val="000000"/>
          <w:lang w:val="pt-BR"/>
        </w:rPr>
        <w:t xml:space="preserve"> Dana 18. maja 1992. godine Krizni {tab ARK-a je izjavio da su “krizni {tabovi sada</w:t>
      </w:r>
      <w:r>
        <w:rPr>
          <w:rFonts w:cs="TimesPP;Times New Roman" w:ascii="TimesPP;Times New Roman" w:hAnsi="TimesPP;Times New Roman"/>
          <w:lang w:val="pt-BR"/>
        </w:rPr>
        <w:t xml:space="preserve"> najvi{i organi vlasti u op{tini”, prakti~no izjavljuju}i da op{tinski krizni {tabovi (u kojima se nalaze predstavnici MUP-a RS) imaju superioran polo`aj u odnosu na stanice javne bezbjednoti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4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Sredinom maja 1992. godine, @upljanin i osoblje CSB-a Banja Luka pomogli su u oduzimanju “nelegalno posjedovanog” oru`ja koje je naredio Ratni {tab ARK-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5"/>
      </w:r>
      <w:r>
        <w:rPr>
          <w:rFonts w:cs="TimesPP;Times New Roman" w:ascii="TimesPP;Times New Roman" w:hAnsi="TimesPP;Times New Roman"/>
          <w:lang w:val="pt-BR"/>
        </w:rPr>
        <w:t xml:space="preserve"> CSB Banja Luka je podijelio posebna uputstva o tome 14. maja 1992. godin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6"/>
      </w:r>
      <w:r>
        <w:rPr>
          <w:rFonts w:cs="TimesPP;Times New Roman" w:ascii="TimesPP;Times New Roman" w:hAnsi="TimesPP;Times New Roman"/>
          <w:lang w:val="pt-BR"/>
        </w:rPr>
        <w:t xml:space="preserve"> Dana 18. maja 1992. godine, Krizni {tab ARK-a je naredio CSB-u Banja Luka da formuli{e uputstvo za razoru`avanje paravojnih formacij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7"/>
      </w:r>
      <w:r>
        <w:rPr>
          <w:rFonts w:cs="TimesPP;Times New Roman" w:ascii="TimesPP;Times New Roman" w:hAnsi="TimesPP;Times New Roman"/>
          <w:lang w:val="pt-BR"/>
        </w:rPr>
        <w:t xml:space="preserve"> Sli~na situacija je bila i u SAO Semberija i Majevic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8"/>
      </w:r>
      <w:r>
        <w:rPr>
          <w:rFonts w:cs="TimesPP;Times New Roman" w:ascii="TimesPP;Times New Roman" w:hAnsi="TimesPP;Times New Roman"/>
          <w:lang w:val="pt-BR"/>
        </w:rPr>
        <w:t xml:space="preserve"> Te operacije su nastavljene tokom ljeta i jeseni 1992. godin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09"/>
      </w:r>
      <w:r>
        <w:rPr>
          <w:rFonts w:cs="TimesPP;Times New Roman" w:ascii="TimesPP;Times New Roman" w:hAnsi="TimesPP;Times New Roman"/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U nekoliko op{tina op{tinski Krizni {tabovi su zadu`ivali stanice javne bezbjednosti da provode odluke razoru`avanja nesrpskog stanovni{tv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0"/>
      </w:r>
      <w:r>
        <w:rPr>
          <w:rFonts w:cs="TimesPP;Times New Roman" w:ascii="TimesPP;Times New Roman" w:hAnsi="TimesPP;Times New Roman"/>
          <w:lang w:val="pt-BR"/>
        </w:rPr>
        <w:t xml:space="preserve"> Sama hijerarhija milicije jasno je pokazivala da su i lokalni i regionalni krizni {tabovi mogli da izdaju nare|enja miliciji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1"/>
      </w:r>
      <w:r>
        <w:rPr>
          <w:rFonts w:cs="TimesPP;Times New Roman" w:ascii="TimesPP;Times New Roman" w:hAnsi="TimesPP;Times New Roman"/>
          <w:lang w:val="pt-BR"/>
        </w:rPr>
        <w:t xml:space="preserve"> Radnje na provo|enju odluka u pogledu razoru`anja ~esto su prelazile u ve}e radnje uklju~uju}i progon nesrpskih civila iz op{tina koje su bile pod srpskom kontrolom. Milicija je navodila napade na Srbe i na JNA, TO i VRS kao faktore koji iziskuju razoru`anje nesrb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2"/>
      </w:r>
      <w:r>
        <w:rPr>
          <w:rFonts w:cs="TimesPP;Times New Roman" w:ascii="TimesPP;Times New Roman" w:hAnsi="TimesPP;Times New Roman"/>
          <w:lang w:val="pt-BR"/>
        </w:rPr>
        <w:t xml:space="preserve"> Ipak to su uglavnom bili mali i izolovani incidenti koji su stajali u o{troj suprotnosti sa operacijama vojske i milicije koje su preduzimane protiv nesrba u toku kampanje razoru`avanja.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Pored izdavanja nare|enja, krizni {tabovi su omogu}ili stvaranje snaga srpske milicije u op{tinama, uklju~uju}i otpu{tanje nesrba iz milicij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3"/>
      </w:r>
      <w:r>
        <w:rPr>
          <w:rFonts w:cs="TimesPP;Times New Roman" w:ascii="TimesPP;Times New Roman" w:hAnsi="TimesPP;Times New Roman"/>
          <w:lang w:val="pt-BR"/>
        </w:rPr>
        <w:t xml:space="preserve"> Kad su jednom formirane ~isto srpske snage policije, krizni {tabovi su kontrolisali ili se usagla{avali sa svojom op{tinskom milicijom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4"/>
      </w:r>
      <w:r>
        <w:rPr>
          <w:rFonts w:cs="TimesPP;Times New Roman" w:ascii="TimesPP;Times New Roman" w:hAnsi="TimesPP;Times New Roman"/>
          <w:lang w:val="pt-BR"/>
        </w:rPr>
        <w:t xml:space="preserve"> U svakoj op{tini Republike Srpske na~elnik lokalne SJB bio je ~lan kriznog {tab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5"/>
      </w:r>
      <w:r>
        <w:rPr>
          <w:rFonts w:cs="TimesPP;Times New Roman" w:ascii="TimesPP;Times New Roman" w:hAnsi="TimesPP;Times New Roman"/>
          <w:lang w:val="pt-BR"/>
        </w:rPr>
        <w:t xml:space="preserve"> Na primjer, u Sanskom Mostu ~lanovi Kriznog {taba bili su komandant [este kraji{ke brigade, komandant srpske TO, na~elnik milicije i {ef kluba poslanika SDS-a. Zamjenik predsjednika Kriznog {taba bio je zadu`en za “realizaciju ideja rukovodstva Srpske demokratske stranke na nivou Republike i regije, kao i na nivou op{tine”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6"/>
      </w:r>
      <w:r>
        <w:rPr>
          <w:rFonts w:cs="TimesPP;Times New Roman" w:ascii="TimesPP;Times New Roman" w:hAnsi="TimesPP;Times New Roman"/>
          <w:lang w:val="pt-BR"/>
        </w:rPr>
        <w:t xml:space="preserve"> U Prijedoru, Simo Drlja~a, na~elnik SJB, poslao je 1. jula 1992. godine op{tinskom Kriznom {tabu spisak odluka op{tinskih i regionalnih kriznih {tabova koje je sprovela milicij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7"/>
      </w:r>
      <w:r>
        <w:rPr>
          <w:rFonts w:cs="TimesPP;Times New Roman" w:ascii="TimesPP;Times New Roman" w:hAnsi="TimesPP;Times New Roman"/>
          <w:lang w:val="pt-BR"/>
        </w:rPr>
        <w:t xml:space="preserve"> U Bosanskom Petrovcu, Dragan Ga}e{a, na~elnik SJB, u~estvovao je na sastancima Kriznog {taba i pomagao da se otvori pritvorski centar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8"/>
      </w:r>
      <w:r>
        <w:rPr>
          <w:rFonts w:cs="TimesPP;Times New Roman" w:ascii="TimesPP;Times New Roman" w:hAnsi="TimesPP;Times New Roman"/>
          <w:lang w:val="pt-BR"/>
        </w:rPr>
        <w:t xml:space="preserve"> A u Klju~u, Krizni {tab je tvrdio da “sva zna~ajna i va`na pitanja iz domena vojske i milicije nisu rje{avana mimo Kriznog {taba”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19"/>
      </w:r>
      <w:r>
        <w:rPr>
          <w:rFonts w:cs="TimesPP;Times New Roman" w:ascii="TimesPP;Times New Roman" w:hAnsi="TimesPP;Times New Roman"/>
          <w:lang w:val="pt-BR"/>
        </w:rPr>
        <w:t xml:space="preserve"> Na regionalnom nivou, @upljanin je bio ~lan Kriznog {taba ARK-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20"/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/>
      </w:pPr>
      <w:r>
        <w:rPr>
          <w:lang w:val="pt-BR"/>
        </w:rPr>
        <w:t>U uputstvima za rad kriznih {tabova stajalo je da je “komandovanje TO i snagama milicije isklju~ivo je u nadle`nosti profesionalnog kadra i stoga je nu`no sprije~iti svako mije{anje u komandovanje teritorijalnom odbranom ili upotrebom snaga milicije”.</w:t>
      </w:r>
      <w:r>
        <w:rPr>
          <w:rStyle w:val="FootnoteCharacters"/>
          <w:rStyle w:val="FootnoteAnchor"/>
        </w:rPr>
        <w:footnoteReference w:id="221"/>
      </w:r>
      <w:r>
        <w:rPr>
          <w:lang w:val="pt-BR"/>
        </w:rPr>
        <w:t xml:space="preserve"> Me|utim, va`no je ista}i da se odnos izme|u kriznih {tabova i milicije donekle razlikovao od op{tine do op{tine. Postoje neki dokazi da neki krizni {tabovi nisu kontrolisali vojsku ili miliciju. U Novom Sarajevu Krizni {tab je izjavio da se nije bavio, niti namjerava da se bavi pitanjima milicije.</w:t>
      </w:r>
      <w:r>
        <w:rPr>
          <w:rStyle w:val="FootnoteCharacters"/>
          <w:rStyle w:val="FootnoteAnchor"/>
        </w:rPr>
        <w:footnoteReference w:id="222"/>
      </w:r>
      <w:r>
        <w:rPr>
          <w:lang w:val="pt-BR"/>
        </w:rPr>
        <w:t xml:space="preserve"> U Kotor-Varo{i, Krizni {tab je izvr{io reviziju rada SJB. Ipak Krizni {tab je zaklju~io da nema pravo da se mje{a u profesionalni rad milicije i vojske, niti `eli da to ~ini.</w:t>
      </w:r>
      <w:r>
        <w:rPr>
          <w:rStyle w:val="FootnoteCharacters"/>
          <w:rStyle w:val="FootnoteAnchor"/>
        </w:rPr>
        <w:footnoteReference w:id="223"/>
      </w:r>
      <w:r>
        <w:rPr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Krizni {tabovi i MUP RS su blisko sara|ivali u skladu sa naredbom Stojana @upljanina. Krizni {tabovi su nastali iz partijske strukture SDS-a i SDS je vr{io veliki utjecaj na Srbe u MUP-u prije aprila 1992. godine, iako svi radnici MUP-a RS nisu bili ~lanovi SDS-a. Dok je milicija povremeno izra`avala otpor prema politi~kom mije{anju, strate{ki interesi ~lanova SDS-a i pripadnika MUP-a RS su se podudarali. Prema izvje{taju o radu CSB Banja Luka u 1992. godini, “radnici organa za unutra{nje poslove shvatili da je ovo borba za stvaranje dr`ave srpskog naroda i za ostvarivanje tog cilja su ulo`ili sve svoje sposobnosti prihvataju}i program SDS iako najve}i broj nije ~lan nijedne politi~ke stranke”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24"/>
      </w:r>
    </w:p>
    <w:p>
      <w:pPr>
        <w:pStyle w:val="TextBody"/>
        <w:rPr>
          <w:rFonts w:ascii="TimesPP;Times New Roman" w:hAnsi="TimesPP;Times New Roman" w:cs="TimesPP;Times New Roman"/>
          <w:sz w:val="16"/>
          <w:lang w:val="pt-BR"/>
        </w:rPr>
      </w:pPr>
      <w:r>
        <w:rPr>
          <w:rFonts w:cs="TimesPP;Times New Roman" w:ascii="TimesPP;Times New Roman" w:hAnsi="TimesPP;Times New Roman"/>
          <w:sz w:val="16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U jednom izvje{taju radio Banje Luke od 16. aprila 1992. godine objavljeno je da je prema privremenim statisti~kim podacima 80% radnika CSB Banja Luka polo`ilo novu zakletvu, uklju~uju}i 70% radnika muslimanske nacionalnosti, 87% radnika hrvatske nacionalnosti i sve radnike srpske nacionalnsoti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25"/>
      </w:r>
      <w:r>
        <w:rPr>
          <w:rFonts w:cs="TimesPP;Times New Roman" w:ascii="TimesPP;Times New Roman" w:hAnsi="TimesPP;Times New Roman"/>
          <w:lang w:val="pt-BR"/>
        </w:rPr>
        <w:t xml:space="preserve"> U SJB Prijedor, u izvje{taju o aktivnostima u toku prve polovine 1992. godine tvrdilo se da su “svi radnici musllimanske i hrvatske nacionalnosti odbili da potpi{u izjavu o lojalnosti”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26"/>
      </w:r>
      <w:r>
        <w:rPr>
          <w:rFonts w:cs="TimesPP;Times New Roman" w:ascii="TimesPP;Times New Roman" w:hAnsi="TimesPP;Times New Roman"/>
          <w:lang w:val="pt-BR"/>
        </w:rPr>
        <w:t xml:space="preserve"> Jedan spisak iz SM Prijedor od 29. maja 1992. godine pokazuje da su oni koji su potpisali zakletvu o lojalnosti bili Srbi, a da su oni koji su odbili da potpi{u bili nerbi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27"/>
      </w:r>
      <w:r>
        <w:rPr>
          <w:rFonts w:cs="TimesPP;Times New Roman" w:ascii="TimesPP;Times New Roman" w:hAnsi="TimesPP;Times New Roman"/>
          <w:lang w:val="pt-BR"/>
        </w:rPr>
        <w:t xml:space="preserve"> Ipak, dokumenti iz SJB Prijedor jasno pokazuju da je najmanje jedan nesrbin potpisao zakletvu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28"/>
      </w:r>
      <w:r>
        <w:rPr>
          <w:rFonts w:cs="TimesPP;Times New Roman" w:ascii="TimesPP;Times New Roman" w:hAnsi="TimesPP;Times New Roman"/>
          <w:lang w:val="pt-BR"/>
        </w:rPr>
        <w:t xml:space="preserve"> U mnogim centrima slu`bi bezbjednosti i stanicama javne bezbjednosti od nesrba je tra`eno da polo`e zakletvu o lojalnosti u veoma neprijateljskom okru`enju, ~esto odmah nakon {to je do{lo do oru`anog preuzimanja njihovih mjesta boravka ili rada. </w:t>
      </w:r>
    </w:p>
    <w:p>
      <w:pPr>
        <w:pStyle w:val="TextBody"/>
        <w:rPr>
          <w:rFonts w:ascii="TimesPP;Times New Roman" w:hAnsi="TimesPP;Times New Roman" w:cs="TimesPP;Times New Roman"/>
          <w:sz w:val="16"/>
          <w:lang w:val="pt-BR"/>
        </w:rPr>
      </w:pPr>
      <w:r>
        <w:rPr>
          <w:rFonts w:cs="TimesPP;Times New Roman" w:ascii="TimesPP;Times New Roman" w:hAnsi="TimesPP;Times New Roman"/>
          <w:sz w:val="16"/>
          <w:lang w:val="pt-BR"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/>
      </w:pPr>
      <w:r>
        <w:rPr>
          <w:lang w:val="pt-BR"/>
        </w:rPr>
        <w:t>Do 22. jula 1992. u Autonomnoj Regiji Krajina, jednom odlukom Regionalnog kriznog {taba tra`en je jo{ jedan korak ka isklju~ivoj srpskoj kontroli nad milicijom. Ta odluka, koju je potpisao predsjednik ARK-a Radoslav Br|anin, tra`ila je da miliciju kao i sve druge zna~ajne organe, ustanove i organizacije u RS vode islju~ivo Srbi koji imaju podr{ku SDS-a.</w:t>
      </w:r>
      <w:r>
        <w:rPr>
          <w:rStyle w:val="FootnoteCharacters"/>
          <w:rStyle w:val="FootnoteAnchor"/>
        </w:rPr>
        <w:footnoteReference w:id="229"/>
      </w:r>
      <w:r>
        <w:rPr>
          <w:lang w:val="pt-BR"/>
        </w:rPr>
        <w:t xml:space="preserve"> Dana 1. jula 1992. godine, @upljanin je razaslao odluku svim stanicama javne bezbjednosti i detaljno objasnio kako da se sprovede.</w:t>
      </w:r>
      <w:r>
        <w:rPr>
          <w:rStyle w:val="FootnoteCharacters"/>
          <w:rStyle w:val="FootnoteAnchor"/>
        </w:rPr>
        <w:footnoteReference w:id="230"/>
      </w:r>
      <w:r>
        <w:rPr>
          <w:lang w:val="pt-BR"/>
        </w:rPr>
        <w:t xml:space="preserve"> Sve u svemu, rezultat je bio jasan. Do kraja juna 1992. godine, prema nalazima MUP-a RS, u cijelom MUP-u RS ostalo je samo {est radnika muslimanske nacionalnosti – svi ostali bili su Srbi.</w:t>
      </w:r>
      <w:r>
        <w:rPr>
          <w:rStyle w:val="FootnoteCharacters"/>
          <w:rStyle w:val="FootnoteAnchor"/>
        </w:rPr>
        <w:footnoteReference w:id="231"/>
      </w:r>
      <w:r>
        <w:rPr>
          <w:lang w:val="pt-BR"/>
        </w:rPr>
        <w:t xml:space="preserve"> U MUP-u RS u Kalinoviku je radilo pet Muslimana, a jedan u Ljubinju. U godi{njem izvje{taju o radu stanica javne bezbjednosti koje su bile podre|ene CSB-u Banja Luka navedeno je da je “valja napomenuti da je CSB od 4.4.1992. godine napustilo preko 300 radnika (uglavnom muslimanske i hrvatske nacionalnosti) koji su odbili da rade u MUP-u RS napustilo CSB od 4. aprila 1992. godine”.</w:t>
      </w:r>
      <w:r>
        <w:rPr>
          <w:rStyle w:val="FootnoteCharacters"/>
          <w:rStyle w:val="FootnoteAnchor"/>
        </w:rPr>
        <w:footnoteReference w:id="232"/>
      </w:r>
      <w:r>
        <w:rPr>
          <w:lang w:val="pt-BR"/>
        </w:rPr>
        <w:t xml:space="preserve"> 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Razvoj doga|aja u CSB-u Banja Luka podlije`e detaljnijem istra`ivanju zato {to je sli~an onome {to se doga|alo {irom RS u toku prva tri mjeseca njenog postojanja. Na jednom sastanku koji je odr`an u CSB-u Banja Luka 6. aprila 1992. godine, Savjet je odlu~io da prihvati legitimnost i zakonodavstvo Srpske Republike Bosne i Hercegovin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33"/>
      </w:r>
      <w:r>
        <w:rPr>
          <w:rFonts w:cs="TimesPP;Times New Roman" w:ascii="TimesPP;Times New Roman" w:hAnsi="TimesPP;Times New Roman"/>
          <w:lang w:val="pt-BR"/>
        </w:rPr>
        <w:t xml:space="preserve"> Nadle`nost CSB-a Banja Luka obuhvatala je sve op{tine u kojima su (srpske) op{tine proglasile namjeru da se priklju~e Autonomnoj Regiji Krajin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34"/>
      </w:r>
      <w:r>
        <w:rPr>
          <w:rFonts w:cs="TimesPP;Times New Roman" w:ascii="TimesPP;Times New Roman" w:hAnsi="TimesPP;Times New Roman"/>
          <w:lang w:val="pt-BR"/>
        </w:rPr>
        <w:t xml:space="preserve"> Slu`benici i radnici CSB-a Banja Luka i njegove pot~injene jedinice dobili su nare|enje da prihvataju uputstva samo od CSB-a Banja Luka. U skladu sa davno podnesenim molbama Srba u MUP-u SRBiH, na sastanku je tako|e odlu~eno da upra`njena radna mjesta budu popunjenja, izme|u ostalih, (Srbima) biv{im radnicima hrvatskog MUP-a. U tekstu zaklju~aka je jasno navedeno da CSB Banja Luka o~ekuje neminovan dolazak otpu{tenih radnika sa drugih podru~ja i da i oni mogu o~ekivati da }e dobiti posao.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Na nekim podru~jima Bosne i Hercegovine, naro~ito na istoku i sjeveroistoku, snage lojalne novoprogla{enoj Srpskoj Republici preuzele su kontrolu nad milicijom po~etkom aprila 1992. godin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35"/>
      </w:r>
      <w:r>
        <w:rPr>
          <w:rFonts w:cs="TimesPP;Times New Roman" w:ascii="TimesPP;Times New Roman" w:hAnsi="TimesPP;Times New Roman"/>
          <w:lang w:val="pt-BR"/>
        </w:rPr>
        <w:t xml:space="preserve"> I, kao {to je ve} vi|eno, u drugim stanicama milicije kao {to su Pale, bosanski Srbi su poku{ali da istjeraju slu`benike nesrpske nacionalnosti ~ak i prije izbijanja oru`anog sukoba. Me|utim, nisu sve stanice javne bezbjednosti pale pod kontrolu MUP-a RS. To je, na primjer, bio slu~aj u nekoliko op{tina – Br~ko, Prijedor, Kotor-Varo{ i Sanski Most. Dana 8. aprila 1992. godine, na konferenciji za {tampu Stojan @upljanin je izjavio da je na pro{irenom sastanku Stru~nog kolegija CSB-a Banja Luke, koji je odr`an dva dana ranije, jednoglasno odlu~eno da se Centar organizuje “u skladu sa Ustavom i Zakonom o unutra{njim poslovima Srpske Republike Bosne i Hercegovine”. Stanice javne bezbjednosti u op{tinama u kojima su skup{tine ve} odlu~ile u korist pripajanja ARK-u bi}e pod nadle`no{}u CSB-a Banja Luka, kao {to }e biti i jo{ 11 stanica javne bezbjednosti koje trenutno nisu u ARK-u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36"/>
      </w:r>
      <w:r>
        <w:rPr>
          <w:rFonts w:cs="TimesPP;Times New Roman" w:ascii="TimesPP;Times New Roman" w:hAnsi="TimesPP;Times New Roman"/>
          <w:lang w:val="pt-BR"/>
        </w:rPr>
        <w:t xml:space="preserve"> Dana 16. aprila 1992. godine, Stojan @upljanin je izjavio da se od radnika svih stanica javne bezbjednosti koje su pod nadle{tvom CSB BL tra`i da nose nove zna~ke, osim radnika SJB Kotor-Varo{ i SJB Prijedor. Prema @upljaninu, “situacija” u tim op{tinama jo{ uvijek zahtijeva “razja{njenje”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37"/>
      </w:r>
      <w:r>
        <w:rPr>
          <w:rFonts w:cs="TimesPP;Times New Roman" w:ascii="TimesPP;Times New Roman" w:hAnsi="TimesPP;Times New Roman"/>
          <w:lang w:val="pt-BR"/>
        </w:rPr>
        <w:t xml:space="preserve"> Dana 21. aprila, @upljanin je javio MUP-u RS da su "u toku aktivnosti oko transformacije Centra slu`bi bezbjednosti Banjaluka u okviru Ministarstva za unutra{nje poslove Srpske Republike Bosne i Hercegovine, o ~emu }u vam dostaviti posebnu pisanu informaciju jer sre|ujem podatke sa terena"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238"/>
      </w:r>
      <w:r>
        <w:rPr>
          <w:rFonts w:cs="TimesPP;Times New Roman" w:ascii="TimesPP;Times New Roman" w:hAnsi="TimesPP;Times New Roman"/>
          <w:lang w:val="pt-BR"/>
        </w:rPr>
        <w:t xml:space="preserve"> Dana 29-30. aprila, snage pod kontrolom SDS-a osvojile su vlast u Prijedoru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39"/>
      </w:r>
      <w:r>
        <w:rPr>
          <w:rFonts w:cs="TimesPP;Times New Roman" w:ascii="TimesPP;Times New Roman" w:hAnsi="TimesPP;Times New Roman"/>
          <w:lang w:val="pt-BR"/>
        </w:rPr>
        <w:t xml:space="preserve"> Srbi su tajno pripremili to preuzimanje vlasti u SJB Prijedor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40"/>
      </w:r>
      <w:r>
        <w:rPr>
          <w:rFonts w:cs="TimesPP;Times New Roman" w:ascii="TimesPP;Times New Roman" w:hAnsi="TimesPP;Times New Roman"/>
          <w:lang w:val="pt-BR"/>
        </w:rPr>
        <w:t xml:space="preserve"> Nakon preuzimanja vlasti, na~elnika SJB muslimanske nacionalnosti Hasana Talund`i}a zamijenio je Srbin Simo Drlja~a. Sektor nacionalne bezbjednosti u okviru CSB-a Banja Luka }e kasnije tvrditi da je Talund`i}, u saradnji sa SDA, poku{ao da stvori snage isklju~ivo muslimanske milicij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41"/>
      </w:r>
      <w:r>
        <w:rPr>
          <w:rFonts w:cs="TimesPP;Times New Roman" w:ascii="TimesPP;Times New Roman" w:hAnsi="TimesPP;Times New Roman"/>
          <w:lang w:val="pt-BR"/>
        </w:rPr>
        <w:t xml:space="preserve"> SJB Sanski Most tako|e se nije potpuno podijelio po etni~kim osnovama sve do 15. maja 1992. godine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42"/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lang w:val="pt-BR"/>
        </w:rPr>
      </w:pPr>
      <w:r>
        <w:rPr>
          <w:lang w:val="pt-BR"/>
        </w:rPr>
        <w:t>U jednom dopisu koje je poslao sarajevskim medijima 18. aprila 1992. godine, ministar Stan{i} je tvrdio da su snage od vi{e od 4.000 aktivnih milicionara i “vi{e desetina hiljada rezervnih milicionara”, koje kontroli{u “blizu 70% teritorije biv{e BiH”.</w:t>
      </w:r>
      <w:r>
        <w:rPr>
          <w:rStyle w:val="FootnoteCharacters"/>
          <w:rStyle w:val="FootnoteAnchor"/>
        </w:rPr>
        <w:footnoteReference w:id="243"/>
      </w:r>
      <w:r>
        <w:rPr>
          <w:lang w:val="pt-BR"/>
        </w:rPr>
        <w:t xml:space="preserve"> U privatnim telefonskim razgovorima, sada{nji i biv{i zvani~nici MUP-a `alili su se na nedostatak pomo}i od JNA.</w:t>
      </w:r>
      <w:r>
        <w:rPr>
          <w:rStyle w:val="FootnoteCharacters"/>
          <w:rStyle w:val="FootnoteAnchor"/>
        </w:rPr>
        <w:footnoteReference w:id="244"/>
      </w:r>
      <w:r>
        <w:rPr>
          <w:lang w:val="pt-BR"/>
        </w:rPr>
        <w:t xml:space="preserve"> U tim razgovorima oni su tako|e razgovarali o vojnim operacijama, uklju~uju}i otvoreno pominjanje podru~ja koja }e biti ciljana i granatirana. Dana 23. aprila 1992. godine, zamjenik ministra MUP-a RS Mom~ilo Mandi} i na~elnik SJB Ilid`a Tomislav Kova~ razgovarali su o vojnoj situaciji u Sarajevu. Mandi} je rekao da Srbi treba da odgovore napadom na Sokolovi} Koloniju ako snage bosanske Vlade ponovo napadnu Ilid`u. Kova~ i Mandi} su se tako|e saglasili da Sokolovi} Kolonija treba da bude potpuno sravnjena sa zemljom.</w:t>
      </w:r>
      <w:r>
        <w:rPr>
          <w:rStyle w:val="FootnoteCharacters"/>
          <w:rStyle w:val="FootnoteAnchor"/>
        </w:rPr>
        <w:footnoteReference w:id="245"/>
      </w:r>
      <w:r>
        <w:rPr>
          <w:lang w:val="pt-BR"/>
        </w:rPr>
        <w:t xml:space="preserve"> Mandi} se tako|e direktno zainteresovao za aktivnosti paravojnih snaga koje su operisale u Sarajevu. Na primjer, dana 21. aprila 1992. godine on se direktno umije{ao u izvla~enje grupe paravojnih boraca Vojislava [e{elja iz Sarajeva.</w:t>
      </w:r>
      <w:r>
        <w:rPr>
          <w:rStyle w:val="FootnoteCharacters"/>
          <w:rStyle w:val="FootnoteAnchor"/>
        </w:rPr>
        <w:footnoteReference w:id="246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lang w:val="pt-BR"/>
        </w:rPr>
      </w:pPr>
      <w:r>
        <w:rPr>
          <w:lang w:val="pt-BR"/>
        </w:rPr>
        <w:t>Postoje indikacije da je MUP RS u rezervne policijske snage koje je formirao regrutovao velik broj lica kriminalnog profila. Na 22. sjednici Skup{tine, Stani{i} je rekao da, "po{to je u miliciji bilo rezervnog sastava na po~etku, htjeli smo da se brani zemlja, uzimali su i lopove i kriminalce, jer molim vas, doktor nauka sa pu{kom u ruci nije iza{ao da tu zemlju brani, ni bilo koji intelektualac. Nama je to bio prioritetan zadatak, imali smo dobru namjeru, mo`da smo u tome i pogrije{ili ₣...ğ Ja to dozvoljavam." Osim toga, Stani{i} je rekao da i VRS upo{ljava ljude kriminalnog profila, ali da to ne zna~i da je ona kriminalna organizacija.</w:t>
      </w:r>
      <w:r>
        <w:rPr>
          <w:rStyle w:val="FootnoteCharacters"/>
          <w:rStyle w:val="FootnoteAnchor"/>
        </w:rPr>
        <w:footnoteReference w:id="247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Na po~etku, MUP RS se oslanjao na oru`je iz stanica milicije koje su oni kontrolisali, kao i na zalihe oru`ja koje su obezbijedili JNA, TO i Savezni SUP. Dana 15. aprila 1992. godine, Stani{i} je naredio svim {tabovima TO-a na teritoriji SAO Romanija da formiraju komisiju koja }e sastaviti spisak svih “materijalno-tehni~kih sredstava” koja im stoje na raspolaganju u kasarni Faleti}i, najve}em skladi{tu oru`ja i municije u Sarajevu. Sve to oru`je trebalo je da se stavi na raspolaganje MUP-u RS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48"/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1"/>
          <w:numId w:val="26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Komandovanje i kontrola su postali va`no pitanje za MUP RS. ^ak i prije formiranja VRS-a, snage MUP-a RS su sara|ivale u velikoj mjeri sa JNA i TO. Dana 15. maja 1992. godine, Stani{i} je naredio da svi radnici MUP-a RS budu formalno organizovani u “ratne jedinice”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49"/>
      </w:r>
      <w:r>
        <w:rPr>
          <w:rFonts w:cs="TimesPP;Times New Roman" w:ascii="TimesPP;Times New Roman" w:hAnsi="TimesPP;Times New Roman"/>
          <w:lang w:val="pt-BR"/>
        </w:rPr>
        <w:t xml:space="preserve"> Ta naredba je formalizovala saradnju MUP-a RS sa vojskom tako {to je razjasnila kako }e jedinice MUP-a RS sadejstvovati sa VRS-om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50"/>
      </w:r>
      <w:r>
        <w:rPr>
          <w:rFonts w:cs="TimesPP;Times New Roman" w:ascii="TimesPP;Times New Roman" w:hAnsi="TimesPP;Times New Roman"/>
          <w:lang w:val="pt-BR"/>
        </w:rPr>
        <w:t xml:space="preserve"> Zbog te{ke situacije sa vezama, Stani{i} je ovlastio {efove centara slu`bi bezbjednosti da sprovedu tu organizaciju. Izuzetak je napravljen za Sarajevo, gdje }e komandir milicije biti nadle`an za provo|enje. Te jedinice su mogle da primaju nare|enja od ministra unutra{njih poslova, komandanta milicije Ministarstva (za CSB Sarajevo) i {efova centara slu`bi bezbjednosti. Komandant milicije i {efovi centara slu`bi bezbjednosti morali su da izvijeste [tab Ministarstva kad bi upotrijebili svoje borbene jedinice. [tab je komandovao zdru`enim snagama Ministarstva i sastojao se od: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ind w:left="1440" w:hanging="0"/>
        <w:rPr/>
      </w:pPr>
      <w:r>
        <w:rPr>
          <w:rFonts w:cs="TimesPP;Times New Roman" w:ascii="TimesPP;Times New Roman" w:hAnsi="TimesPP;Times New Roman"/>
          <w:sz w:val="20"/>
          <w:lang w:val="pt-BR"/>
        </w:rPr>
        <w:t xml:space="preserve">Ministra unutra{njih poslova ₣Mi}o Stani{I}ğ: komandanta, </w:t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  <w:t xml:space="preserve">Podsekretara za javnu bezbjednost – zamjenika komandanta ₣^edomir Kljaji}ğ, </w:t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  <w:t xml:space="preserve">Podsekretara za nacionalnu bezbjednost – ~lana ₣Slobodan [kipinağ, </w:t>
      </w:r>
    </w:p>
    <w:p>
      <w:pPr>
        <w:pStyle w:val="TextBody"/>
        <w:ind w:left="1440" w:hanging="0"/>
        <w:rPr/>
      </w:pPr>
      <w:r>
        <w:rPr>
          <w:rFonts w:cs="TimesPP;Times New Roman" w:ascii="TimesPP;Times New Roman" w:hAnsi="TimesPP;Times New Roman"/>
          <w:sz w:val="20"/>
          <w:lang w:val="pt-BR"/>
        </w:rPr>
        <w:t xml:space="preserve">Pomo}nika ministra za krivi~ne poslove ₣Dobro Planojevi}ğ; Miliciju </w:t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  <w:t>₣</w:t>
      </w:r>
      <w:r>
        <w:rPr>
          <w:rFonts w:cs="TimesPP;Times New Roman" w:ascii="TimesPP;Times New Roman" w:hAnsi="TimesPP;Times New Roman"/>
          <w:sz w:val="20"/>
          <w:lang w:val="pt-BR"/>
        </w:rPr>
        <w:t xml:space="preserve">Vlastimir Kusmukğ; veze i za{titu podataka ₣Dragan Kezunovi}ğ </w:t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  <w:t>i za materijalno-finansijska pitanja ₣Bogdan Ko{aracğ – ~lanova,</w:t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  <w:t>Komandira odreda milicije ₣Milenko Kari{ikğ – ~lana,</w:t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  <w:t>Zamjenika komandira odreda milicije – ~lana,</w:t>
      </w:r>
    </w:p>
    <w:p>
      <w:pPr>
        <w:pStyle w:val="TextBody"/>
        <w:ind w:left="1440" w:hanging="0"/>
        <w:rPr/>
      </w:pPr>
      <w:r>
        <w:rPr>
          <w:rFonts w:cs="TimesPP;Times New Roman" w:ascii="TimesPP;Times New Roman" w:hAnsi="TimesPP;Times New Roman"/>
          <w:sz w:val="20"/>
          <w:lang w:val="pt-BR"/>
        </w:rPr>
        <w:t>[efova centara slu`bi bezbjednosti – ~lanova,</w:t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  <w:t>Na~elnika Kabineta ministra – sekretara.</w:t>
      </w:r>
      <w:r>
        <w:rPr>
          <w:rStyle w:val="FootnoteCharacters"/>
          <w:rStyle w:val="FootnoteAnchor"/>
          <w:rFonts w:cs="TimesPP;Times New Roman" w:ascii="TimesPP;Times New Roman" w:hAnsi="TimesPP;Times New Roman"/>
          <w:sz w:val="20"/>
        </w:rPr>
        <w:footnoteReference w:id="251"/>
      </w:r>
    </w:p>
    <w:p>
      <w:pPr>
        <w:pStyle w:val="TextBody"/>
        <w:ind w:left="1440" w:hanging="0"/>
        <w:rPr>
          <w:rFonts w:ascii="TimesPP;Times New Roman" w:hAnsi="TimesPP;Times New Roman" w:cs="TimesPP;Times New Roman"/>
          <w:sz w:val="20"/>
          <w:lang w:val="pt-BR"/>
        </w:rPr>
      </w:pPr>
      <w:r>
        <w:rPr>
          <w:rFonts w:cs="TimesPP;Times New Roman" w:ascii="TimesPP;Times New Roman" w:hAnsi="TimesPP;Times New Roman"/>
          <w:sz w:val="20"/>
          <w:lang w:val="pt-BR"/>
        </w:rPr>
      </w:r>
    </w:p>
    <w:p>
      <w:pPr>
        <w:pStyle w:val="TextBody"/>
        <w:numPr>
          <w:ilvl w:val="0"/>
          <w:numId w:val="25"/>
        </w:numPr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U toku borbe, jedinice su bile podre|ene “komandi oru`anih snaga”, iako uz upozorenje da “jedinicama Ministarstva neposredno komanduju odre|eni radnici Ministarstva”. Naglasak je stavljen na striktno po{tovanje Zakona o unutra{njim poslovima i drugih zakonskih i vojnih propisa. “Svako kr{enje propisa i izbjegavanje izvr{avanja nare|enih zadataka bi}e najstro`ije sankcionisano i preduzima}e se odgovaraju}e disciplinske i krivi~ne sankcije”. Ve} dva dana kasnije, 17. maja, Stani{i} je tra`io da svi centri slu`bi bezbjednosti dostave izvje{taje o provo|enju naredbe od 15. maj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52"/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numPr>
          <w:ilvl w:val="0"/>
          <w:numId w:val="25"/>
        </w:numPr>
        <w:ind w:left="0" w:hanging="0"/>
        <w:jc w:val="both"/>
        <w:rPr/>
      </w:pPr>
      <w:r>
        <w:rPr>
          <w:rFonts w:cs="TimesPP;Times New Roman" w:ascii="TimesPP;Times New Roman" w:hAnsi="TimesPP;Times New Roman"/>
          <w:lang w:val="pt-BR"/>
        </w:rPr>
        <w:t>Jedinice MUP-a RS ~esto su u~estvovale u borbenim dejstvim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53"/>
      </w:r>
      <w:r>
        <w:rPr>
          <w:rFonts w:cs="TimesPP;Times New Roman" w:ascii="TimesPP;Times New Roman" w:hAnsi="TimesPP;Times New Roman"/>
          <w:lang w:val="pt-BR"/>
        </w:rPr>
        <w:t xml:space="preserve"> To je neizbje`no dovodilo do ozbiljnog smanjenja ljudstva koje se moglo upotrijebiti za uobi~ajene poslove i zadatke milicije. U svojim napomenama na jednom sastanku MUP-a RS, koji je odr`an 11. jula 1992. godine u Beogradu, ministar Mi}o Stani{i} je naveo da je MUP RS povremeno bio sasvim anga`ovan u borbenim dejstvima, a ne u aktivnostima milicije i da je najmanje 80 slu`benika ili radnika MUP-a RS ve} poginulo u borbi do sad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54"/>
      </w:r>
      <w:r>
        <w:rPr>
          <w:rFonts w:cs="TimesPP;Times New Roman" w:ascii="TimesPP;Times New Roman" w:hAnsi="TimesPP;Times New Roman"/>
          <w:lang w:val="pt-BR"/>
        </w:rPr>
        <w:t xml:space="preserve"> On je naglasio potrebu da se strogo po{tuju zakoni i propisi koji se odnose na unutra{nje poslove.</w:t>
      </w:r>
    </w:p>
    <w:p>
      <w:pPr>
        <w:pStyle w:val="Normal"/>
        <w:jc w:val="right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24" w:name="dovde1"/>
      <w:bookmarkStart w:id="25" w:name="dovde1"/>
      <w:bookmarkEnd w:id="25"/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26" w:name="__RefHeading___Toc64793157"/>
      <w:bookmarkEnd w:id="26"/>
      <w:r>
        <w:rPr>
          <w:i w:val="false"/>
          <w:lang w:val="pt-BR"/>
        </w:rPr>
        <w:t>Porijeklo Specijalne brigade policije i specijalnih jedinica policije Centra slu`bi bezbjednosti</w:t>
      </w:r>
    </w:p>
    <w:p>
      <w:pPr>
        <w:pStyle w:val="TextBody"/>
        <w:rPr>
          <w:rFonts w:ascii="TimesPP;Times New Roman" w:hAnsi="TimesPP;Times New Roman" w:cs="TimesPP;Times New Roman"/>
          <w:i/>
          <w:i/>
          <w:lang w:val="pt-BR"/>
        </w:rPr>
      </w:pPr>
      <w:r>
        <w:rPr>
          <w:rFonts w:cs="TimesPP;Times New Roman" w:ascii="TimesPP;Times New Roman" w:hAnsi="TimesPP;Times New Roman"/>
          <w:i/>
          <w:lang w:val="pt-BR"/>
        </w:rPr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08.</w:t>
        <w:tab/>
        <w:t>U SRBiH, Republi~ki MUP je imao samo jednu specijalnu jedinicu policije. Kao {to se vidi iz gornjeg teksta, raspu{tanje te jedinice bio je zna~ajan korak u raspu{tanju MUP-a SRBiH. Jednako zna~ajno za MUP RS, s obzirom na borbene operacije u kojima je u~estvovao, bilo je formiranje specijalnih jedinica policije, koje su bile naoru`ane oru`jem kalibra do 120 mm, uklju~uju}i i minobaca~e od 120 mm, {to ukazuje da se predvi|alo mnogo ve}e anga`ovanje tih jedinica nego {to su obi~ne operacije specijalne policije.</w:t>
      </w:r>
      <w:r>
        <w:rPr>
          <w:rStyle w:val="FootnoteCharacters"/>
          <w:rStyle w:val="FootnoteAnchor"/>
        </w:rPr>
        <w:footnoteReference w:id="255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09. Kao {to je gore navedeno, prve oru`ane operacije koje je vodio MUP RS – i koje su budu}e generacije policajaca MUP-a RS smatrale svojim zvani~nim  prvim nastupom – bilo je zauzimanje Srednje policijske {kole MUP-a SRBiH na Vracama 6. aprila 1992. godine. Tu akciju su predvodili Mom~ilo Mandi}, novi zamenik ministra MUP-a RS, i Milenko Kari{ik.</w:t>
      </w:r>
      <w:r>
        <w:rPr>
          <w:rStyle w:val="FootnoteCharacters"/>
          <w:rStyle w:val="FootnoteAnchor"/>
        </w:rPr>
        <w:footnoteReference w:id="256"/>
      </w:r>
      <w:r>
        <w:rPr>
          <w:lang w:val="pt-BR"/>
        </w:rPr>
        <w:t xml:space="preserve"> Ovaj drugi, biv{i pripadnik specijalne jedinice policije MUP-a SRBiH, postao je komandir prvih snaga specijalne policije MUP-a RS.</w:t>
      </w:r>
      <w:r>
        <w:rPr>
          <w:rStyle w:val="FootnoteCharacters"/>
          <w:rStyle w:val="FootnoteAnchor"/>
        </w:rPr>
        <w:footnoteReference w:id="257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10.</w:t>
        <w:tab/>
        <w:t>Godine 1992., Kari{ikova jedinica, koja se jednostavno nazivala “Odred policije”, vi{e je djelovala kao borbena jedinica nego kao jedinica policije.</w:t>
      </w:r>
      <w:r>
        <w:rPr>
          <w:rStyle w:val="FootnoteCharacters"/>
          <w:rStyle w:val="FootnoteAnchor"/>
        </w:rPr>
        <w:footnoteReference w:id="258"/>
      </w:r>
      <w:r>
        <w:rPr>
          <w:lang w:val="pt-BR"/>
        </w:rPr>
        <w:t xml:space="preserve"> Odred se opremio te{kim naoru`anjem i specijalnom opremom. Dana 21. maja 1992. godine, na platnom spisku MUP-a RS za april 1992. godine nalazile su se dvije specijalne jedinice.</w:t>
      </w:r>
      <w:r>
        <w:rPr>
          <w:rStyle w:val="FootnoteCharacters"/>
          <w:rStyle w:val="FootnoteAnchor"/>
        </w:rPr>
        <w:footnoteReference w:id="259"/>
      </w:r>
      <w:r>
        <w:rPr>
          <w:lang w:val="pt-BR"/>
        </w:rPr>
        <w:t xml:space="preserve">  Jedna je bila poznata kao “specijalna jedinica – Pale,” sa 28 pripadnika.  Druga je bila poznata kao “specijalna jedinica SMUP-a ₣Saveznog SUP-ağ, sa 43 pripadnika”. Do maja 1992. godine, platni spisak za Kari{ikovu jedinicu porastao je na 170 pripadnika.</w:t>
      </w:r>
      <w:r>
        <w:rPr>
          <w:rStyle w:val="FootnoteCharacters"/>
          <w:rStyle w:val="FootnoteAnchor"/>
        </w:rPr>
        <w:footnoteReference w:id="260"/>
      </w:r>
      <w:r>
        <w:rPr>
          <w:lang w:val="pt-BR"/>
        </w:rPr>
        <w:t xml:space="preserve"> Jo{ jedna jedinica specijalne policije, poznata kao “Specijalni vod pri Ministarstvu unutra{njih poslova Srbije”, postojala je u aprilu 1992. godine pod komandom Du{ka Malovi}a.</w:t>
      </w:r>
      <w:r>
        <w:rPr>
          <w:rStyle w:val="FootnoteCharacters"/>
          <w:rStyle w:val="FootnoteAnchor"/>
        </w:rPr>
        <w:footnoteReference w:id="261"/>
      </w:r>
      <w:r>
        <w:rPr>
          <w:lang w:val="pt-BR"/>
        </w:rPr>
        <w:t xml:space="preserve"> Krajem juna, MUP RS je evidentirao prisustvo jedinica specijalne policije na Sokocu i na Palama.</w:t>
      </w:r>
      <w:r>
        <w:rPr>
          <w:rStyle w:val="FootnoteCharacters"/>
          <w:rStyle w:val="FootnoteAnchor"/>
        </w:rPr>
        <w:footnoteReference w:id="262"/>
      </w:r>
      <w:r>
        <w:rPr>
          <w:lang w:val="pt-BR"/>
        </w:rPr>
        <w:t xml:space="preserve"> Do septembra 1992. godine, Specijalna brigada policije imala je pet odreda, od kojih se po jedan nalazio u svakom od pet centara slu`bi bezbjednosti (CSB).  Pored toga, neke stanice javne bezbjednosti /SJB/, kao {to su SJB Ilid`a i SJB Novo Sarajevo, imale su svoje vlastite specijalne jedinice policije.</w:t>
      </w:r>
      <w:r>
        <w:rPr>
          <w:rStyle w:val="FootnoteCharacters"/>
          <w:rStyle w:val="FootnoteAnchor"/>
        </w:rPr>
        <w:footnoteReference w:id="263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11.</w:t>
        <w:tab/>
        <w:t>Pored toga {to je mogao da ih po{alje u borbu, Ministar unutra{njih poslova je mogao da pozove specijalne jedinice policije da izvr{avaju razne zadatke. Dana 15. juna 1992. godine Stani{i} je naredio Odredu specijalne policije Sokolac da vr{i mobilizaciju vojnih obveznika u op{tini Novo Sarajevo, u skladu sa naredbom Predsjedni{tva bosanskih Srba od 20. maja.</w:t>
      </w:r>
      <w:r>
        <w:rPr>
          <w:rStyle w:val="FootnoteCharacters"/>
          <w:rStyle w:val="FootnoteAnchor"/>
        </w:rPr>
        <w:footnoteReference w:id="264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12.</w:t>
        <w:tab/>
        <w:t>Po~etkom aprila 1992. godine, CSB-i u RS su formirali i svoje vlastite specijalne jedinice policije. Vi{e nego za u~estvovanje u uobi~ajenom policijskom nadzoru, ove jedinice su bile zami{ljene kao lake borbene jedinice i shodno tome bile i opremljene, uklju~uju}i oklopna vozila i te{ke mitraljeze. Stojan @upljanin, na~elnik CSB Banja Luka, prvi je radio na ovom poslu. Dana 15. aprila @upljanin je najavio da se formiraju specijalne jedinice koje su visoko obu~ene i opremljene za antiteroristi~ka dejstva.</w:t>
      </w:r>
      <w:r>
        <w:rPr>
          <w:rStyle w:val="FootnoteCharacters"/>
          <w:rStyle w:val="FootnoteAnchor"/>
        </w:rPr>
        <w:footnoteReference w:id="265"/>
      </w:r>
      <w:r>
        <w:rPr>
          <w:lang w:val="pt-BR"/>
        </w:rPr>
        <w:t xml:space="preserve">  Standardni izraz koji je policija koristila kada je pominjala “teroristi~ke grupe” bio je “diverzantsko-teroristi~ke grupacije”. Dana 21. aprila, @upljanin je zatra`io od komandira podre|enih stanica javne bezbjednosti (SJB) da imenuju kandidate za novu specijalnu jedinicu policije.  Kandidati je trebalo da imaju specijalizovano znanje iz borila~kih vje{tina, strelja{tva, planinarenja i/ili da su bili pripadnici ranijih specijalnih jedinica.</w:t>
      </w:r>
      <w:r>
        <w:rPr>
          <w:rStyle w:val="FootnoteCharacters"/>
          <w:rStyle w:val="FootnoteAnchor"/>
        </w:rPr>
        <w:footnoteReference w:id="266"/>
      </w:r>
      <w:r>
        <w:rPr>
          <w:lang w:val="pt-BR"/>
        </w:rPr>
        <w:t xml:space="preserve"> Dana 23. aprila, @upljanin je uputio zahtjev generalu Milutinu Kukanjcu, komandantu Druge vojne oblasti za opremu za “odred milicije za specijalne namjene, koji se formira pri Centru slu`be bezbjednosti Banja Luka”. Tra`ena oprema je obuhvatala vojne helikoptere, oklopna vozila, naoru`anje, municiju i uniforme.</w:t>
      </w:r>
      <w:r>
        <w:rPr>
          <w:rStyle w:val="FootnoteCharacters"/>
          <w:rStyle w:val="FootnoteAnchor"/>
        </w:rPr>
        <w:footnoteReference w:id="267"/>
      </w:r>
      <w:r>
        <w:rPr>
          <w:lang w:val="pt-BR"/>
        </w:rPr>
        <w:t xml:space="preserve"> Kukanjac je, sa svoje strane, proslijedio zahtjev Saveznom sekretarijatu za narodnu odbranu (SSNO) sa preporukom da se odobri.</w:t>
      </w:r>
      <w:r>
        <w:rPr>
          <w:rStyle w:val="FootnoteCharacters"/>
          <w:rStyle w:val="FootnoteAnchor"/>
        </w:rPr>
        <w:footnoteReference w:id="268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13.</w:t>
        <w:tab/>
        <w:t>Dana 27. aprila 1992. godine, Skup{tina ARK je odobrila prijedlog da CSB Banja Luka formira “odred policije za posebne namjene, koji bi brojao 157 + 3 pripadnika”.</w:t>
      </w:r>
      <w:r>
        <w:rPr>
          <w:rStyle w:val="FootnoteCharacters"/>
          <w:rStyle w:val="FootnoteAnchor"/>
        </w:rPr>
        <w:footnoteReference w:id="269"/>
      </w:r>
      <w:r>
        <w:rPr>
          <w:lang w:val="pt-BR"/>
        </w:rPr>
        <w:t xml:space="preserve"> Dana 28. aprila objavljeno je u "Glasu"</w:t>
      </w:r>
      <w:r>
        <w:rPr>
          <w:i/>
          <w:lang w:val="pt-BR"/>
        </w:rPr>
        <w:t xml:space="preserve"> </w:t>
      </w:r>
      <w:r>
        <w:rPr>
          <w:lang w:val="pt-BR"/>
        </w:rPr>
        <w:t>da su formirane specijalne jedinice u skladu s odlukom Skup{tine i da je @upljanin nadle`an za ljudstvo i organizaciju.</w:t>
      </w:r>
      <w:r>
        <w:rPr>
          <w:rStyle w:val="FootnoteCharacters"/>
          <w:rStyle w:val="FootnoteAnchor"/>
        </w:rPr>
        <w:footnoteReference w:id="270"/>
      </w:r>
      <w:r>
        <w:rPr>
          <w:lang w:val="pt-BR"/>
        </w:rPr>
        <w:t xml:space="preserve"> Dana 29 aprila, </w:t>
      </w:r>
      <w:r>
        <w:rPr>
          <w:i/>
          <w:lang w:val="pt-BR"/>
        </w:rPr>
        <w:t xml:space="preserve">Glas </w:t>
      </w:r>
      <w:r>
        <w:rPr>
          <w:lang w:val="pt-BR"/>
        </w:rPr>
        <w:t>je izvijestio da je @upljanin objavio da je tra`ena oprema stigla i da “CSB sada raspola`e sredstvima i opremom od automatskih pu{aka do borbenih oklopnih vozila pa i protivavionskih oru|a i helikoptera”.</w:t>
      </w:r>
      <w:r>
        <w:rPr>
          <w:rStyle w:val="FootnoteCharacters"/>
          <w:rStyle w:val="FootnoteAnchor"/>
        </w:rPr>
        <w:footnoteReference w:id="271"/>
      </w:r>
      <w:r>
        <w:rPr>
          <w:lang w:val="pt-BR"/>
        </w:rPr>
        <w:t xml:space="preserve"> U istom ~lanku je navedeno da je Skup{tina ARK stavila paravojnu formaciju Srpske odbrambene snage (SOS) pod kontrolu CSB Banja Luka.</w:t>
      </w:r>
      <w:r>
        <w:rPr>
          <w:rStyle w:val="FootnoteCharacters"/>
          <w:rStyle w:val="FootnoteAnchor"/>
        </w:rPr>
        <w:footnoteReference w:id="272"/>
      </w:r>
      <w:r>
        <w:rPr>
          <w:lang w:val="pt-BR"/>
        </w:rPr>
        <w:t xml:space="preserve"> Dana 6. maja @upljanin je obavijestio ~lanove Vije}a CSB i na~elnike stanica javne bezbjednosti (SJB) u regionu “da je formirao specijalni odred policije od 150 pripadnika za antidiverzantska i antiteroristi~ka dejstva koji }e djelovati na podru~ju ove regije na izvr{avanju najslo`enijih bezbjednosnih zadataka.”</w:t>
      </w:r>
      <w:r>
        <w:rPr>
          <w:rStyle w:val="FootnoteCharacters"/>
          <w:rStyle w:val="FootnoteAnchor"/>
        </w:rPr>
        <w:footnoteReference w:id="273"/>
      </w:r>
      <w:r>
        <w:rPr>
          <w:lang w:val="pt-BR"/>
        </w:rPr>
        <w:t xml:space="preserve"> Ova jedinica je kasnije u~estvovala u borbama za “osloba|anje srpske teritorije”.</w:t>
      </w:r>
      <w:r>
        <w:rPr>
          <w:rStyle w:val="FootnoteCharacters"/>
          <w:rStyle w:val="FootnoteAnchor"/>
        </w:rPr>
        <w:footnoteReference w:id="274"/>
      </w:r>
      <w:r>
        <w:rPr>
          <w:lang w:val="pt-B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14.</w:t>
        <w:tab/>
        <w:t>Specijalnom jedinicom CSB-a Banja Luka komandovali su Ljubomir (zvani Ljuban) E}im i Mirko Luki}. Oni su uskoro postali ozlogla{eni zbog svog okrutnog pona{anja na terenu.</w:t>
      </w:r>
      <w:r>
        <w:rPr>
          <w:rStyle w:val="FootnoteCharacters"/>
          <w:rStyle w:val="FootnoteAnchor"/>
        </w:rPr>
        <w:footnoteReference w:id="275"/>
      </w:r>
      <w:r>
        <w:rPr>
          <w:lang w:val="pt-BR"/>
        </w:rPr>
        <w:t xml:space="preserve">  Dana 26. juna 1992. godine, sastao se Krizni {tab Kotor-Varo{i da razgovara, izme|u ostalog, o pritu`bama na pona{anje ove jedinice.</w:t>
      </w:r>
      <w:r>
        <w:rPr>
          <w:rStyle w:val="FootnoteCharacters"/>
          <w:rStyle w:val="FootnoteAnchor"/>
        </w:rPr>
        <w:footnoteReference w:id="276"/>
      </w:r>
      <w:r>
        <w:rPr>
          <w:lang w:val="pt-BR"/>
        </w:rPr>
        <w:t xml:space="preserve">  Kako lokalni predstavnici VRS tako i ~lanovi Kriznog {taba izrazili su nezadovoljstvo zbog pona{anja pripadnika te jedinice. ^lanovi Kriznog {taba su bezuspje{no tra`ili intervenciju VRS protiv specijalne jedinice CSB-a Banja Luka. Savo Tepi}, na~elnik SJB Kotor-Varo{, je izjavio da ta jedinica radi samovoljno i da su na sve prijekore koji su upu}eni toj jedinici odgovarali prijetnjama. Krizni {tab }e razgovarati o tom problemu sa @upljaninom. Dana 2. jula, Krizni {tab Kotor-Varo{ je odlu~io da pozove E}ima i @upljanina na konsultacije.</w:t>
      </w:r>
      <w:r>
        <w:rPr>
          <w:rStyle w:val="FootnoteCharacters"/>
          <w:rStyle w:val="FootnoteAnchor"/>
        </w:rPr>
        <w:footnoteReference w:id="277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15.</w:t>
        <w:tab/>
        <w:t>Kasnije u julu 1992. godine, specijalna jedinica policije u CSB-u Banja Luka u~estvovala je u javnoj pobuni. Kad su redovni policajci uhapsili dvojicu pripadnika te jedinice zbog vo`nje ukradenog vozila u Lakta{ima, jedinica je zahtijevala da njeni pripadnici budu oslobo|eni.</w:t>
      </w:r>
      <w:r>
        <w:rPr>
          <w:rStyle w:val="FootnoteCharacters"/>
          <w:rStyle w:val="FootnoteAnchor"/>
        </w:rPr>
        <w:footnoteReference w:id="278"/>
      </w:r>
      <w:r>
        <w:rPr>
          <w:lang w:val="pt-BR"/>
        </w:rPr>
        <w:t xml:space="preserve"> Predrag Koji}, komandant tog odreda, tvrdio je da su uhap{eni pojedinci “~asni” policajci koji su se ve} borili “15 mjeseci” u Hrvatskoj i Bosni i Hercegovini. Kad je Vladimir Tutu{, na~elnik SJB Banja Luka, odbio da pusti tu dvojicu policajaca iz zatvora, pripadnici odreda su zaprijetili da }e napasti zatvor. U tom trenutku, @upljanin je li~no dao garanciju da }e policajci biti oslobo|eni. Po{to oni nisu odmah pu{teni, oko trideset pripadnika odreda je opkolilo zatvor i zaprijetilo da }e ga napasti. Zatvorske vlasti, suo~ene sa mogu}im napadom, odlu~ile su da oslobode dvojicu policajaca. Nakon ovog incidenta, Tutu{ se `alio da je taj incident {tetno uticao na vladavinu prava u RS.  On je izjavio da se “dr`ava ne mo`e graditi na nasilju”.</w:t>
      </w:r>
      <w:r>
        <w:rPr>
          <w:rStyle w:val="FootnoteCharacters"/>
          <w:rStyle w:val="FootnoteAnchor"/>
        </w:rPr>
        <w:footnoteReference w:id="279"/>
      </w:r>
      <w:r>
        <w:rPr>
          <w:lang w:val="pt-BR"/>
        </w:rPr>
        <w:t xml:space="preserve"> U maju 1993. godine, SJB Banja Luka je sa~inio izvje{taj o zlo~inima koje su navodno po~inili mnogi pripadnici te jedinice tokom 1992. godine. Ti zlo~ini su obuhvatali kra|u i ubistva civila, uklju~uju}i “masovno plja~kanje napu{tenih muslimanskih ku}a.”</w:t>
      </w:r>
      <w:r>
        <w:rPr>
          <w:rStyle w:val="FootnoteCharacters"/>
          <w:rStyle w:val="FootnoteAnchor"/>
        </w:rPr>
        <w:footnoteReference w:id="280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16.</w:t>
        <w:tab/>
        <w:t>Uprkos takvim incidentima i pritu`bama od drugih organa o pona{anju specijalnih jedinica policije RS, nema nikakvih dokaza o poku{ajima da se disciplinski kazne oni koji su odgovorni. Nisu primijenjene nikakve odredbe za ka`njavanje policajaca zbog nepropisnog pona{anja koje postoje u Zakonu o unutra{njim poslovima RS. Iako je ministar Mi}o Stani{i} naveo u nekoliko naredbi da }e njegovi pot~injeni biti odgovorni za izvr{enje njegovih naredbi, i tako|e naveo da zna da su radnici MUP-a RS u~estvovali u nezakonitim radnjama kao {to su kra|a i plja~ka, nisu formirane nikakve disciplinske komisije niti sudovi.</w:t>
      </w:r>
      <w:r>
        <w:rPr>
          <w:rStyle w:val="FootnoteCharacters"/>
          <w:rStyle w:val="FootnoteAnchor"/>
          <w:lang w:val="pt-BR"/>
        </w:rPr>
        <w:footnoteReference w:id="281"/>
      </w:r>
      <w:r>
        <w:rPr>
          <w:lang w:val="pt-BR"/>
        </w:rPr>
        <w:t xml:space="preserve"> Umjesto toga, dana 23. jula 1992. godine, Stani{i} je izdao strogo povjerljivu naredbu koja se odnosila na ovaj problem. </w:t>
      </w:r>
      <w:r>
        <w:rPr/>
        <w:t>Stani{i} je napisao:</w:t>
      </w:r>
    </w:p>
    <w:p>
      <w:pPr>
        <w:pStyle w:val="TextBody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TextBody"/>
        <w:keepNext w:val="false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PP;Times New Roman" w:ascii="TimesPP;Times New Roman" w:hAnsi="TimesPP;Times New Roman"/>
          <w:sz w:val="20"/>
        </w:rPr>
        <w:t>Prema svim pripadnicima</w:t>
      </w:r>
      <w:r>
        <w:rPr>
          <w:rFonts w:cs="TimesPP;Times New Roman" w:ascii="TimesPP;Times New Roman" w:hAnsi="TimesPP;Times New Roman"/>
          <w:sz w:val="20"/>
          <w:lang w:val="hr-HR"/>
        </w:rPr>
        <w:t xml:space="preserve"> </w:t>
      </w:r>
      <w:r>
        <w:rPr>
          <w:rFonts w:cs="TimesPP;Times New Roman" w:ascii="TimesPP;Times New Roman" w:hAnsi="TimesPP;Times New Roman"/>
          <w:sz w:val="20"/>
        </w:rPr>
        <w:t xml:space="preserve">MUP-a koji su u~inili krivi~na djela (osim politi~kih i verbalnih delikata) ranije ili od po~etka ratnih dejstava odnosno formiranja MUP-a Srpske Republike Bosne i Hercegovine, preduzeti </w:t>
      </w:r>
      <w:r>
        <w:rPr>
          <w:rFonts w:cs="TimesPP;Times New Roman" w:ascii="TimesPP;Times New Roman" w:hAnsi="TimesPP;Times New Roman"/>
          <w:sz w:val="20"/>
          <w:lang w:val="hr-HR"/>
        </w:rPr>
        <w:t>zakonske mjere da se odstrane iz na{ih redova, razrije{e i stave na raspolaganje</w:t>
      </w:r>
      <w:r>
        <w:rPr>
          <w:rFonts w:cs="TimesPP;Times New Roman" w:ascii="TimesPP;Times New Roman" w:hAnsi="TimesPP;Times New Roman"/>
          <w:sz w:val="20"/>
        </w:rPr>
        <w:t xml:space="preserve"> Vojsci Srpske Republik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imesPP;Times New Roman" w:hAnsi="TimesPP;Times New Roman" w:cs="TimesPP;Times New Roman"/>
          <w:sz w:val="20"/>
        </w:rPr>
      </w:pPr>
      <w:r>
        <w:rPr>
          <w:rFonts w:cs="TimesPP;Times New Roman" w:ascii="TimesPP;Times New Roman" w:hAnsi="TimesPP;Times New Roman"/>
          <w:sz w:val="20"/>
        </w:rPr>
        <w:t>Za provo|enje naredbe odgovorni su na~elnici uprava u sjedi{tu, komandir Odreda policije i na~elnici centara slu`bi bezbjednosti.</w:t>
      </w:r>
    </w:p>
    <w:p>
      <w:pPr>
        <w:pStyle w:val="TextBody"/>
        <w:keepNext w:val="false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imesPP;Times New Roman" w:hAnsi="TimesPP;Times New Roman" w:cs="TimesPP;Times New Roman"/>
          <w:sz w:val="20"/>
        </w:rPr>
      </w:pPr>
      <w:r>
        <w:rPr>
          <w:rFonts w:cs="TimesPP;Times New Roman" w:ascii="TimesPP;Times New Roman" w:hAnsi="TimesPP;Times New Roman"/>
          <w:sz w:val="20"/>
        </w:rPr>
        <w:t>Dostaviti (do 31. jula 1992. god.) informaciju o preduzetim mjerama, navode}i konkretno broj pripadnika koji su odstranjeni, vrste krivi~nih djela koje su po~inili i sl.</w:t>
      </w:r>
    </w:p>
    <w:p>
      <w:pPr>
        <w:pStyle w:val="TextBody"/>
        <w:rPr>
          <w:rFonts w:ascii="TimesPP;Times New Roman" w:hAnsi="TimesPP;Times New Roman" w:cs="TimesPP;Times New Roman"/>
          <w:sz w:val="20"/>
        </w:rPr>
      </w:pPr>
      <w:r>
        <w:rPr>
          <w:rFonts w:cs="TimesPP;Times New Roman" w:ascii="TimesPP;Times New Roman" w:hAnsi="TimesPP;Times New Roman"/>
          <w:sz w:val="20"/>
        </w:rPr>
      </w:r>
    </w:p>
    <w:p>
      <w:pPr>
        <w:pStyle w:val="TextBody"/>
        <w:keepNext w:val="false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Dana 24. jula 1992. godine, parafrazirana verzija naredbe poslata je na~elnicima svih centara slu`bi bezbjednosti (CSB)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82"/>
      </w:r>
      <w:r>
        <w:rPr>
          <w:rFonts w:cs="TimesPP;Times New Roman" w:ascii="TimesPP;Times New Roman" w:hAnsi="TimesPP;Times New Roman"/>
          <w:lang w:val="pt-BR"/>
        </w:rPr>
        <w:t xml:space="preserve"> U ARK, @upljanin je proslijedio naredbu svojim podre|enim stanicama javne bezbjednosti (SJB) 29. jula 1992. godine, a u Prijedoru Drlja~a je razaslao naredbu narednog dana.</w:t>
      </w:r>
      <w:r>
        <w:rPr>
          <w:rStyle w:val="FootnoteCharacters"/>
          <w:rStyle w:val="FootnoteAnchor"/>
          <w:rFonts w:cs="TimesPP;Times New Roman" w:ascii="TimesPP;Times New Roman" w:hAnsi="TimesPP;Times New Roman"/>
        </w:rPr>
        <w:footnoteReference w:id="283"/>
      </w:r>
    </w:p>
    <w:p>
      <w:pPr>
        <w:pStyle w:val="TextBody"/>
        <w:rPr>
          <w:rFonts w:ascii="TimesPP;Times New Roman" w:hAnsi="TimesPP;Times New Roman" w:cs="TimesPP;Times New Roman"/>
          <w:lang w:val="sr-Latn-CS"/>
        </w:rPr>
      </w:pPr>
      <w:r>
        <w:rPr>
          <w:rFonts w:cs="TimesPP;Times New Roman" w:ascii="TimesPP;Times New Roman" w:hAnsi="TimesPP;Times New Roman"/>
          <w:lang w:val="sr-Latn-CS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17.</w:t>
        <w:tab/>
        <w:t>Izvan ARK, bilo je tako|e poku{aja da se formiraju specijalnih jedinica policije. Dana 4. juna 1992. godine, predsjednik vlade SAO Semberija i Majevica, \ojo Arsenovi}, zatra`io je od MUP-a RS dozvolu da formira privremeni centar za obuku specijalnih jedinica.</w:t>
      </w:r>
      <w:r>
        <w:rPr>
          <w:rStyle w:val="FootnoteCharacters"/>
          <w:rStyle w:val="FootnoteAnchor"/>
        </w:rPr>
        <w:footnoteReference w:id="284"/>
      </w:r>
      <w:r>
        <w:rPr>
          <w:lang w:val="pt-BR"/>
        </w:rPr>
        <w:t xml:space="preserve"> Nije jasno da li je njegov zahtjev odobren.</w:t>
      </w:r>
      <w:r>
        <w:rPr>
          <w:rStyle w:val="FootnoteCharacters"/>
          <w:rStyle w:val="FootnoteAnchor"/>
        </w:rPr>
        <w:footnoteReference w:id="285"/>
      </w:r>
      <w:r>
        <w:rPr>
          <w:lang w:val="pt-BR"/>
        </w:rPr>
        <w:t xml:space="preserve">  Me|utim, 28. juna, CSB Bijeljina pominje “Specijalni vod Stanice policije Bijeljina”.</w:t>
      </w:r>
      <w:r>
        <w:rPr>
          <w:rStyle w:val="FootnoteCharacters"/>
          <w:rStyle w:val="FootnoteAnchor"/>
        </w:rPr>
        <w:footnoteReference w:id="286"/>
      </w:r>
      <w:r>
        <w:rPr>
          <w:lang w:val="pt-BR"/>
        </w:rPr>
        <w:t xml:space="preserve">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18.</w:t>
        <w:tab/>
        <w:t>U isto~noj Bosni i Hercegovini, SJB Zvornik je anga`ovao specijalnu jedinicu policije naoru`anu automatskim oru`jem.</w:t>
      </w:r>
      <w:r>
        <w:rPr>
          <w:rStyle w:val="FootnoteCharacters"/>
          <w:rStyle w:val="FootnoteAnchor"/>
        </w:rPr>
        <w:footnoteReference w:id="287"/>
      </w:r>
      <w:r>
        <w:rPr>
          <w:lang w:val="pt-BR"/>
        </w:rPr>
        <w:t xml:space="preserve">  Ta jedinica je u~estvovala u borbenim dejstvima. Dana 21. aprila 1992. godine, SJB Zvornik je telefonirala CSB-u Bijeljina da izvjesti o “~i{}enju” Zvornika koje su obavile policijske snage.</w:t>
      </w:r>
      <w:r>
        <w:rPr>
          <w:rStyle w:val="FootnoteCharacters"/>
          <w:rStyle w:val="FootnoteAnchor"/>
        </w:rPr>
        <w:footnoteReference w:id="288"/>
      </w:r>
      <w:r>
        <w:rPr>
          <w:lang w:val="pt-BR"/>
        </w:rPr>
        <w:t xml:space="preserve"> O tome su obavije{teni i ministar Mi}o Stani{i} i zamjenik ministra Mom~ilo Mandi}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19.</w:t>
        <w:tab/>
        <w:t>U Herzegovini, CSB Trebinje je tako|e formirao specijalnu jedinicu policije.</w:t>
      </w:r>
      <w:r>
        <w:rPr>
          <w:rStyle w:val="FootnoteCharacters"/>
          <w:rStyle w:val="FootnoteAnchor"/>
        </w:rPr>
        <w:footnoteReference w:id="289"/>
      </w:r>
      <w:r>
        <w:rPr>
          <w:lang w:val="pt-BR"/>
        </w:rPr>
        <w:t xml:space="preserve">  Me|utim, ona je raspu{tena krajem jula 1992. goodine. To je u~injeno na zahtjev Ratnog predsjedni{tva op{tine Trebinje.</w:t>
      </w:r>
      <w:r>
        <w:rPr>
          <w:rStyle w:val="FootnoteCharacters"/>
          <w:rStyle w:val="FootnoteAnchor"/>
        </w:rPr>
        <w:footnoteReference w:id="290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20.</w:t>
        <w:tab/>
        <w:t>Dana 14. avgusta 1992. godine @upljanin je raspustio specijalnu jedinicu policije Centra slu`bi bezbjednosti Banja Luka. On je to u~inio na osnovu naredbe koju je izdao predsjednik Republike Srpske i zahtjeva Skup{tine srpskog naroda postavljenog na sjednici od 24. do 26. jula 1992. godine.</w:t>
      </w:r>
      <w:r>
        <w:rPr>
          <w:rStyle w:val="FootnoteCharacters"/>
          <w:rStyle w:val="FootnoteAnchor"/>
          <w:lang w:val="pt-BR"/>
        </w:rPr>
        <w:footnoteReference w:id="291"/>
      </w:r>
      <w:r>
        <w:rPr>
          <w:lang w:val="pt-BR"/>
        </w:rPr>
        <w:t xml:space="preserve"> Na osnovu toga MUP RS je izdao naredbu 27. jula 1992. godine za “raspu{tanje specijalne jedinice policije CSB”. Ljudstvo i oprema te jedinice }e od tada pripadati Komandi Prvog kraji{kog korpusa.</w:t>
      </w:r>
      <w:r>
        <w:rPr>
          <w:rStyle w:val="FootnoteCharacters"/>
          <w:rStyle w:val="FootnoteAnchor"/>
        </w:rPr>
        <w:footnoteReference w:id="292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21.</w:t>
        <w:tab/>
        <w:t>Oko dva i po mjeseca kasnije, @upljanin je izdao nare|enje, koje nosi datum 27. oktobar 1992. godine, za formiranje jedinice policije koju }e predvoditi Brane Pe}anac. Ta jedinica je trebalo da bude pot~injena Prvom kraji</w:t>
      </w:r>
      <w:r>
        <w:rPr>
          <w:lang w:val="hr-HR"/>
        </w:rPr>
        <w:t>{kom korpusu</w:t>
      </w:r>
      <w:r>
        <w:rPr>
          <w:lang w:val="pt-BR"/>
        </w:rPr>
        <w:t>.</w:t>
      </w:r>
      <w:r>
        <w:rPr>
          <w:rStyle w:val="FootnoteCharacters"/>
          <w:rStyle w:val="FootnoteAnchor"/>
        </w:rPr>
        <w:footnoteReference w:id="293"/>
      </w:r>
      <w:r>
        <w:rPr>
          <w:lang w:val="pt-BR"/>
        </w:rPr>
        <w:t xml:space="preserve">  Nova jedinica bi se sastojala od policajaca iz Stanica javne bezbjednosti Jajce, Klju~, [ipovo, Sanski Most, kao i iz CSB-a Banja Luka. Planirano je da u po~etku jedinica ima 158 pripadnika. Dana 16. novembra Sektor SNB-a Banja Luka pominje postojanje “specijalnog bataljona policije” pod kontrolom na~elnika CSB Doboj, Andrije Bjelo{evi}a.</w:t>
      </w:r>
      <w:r>
        <w:rPr>
          <w:rStyle w:val="FootnoteCharacters"/>
          <w:rStyle w:val="FootnoteAnchor"/>
        </w:rPr>
        <w:footnoteReference w:id="294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22.</w:t>
        <w:tab/>
        <w:t>Najmanje jedna specijalna jedinica policije do{la je u sukob sa vojskom. U julu 1992. godine, VRS se `alila na pona{anje specijalne jedinice policije pod komandom Mi}e Davidovi}a (koji je bio radnik Saveznog sekretarijata unutra{njih poslova).</w:t>
      </w:r>
      <w:r>
        <w:rPr>
          <w:rStyle w:val="FootnoteCharacters"/>
          <w:rStyle w:val="FootnoteAnchor"/>
        </w:rPr>
        <w:footnoteReference w:id="295"/>
      </w:r>
      <w:r>
        <w:rPr>
          <w:lang w:val="pt-BR"/>
        </w:rPr>
        <w:t xml:space="preserve"> Prema navodima Komande Isto~nobosanskog korpusa, jedinica MUP-a RS je prekora~ila granice svog mandata u odnosu na vojsku. To je obuhvatalo kra|u opreme i vozila koji su pripadali vojsci i neovla{}eno hap{enje oficira VRS. Nakon te pritu`be Isto~nobosanskog korpusa, Mi}o Stani{i} je naredio da se uhap{eni vojnici predaju na ~uvanje vojnoj policiji VRS.</w:t>
      </w:r>
      <w:r>
        <w:rPr>
          <w:rStyle w:val="FootnoteCharacters"/>
          <w:rStyle w:val="FootnoteAnchor"/>
        </w:rPr>
        <w:footnoteReference w:id="296"/>
      </w:r>
      <w:r>
        <w:rPr>
          <w:lang w:val="pt-BR"/>
        </w:rPr>
        <w:t xml:space="preserve"> Stani{i} je podsetio na~elnika CSB Bijeljina da je osigurana vladavina prava, i da je MUP RS obavezan da sara|uje sa vojskom u slu~ajevima koji se ti~u vojnog osoblja.</w:t>
      </w:r>
    </w:p>
    <w:p>
      <w:pPr>
        <w:pStyle w:val="TextBody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27" w:name="__RefHeading___Toc64793158"/>
      <w:bookmarkEnd w:id="27"/>
      <w:r>
        <w:rPr>
          <w:i w:val="false"/>
          <w:lang w:val="pt-BR"/>
        </w:rPr>
        <w:t>Sistem izvje{tavanja u okviru MUP-a RS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23.</w:t>
        <w:tab/>
        <w:t>U roku od nekoliko nedjelja od njegovog formiranja, MUP RS je po~eo da se bavi prikupljanjem i centralizacijom informacija o doga|ajima koji uti~u na bezbjednost na terenu. Dana 16. i 18. aprila 1992. godine, Stani{i} je naredio da centri slu`bi bezbjednosti faksom dostavljaju MUP-u RS bilten dnevnih doga|aja i “druga zna~ajnija bezbjednosno interesantna saznanja”.</w:t>
      </w:r>
      <w:r>
        <w:rPr>
          <w:rStyle w:val="FootnoteCharacters"/>
          <w:rStyle w:val="FootnoteAnchor"/>
        </w:rPr>
        <w:footnoteReference w:id="297"/>
      </w:r>
      <w:r>
        <w:rPr>
          <w:lang w:val="pt-BR"/>
        </w:rPr>
        <w:t xml:space="preserve"> Prvi takav bilten pojavio se narednog dana.</w:t>
      </w:r>
      <w:r>
        <w:rPr>
          <w:rStyle w:val="FootnoteCharacters"/>
          <w:rStyle w:val="FootnoteAnchor"/>
        </w:rPr>
        <w:footnoteReference w:id="298"/>
      </w:r>
      <w:r>
        <w:rPr>
          <w:lang w:val="pt-BR"/>
        </w:rPr>
        <w:t xml:space="preserve"> Dana 20. aprila, Stani{i} je poslao podsjetnik o dnevnom biltenu.</w:t>
      </w:r>
      <w:r>
        <w:rPr>
          <w:rStyle w:val="FootnoteCharacters"/>
          <w:rStyle w:val="FootnoteAnchor"/>
        </w:rPr>
        <w:footnoteReference w:id="299"/>
      </w:r>
      <w:r>
        <w:rPr>
          <w:lang w:val="pt-BR"/>
        </w:rPr>
        <w:t xml:space="preserve"> Istog dana, on je naredio svim centrima slu`bi bezbjednosti i stanicama javne bezbjednosti da nabave faks ure|aje da bi olak{ali komunikacije.</w:t>
      </w:r>
      <w:r>
        <w:rPr>
          <w:rStyle w:val="FootnoteCharacters"/>
          <w:rStyle w:val="FootnoteAnchor"/>
        </w:rPr>
        <w:footnoteReference w:id="300"/>
      </w:r>
      <w:r>
        <w:rPr>
          <w:lang w:val="pt-BR"/>
        </w:rPr>
        <w:t xml:space="preserve"> “Jo{ jednom napominjem da ste du`ni da Ministarstvu dostavljate svakog dana do 12:00 ~asova bilten dnevnih doga|aja sa teritorije va{ih centara.” Na~elnici centara slu`bi bezbjednosti bili su zadu`eni da upoznaju na~elnike svojih pot~injenih stanica javne bezbjednosti sa ovom naredbom. Dana 22. aprila, odr`ana je pro{irena sjednica Nacionalnog savjeta be</w:t>
      </w:r>
      <w:r>
        <w:rPr>
          <w:lang w:val="sr-Latn-CS"/>
        </w:rPr>
        <w:t>zb</w:t>
      </w:r>
      <w:r>
        <w:rPr>
          <w:lang w:val="pt-BR"/>
        </w:rPr>
        <w:t>jednosti i vlade RS i tom prilikom je MUP-u RS nalo`eno da svakodnevno izvje{tava o situaciji na teritoriji RS.</w:t>
      </w:r>
      <w:r>
        <w:rPr>
          <w:rStyle w:val="FootnoteCharacters"/>
          <w:rStyle w:val="FootnoteAnchor"/>
        </w:rPr>
        <w:footnoteReference w:id="301"/>
      </w:r>
      <w:r>
        <w:rPr>
          <w:lang w:val="pt-BR"/>
        </w:rPr>
        <w:t xml:space="preserve"> U jednom izvje{taju o radu MUP-a RS koji je napisan krajem juna, Ministarstvo je istaklo da je predsjednik vlade primio skoro 60 biltena o dnevnim doga|ajima.</w:t>
      </w:r>
      <w:r>
        <w:rPr>
          <w:rStyle w:val="FootnoteCharacters"/>
          <w:rStyle w:val="FootnoteAnchor"/>
        </w:rPr>
        <w:footnoteReference w:id="302"/>
      </w:r>
      <w:r>
        <w:rPr>
          <w:lang w:val="pt-BR"/>
        </w:rPr>
        <w:t xml:space="preserve"> Dana 16. maja 1992., Stani{i} je primijetio da centri slu`be bezbjednosti moraju dnevno izvje{tavati MUP RS. Naro~ito je istakao potrebu da se sakupljaju i proslje|uju informacije "o ratnim zlo~inima nad Srbima. To podrazumijeva da se u svim slu~ajevima zlo~ina nad Srbima vr{i uvi|aj sa kompletnom ekipom, a posebno nagla{avamo da se ne zaboravlja nalaz ljekara, te sa~injava foto i video dokumentacija i izjave svjedoka i sl. u skladu sa Zakonom o krivi~nom postupku". Kopija tog materijala poslata je u SSUP-u u Beograd.</w:t>
      </w:r>
      <w:r>
        <w:rPr>
          <w:rStyle w:val="FootnoteCharacters"/>
          <w:rStyle w:val="FootnoteAnchor"/>
          <w:lang w:val="pt-BR"/>
        </w:rPr>
        <w:footnoteReference w:id="303"/>
      </w:r>
      <w:r>
        <w:rPr>
          <w:lang w:val="pt-BR"/>
        </w:rPr>
        <w:t xml:space="preserve"> Dana 17. jula 1992. godine, Stani{i} je jo{ jednom podsjetio centre slu`bi bezbjednosti da dostavljaju Ministarstvu dnevne izvje{taje.</w:t>
      </w:r>
      <w:r>
        <w:rPr>
          <w:rStyle w:val="FootnoteCharacters"/>
          <w:rStyle w:val="FootnoteAnchor"/>
        </w:rPr>
        <w:footnoteReference w:id="304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24.</w:t>
        <w:tab/>
        <w:t>Postoje indikacije da visoki zvani~nici u MUP-u RS nisu uvijek bili zadovoljni kvalitetom i koli~inom izvje{taja koje su primali sa terena. Na primjer, dana 26. maja 1992. godine, na~elnik CSB Banja Luka, Stojan @upljanin, je ukorio svoje pot~injene zbog podno{enja oskudnih i neblagovremenih dnevnih izvje{taja.</w:t>
      </w:r>
      <w:r>
        <w:rPr>
          <w:rStyle w:val="FootnoteCharacters"/>
          <w:rStyle w:val="FootnoteAnchor"/>
        </w:rPr>
        <w:footnoteReference w:id="305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25.</w:t>
        <w:tab/>
        <w:t>Me|utim, uop{te, redovnost izvje{tavanja koja je postojala u RS u prolje}e i ljeto 1992. godine pokazuje ne samo da je policija u Banjoj Luci bila dobro organizovama, ve} i da je imala visok nivo organizacije. Sli~no, odr`avanje velike parade policije u Banjoj Luci 13. maja 1992. godine u ~ast Dana bezbjednosti pokazalo je da je op{ta situacija bila pod kontrolom i bezbjedna za Srbe.</w:t>
      </w:r>
      <w:r>
        <w:rPr>
          <w:rStyle w:val="FootnoteCharacters"/>
          <w:rStyle w:val="FootnoteAnchor"/>
        </w:rPr>
        <w:footnoteReference w:id="306"/>
      </w:r>
      <w:r>
        <w:rPr>
          <w:lang w:val="pt-BR"/>
        </w:rPr>
        <w:t xml:space="preserve"> Na toj paradi, @upljanin je imao priliku da javno najavi formiranje svoje mo}ne nove specijalne jedinice policije. Izvje{tavaju}i o parade, {tampa je istakla da }e ova jedinica “ubudu}e izvoditi najslo`enije zadatke, samostalno ili u sadejstvu s Armijom.”</w:t>
      </w:r>
      <w:r>
        <w:rPr>
          <w:rStyle w:val="FootnoteCharacters"/>
          <w:rStyle w:val="FootnoteAnchor"/>
        </w:rPr>
        <w:footnoteReference w:id="307"/>
      </w:r>
      <w:r>
        <w:rPr>
          <w:lang w:val="pt-BR"/>
        </w:rPr>
        <w:t xml:space="preserve"> Uz izvje{taje lokalnih novina u Banjoj Luci bile su slike mno{tva naoru`anih ljudi, helikoptera i oklopnih vozil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26.</w:t>
        <w:tab/>
        <w:t>Na Dan bezbjednosti i @upljanin je komentarisao funkcionisanje CSB Banja Luka. Nadle`nost CSB je pro{irena sa ranijih 17 stanica javne bezbjednosti tako da je obuhvatala 26 stanica javne bezbjednosti. Predrag Radi}, predsjednik Op{tine Banja Luka, iskoristio je priliku da govori o “drugom ratu” koji je policija vodila u Banjoj Luci, daleko od vojnog fronta. U pratnji Radi}a bili su ostali visoki zvani~nici ARK i RS, uklju~uju}i predsjednika Skup{tine ARK Voju Kupre{anina, ministra unutra{njih poslova Mi}u Stani{i}a, predsjednika RS Radovana Karad`i}a i predsjednika Skup{tine RS Mom~ila Kraji{nika.</w:t>
      </w:r>
      <w:r>
        <w:rPr>
          <w:rStyle w:val="FootnoteCharacters"/>
          <w:rStyle w:val="FootnoteAnchor"/>
        </w:rPr>
        <w:footnoteReference w:id="308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27.</w:t>
        <w:tab/>
        <w:t>U poku{aju da reguli{e izvje{tavanje u okviru MUP-a RS, Ministarstvo je u oktobru 1992. godine sastavilo “Uputstva o hitnom, teku}em, povremenom i statisti~kom izvje{tavanju u organima unutra{njih poslova.”</w:t>
      </w:r>
      <w:r>
        <w:rPr>
          <w:rStyle w:val="FootnoteCharacters"/>
          <w:rStyle w:val="FootnoteAnchor"/>
        </w:rPr>
        <w:footnoteReference w:id="309"/>
      </w:r>
      <w:r>
        <w:rPr>
          <w:lang w:val="pt-BR"/>
        </w:rPr>
        <w:t xml:space="preserve">  Stru~ni savjet MUP-a RS je usvojio ovaj prijedlog 5. novembra 1992. godine.</w:t>
      </w:r>
      <w:r>
        <w:rPr>
          <w:rStyle w:val="FootnoteCharacters"/>
          <w:rStyle w:val="FootnoteAnchor"/>
        </w:rPr>
        <w:footnoteReference w:id="310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28" w:name="__RefHeading___Toc64793159"/>
      <w:bookmarkEnd w:id="28"/>
      <w:r>
        <w:rPr>
          <w:i w:val="false"/>
          <w:lang w:val="pt-BR"/>
        </w:rPr>
        <w:t>Odnos izme|u MUP-a RS i VRS</w:t>
      </w:r>
    </w:p>
    <w:p>
      <w:pPr>
        <w:pStyle w:val="Normal"/>
        <w:keepNext w:val="true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28.</w:t>
        <w:tab/>
        <w:t>Nakon formiranja VRS 12. maja 1992. godine, MUP RS je pozvan da sara|uje sa novom vojskom. Dana 28. maja 1992. godine, CSB Banja Luka je obavijestio svoje pot~injene slu`benike da se na~elnicima stanica javne bezbjednosti zabranjuje da nare|uju “bilo kakve oru`ane akcije ili dejstva policije bez prethodne saglasnosti ovog CSB i nadle`ne komande korpusa oru`anih snaga Srpske Republike.”</w:t>
      </w:r>
      <w:r>
        <w:rPr>
          <w:rStyle w:val="FootnoteCharacters"/>
          <w:rStyle w:val="FootnoteAnchor"/>
        </w:rPr>
        <w:footnoteReference w:id="311"/>
      </w:r>
      <w:r>
        <w:rPr>
          <w:lang w:val="pt-BR"/>
        </w:rPr>
        <w:t xml:space="preserve"> To se naro~ito odnosilo na slanje policije izvan njene teritorije na teritoriju neke druge stanice javne bezbjednosti. @upljaninova depe{a od 28. maja predstavljala je poku{aj da se sprije~i neovla{}ena i neorganizovana upotreba policijskih jedinica u borbenim dejstvim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29.</w:t>
        <w:tab/>
        <w:t>VRS i MUP RS su sara|ivali na uspostavljanju “reda” na podru~jima pod kontrolom RS. Dana 2. jula 1992. godine, vojna policija VRS je izvijestila Ratno predsjedni{tvo Srpske op{tine Bosanska Krupa o “masovnom” u~e{}u vojnih obveznika u plja~ki.</w:t>
      </w:r>
      <w:r>
        <w:rPr>
          <w:rStyle w:val="FootnoteCharacters"/>
          <w:rStyle w:val="FootnoteAnchor"/>
        </w:rPr>
        <w:footnoteReference w:id="312"/>
      </w:r>
      <w:r>
        <w:rPr>
          <w:lang w:val="pt-BR"/>
        </w:rPr>
        <w:t xml:space="preserve">  U ovoj depe{i je navedeno da je lokalna SJB sara|ivala s vojskom na rje{avanju ovog problem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30.</w:t>
        <w:tab/>
        <w:t>Najmanje jednom prilikom VRS je smatrala da je neophodno da djeluje protiv policajaca odmetnika. Dana 6. juna 1992. godine pukovnik Stanislav Gali} je naredio Komandi Prvog kraji{kog korpusa da uhapsi grupu kriminalaca koji su bili povezani s policijom u Donjem Vakufu.</w:t>
      </w:r>
      <w:r>
        <w:rPr>
          <w:rStyle w:val="FootnoteCharacters"/>
          <w:rStyle w:val="FootnoteAnchor"/>
        </w:rPr>
        <w:footnoteReference w:id="313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231.</w:t>
        <w:tab/>
        <w:t>Dana 18. avgusta Uprava za bezbjednosno-obavje{tajne poslove Glavnog {taba VRS tvrdila je da su pripadnici SJB Drvar plja~kali i palili ku}e.</w:t>
      </w:r>
      <w:r>
        <w:rPr>
          <w:rStyle w:val="FootnoteCharacters"/>
          <w:rStyle w:val="FootnoteAnchor"/>
        </w:rPr>
        <w:footnoteReference w:id="314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32.</w:t>
        <w:tab/>
        <w:t>Da bi razjasnila mjere koje civilna policija mo`e da preduzme protiv vojnih lica koja su po~inila krivi~na djela, Komanda Prvog kraji{kog korpusa izdala je naredbu po~etkom septembra 1992. godine. Nju je CSB Banja Luka proslijedio SJB Prijedor 8. septembra 1992. godine.</w:t>
      </w:r>
      <w:r>
        <w:rPr>
          <w:rStyle w:val="FootnoteCharacters"/>
          <w:rStyle w:val="FootnoteAnchor"/>
        </w:rPr>
        <w:footnoteReference w:id="315"/>
      </w:r>
      <w:r>
        <w:rPr>
          <w:lang w:val="pt-BR"/>
        </w:rPr>
        <w:t xml:space="preserve">  U naredbi je bilo posebno navedeno da su sve stanice javne bezbjednosti na teritoriji koju pokriva Prvi kraji{ki korpus obavezne da sve vrijeme sara|uju s vojnom slu`bom bezbjednosti radi odr`avanja bezbjednosti u regionu. U slu~aju da pripadnici vojske po~ine krivi~na djela, mora se odmah obavijestiti vojna slu`ba bezbjednosti i moraju se pokrenuti odgovaraju}e zakonske mjere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33.</w:t>
        <w:tab/>
        <w:t>Ranije je navedeno u ovom izvje{taju da su se zvani~nici MUP-a RS tokom godine `alili na utjecaj ~estih i obimnih borbenih dejstava na policijsko odr`avanje reda. Ovu pritu`bu je izrekao ministar Mi}o Stani{i} i mnogi drugi zvani~nici MUP-a RS du` lanca komandovanja.</w:t>
      </w:r>
      <w:r>
        <w:rPr>
          <w:rStyle w:val="FootnoteCharacters"/>
          <w:rStyle w:val="FootnoteAnchor"/>
        </w:rPr>
        <w:footnoteReference w:id="316"/>
      </w:r>
      <w:r>
        <w:rPr>
          <w:lang w:val="pt-B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34.</w:t>
        <w:tab/>
        <w:t>Vojni i zvani~nici policije su poku{ali da postignu kompromis po tom pitanju. Dana 18. septembra 1992. godine CSB Banja Luka je obavijestio svoje podre|ene stanice javne bezbjenosti i MUP RS da je postignut sporazum sa regionalnim predstavnicima VRS o u~e{}u policije u borbenim operacijama.</w:t>
      </w:r>
      <w:r>
        <w:rPr>
          <w:rStyle w:val="FootnoteCharacters"/>
          <w:rStyle w:val="FootnoteAnchor"/>
        </w:rPr>
        <w:footnoteReference w:id="317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35.</w:t>
        <w:tab/>
        <w:t>Krajem oktobra 1992. godine, Mi}o Stani{i} je naredio da svi centri slu`bi bezbjednosti i stanice javne bezbjednosti koji se nalaze u op{tinama gdje nema aktivnih vojnih dejstava stave sav svoj rezervni sastav policije na raspolaganje Vojsci RS.</w:t>
      </w:r>
      <w:r>
        <w:rPr>
          <w:rStyle w:val="FootnoteCharacters"/>
          <w:rStyle w:val="FootnoteAnchor"/>
        </w:rPr>
        <w:footnoteReference w:id="318"/>
      </w:r>
      <w:r>
        <w:rPr>
          <w:lang w:val="pt-BR"/>
        </w:rPr>
        <w:t xml:space="preserve"> Uop{te je bilo potrebno da se smanji rezervni sastav policije. Nakon {to se to postigne, trebalo je obavijestiti lokalne i regionalne komande da centri slu`bi bezbjednosti i stanice javne bezbjednosti ne}e vi{e morati da {alju policajce na front. Borbeno anga`ovanje policajaca vr{ilo bi se samo po naredbi ministra unutra{njih poslova ili ako je doti~na op{tina u neposrednoj ratnoj opasnosti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29" w:name="__RefHeading___Toc64793160"/>
      <w:bookmarkEnd w:id="29"/>
      <w:r>
        <w:rPr>
          <w:i w:val="false"/>
          <w:lang w:val="pt-BR"/>
        </w:rPr>
        <w:t>MUP RS i vladavina prava u RS</w:t>
      </w:r>
    </w:p>
    <w:p>
      <w:pPr>
        <w:pStyle w:val="Normal"/>
        <w:keepNext w:val="true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36.</w:t>
        <w:tab/>
        <w:t>Ve} sredinom aprila 1992. godine, pojavili su se znaci da MUP RS ne uspijeva u potpunosti u svojim poku{ajima da odr`ava vladavinu prava i red na teritoriji pod njegovom kontrolom. Dana 15. aprila, Stani{i} je naredio da se identifikuju i kazne – uklju~uju}i i hap{enje – lica koja vr{e plja~ke, kra|u i “druge nedozvoljene radnje”.</w:t>
      </w:r>
      <w:r>
        <w:rPr>
          <w:rStyle w:val="FootnoteCharacters"/>
          <w:rStyle w:val="FootnoteAnchor"/>
        </w:rPr>
        <w:footnoteReference w:id="319"/>
      </w:r>
      <w:r>
        <w:rPr>
          <w:lang w:val="pt-BR"/>
        </w:rPr>
        <w:t xml:space="preserve">  Dva dana kasnije, 17. aprila, Stani{i} je pisao {efovima centara slu`bi bezbjednosti, i `alio se na plja~ku imovine i nezakonito oduzimanje imovine.</w:t>
      </w:r>
      <w:r>
        <w:rPr>
          <w:rStyle w:val="FootnoteCharacters"/>
          <w:rStyle w:val="FootnoteAnchor"/>
        </w:rPr>
        <w:footnoteReference w:id="320"/>
      </w:r>
      <w:r>
        <w:rPr>
          <w:lang w:val="pt-BR"/>
        </w:rPr>
        <w:t xml:space="preserve"> Prema navodima ministarstva, neke plja~ke su izvr{ili pripadnici policije. Stani{i} je informisao {efove centara slu`bi bezbjednosti da takva djela ne}e biti tolerisana. On je njih smatrao li~no odgovornim za provo|enje tih uputstava. Ako saznaju za bilo kakve daljnje incidente, od njih se tra`i da o tome obavijeste MUP RS. Me|utim, treba ista}i da sve do 29. aprila sadr`aj Stani{i}eve poruke o~igledno nije dostavljen policijskim organima pod nadle`no{}u CSB Banje Luke .</w:t>
      </w:r>
      <w:r>
        <w:rPr>
          <w:rStyle w:val="FootnoteCharacters"/>
          <w:rStyle w:val="FootnoteAnchor"/>
        </w:rPr>
        <w:footnoteReference w:id="321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37.</w:t>
        <w:tab/>
        <w:t>Do druge polovine maja 1992. godine, vlada RS se ve} ozbiljno bila zabrinula zbog dramati~nog porasta kriminala u RS.  Dana 24. maja, vlada RS je zatra`ila da ministarstvo unutra{njih poslova {to prije za potrebe Vlade pripremi "cjelovitu i iscrpnu informaciju o bezbjednosnoj situaciji i stanju javnog reda i mira u Srpskoj Republici Bosni i Hercegovini".</w:t>
      </w:r>
      <w:r>
        <w:rPr>
          <w:rStyle w:val="FootnoteCharacters"/>
          <w:rStyle w:val="FootnoteAnchor"/>
          <w:lang w:val="pt-BR"/>
        </w:rPr>
        <w:footnoteReference w:id="322"/>
      </w:r>
      <w:r>
        <w:rPr>
          <w:lang w:val="pt-BR"/>
        </w:rPr>
        <w:t xml:space="preserve"> Dana 25. maja, Branko \eri}, predsjednik vlade, zatra`io je da ministar unutra{njih poslova “prikupi informacije i podnese izvje{taj vladi o bezbjednosti ljudi i imovine na teritoriji Srpske Republike Bosne i Hercegovine (posebno u vezi s navodima o vozilima iz kruga TAS-a, nafti sa Ilid`e, itd.)"</w:t>
      </w:r>
      <w:r>
        <w:rPr>
          <w:rStyle w:val="FootnoteCharacters"/>
          <w:rStyle w:val="FootnoteAnchor"/>
        </w:rPr>
        <w:footnoteReference w:id="323"/>
      </w:r>
      <w:r>
        <w:rPr>
          <w:lang w:val="pt-BR"/>
        </w:rPr>
        <w:t xml:space="preserve">  U vladinom dopisu MUP-u RS nisu posebno tra`ene informacije o kr{enjima ljudskih prava ili me|unarodnog humanitarnog prava.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38.</w:t>
        <w:tab/>
        <w:t>Postupaju}i po zahtjevu vlade, Stani{i} je 26. maja 1992. godine poslao na adresu svih pet centara slu`bi bezbjednosti uputstva za prikupljanje podataka za izvje{taj. Na zahtjev vlade, Stani{i} je tra`io posebne informacije o kra|i vozila iz TAS-a i nafte sa Ilid`e. Pored toga, Stani{i} je tra`io da se dostave informacije o te{kim zlo~inima po~injenim protiv Srba na teritorijama koje je kontrolisao “MUP biv{e SRBiH.”</w:t>
      </w:r>
      <w:r>
        <w:rPr>
          <w:rStyle w:val="FootnoteCharacters"/>
          <w:rStyle w:val="FootnoteAnchor"/>
        </w:rPr>
        <w:footnoteReference w:id="324"/>
      </w:r>
      <w:r>
        <w:rPr>
          <w:lang w:val="pt-B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39.</w:t>
        <w:tab/>
        <w:t>U odgovoru na Stani{i}eva uputstva CSB Bijeljina je odgovorio 30. maja da je zaista do{lo do dramati~nog porasta kriminala u sjeveroisto~noj Bosni.  To je naro~ito bio slu~aj u op{tinama koje su direktno pogo|ene ratom.</w:t>
      </w:r>
      <w:r>
        <w:rPr>
          <w:rStyle w:val="FootnoteCharacters"/>
          <w:rStyle w:val="FootnoteAnchor"/>
        </w:rPr>
        <w:footnoteReference w:id="325"/>
      </w:r>
      <w:r>
        <w:rPr>
          <w:lang w:val="pt-BR"/>
        </w:rPr>
        <w:t xml:space="preserve">  Nesigurna bezbjedonosna situacija zahtijevala je da policija provodi vrijeme na boji{tu koje bi normalno provodila bore}i se protiv kriminala.</w:t>
      </w:r>
      <w:r>
        <w:rPr>
          <w:rStyle w:val="FootnoteCharacters"/>
          <w:rStyle w:val="FootnoteAnchor"/>
        </w:rPr>
        <w:footnoteReference w:id="326"/>
      </w:r>
      <w:r>
        <w:rPr>
          <w:lang w:val="pt-BR"/>
        </w:rPr>
        <w:t xml:space="preserve">  Me|utim, u poku{aju da se suprostavi plja~ki {irokih razmjera u op{tini Zvornik, policija je postavila kontrolne punktove koje je zajedni~ki dr`ala sa vojnim i paravojnim formacijama (npr. “nacionalnom gardom”)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40.</w:t>
        <w:tab/>
        <w:t>Dana 31. maja 1992. godine, SM Vraca podnijela je zvani~nu bilje{ku o porastu kriminala u njenoj zoni odgovornosti.</w:t>
      </w:r>
      <w:r>
        <w:rPr>
          <w:rStyle w:val="FootnoteCharacters"/>
          <w:rStyle w:val="FootnoteAnchor"/>
        </w:rPr>
        <w:footnoteReference w:id="327"/>
      </w:r>
      <w:r>
        <w:rPr>
          <w:lang w:val="pt-BR"/>
        </w:rPr>
        <w:t xml:space="preserve">  Ovaj izvje{taj je za to okrivio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72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lica koja su i ranije bila sklona vr{enju krivi~nih djela, a sada to ~ine pod okriljem uniformi pripadnika policije, teritorijalne odbrane i uniformi pripadnika vojnih obveznika, tako|e ima lica, odre|en broj, iz redova policije, teritorijalne odbrane i drugih pripadnika vojnih formacija koji se bave otu|enjem dru{tvene i privatne imovine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41.</w:t>
        <w:tab/>
        <w:t>CSB Banja Luka je 12. juna dostavio svoj odgovor na Stani{i}evu naredbu od 26. maja 1992. godine.</w:t>
      </w:r>
      <w:r>
        <w:rPr>
          <w:rStyle w:val="FootnoteCharacters"/>
          <w:rStyle w:val="FootnoteAnchor"/>
        </w:rPr>
        <w:footnoteReference w:id="328"/>
      </w:r>
      <w:r>
        <w:rPr>
          <w:lang w:val="pt-BR"/>
        </w:rPr>
        <w:t xml:space="preserve"> Njegov izvje{taj je obuhvatao informacije o zlo~inima koji su po~injeni protiv srpskog civilnog stanovni{tva. Kao i CSB Bijeljina, CSB Banja Luka je istakao da su paravojne formacije zna~ajno doprinijele dramati~nom porastu kriminala.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42.</w:t>
        <w:tab/>
        <w:t>Dana 31. maja 1992. Vlada RS je od MUP-a RS primila informacije o bezbjednosnoj situaciji.</w:t>
      </w:r>
      <w:r>
        <w:rPr>
          <w:rStyle w:val="FootnoteCharacters"/>
          <w:rStyle w:val="FootnoteAnchor"/>
          <w:lang w:val="pt-BR"/>
        </w:rPr>
        <w:footnoteReference w:id="329"/>
      </w:r>
      <w:r>
        <w:rPr>
          <w:lang w:val="pt-BR"/>
        </w:rPr>
        <w:t xml:space="preserve"> Vlada je izjavila da je nezadovoljna koli~inom informacija koje joj je dostavio MUP RS i zatra`ila je od MUP-a RS, Ministarstva odbrane RS i Glavnog {taba VRS-a da je redovno informi{u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43.</w:t>
        <w:tab/>
        <w:t>U junu 1992. godine, Analiti~ko-informativna slu`ba MUP-a RS sastavila je strogo povjerljiv izvje{taj o bezbjedonosnoj situaciji u RS.</w:t>
      </w:r>
      <w:r>
        <w:rPr>
          <w:rStyle w:val="FootnoteCharacters"/>
          <w:rStyle w:val="FootnoteAnchor"/>
        </w:rPr>
        <w:footnoteReference w:id="330"/>
      </w:r>
      <w:r>
        <w:rPr>
          <w:lang w:val="pt-BR"/>
        </w:rPr>
        <w:t xml:space="preserve">  Iako se u izvje{taju posebno ne navode nikakvi raniji dokumenti, djeluje logi~no da je ovaj izvje{taj bio krajnji rezultat zahtjeva vlade RS od 25. maja 1992. godine za dostavljanje izvje{taja. U uvodu tog izvje{taja Ministarstvo je navelo da nije mogu}e podnijeti iscrpan izvje{taj jer je situacija u RS u neprestanom jakom previranju. Osoblje je bilo prezauzeto, a veze s raznim regionima nisu uvijek funkcionisale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44.</w:t>
        <w:tab/>
        <w:t>U izvje{taju je navedeno da ratno profiterstvo i plja~ka predstavljaju ozbiljan problem. Mnoge od tih zlo~ina po~inile su paravojne formacije. Ukratko, to je dovelo do “nezadovoljstva” i do pada borbenog morala i me|u stanovni{tvom i me|u oru`anim snagama. U dijelovima izvje{taja koji govore o bezbjedonosnoj situaciji u raznim regionima RS, zapa`eno je da gra|ani i dalje ilegalno posjeduju oru`je koje povremeno koriste za vr{enje krivi~nih djela, uklju~uju}i plja~ku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45.</w:t>
        <w:tab/>
        <w:t>Dana 5. juna 1992. godine, Dobro Planojevi}, pomo}nik ministra za spre~avanje i otkrivanje kriminala, podstakao je sve centre slu`bi bezbjednosti da se odlu~nije suprostave kriminalu.</w:t>
      </w:r>
      <w:r>
        <w:rPr>
          <w:rStyle w:val="FootnoteCharacters"/>
          <w:rStyle w:val="FootnoteAnchor"/>
        </w:rPr>
        <w:footnoteReference w:id="331"/>
      </w:r>
      <w:r>
        <w:rPr>
          <w:lang w:val="pt-BR"/>
        </w:rPr>
        <w:t xml:space="preserve"> Bila je potrebna dobra saradnja sa svim pravosudnim organima i vojnom policijom. Planojevi} je preporu~io najbolje na~ine za dokumetovanje ratnih zlo~ina. On je tako|e istakao da policija mora da se pona{a u skladu s me|unarodnim humanitarnim pravom kada se radi o ratnim zarobljenicima i civilnom stanovni{tvu.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46.</w:t>
        <w:tab/>
        <w:t>Dana 8. juna 1992. godine, Ministarstvo je zapazilo da je broj imovinskih krivi~nih djela znatno porastao i da se ~ine ratni zlo~ini.</w:t>
      </w:r>
      <w:r>
        <w:rPr>
          <w:rStyle w:val="FootnoteCharacters"/>
          <w:rStyle w:val="FootnoteAnchor"/>
        </w:rPr>
        <w:footnoteReference w:id="332"/>
      </w:r>
      <w:r>
        <w:rPr>
          <w:lang w:val="pt-BR"/>
        </w:rPr>
        <w:t xml:space="preserve">  Slu`benike MUP-a RS je podsjetio da djeluju energi~no u spre~avanju i ka`njavanju po~inilaca tih djela. Insistiralo se na saradnji s pravosudnim organima i vojnom policijom. Naro~ito se tra`ilo od policije da identifikuje i hapsi po~inioce ratnih zlo~ina i  da dokumentuje aktivnosti pojedinaca i grupa koje ~ine ratne zlo~ine. Kad nai|e na mjesta navodnih ratnih zlo~ina, policija je trebalo da fotografi{e ili napravi video snimke tijela i, gdje je mogu}e, izvr{i autopsiju. Generalno, milicija je dobila instrukcije da djeluje </w:t>
      </w:r>
      <w:r>
        <w:rPr>
          <w:i/>
          <w:lang w:val="pt-BR"/>
        </w:rPr>
        <w:t xml:space="preserve">striktno u skladu </w:t>
      </w:r>
      <w:r>
        <w:rPr>
          <w:lang w:val="pt-BR"/>
        </w:rPr>
        <w:t>sa me|unarodnim pravilima ratovanja u odnosu na civilno stanovni{tvo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47.</w:t>
        <w:tab/>
        <w:t>Zapa`anja Ministarstva su potvrdila najmanje jo{ dva izvje{taja na regionalnom nivou. U {estomjese~nom izvje{taju CSB Banja Luka istaknuti su problemi discipline velikih razmjera, uklju~uju}i u~e{}e u plja~ki, me|u redovima policije.</w:t>
      </w:r>
      <w:r>
        <w:rPr>
          <w:rStyle w:val="FootnoteCharacters"/>
          <w:rStyle w:val="FootnoteAnchor"/>
        </w:rPr>
        <w:footnoteReference w:id="333"/>
      </w:r>
      <w:r>
        <w:rPr>
          <w:lang w:val="pt-BR"/>
        </w:rPr>
        <w:t xml:space="preserve"> U godi{njem izvje{taju CSB Banja Luka tako|e je primije}en dramati~ni porast zlo~ina od aprila 1992. godine.</w:t>
      </w:r>
      <w:r>
        <w:rPr>
          <w:rStyle w:val="FootnoteCharacters"/>
          <w:rStyle w:val="FootnoteAnchor"/>
        </w:rPr>
        <w:footnoteReference w:id="334"/>
      </w:r>
      <w:r>
        <w:rPr>
          <w:lang w:val="pt-BR"/>
        </w:rPr>
        <w:t xml:space="preserve">  U skladu s ovim zapa`anjima, sredinom juna 1992. godine, Krizni {tab op{tine Prijedor naredio je SJB Prijedor da formira specijalni odred da sprije~i “plja~ku i druge kriminalne radnje”.</w:t>
      </w:r>
      <w:r>
        <w:rPr>
          <w:rStyle w:val="FootnoteCharacters"/>
          <w:rStyle w:val="FootnoteAnchor"/>
        </w:rPr>
        <w:footnoteReference w:id="335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48.</w:t>
        <w:tab/>
        <w:t>Ovaj porast bio je povezan djelimi~no s prisustvom srpskih paravojnih jedinica i njihovom saradnjom s MUP-om RS. U sa`etoj depe{i o doga|ajima u SJB Bijeljina u periodu od 26. juna do 25. jula 1992. godine navedeno je da su “la`ni” pripadnici SJB, kao i pripadnici Arkanovih jedinica, ukrali opremu iz te stanice.</w:t>
      </w:r>
      <w:r>
        <w:rPr>
          <w:rStyle w:val="FootnoteCharacters"/>
          <w:rStyle w:val="FootnoteAnchor"/>
        </w:rPr>
        <w:footnoteReference w:id="336"/>
      </w:r>
      <w:r>
        <w:rPr>
          <w:lang w:val="pt-BR"/>
        </w:rPr>
        <w:t xml:space="preserve"> U izvje{taju se navodi da je SJB kratko sara|ivala s Arkanovim jedinicama i da su te jedinice nezakonito uzele materijal iz stanice sa znanjem tada{njeg {efa SJB Bijeljine Predraga Je{uri}a. Pored toga, ukraden je veoma veliki broj automobila tokom prvog ciklusa neprijateljstava u Bijeljini, Br~kom i Zvorniku. Neki od njih su prodati izvan RS, dok su druge ilegalno registrovali novi “vlasnici” u Bijeljini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pt-BR"/>
        </w:rPr>
        <w:t>249.</w:t>
        <w:tab/>
        <w:t>U izvje{taju od 29. jula 1992. godine, koji je poslat predsjedniku Predsjedni{tva Karad`i}u, navedeno je da “pripadnici Srpske dobrovolja~ke garde ulaze ~ak i u Stanicu javne bezbjednosti, kao tobo`nji instruktori, {to masovno koriste za razne vrste zloupotreba i flagrantnog kr{enja zakona”.</w:t>
      </w:r>
      <w:r>
        <w:rPr>
          <w:rStyle w:val="FootnoteCharacters"/>
          <w:rStyle w:val="FootnoteAnchor"/>
          <w:color w:val="000000"/>
        </w:rPr>
        <w:footnoteReference w:id="337"/>
      </w:r>
      <w:r>
        <w:rPr>
          <w:color w:val="000000"/>
          <w:lang w:val="pt-BR"/>
        </w:rPr>
        <w:t xml:space="preserve">  Dalje je navedeno da je 27. juna 1992. godine jedna ekspertska grupa iz MUP-a RS stigla u Bijeljinu da sprije~i krivi~na djela koja su ~inile paravojne formacije. Ova grupa je utvrdila da je “postojao zatvor navodno formiran  u saradnji s vojnim vlastima, a u stvari radilo se o </w:t>
      </w:r>
      <w:r>
        <w:rPr>
          <w:lang w:val="pt-BR"/>
        </w:rPr>
        <w:t>koncentracionom logoru</w:t>
      </w:r>
      <w:r>
        <w:rPr>
          <w:color w:val="000000"/>
          <w:lang w:val="pt-BR"/>
        </w:rPr>
        <w:t xml:space="preserve"> paravojnih formacija koji su koristili i za skladi{tenje ukradene tehni~ke robe”. Te paravojne grupe su uklju~ivale “Crvene beretke” i “grupe Kapetana Dragana //Vasiljkovi}a//”. Cijeli izvje{taj pripisuje krivicu za zlo~ine u Bijeljini paravojnim formacijama.</w:t>
      </w:r>
    </w:p>
    <w:p>
      <w:pPr>
        <w:pStyle w:val="BodyTextBrief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50.</w:t>
        <w:tab/>
        <w:t>U izvje{taju od 7. jula 1992. godine, koji je dostavila SJB Bijeljina, po pregledu zgrade poznate kao “nova klaonica”, navodi se da je ta zgrada kori{}ena kao skladi{te za ukradeni materijal i tehni~ku robu, prehrambene proizvode i vozila. Policajci iz SJB Bijeljina sproveli su istragu i uhapsili pripadnike Srpske dobrovolja~ke garde koji su ~uvali tu zgradu. Ti pripadnici paravojnih formacija su predati na ~uvanje Vojsci Republike Srpske. Prilikom pregleda policija je tako|e prona{la pet Muslimana koji su bili zato~eni u “novoj klaonici”.</w:t>
      </w:r>
      <w:r>
        <w:rPr>
          <w:rStyle w:val="FootnoteCharacters"/>
          <w:rStyle w:val="FootnoteAnchor"/>
          <w:color w:val="000000"/>
        </w:rPr>
        <w:footnoteReference w:id="338"/>
      </w:r>
      <w:r>
        <w:rPr>
          <w:lang w:val="pt-BR"/>
        </w:rPr>
        <w:t xml:space="preserve">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51.</w:t>
        <w:tab/>
        <w:t>Dana 6. septembra 1992. godine, Stani{i} je izdao naredbu koja se odnosi na konfiskaciju imovine od strane pripadnika MUP-a RS.</w:t>
      </w:r>
      <w:r>
        <w:rPr>
          <w:rStyle w:val="FootnoteCharacters"/>
          <w:rStyle w:val="FootnoteAnchor"/>
        </w:rPr>
        <w:footnoteReference w:id="339"/>
      </w:r>
      <w:r>
        <w:rPr>
          <w:lang w:val="pt-BR"/>
        </w:rPr>
        <w:t xml:space="preserve">  Ovla{}eni slu`benici MUP-a RS mogli su da konfiskuju samo “predmete, stvari, itd.” u skladu sa Zakonom o unutra{njim poslovima i drugim zakonskim propisima i uputstvima. Svaki konfiskovani predmet morao je da bude propisno dokumentovan. Konfiskovana imovina nije mogla da se daje skup{tinama op{tina niti drugim op{tinskim organima. Umjesto toga, konfiskovane predmete je trebalo da ~uva MUP RS i moralo se s njima postupati u skladu sa “Uredba o obaveznoj predaji ratnog i plijena ste~enog na drugi na~in u robne rezerve”.</w:t>
      </w:r>
      <w:r>
        <w:rPr>
          <w:rStyle w:val="FootnoteCharacters"/>
          <w:rStyle w:val="FootnoteAnchor"/>
        </w:rPr>
        <w:footnoteReference w:id="340"/>
      </w:r>
      <w:r>
        <w:rPr>
          <w:lang w:val="pt-BR"/>
        </w:rPr>
        <w:t xml:space="preserve"> Oni za koje se utvrdi da su prekr{ili ovu naredbu snosi}e disciplinske i zakonske posljedice i bi}e privremeno suspendovani s du`nosti dok traje disciplinski ili sudski postupak. Obrazla`u}i naredbu, Stani{i} se posebno pozvao na ranije incidente u kojima je imovina nezakonito oduzimana. Takva protivpravna djela su nanosila {tetu ugledu MUP-a RS i mogla su, po njegovom mi{ljenju, baciti sumnju na sposobnost MUP-a RS da izvr{ava ostale svoje zakonske funkcije i obaveze. U ARK, naredbu je proslijedio na~elnik CSB Banja Luka @upljanin 19. septembra 1992. godine.</w:t>
      </w:r>
      <w:r>
        <w:rPr>
          <w:rStyle w:val="FootnoteCharacters"/>
          <w:rStyle w:val="FootnoteAnchor"/>
        </w:rPr>
        <w:footnoteReference w:id="341"/>
      </w:r>
      <w:r>
        <w:rPr>
          <w:lang w:val="pt-BR"/>
        </w:rPr>
        <w:t xml:space="preserve"> Dana 21. oktobra, @upljanin je podsjetio svoje podre|ene stanice javne bezbjednosti da postupaju po ovim uputstvima.</w:t>
      </w:r>
      <w:r>
        <w:rPr>
          <w:rStyle w:val="FootnoteCharacters"/>
          <w:rStyle w:val="FootnoteAnchor"/>
        </w:rPr>
        <w:footnoteReference w:id="342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52.</w:t>
        <w:tab/>
        <w:t>U izvje{taju koji je podnesen krajem septembra 1992. godine o radu SJB Prijedor bilo je znakova da se situacija stabilizuje.</w:t>
      </w:r>
      <w:r>
        <w:rPr>
          <w:rStyle w:val="FootnoteCharacters"/>
          <w:rStyle w:val="FootnoteAnchor"/>
        </w:rPr>
        <w:footnoteReference w:id="343"/>
      </w:r>
      <w:r>
        <w:rPr>
          <w:lang w:val="pt-BR"/>
        </w:rPr>
        <w:t xml:space="preserve"> U tom izvje{taju, Drlja~a je istakao da je gotovo svaka osoba u op{tini koja je bila sposobna da nosi oru`je to i ~inila, ~esto sa katastrofalnim posljedicama. Plja~ka se i dalje redovno doga|al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>
          <w:b/>
          <w:b/>
          <w:lang w:val="pt-BR"/>
        </w:rPr>
      </w:pPr>
      <w:r>
        <w:rPr>
          <w:lang w:val="pt-BR"/>
        </w:rPr>
        <w:t>253.</w:t>
        <w:tab/>
        <w:t>I u izvje{taju za tre}i kvartal, koji je podnio CSB Banja Luka, navedeno je da se nastavljaju problemi vezani za naoru`ane grupe.</w:t>
      </w:r>
      <w:r>
        <w:rPr>
          <w:rStyle w:val="FootnoteCharacters"/>
          <w:rStyle w:val="FootnoteAnchor"/>
        </w:rPr>
        <w:footnoteReference w:id="344"/>
      </w:r>
      <w:r>
        <w:rPr>
          <w:lang w:val="pt-BR"/>
        </w:rPr>
        <w:t xml:space="preserve"> U njemu se isti~e da su se pripadnici naoru`anih grupa “~esto predstavljali kao pripadnici policije” i to la`no predstavljanje koristili da bi iznudili ili krali imovinu od civila. Te grupe su “plja~kale sve do ~ega bi do{le”, i nisu oklijevale da upotrijebe oru`anu silu, ~ak i protiv slu`benika organa unutra{njih poslova. U izvje{taju je dalje navedeno da je “oreol nedodirljivosti” okru`ivao te grupe zbog njihovog u~e{}a u ratu. To “stavlja slu`be javne bezbjednosti u veoma delikatnu situaciju i ne ostavlja im mnogo prostora za efikasnu za{titu sigurnosti i imovine gra|ana.”</w:t>
      </w:r>
    </w:p>
    <w:p>
      <w:pPr>
        <w:pStyle w:val="BodyTextBrief"/>
        <w:numPr>
          <w:ilvl w:val="0"/>
          <w:numId w:val="0"/>
        </w:numPr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lang w:val="pt-BR"/>
        </w:rPr>
        <w:t>254.</w:t>
        <w:tab/>
        <w:t>U oktobru, SJB Ilid`a, izvje{tavaju}i o prethodnom kvartalu, navela je da broj po~injenih zlo~ina konstantno raste u toj op{tini.</w:t>
      </w:r>
      <w:r>
        <w:rPr>
          <w:rStyle w:val="FootnoteCharacters"/>
          <w:rStyle w:val="FootnoteAnchor"/>
        </w:rPr>
        <w:footnoteReference w:id="345"/>
      </w:r>
      <w:r>
        <w:rPr>
          <w:lang w:val="pt-BR"/>
        </w:rPr>
        <w:t xml:space="preserve"> Uprkos urgencijama Ministarstva, policija je i dalje gotovo u potpunosti bila posve}ena borbenim umjesto policijskim aktivnostima. Kao rezultat toga, kriminal se naglo {irio. Imovina Muslimana je trpila najve}u {tetu, po{to “je bila neza{ti}ena”. U izvje{taju je navedeno da krivi~na djela protiv imovine Muslimana ~esto nisu bila dokumentovana, po{to pogo|ena lica vi{e nisu bila prisutna u op{tini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55.</w:t>
        <w:tab/>
        <w:t>Stalno insistiranje visokih zvani~nika na potrebi za disciplinom u MUP-u RS o~igledno nije dovelo do zna~ajnog pobolj{anja. Tek u novembru 1992. godine ministar Mi}o Stani{i} je potvrdio da se redovi MUP-a moraju o~istiti od onih elemenata koji su ~inili djela nespojiva s radom u Ministarstvu.</w:t>
      </w:r>
      <w:r>
        <w:rPr>
          <w:rStyle w:val="FootnoteCharacters"/>
          <w:rStyle w:val="FootnoteAnchor"/>
        </w:rPr>
        <w:footnoteReference w:id="346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30" w:name="__RefHeading___Toc64793161"/>
      <w:bookmarkEnd w:id="30"/>
      <w:r>
        <w:rPr>
          <w:i w:val="false"/>
        </w:rPr>
        <w:t>MUP RS i rad pritvorskih objekata u RS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/>
        <w:t>256.</w:t>
        <w:tab/>
        <w:t xml:space="preserve">Dana 31. maja 1992. godine, na~elnik SJB </w:t>
      </w:r>
      <w:r>
        <w:rPr>
          <w:color w:val="000000"/>
        </w:rPr>
        <w:t>Prijedor Simo Drlja~a postupaju}i u skladu s odlukom Kriznog {taba, naredio je otvaranje “privremenog zbirnog centra” u rudarskom kompleksu Omarska.</w:t>
      </w:r>
      <w:r>
        <w:rPr>
          <w:rStyle w:val="FootnoteCharacters"/>
          <w:rStyle w:val="FootnoteAnchor"/>
          <w:color w:val="000000"/>
        </w:rPr>
        <w:footnoteReference w:id="347"/>
      </w:r>
      <w:r>
        <w:rPr>
          <w:color w:val="000000"/>
        </w:rPr>
        <w:t xml:space="preserve"> </w:t>
      </w:r>
      <w:r>
        <w:rPr>
          <w:color w:val="000000"/>
          <w:lang w:val="pt-BR"/>
        </w:rPr>
        <w:t>SJB Prijedor je trebalo da obezbijedi potreban broj policajaca za stra`arsku du`nost oko centra.</w:t>
      </w:r>
      <w:r>
        <w:rPr>
          <w:rStyle w:val="FootnoteCharacters"/>
          <w:rStyle w:val="FootnoteAnchor"/>
          <w:color w:val="000000"/>
        </w:rPr>
        <w:footnoteReference w:id="348"/>
      </w:r>
      <w:r>
        <w:rPr>
          <w:color w:val="000000"/>
          <w:lang w:val="pt-BR"/>
        </w:rPr>
        <w:t xml:space="preserve"> Zaklju~ak naredbe je bio da }e “kontrolu izvr{enja ove Naredbe organizovati na~elnik policije Jankovi} Du{an u saradnji sa CSB Banja Luka i uz anga`ovanje nadle`nih rukovodnih radnika”. Osim toga, Krizni {tab Prijedor je naveo da na~elnik SJB “isklju~ivo svojim potpisom mo`e osloboditi zarobljeno lice”.</w:t>
      </w:r>
      <w:r>
        <w:rPr>
          <w:rStyle w:val="FootnoteCharacters"/>
          <w:rStyle w:val="FootnoteAnchor"/>
          <w:color w:val="000000"/>
        </w:rPr>
        <w:footnoteReference w:id="349"/>
      </w:r>
      <w:r>
        <w:rPr>
          <w:color w:val="000000"/>
          <w:lang w:val="pt-BR"/>
        </w:rPr>
        <w:t xml:space="preserve"> Dana 2. jula, Krizni {tab op{tine Prijedor naredio</w:t>
      </w:r>
      <w:r>
        <w:rPr>
          <w:lang w:val="pt-BR"/>
        </w:rPr>
        <w:t xml:space="preserve"> je Stanici JB Prijedor da zvani~no otpusti pritvorena lica sa njihovih radnih mjesta.</w:t>
      </w:r>
      <w:r>
        <w:rPr>
          <w:rStyle w:val="FootnoteCharacters"/>
          <w:rStyle w:val="FootnoteAnchor"/>
        </w:rPr>
        <w:footnoteReference w:id="350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57.</w:t>
        <w:tab/>
        <w:t>Svim slu`benicima koji su radili u Omarskoj bilo je striktno nare|eno da ne otkrivaju nikakve informacije o aktivnostima u logoru, osim na~elniku SJB Prijedor, kome su morali  da podnose izvje{taje najmanje jednom dnevno. Prema procjenama SJB Prijedor, oko 3.000 lica je “pro{lo kroz” Omarsku do kraja juna 1992. godine.</w:t>
      </w:r>
      <w:r>
        <w:rPr>
          <w:rStyle w:val="FootnoteCharacters"/>
          <w:rStyle w:val="FootnoteAnchor"/>
        </w:rPr>
        <w:footnoteReference w:id="351"/>
      </w:r>
      <w:r>
        <w:rPr>
          <w:lang w:val="pt-BR"/>
        </w:rPr>
        <w:t xml:space="preserve">  To je uklju~ivalo i ispitivanje svakog lic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>
          <w:color w:val="000000"/>
          <w:lang w:val="pt-BR"/>
        </w:rPr>
      </w:pPr>
      <w:r>
        <w:rPr>
          <w:lang w:val="pt-BR"/>
        </w:rPr>
        <w:t>258.</w:t>
        <w:tab/>
        <w:t xml:space="preserve">U junu 1992. godine u jednom izvje{taju o aktivnostima SJB pomenuto je otvaranje Omarske, Keraterma i Trnopolja. U tom izvje{taju je navedeno da su bezbjednost u prihvatnim centrima Omarska i Keraterm </w:t>
      </w:r>
      <w:r>
        <w:rPr>
          <w:color w:val="000000"/>
          <w:lang w:val="pt-BR"/>
        </w:rPr>
        <w:t>“stalno obezbje|ivali fizi~ki radnici policije, koji pored toga svakodnevno vr{e i privo|enje novih bezbjednosno interesantnih lica o ~ijoj se neprijateljskoj aktivnosti do|e do podataka u toku istra`nog postupka sa ve} privedenim licima.”</w:t>
      </w:r>
      <w:r>
        <w:rPr>
          <w:rStyle w:val="FootnoteCharacters"/>
          <w:rStyle w:val="FootnoteAnchor"/>
          <w:color w:val="000000"/>
        </w:rPr>
        <w:footnoteReference w:id="352"/>
      </w:r>
    </w:p>
    <w:p>
      <w:pPr>
        <w:pStyle w:val="BodyTextBrief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Brief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lang w:val="pt-BR"/>
        </w:rPr>
        <w:t>259.</w:t>
        <w:tab/>
        <w:t>Sva tri sabirna centra: Omarska, Keraterm i Trnopolje, otvorena su na teritoriji SJB Prijedor.</w:t>
      </w:r>
      <w:r>
        <w:rPr>
          <w:rStyle w:val="FootnoteCharacters"/>
          <w:rStyle w:val="FootnoteAnchor"/>
        </w:rPr>
        <w:footnoteReference w:id="353"/>
      </w:r>
      <w:r>
        <w:rPr>
          <w:lang w:val="pt-BR"/>
        </w:rPr>
        <w:t xml:space="preserve">  Nekoliko hiljada ljudi je pro{lo kroz te centre i sa njima su timovi, koji su se sastojali od policije iz sektora vojne, javne i nacionalne bezbjednosti, obavili oko 6.000 “informativnih razgovora”.</w:t>
      </w:r>
      <w:r>
        <w:rPr>
          <w:rStyle w:val="FootnoteCharacters"/>
          <w:rStyle w:val="FootnoteAnchor"/>
        </w:rPr>
        <w:footnoteReference w:id="354"/>
      </w:r>
      <w:r>
        <w:rPr>
          <w:rStyle w:val="FootnoteCharacters"/>
          <w:lang w:val="pt-BR"/>
        </w:rPr>
        <w:t xml:space="preserve"> </w:t>
      </w:r>
      <w:r>
        <w:rPr>
          <w:lang w:val="pt-BR"/>
        </w:rPr>
        <w:t>Nakon pritvaranja lica u Omarskoj i Keratermu, SJB Prijedor je dostavljala podatke lokalnim organima tako da bi se ta lica mogla otpustiti sa svojih radnih mjesta.</w:t>
      </w:r>
      <w:r>
        <w:rPr>
          <w:rStyle w:val="FootnoteCharacters"/>
          <w:rStyle w:val="FootnoteAnchor"/>
        </w:rPr>
        <w:footnoteReference w:id="355"/>
      </w:r>
      <w:r>
        <w:rPr>
          <w:lang w:val="pt-BR"/>
        </w:rPr>
        <w:t xml:space="preserve"> Potpuno je obra|eno vi{e od 5.500 lica. Od njih je 1.502 kasnije premje{teno u logor za ratne zarobljenike u Manja~i.</w:t>
      </w:r>
      <w:r>
        <w:rPr>
          <w:rStyle w:val="FootnoteCharacters"/>
          <w:rStyle w:val="FootnoteAnchor"/>
        </w:rPr>
        <w:footnoteReference w:id="356"/>
      </w:r>
      <w:r>
        <w:rPr>
          <w:rStyle w:val="FootnoteCharacters"/>
          <w:lang w:val="pt-BR"/>
        </w:rPr>
        <w:t xml:space="preserve"> </w:t>
      </w:r>
      <w:r>
        <w:rPr>
          <w:lang w:val="pt-BR"/>
        </w:rPr>
        <w:t xml:space="preserve"> U periodu do 21. avgusta 1992. godine, stra`arsku du`nost u tim centrima vr{ilo je 187 radnika policije. Izuzev Trnopolja, ostali prihvatni centri su raspu{teni 21. avgusta 1992. godine i vi{e nije bilo potrebe za njihovim daljnjim obezbje|ivanjem.</w:t>
      </w:r>
      <w:r>
        <w:rPr>
          <w:rStyle w:val="FootnoteCharacters"/>
          <w:rStyle w:val="FootnoteAnchor"/>
        </w:rPr>
        <w:footnoteReference w:id="357"/>
      </w:r>
      <w:r>
        <w:rPr>
          <w:lang w:val="pt-BR"/>
        </w:rPr>
        <w:t xml:space="preserve">  Prihvatni centar Trnopolje je ostao u funkciji sve do novembra. Pored `ena i djece, tamo je bila velika koncentracija muslimanskih mu{karaca sposobnih za vojnu slu`bu, uklju~uju}i lica koja su bila neko vrijeme u Omarskoj i Keratermu zbog neposrednog ili posrednog u~e{}a u “oru`anoj pobuni”.</w:t>
      </w:r>
      <w:r>
        <w:rPr>
          <w:rStyle w:val="FootnoteCharacters"/>
          <w:lang w:val="pt-BR"/>
        </w:rPr>
        <w:t xml:space="preserve"> </w:t>
      </w:r>
      <w:r>
        <w:rPr>
          <w:lang w:val="pt-BR"/>
        </w:rPr>
        <w:t>Policajci su u~estvovali u obezbje|ivanju pratnje i obavljanju posebnih zadataka bezbjednosti za kolone zatvorenika.</w:t>
      </w:r>
      <w:r>
        <w:rPr>
          <w:rStyle w:val="FootnoteCharacters"/>
          <w:rStyle w:val="FootnoteAnchor"/>
        </w:rPr>
        <w:footnoteReference w:id="358"/>
      </w:r>
      <w:r>
        <w:rPr>
          <w:lang w:val="pt-B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60.</w:t>
        <w:tab/>
        <w:t>U godi{njem izvje{taju za 1992. godinu, koji je sa~inila SNB Prijedor, navodi se da su RO SNB u Prijedoru, Sanskom Mostu, Novom Gradu (ranije poznatom kao Bosanski Novi) i Kozarskoj Dubici (ranije Bosanska Dubica) obavili ukupno 8.660 “informativnih razgovora” sa ukupno 5.740 lica.</w:t>
      </w:r>
      <w:r>
        <w:rPr>
          <w:rStyle w:val="FootnoteCharacters"/>
          <w:rStyle w:val="FootnoteAnchor"/>
        </w:rPr>
        <w:footnoteReference w:id="359"/>
      </w:r>
      <w:r>
        <w:rPr>
          <w:lang w:val="pt-BR"/>
        </w:rPr>
        <w:t xml:space="preserve"> Po~ev{i od 25. maja 1992. godine, radnici SNB su u~estvovali, zajedno sa radnicima iz SJB Prijedor i SJB Sanski Most, u “radu” u “istra`nim centrima kao {to su Omarska, Keraterm i Krings”.  To je trajalo sve do avgusta.  “U toku 9. i 10. mjeseca intenzivno se radilo na sre|ivanju dokumentacije koja je sa~injena u toku istra`nog postupka u navedenim istra`nim centrima.”  Me|utim, RO su ulo`ili ukupno samo ~etiri krivi~ne prijave u toku godine. Iz istog izvje{taja se vidi da su radnici muslimanske nacionalnosti “skinuti ₣suğ sa ratnog rasporeda” iz SNB kad je po~eo rat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61.</w:t>
        <w:tab/>
        <w:t>Najkasnije do sredine jula 1992. godine, svi vode}i zvani~nici MUP-a RS bili su potpuno upoznati s u~e{}em Ministarstva u vo|enju pritvorskih logora. Osim toga, oni su znali da su u nekim logorima uslovi stravi~ni. Dana 11. jula, na sastanku vode}ih zvani~nika MUP-a RS, koji je odr`an u Beogradu, Stojan @upljanin je istakao da su krizni {tabovi i VRS na podru~ju ARK-a tra`ili “skupljanje” velikog broja Muslimana i formirali “nedefinisane logore”, koji su stavljeni pod kontrolu MUP-a.</w:t>
      </w:r>
      <w:r>
        <w:rPr>
          <w:rStyle w:val="FootnoteCharacters"/>
          <w:rStyle w:val="FootnoteAnchor"/>
        </w:rPr>
        <w:footnoteReference w:id="360"/>
      </w:r>
      <w:r>
        <w:rPr>
          <w:lang w:val="pt-BR"/>
        </w:rPr>
        <w:t xml:space="preserve">  On je tvrdio da su uslovi u tim logorima veoma lo{i.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62.</w:t>
        <w:tab/>
        <w:t>@upljanin je jo{ tvrdio da je problem zatvoreni~kih logora samo jedan primjer stalnog mije{anja civilnih vlasti u rad MUP-a.</w:t>
      </w:r>
      <w:r>
        <w:rPr>
          <w:rStyle w:val="FootnoteCharacters"/>
          <w:rStyle w:val="FootnoteAnchor"/>
        </w:rPr>
        <w:footnoteReference w:id="361"/>
      </w:r>
      <w:r>
        <w:rPr>
          <w:lang w:val="pt-BR"/>
        </w:rPr>
        <w:t xml:space="preserve"> U isto vrijeme, MUP RS na teritoriji ARK-a je zavisio od sredstava koje su davale vlasti ARK-a. Komunikacije su povremeno bile te{ke. Sudovi nisu dobro funkcionisali, a kriminal je bio {iroko rasprostranjen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63.</w:t>
        <w:tab/>
        <w:t>Kao i u~e{}e MUP-a RS u borbenim operacijama, uloga policije u tim “istra`nim ili sabrinim centrima”, pod kojim nazivom su bili poznati, tro{ila je mnogo norma-~asova i i{la na {tetu obavljanja drugih zadataka policije. Dana 20. jula, @upljanin je o ovome pisao u dopisu ministru Mi}i Stani{i}u.</w:t>
      </w:r>
      <w:r>
        <w:rPr>
          <w:rStyle w:val="FootnoteCharacters"/>
          <w:rStyle w:val="FootnoteAnchor"/>
          <w:lang w:val="en-AU"/>
        </w:rPr>
        <w:footnoteReference w:id="362"/>
      </w:r>
      <w:r>
        <w:rPr>
          <w:lang w:val="pt-BR"/>
        </w:rPr>
        <w:t xml:space="preserve"> @upljanin je istakao da je obrada pritvorenih lica dovela do pojave tri kategorije. U prvu su spadala lica za koja se sumnjalo da su po~inila krivi~na djela. U drugoj su bila lica za koja se sumnjalo da poma`u i udru`uju se sa onima iz prve kategorije. Tre}u kategoriju su ~inili </w:t>
      </w:r>
      <w:r>
        <w:rPr>
          <w:color w:val="000000"/>
          <w:lang w:val="pt-BR"/>
        </w:rPr>
        <w:t>“odrasli mu{karaci za koje slu`ba nije, do sada, prikupila bilo kakve bezbjednosno interesantne /podatke/ radi ~ega se isti mogu tretirati kao taoci”.</w:t>
      </w:r>
      <w:r>
        <w:rPr>
          <w:lang w:val="pt-BR"/>
        </w:rPr>
        <w:t xml:space="preserve"> @upljanin je zamolio ministra da se konsultuje sa “najvi{im organima Srpske Republike” sa ciljem da se formira “</w:t>
      </w:r>
      <w:r>
        <w:rPr>
          <w:color w:val="000000"/>
          <w:lang w:val="pt-BR"/>
        </w:rPr>
        <w:t>jedinstven stav”</w:t>
      </w:r>
      <w:r>
        <w:rPr>
          <w:lang w:val="pt-BR"/>
        </w:rPr>
        <w:t xml:space="preserve"> u odnosu na nekoliko va`nih pitanja. @upljanin je preporu~io da se podignu optu`nice protiv pritvorenih osumnji~enih lica i da ta lica budu predata nadle`nim pravosudnim organima. On je tra`io da se zauzme odu~an stav u pogledu starijih, hendikepiranih i maloljetnih zatvorenika. Zna~ajno je da je, u pogledu pritvorenika koji nisu bili osumnji~eni za krivi~na djela, @upljanin predlo`io da se izvr{i razmjena mu{karaca vojnih obveznika iz naprijed pomenute tre}e kategorije za Srbe koje pod sli~nim okolnostima dr`e muslimansko-hrvatske snage. Na kraju, @upljanin je preporu~io da osoblje VRS-a treba da preuzme vo|enje pritvorskih objekata dok se cjelokupno pitanje kona~no ne rije{i. Me|utim, vojska i milicija bi trebalo da nastave da sara|uju u ispitivanju pritvorenik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64.</w:t>
        <w:tab/>
        <w:t>Dana 22. jula 1992. godine, dva dana nakon {to je @upljanin poslao pismo Mi}i Stani{i}u, na sjednici Vlade se raspravljalo o pitanju razmjene zarobljenika.</w:t>
      </w:r>
      <w:r>
        <w:rPr>
          <w:rStyle w:val="FootnoteCharacters"/>
          <w:rStyle w:val="FootnoteAnchor"/>
          <w:lang w:val="en-AU"/>
        </w:rPr>
        <w:footnoteReference w:id="363"/>
      </w:r>
      <w:r>
        <w:rPr>
          <w:lang w:val="pt-BR"/>
        </w:rPr>
        <w:t xml:space="preserve">  Dana 23. jula, Radovan Karad`i} je izdao naredbu o postupanju sa nesrbima, nagla{avaju}i po{tovanje @enevskih konvencija.</w:t>
      </w:r>
      <w:r>
        <w:rPr>
          <w:rStyle w:val="FootnoteCharacters"/>
          <w:rStyle w:val="FootnoteAnchor"/>
          <w:lang w:val="en-AU"/>
        </w:rPr>
        <w:footnoteReference w:id="364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65.</w:t>
        <w:tab/>
        <w:t>Dana 24. jula 1992. godine, Ratno predsjedni{tvo Skup{tine op{tine Prijedor naredilo je smanjenje rezervnog sastava policije i tra`ilo da vojska preuzme operacije bezbjednosti za Keraterm, Trnopolje i Omarsku do kraja meseca.</w:t>
      </w:r>
      <w:r>
        <w:rPr>
          <w:rStyle w:val="FootnoteCharacters"/>
          <w:rStyle w:val="FootnoteAnchor"/>
        </w:rPr>
        <w:footnoteReference w:id="365"/>
      </w:r>
      <w:r>
        <w:rPr>
          <w:lang w:val="pt-BR"/>
        </w:rPr>
        <w:t xml:space="preserve"> Me|utim, na~elnik SJB Prijedor Simo Drlja~a je izvijestio da je vojska odbila da prihvati tu obavezu. Kao rezultat  toga, oko 300 policajaca koji su bili uklju~eni u ~uvanje tih logora nastavilo je da radi u toj ulozi sve dok nisu bili raspu{teni sredinom avgust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66.</w:t>
        <w:tab/>
        <w:t>Zbog sve ve}ih pritu`bi me|unarodne zajednice, vlasti RS su smatrale da je potrebno rije{iti problem naprijed pomenutih pritvorskih centara do avgusta. Krajem jula 1992. godine, MKCK i inostrani novinari saznali su za postojanje logora i tra`ili od vlasti RS da dozvole pregled tih logora.</w:t>
      </w:r>
      <w:r>
        <w:rPr>
          <w:rStyle w:val="FootnoteCharacters"/>
          <w:rStyle w:val="FootnoteAnchor"/>
        </w:rPr>
        <w:footnoteReference w:id="366"/>
      </w:r>
      <w:r>
        <w:rPr>
          <w:lang w:val="pt-BR"/>
        </w:rPr>
        <w:t xml:space="preserve"> Prije no {to su dozvolili MKCK-u i inostranim novinarima da pregledaju logor u Omarskoj, milicija je organizovala premje{taj zatvorenika iz Omarske u Manja~u.</w:t>
      </w:r>
      <w:r>
        <w:rPr>
          <w:rStyle w:val="FootnoteCharacters"/>
          <w:rStyle w:val="FootnoteAnchor"/>
        </w:rPr>
        <w:footnoteReference w:id="367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67.</w:t>
        <w:tab/>
        <w:t>Kako 5., tako i 6. avgusta 1992. godine, Predsjedni{tvo RS je raspravljalo o postupanju sa ratnim zarobljenicima.</w:t>
      </w:r>
      <w:r>
        <w:rPr>
          <w:rStyle w:val="FootnoteCharacters"/>
          <w:rStyle w:val="FootnoteAnchor"/>
        </w:rPr>
        <w:footnoteReference w:id="368"/>
      </w:r>
      <w:r>
        <w:rPr>
          <w:lang w:val="pt-BR"/>
        </w:rPr>
        <w:t xml:space="preserve"> U zapisniku sa druge sjednice Predsjedni{tva kori{}en je jezik sli~an onome koji je koristio @upljanin u svom dopisu Stani{i}u od 20. jula.</w:t>
      </w:r>
      <w:r>
        <w:rPr>
          <w:rStyle w:val="FootnoteCharacters"/>
          <w:rStyle w:val="FootnoteAnchor"/>
          <w:lang w:val="en-AU"/>
        </w:rPr>
        <w:footnoteReference w:id="369"/>
      </w:r>
      <w:r>
        <w:rPr>
          <w:lang w:val="pt-BR"/>
        </w:rPr>
        <w:t xml:space="preserve"> Dana 6. avgusta, Predsjedni{tvo je naredilo MUP-u RS i Ministarstvu pravde RS da ispitaju problem i podnesu izvje{taj Predsjedni{tvu u roku od deset dana.</w:t>
      </w:r>
      <w:r>
        <w:rPr>
          <w:rStyle w:val="FootnoteCharacters"/>
          <w:rStyle w:val="FootnoteAnchor"/>
        </w:rPr>
        <w:footnoteReference w:id="370"/>
      </w:r>
      <w:r>
        <w:rPr>
          <w:lang w:val="pt-BR"/>
        </w:rPr>
        <w:t xml:space="preserve"> Dva dana kasnije, Tomislav Kova~, u svom novom svojstvu pomo}nika ministra za poslove i zadatke policije, poslao je dopis predsjedniku RS i predsjedniku Vlade u vezi s ovim pitanjem.</w:t>
      </w:r>
      <w:r>
        <w:rPr>
          <w:rStyle w:val="FootnoteCharacters"/>
          <w:rStyle w:val="FootnoteAnchor"/>
        </w:rPr>
        <w:footnoteReference w:id="371"/>
      </w:r>
      <w:r>
        <w:rPr>
          <w:lang w:val="pt-BR"/>
        </w:rPr>
        <w:t xml:space="preserve"> Kova~ je tvrdio da nije dovoljno ura|eno na razdvajanju zatvorenika u posebne kategorije. Za razliku od @upljanina, Kova~ je smatrao da lica u gorepomenutoj tre}oj kategoriji “mogu imati status samo izbjeglica”. Kova~ ih nije tretirao kao “taoce” niti kao mogu}e subjekte razmjene sa muslimanskim ili hrvatskim snagam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68.</w:t>
        <w:tab/>
        <w:t>Dana 8. avgusta 1992. godine, Predsjedni{tvo RS je odlu~ilo da svi stariji i te{ko ranjeni zatvorenici treba da budu pu{teni iz pritvora.</w:t>
      </w:r>
      <w:r>
        <w:rPr>
          <w:rStyle w:val="FootnoteCharacters"/>
          <w:rStyle w:val="FootnoteAnchor"/>
        </w:rPr>
        <w:footnoteReference w:id="372"/>
      </w:r>
      <w:r>
        <w:rPr>
          <w:lang w:val="pt-BR"/>
        </w:rPr>
        <w:t xml:space="preserve"> Narednog dana, vlada RS je formirala dvije komisije, koje su se sastojale od predstavnika Ministarstva pravde i MUP-a RS, da ispitaju uslove u pritvorskim centrima.</w:t>
      </w:r>
      <w:r>
        <w:rPr>
          <w:rStyle w:val="FootnoteCharacters"/>
          <w:rStyle w:val="FootnoteAnchor"/>
        </w:rPr>
        <w:footnoteReference w:id="373"/>
      </w:r>
      <w:r>
        <w:rPr>
          <w:lang w:val="pt-BR"/>
        </w:rPr>
        <w:t xml:space="preserve"> Komisijom su predsjedavali Vojin Lale, pomo}nik ministra pravosu|a i uprave, i Mirko Erki}, inspektor policije u MUP-u RS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69.</w:t>
        <w:tab/>
        <w:t>Dana 17. avgusta, komisija je podnijela izvje{taj o situaciji u pogledu pritvorenika u ARK.</w:t>
      </w:r>
      <w:r>
        <w:rPr>
          <w:rStyle w:val="FootnoteCharacters"/>
          <w:rStyle w:val="FootnoteAnchor"/>
        </w:rPr>
        <w:footnoteReference w:id="374"/>
      </w:r>
      <w:r>
        <w:rPr>
          <w:lang w:val="pt-BR"/>
        </w:rPr>
        <w:t xml:space="preserve"> Komisija je posjetila Trnopolje, Omarsku, Keraterm, Manja~u, Krings (Sanski Most) i Srednjo{kolski centar u Bosanskom [amcu. Pozitivan opis uslova u logorima u tom izvje{taju bio je u potpunoj suprotnosti sa ranijim izvje{tajima i internim komentarima koje su davali zvani~nici MUP-a RS. Pored izvje{taja Komisije, 22. avgusta, vlada RS je dobila izvje{taj od Ministarstva pravde RS o pritvorenicima na teritoriji SAO Herzegovina. Taj izvje{taj su zajedno napisali Goran Sari} iz MUP-a RS i Slobodan Avlija{ iz Ministarstva pravde RS.</w:t>
      </w:r>
      <w:r>
        <w:rPr>
          <w:rStyle w:val="FootnoteCharacters"/>
          <w:rStyle w:val="FootnoteAnchor"/>
        </w:rPr>
        <w:footnoteReference w:id="375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70.</w:t>
        <w:tab/>
        <w:t>Tokom avgusta 1992. godine CSB Banja Luka i Ministarstvo unutra{njih poslova tra`ili su i dobili nekoliko izvje{taja u vezi sa radom logora. Dana 5. avgusta 1992. godine, na~elnik SJB Prijedor Simo Drlja~a izvijestio je na~elnika CSB-a Banja Luka i ministra unutra{njih poslova da su VRS i SJB Prijedor zaklju~ili obradu ratnih zarobljenika.</w:t>
      </w:r>
      <w:r>
        <w:rPr>
          <w:rStyle w:val="FootnoteCharacters"/>
          <w:rStyle w:val="FootnoteAnchor"/>
        </w:rPr>
        <w:footnoteReference w:id="376"/>
      </w:r>
      <w:r>
        <w:rPr>
          <w:lang w:val="pt-BR"/>
        </w:rPr>
        <w:t xml:space="preserve"> Utvr|eno je da 1.466 lica snosi krivi~nu odgovornost i da }e pod oru`anom pratnjom biti premje{teni u Manja~u. Ostali }e biti premje{teni u Trnopolje. Dana 8. avgusta, CSB Banja Luka je tra`io detaljne informacije od SJB Prijedor u vezi sa zatvorenicima koji su ostali u Omarskoj. Dana 9. avgusta, Drlja~a je odgovorio da je 175 ratnih zarobljenika ostalo u Omarskoj.</w:t>
      </w:r>
      <w:r>
        <w:rPr>
          <w:rStyle w:val="FootnoteCharacters"/>
          <w:rStyle w:val="FootnoteAnchor"/>
        </w:rPr>
        <w:footnoteReference w:id="377"/>
      </w:r>
      <w:r>
        <w:rPr>
          <w:lang w:val="pt-BR"/>
        </w:rPr>
        <w:t xml:space="preserve"> Drlja~a je tvrdio da milicija ispunjava sve svoje zakonske obaveze u pogledu zarobljenika koji su ostali. On je tako|e istakao da su se iste obaveze po{tovale i u centru u Trnopolju, koji je ~uvala VRS. Dana 17. avgusta, Drlja~a je poslao spisak od 402 zatvorenika komandantu Manja~e.</w:t>
      </w:r>
      <w:r>
        <w:rPr>
          <w:rStyle w:val="FootnoteCharacters"/>
          <w:rStyle w:val="FootnoteAnchor"/>
        </w:rPr>
        <w:footnoteReference w:id="378"/>
      </w:r>
      <w:r>
        <w:rPr>
          <w:lang w:val="pt-BR"/>
        </w:rPr>
        <w:t xml:space="preserve"> Ti zatvorenici bili su u procesu premje{tanja u Manja~u. Dana 19. avgusta, @upljanin je naredio da Stanice JB u svojoj nadle`nosti naprave dosje za svakog zatvorenika koji se {alje u Manja~u.</w:t>
      </w:r>
      <w:r>
        <w:rPr>
          <w:rStyle w:val="FootnoteCharacters"/>
          <w:rStyle w:val="FootnoteAnchor"/>
        </w:rPr>
        <w:footnoteReference w:id="379"/>
      </w:r>
      <w:r>
        <w:rPr>
          <w:lang w:val="pt-BR"/>
        </w:rPr>
        <w:t xml:space="preserve"> To je ura|eno na zahtjev “najvi{ih organa” RS-a. Dana 22. avgusta, Drlja~a je odgovorio da je u Manja~i izvr{en izbor zatvorenika i da su oni premje{teni u Trnopolje.</w:t>
      </w:r>
      <w:r>
        <w:rPr>
          <w:rStyle w:val="FootnoteCharacters"/>
          <w:rStyle w:val="FootnoteAnchor"/>
        </w:rPr>
        <w:footnoteReference w:id="380"/>
      </w:r>
      <w:r>
        <w:rPr>
          <w:lang w:val="pt-BR"/>
        </w:rPr>
        <w:t xml:space="preserve"> Istog dana, vlasti u Prijedoru su najavile da su zatvorile Omarsku i stavile Trnopolje pod nadle`nost Crvenog krsta.</w:t>
      </w:r>
      <w:r>
        <w:rPr>
          <w:rStyle w:val="FootnoteCharacters"/>
          <w:rStyle w:val="FootnoteAnchor"/>
        </w:rPr>
        <w:footnoteReference w:id="381"/>
      </w:r>
      <w:r>
        <w:rPr>
          <w:lang w:val="pt-BR"/>
        </w:rPr>
        <w:t xml:space="preserve">  Dana 23. avgusta, Drlja~a je potvrdio da je poslao potrebne dosjee komandantu Manja~e.</w:t>
      </w:r>
      <w:r>
        <w:rPr>
          <w:rStyle w:val="FootnoteCharacters"/>
          <w:rStyle w:val="FootnoteAnchor"/>
        </w:rPr>
        <w:footnoteReference w:id="382"/>
      </w:r>
      <w:r>
        <w:rPr>
          <w:lang w:val="pt-BR"/>
        </w:rPr>
        <w:t xml:space="preserve">  Dana 27. i 28. avgusta, SJB Sanski Most je poslala sli~nu informaciju u Manja~u.</w:t>
      </w:r>
      <w:r>
        <w:rPr>
          <w:rStyle w:val="FootnoteCharacters"/>
          <w:rStyle w:val="FootnoteAnchor"/>
        </w:rPr>
        <w:footnoteReference w:id="383"/>
      </w:r>
      <w:r>
        <w:rPr>
          <w:lang w:val="pt-BR"/>
        </w:rPr>
        <w:t xml:space="preserve"> Ve} po~etkom avgusta, SJB Sanski Most je izvijestila da vojska pritvara Muslimane i otvara pritvorske centre bez valjane koordinacije sa policijom. Vojni i civilni pravosudni organi nisu ispravno radili. Uop{te, nedostajala je koordinacija izme|u vojske i policije. Na~elnik SJB Sanski Most Mirko Vru}ini} je, shodno tome, preporu~io da se preduzmu mjere da se utvrdi koja je ustanova nadle`na za razne pritvorske centre. Vru}ini} je tako|e preporu~io otvaranje zatvora na “nivou AR Krajine”.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</w:rPr>
        <w:footnoteReference w:id="384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71.</w:t>
        <w:tab/>
        <w:t>U me|uvremenu, dana 14. avgusta 1992. godine, Stojan @upljanin, u svojstvu na~elnika CSB Banja Luka, formirao je komisiju koja }e izvr{iti istragu o svim logorima, istra`nim centrima, pritvorskim centrima i drugim sli~nim objektima u op{tinama Prijedor, Bosanski Novi i Sanski Most.</w:t>
      </w:r>
      <w:r>
        <w:rPr>
          <w:rStyle w:val="FootnoteCharacters"/>
          <w:rStyle w:val="FootnoteAnchor"/>
        </w:rPr>
        <w:footnoteReference w:id="385"/>
      </w:r>
      <w:r>
        <w:rPr>
          <w:lang w:val="pt-BR"/>
        </w:rPr>
        <w:t xml:space="preserve">  Komisiji je nare|eno da podnese izvje{taj do 17. avgusta. Predsjednik komisije bio je Vojin Bera, na~elnik Odsjeka SNB u CSB Banja Luka.</w:t>
      </w:r>
      <w:r>
        <w:rPr>
          <w:rStyle w:val="FootnoteCharacters"/>
          <w:rStyle w:val="FootnoteAnchor"/>
        </w:rPr>
        <w:footnoteReference w:id="386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72.</w:t>
        <w:tab/>
        <w:t>Pozivaju}i se na @upljaninovu odluku, SJB Bosanski Novi je podnio izvje{taj 15. avgusta.</w:t>
      </w:r>
      <w:r>
        <w:rPr>
          <w:rStyle w:val="FootnoteCharacters"/>
          <w:rStyle w:val="FootnoteAnchor"/>
        </w:rPr>
        <w:footnoteReference w:id="387"/>
      </w:r>
      <w:r>
        <w:rPr>
          <w:lang w:val="pt-BR"/>
        </w:rPr>
        <w:t xml:space="preserve"> U njemu je detaljno opisan na~in kako su nastali pritvorski objekti i njihov kasniji rad. SJB Sanski Most je dostavila izvje{taj komisiji 18. avgusta.</w:t>
      </w:r>
      <w:r>
        <w:rPr>
          <w:rStyle w:val="FootnoteCharacters"/>
          <w:rStyle w:val="FootnoteAnchor"/>
        </w:rPr>
        <w:footnoteReference w:id="388"/>
      </w:r>
      <w:r>
        <w:rPr>
          <w:lang w:val="pt-BR"/>
        </w:rPr>
        <w:t xml:space="preserve"> U izvje{taju je navedeno da je 90% lica dovedenih u objekte u Sanskom Mostu dovela vojska. Stra`arske snage su bile mje{avina vojnog i policijskog osoblja, ali je kasnije vojni dio zamjenila policija nakon {to je intervenisao Krizni {tab. Od 1.655 lica koja su dovedena u istra`ne centre u Sanskom Mostu, 1.528 su bili Muslimani, a 122 Hrvati. SJB Prijedor je tako|e dostavila odgovor komisiji.</w:t>
      </w:r>
      <w:r>
        <w:rPr>
          <w:rStyle w:val="FootnoteCharacters"/>
          <w:rStyle w:val="FootnoteAnchor"/>
        </w:rPr>
        <w:footnoteReference w:id="389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73.</w:t>
        <w:tab/>
        <w:t>Berina komisija je dostavila izvje{taj 18. avgusta.</w:t>
      </w:r>
      <w:r>
        <w:rPr>
          <w:rStyle w:val="FootnoteCharacters"/>
          <w:rStyle w:val="FootnoteAnchor"/>
        </w:rPr>
        <w:footnoteReference w:id="390"/>
      </w:r>
      <w:r>
        <w:rPr>
          <w:lang w:val="pt-BR"/>
        </w:rPr>
        <w:t xml:space="preserve"> U izvje{taju su upore|eni podaci iz tri izvje{taja koja su dostavile op{tine Sanski Most, Bosanski Novi i Prijedor. U njemu se tvrdi da su logori u Prijedoru formirani da bi se iza{lo na kraj sa velikim brojem lica koja su pritvorena u operacijama VRS-a koje su po~ele 24. maja. Me|u ta lica su spadala i ona pritvorena zbog sumnje da se bave kriminalnim i teroristi~kim aktivnostima i ona koja su </w:t>
      </w:r>
      <w:r>
        <w:rPr>
          <w:color w:val="000000"/>
          <w:lang w:val="pt-BR"/>
        </w:rPr>
        <w:t>“napustila svoje ku}e i stanove tra`e}i pomo} i za{titu”. Ta lica su gotovo isklju~ivo bila</w:t>
      </w:r>
      <w:r>
        <w:rPr>
          <w:lang w:val="pt-BR"/>
        </w:rPr>
        <w:t xml:space="preserve"> muslimanske ili hrvatske nacionalnosti.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74.</w:t>
        <w:tab/>
        <w:t>Komisija je tvrdila da su lica koja su bila smje{tena u Trnopolju mogla da odu kad `ele, na odredi{ta po sopstvenom izboru. U izvje{taju se tako|e tvrdilo da Crveni krst i druge organizacije redovno dostavljaju pomo} licima u Trnopolju koja nisu podlijegala ispitivanju. U izvje{taju su se pominjali i veliki brojevi nesrba koji su “dobrovoljno” napustili op{tinu Prijedor. Tvrdilo se da je ve}ina onih koji su oti{li oti{la iz saosje}anja sa muslimanskim i hrvatskim ekstremisti~kim elementim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75.</w:t>
        <w:tab/>
        <w:t>Dana 19. avgusta 1992. godine, Karad`i} je naredio VRS-u i MUP-u da postupaju sa svim zatvorenicima u skladu sa me|unarodnim normama i da sara|uju sa me|unarodnim organizacijama.</w:t>
      </w:r>
      <w:r>
        <w:rPr>
          <w:rStyle w:val="FootnoteCharacters"/>
          <w:rStyle w:val="FootnoteAnchor"/>
        </w:rPr>
        <w:footnoteReference w:id="391"/>
      </w:r>
      <w:r>
        <w:rPr>
          <w:lang w:val="pt-BR"/>
        </w:rPr>
        <w:t xml:space="preserve"> Ta naredba je izdata kao ponovljena predsjedni~ka naredba od 6. juna 1992. godine, {to ukazuje da nije bila u potpunosti sprovedena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lang w:val="pt-BR"/>
        </w:rPr>
        <w:t>276.</w:t>
        <w:tab/>
        <w:t>Tako</w:t>
      </w:r>
      <w:r>
        <w:rPr>
          <w:lang w:val="hr-HR"/>
        </w:rPr>
        <w:t xml:space="preserve">|e, dana </w:t>
      </w:r>
      <w:r>
        <w:rPr>
          <w:lang w:val="pt-BR"/>
        </w:rPr>
        <w:t>19. avgusta 1992. godine, @upljanin je proslijedio ministarske naredbe od 10. i 17. avgusta, kojima se nare|uje da se u pritvorskim centrima odr`avaju dobri sanitarni uslovi.</w:t>
      </w:r>
      <w:r>
        <w:rPr>
          <w:rStyle w:val="FootnoteCharacters"/>
          <w:rStyle w:val="FootnoteAnchor"/>
        </w:rPr>
        <w:footnoteReference w:id="392"/>
      </w:r>
      <w:r>
        <w:rPr>
          <w:lang w:val="pt-BR"/>
        </w:rPr>
        <w:t xml:space="preserve"> Stani{i} je naveo da milicija koja slu`i u pritvorskim centrima treba da bude stavljena na raspolaganje vojsci. Dana 20. avgusta, @upljanin je proslijedio ministarsku depe{u od 19. avgusta na~elnicima svih podre|enih stanica javne bezbjednosti.</w:t>
      </w:r>
      <w:r>
        <w:rPr>
          <w:rStyle w:val="FootnoteCharacters"/>
          <w:rStyle w:val="FootnoteAnchor"/>
        </w:rPr>
        <w:footnoteReference w:id="393"/>
      </w:r>
      <w:r>
        <w:rPr>
          <w:lang w:val="pt-BR"/>
        </w:rPr>
        <w:t xml:space="preserve"> U toj depe{i, Stani{i} je naredio da sve osoblje MUP-a RS koje se bavi pritvorenicima po{tuje relevantne doma}e i me|unarodne zakone. Postojanje bilo kakvih “divljih”, tj. ilegalnih logora ili pritvorskih centara treba da se odmah prijavi ministru. Protiv pojedinaca koji se ne povinuju bi}e pokrenute krivi~ne optu`be. Dana 21. avgusta, @upljanin je nalo`io svim podre|enim stanicama javne bezbjednosti da olak{aju povratak pritvorenika njihovim ku}ama i da im osiguraju bezbjednost po dolasku.</w:t>
      </w:r>
      <w:r>
        <w:rPr>
          <w:rStyle w:val="FootnoteCharacters"/>
          <w:rStyle w:val="FootnoteAnchor"/>
        </w:rPr>
        <w:footnoteReference w:id="394"/>
      </w:r>
      <w:r>
        <w:rPr>
          <w:lang w:val="pt-BR"/>
        </w:rPr>
        <w:t xml:space="preserve"> Dana 22. avgusta, @upljanin je naredio da se oslobode lica za ~iji pritvor u Manja~i “nema materijalnh dokaza”.</w:t>
      </w:r>
      <w:r>
        <w:rPr>
          <w:rStyle w:val="FootnoteCharacters"/>
          <w:rStyle w:val="FootnoteAnchor"/>
          <w:color w:val="000000"/>
        </w:rPr>
        <w:footnoteReference w:id="395"/>
      </w:r>
    </w:p>
    <w:p>
      <w:pPr>
        <w:pStyle w:val="BodyTextBrief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77.</w:t>
        <w:tab/>
        <w:t>Dana 24. avgusta 1992. godine Mi}o Stani{i} proslijedio je zahtjev svim centrima slu`bi bezbjednosti i svim stanicama javne bezbjednosti, u kojem je tra`io detaljne podatke o lokacijama sabirnih centara, informacije o organima koji su naredili njihovo formiranje o organima koji upravljaju njima.</w:t>
      </w:r>
      <w:r>
        <w:rPr>
          <w:rStyle w:val="FootnoteCharacters"/>
          <w:rStyle w:val="FootnoteAnchor"/>
        </w:rPr>
        <w:footnoteReference w:id="396"/>
      </w:r>
      <w:r>
        <w:rPr>
          <w:lang w:val="pt-BR"/>
        </w:rPr>
        <w:t xml:space="preserve"> On je tako|e tra`io informacije o broju zatvorenika i uhap{enih lica. Te informacije su morale da se dostave Ministarstvu do 30. avgusta. @upljanin je tu naredbu poslao podre|enim SJB-ima 27. avgusta, sa dodatnim zahtjevom za informacije o Srbima koje muslimanske snage dr`e u pritvoru.</w:t>
      </w:r>
      <w:r>
        <w:rPr>
          <w:rStyle w:val="FootnoteCharacters"/>
          <w:rStyle w:val="FootnoteAnchor"/>
        </w:rPr>
        <w:footnoteReference w:id="397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78.</w:t>
        <w:tab/>
        <w:t>Stani{i}ev zahtjev za informacije poklopio se s akcijama ~iji je cilj bio smanjivanje broja i veli~ine pritvorskih objekata u ARK. To je omogu}ilo zvani~nicima MUP-a RS da zauzmu u`u perspektivu u formulisanju odgovora. Iz Prijedora, Drlja~a je izvijestio da vi{e nema pritvorskih objekata osim Manja~e.</w:t>
      </w:r>
      <w:r>
        <w:rPr>
          <w:rStyle w:val="FootnoteCharacters"/>
          <w:rStyle w:val="FootnoteAnchor"/>
        </w:rPr>
        <w:footnoteReference w:id="398"/>
      </w:r>
      <w:r>
        <w:rPr>
          <w:lang w:val="pt-BR"/>
        </w:rPr>
        <w:t xml:space="preserve"> On je tako izbjegao bilo kakvo pominjanje objekata koji su ranije postojali. Iz Klju~a, Vinko Kondi} je odgovorio da u toj op{tini nema nikakvih logora, zatvora ili pritvorskih centara. Svi pritvorenici se {alju u Manja~u.</w:t>
      </w:r>
      <w:r>
        <w:rPr>
          <w:rStyle w:val="FootnoteCharacters"/>
          <w:rStyle w:val="FootnoteAnchor"/>
        </w:rPr>
        <w:footnoteReference w:id="399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79.</w:t>
        <w:tab/>
        <w:t>Dana 28. avgusta 1992. godine, MUP RS je pisao centrima slu`bi bezbjednosti Sarajevo, Bijeljina i Trebinje da ih obavijesti o dolasku delegacije KEBS-a. Ta delegacija je trebalo da posjeti zatvorenike na Palama, u Bijeljini, Bile}i, Trebinju i Fo~i. U depe{i je navedeno da je potrebno sara|ivati sa VRS-om prilikom te posjete i re~eno da su “zatvori u nadle`nosti Ministarstva pravde.”</w:t>
      </w:r>
      <w:r>
        <w:rPr>
          <w:rStyle w:val="FootnoteCharacters"/>
          <w:rStyle w:val="FootnoteAnchor"/>
        </w:rPr>
        <w:footnoteReference w:id="400"/>
      </w:r>
      <w:r>
        <w:rPr>
          <w:lang w:val="pt-BR"/>
        </w:rPr>
        <w:t xml:space="preserve"> Dana 31. avgusta, CSB Banja Luka je izvjestio da je delegacija KEBS-a posjetila Manja~u i Trnopolje.</w:t>
      </w:r>
      <w:r>
        <w:rPr>
          <w:rStyle w:val="FootnoteCharacters"/>
          <w:rStyle w:val="FootnoteAnchor"/>
        </w:rPr>
        <w:footnoteReference w:id="401"/>
      </w:r>
      <w:r>
        <w:rPr>
          <w:lang w:val="pt-BR"/>
        </w:rPr>
        <w:t xml:space="preserve"> Po~etkom septembra, jedna delegacija Me|unarodnog komiteta Crvenog krsta tako|e je posjetila Banju Luku da bi razgovarala o Manja~i i Trnopolju. @upljanin je prisustvovao tom sastanku u svojstvu “ministra unutra{njih poslova Autonomne Oblasti Krajine.”</w:t>
      </w:r>
      <w:r>
        <w:rPr>
          <w:rStyle w:val="FootnoteCharacters"/>
          <w:rStyle w:val="FootnoteAnchor"/>
        </w:rPr>
        <w:footnoteReference w:id="402"/>
      </w:r>
      <w:r>
        <w:rPr>
          <w:lang w:val="pt-BR"/>
        </w:rPr>
        <w:t xml:space="preserve"> Dana 29. septembra 1992. godine, Dr`avni savjet odbrane Skup{tine op{tine Prijedor preporu~io je zatvaranje centra Trnopolje, “obzirom da odlaskom svih evidentiranih lica iz ovog prihvatnog Centra, prakti~no prestaje potreba za ovim otvorenim centrom.”</w:t>
      </w:r>
      <w:r>
        <w:rPr>
          <w:rStyle w:val="FootnoteCharacters"/>
          <w:rStyle w:val="FootnoteAnchor"/>
        </w:rPr>
        <w:footnoteReference w:id="403"/>
      </w:r>
      <w:r>
        <w:rPr>
          <w:lang w:val="pt-BR"/>
        </w:rPr>
        <w:t xml:space="preserve"> Me|utim, sve do sredine oktobra neki zvani~nici policije su jo{ uvijek ignorisali nare|enja da sara|uju sa Me|unarodnim komitetom Crvenog krsta.</w:t>
      </w:r>
      <w:r>
        <w:rPr>
          <w:rStyle w:val="FootnoteCharacters"/>
          <w:rStyle w:val="FootnoteAnchor"/>
        </w:rPr>
        <w:footnoteReference w:id="404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80.</w:t>
        <w:tab/>
        <w:t>Pored aktivnosti povezanih sa naprijed pomenutim centrima koje je dr`ala milicija, MUP RS je usagla{avao svoj rad sa organima VRS-a koji su upravljali pritvorskim centrima kao {to je Manja~a. To je uklju~ivalo u~e{}e policajaca u ~uvanju zatvorenika.</w:t>
      </w:r>
      <w:r>
        <w:rPr>
          <w:rStyle w:val="FootnoteCharacters"/>
          <w:rStyle w:val="FootnoteAnchor"/>
        </w:rPr>
        <w:footnoteReference w:id="405"/>
      </w:r>
      <w:r>
        <w:rPr>
          <w:lang w:val="pt-BR"/>
        </w:rPr>
        <w:t xml:space="preserve"> Dana 6. juna, VD na~elnik SJB Sanski Most Mirko Vru}ini} poslao je dopis zapovjedniku Manja~e.</w:t>
      </w:r>
      <w:r>
        <w:rPr>
          <w:rStyle w:val="FootnoteCharacters"/>
          <w:rStyle w:val="FootnoteAnchor"/>
        </w:rPr>
        <w:footnoteReference w:id="406"/>
      </w:r>
      <w:r>
        <w:rPr>
          <w:lang w:val="pt-BR"/>
        </w:rPr>
        <w:t xml:space="preserve"> Zasnivaju}i svoj dopis na prethodno postignutom sporazumu sa komandantom Banjalu~kog korpusa pukovnikom Stevilovi}em, Vru}ini} je naveo da se jedna grupa zatvorenika {alje u Manja~u. SJB je dostavljala propratnu dokumentaciju o tim zatvorenicima. Bi}e poslato jo{ zatvorenika ~im se zavr{i njihovo ispitivanje u SJB Sanski Most. Vru}ini}evo slanje zatvorenika u Manja~u bilo je direktno postupanje po naredbi Kriznog {taba Sanski Most od 6. juna 1992. godine.</w:t>
      </w:r>
      <w:r>
        <w:rPr>
          <w:rStyle w:val="FootnoteCharacters"/>
          <w:rStyle w:val="FootnoteAnchor"/>
        </w:rPr>
        <w:footnoteReference w:id="407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81.</w:t>
        <w:tab/>
        <w:t>U nekim slu~ajevima, milicija je tra`ila pomo} od civilnih vlasti u pitanjima koja se odnose na pritvor. Dana 17. juna 1992. godine, SJB Sanski Most je zatra`io od @upljanina da se konsultuje sa vlastima ARK-a radi razja{njenja statusa zatvora. Problem je bio veliki broj muslimanskih zatvorenika pritvorenih u SJB Sanski Most i drugim stanicama javne bezbjednosti kao rezultat “ratnih dejstava te akcija razoru`anja i drugih akcija i radnji vezanih za isle|ivanje i operativnu obradu.”</w:t>
      </w:r>
      <w:r>
        <w:rPr>
          <w:rStyle w:val="FootnoteCharacters"/>
          <w:rStyle w:val="FootnoteAnchor"/>
        </w:rPr>
        <w:footnoteReference w:id="408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82.</w:t>
        <w:tab/>
        <w:t>Osoblje SJB je povremeno u~estvovalo u ispitivanjima koja su vr{ena u pritvorskim centrima i logorima ~ak i kad je takvim objektima upravljala VRS. Dana 24. juna 1992. godine, Vinko Kondi}, na~elnik SJB Klju~, pisao je komandantu Manja~e da ga obavijesti da }e dva inspektora policije sti}i kako bi ispitivali zatvorenike pritvorene u logoru Manja~a.</w:t>
      </w:r>
      <w:r>
        <w:rPr>
          <w:rStyle w:val="FootnoteCharacters"/>
          <w:rStyle w:val="FootnoteAnchor"/>
        </w:rPr>
        <w:footnoteReference w:id="409"/>
      </w:r>
      <w:r>
        <w:rPr>
          <w:lang w:val="pt-BR"/>
        </w:rPr>
        <w:t xml:space="preserve"> U slu~aju Keraterma, nekoliko desetina policajaca iz Stanice rezervnog sastava policije Prijedor dobilo je dozvole da ulazi u taj centar.</w:t>
      </w:r>
      <w:r>
        <w:rPr>
          <w:rStyle w:val="FootnoteCharacters"/>
          <w:rStyle w:val="FootnoteAnchor"/>
        </w:rPr>
        <w:footnoteReference w:id="410"/>
      </w:r>
      <w:r>
        <w:rPr>
          <w:lang w:val="pt-BR"/>
        </w:rPr>
        <w:t xml:space="preserve"> U Bosanskom Novom, milicija je u~estvovala u vo|enju jednog improvizovanog pritvorskog centra uglavnom za muslimanske mu{karce iako se SJB Bosanski Novi nije saglasila sa na~inom na koji je taj centar formiran.</w:t>
      </w:r>
      <w:r>
        <w:rPr>
          <w:rStyle w:val="FootnoteCharacters"/>
          <w:rStyle w:val="FootnoteAnchor"/>
        </w:rPr>
        <w:footnoteReference w:id="411"/>
      </w:r>
      <w:r>
        <w:rPr>
          <w:lang w:val="pt-BR"/>
        </w:rPr>
        <w:t xml:space="preserve"> Pu{teni su samo oni Muslimani za koje se nije sumnjalo da su po~inili zlo~ine i koji su bili voljni da napuste op{tinu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83.</w:t>
        <w:tab/>
        <w:t>U jednom izvje{taju SJB Prijedor, koji je 13. juna 1992. proslije|en CSB-u Banja Luka, potvr|eno je da je specijalni odred koji je formiralo Ministarstvo i stavilo ga pod komandu CSB-a u~estvovao u napadu na Prijedor i da su njegovi pripadnici po~inili zlo~ine. U izvje{taju je navedeno da je jedna specijalna jedinica u~estvovala u “uzimanje stvari prilikom ~i{}enja terena” i da su neki njeni pripadnici zlostavljali zatvorenike u pritvorskom logoru Omarska. Iako je Simo Drlja~a izrazio zahvalnost za pomo} koju je pru`io specijalni odred iz CSB-a Banja Luka, on je naveo da je njihovo prisustvo u Prijedoru i u Omarskoj postalo neprijatna smetnja.</w:t>
      </w:r>
      <w:r>
        <w:rPr>
          <w:rStyle w:val="FootnoteCharacters"/>
          <w:rStyle w:val="FootnoteAnchor"/>
        </w:rPr>
        <w:footnoteReference w:id="412"/>
      </w:r>
      <w:r>
        <w:rPr>
          <w:lang w:val="pt-B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31" w:name="__RefHeading___Toc64793162"/>
      <w:bookmarkEnd w:id="31"/>
      <w:r>
        <w:rPr>
          <w:i w:val="false"/>
          <w:lang w:val="pt-BR"/>
        </w:rPr>
        <w:t>Deportacije/Protjerivanja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84.</w:t>
        <w:tab/>
        <w:t>Kao {to je naprijed navedeno, u ljeto 1992. godine mnogi nesrbi su mogli da odu iz pritvorskih objekata samo ako su se saglasili da “dobrovoljno” napuste svoje domove. Milicija bi u takvim slu~ajevima potvrdila da ne postoji sumnja da su ti pojedinci po~inili zlo~ine. Pored toga, u skladu sa propisima koje je nametnuo Krizni {tab ARK-a, milicija je postavila stroge granice u pogledu stvari koje su pojedinci koji odlaze mogli da ponesu sa sobom. Dana 5. jula, SJB Prijedor je spomenula Hrvate i Muslimane koji su `eljeli da “dobrovoljno” napuste ARK.</w:t>
      </w:r>
      <w:r>
        <w:rPr>
          <w:rStyle w:val="FootnoteCharacters"/>
          <w:rStyle w:val="FootnoteAnchor"/>
        </w:rPr>
        <w:footnoteReference w:id="413"/>
      </w:r>
      <w:r>
        <w:rPr>
          <w:lang w:val="pt-BR"/>
        </w:rPr>
        <w:t xml:space="preserve"> Milicija bi regulisala takve odlaske u saradnji s Op{tinskim sekretarijatom za narodnu odbranu. Dana 4. avgusta, milicija u Klju~u je objavila da je CSB Banja Luka dobio odluku od Ratnog predsjedni{tva ARK-a. Prema toj odluci, lica koja napu{talaju ARK mogu da sa sobom ponesu samo 300 DEM, a milicija je bila obavezna da osigura da se to ne kr{i.</w:t>
      </w:r>
      <w:r>
        <w:rPr>
          <w:rStyle w:val="FootnoteCharacters"/>
          <w:rStyle w:val="FootnoteAnchor"/>
        </w:rPr>
        <w:footnoteReference w:id="414"/>
      </w:r>
      <w:r>
        <w:rPr>
          <w:lang w:val="pt-BR"/>
        </w:rPr>
        <w:t xml:space="preserve"> ^ak i prije odluke Ratnog predsjedni{tva ARK-a, Ratno predsjedni{tvo op{tine Klju~ dalo je uputstva miliciji da izdaje potvrde onim pojedincima koji zauvijek odlaze iz op{tine.</w:t>
      </w:r>
      <w:r>
        <w:rPr>
          <w:rStyle w:val="FootnoteCharacters"/>
          <w:rStyle w:val="FootnoteAnchor"/>
        </w:rPr>
        <w:footnoteReference w:id="415"/>
      </w:r>
      <w:r>
        <w:rPr>
          <w:lang w:val="pt-BR"/>
        </w:rPr>
        <w:t xml:space="preserve"> U drugim op{tinama sli~ne odluke su donesene jo{ ranije. U Bosanskoj Krupi, Ratno predsjedni{tvo je izdalo naredbu jo{ 22. maja. Njom se nare|ivala “evakuacija” preostalog muslimanskog stanovni{tva koju je trebalo da izvr{e civilna i vojna policija. Prema zaklju~ku Ratnog predsjedni{tva, nakon nedavnih izjava predsjednika Predsjedni{tva RBiH Alije Izetbegovi}, nije bilo mogu}e garantovati bezbjednost Muslimanima u op{tini Bosanska Krupa.</w:t>
      </w:r>
      <w:r>
        <w:rPr>
          <w:rStyle w:val="FootnoteCharacters"/>
          <w:rStyle w:val="FootnoteAnchor"/>
        </w:rPr>
        <w:footnoteReference w:id="416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85.</w:t>
        <w:tab/>
        <w:t>Iako su vi{i ~lanovi politi~kog i bezbjedonosnog rukovodstva RS-a vi{e puta ponovili tvrdje u smislu da RS, preko svojih upravnih organa i slu`bi bezbjednosti, namjerava da za{titi sve gra|ane, ipak raspolo`ivi dokumenti ne potkrepljuju tvrdnju da je MUP RS uglavnom svjesno poku{ao da osigura obezbje|enje jednake za{tite za sve gra|ane. Na primjer, 21. jula 1992. godine, u Dnevnom biltenu MUP-a RS “nepoznati izvr{ioci” su ubili jednu cijelu muslimansku porodicu u op{tini Sokolac.</w:t>
      </w:r>
      <w:r>
        <w:rPr>
          <w:rStyle w:val="FootnoteCharacters"/>
          <w:rStyle w:val="FootnoteAnchor"/>
        </w:rPr>
        <w:footnoteReference w:id="417"/>
      </w:r>
      <w:r>
        <w:rPr>
          <w:lang w:val="pt-BR"/>
        </w:rPr>
        <w:t xml:space="preserve"> To se dogodilo iako je ta porodica, posljednja muslimanska porodica koja je ostala na tom podru~ju, izri~ito potvrdila lojalnost vlastima RS. U istom biltenu je navedeno da su “sve muslimanske ku}e” u tom selu oplja~kane.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86.</w:t>
        <w:tab/>
        <w:t xml:space="preserve">Dana 5. jula 1992. godine SJB Prijedor je proslijedila jedan izvje{taj CSB-u Banja Luka, u </w:t>
      </w:r>
      <w:r>
        <w:rPr>
          <w:color w:val="000000"/>
          <w:lang w:val="pt-BR"/>
        </w:rPr>
        <w:t>kojem se navodi da oni, u skladu sa depe{om CSB-a od 4. jula 1992. godine, vr{e “kontrolu svih lica muslimanske i hrvatske nacionalnosti, kao i pripadnika srpske nacionalnosti koji nemaju prijavljeno mesto boravka i prebivali{ta”. U toj depe{i se dalje navodi da "veliki broj pripadnika</w:t>
      </w:r>
      <w:r>
        <w:rPr>
          <w:lang w:val="pt-BR"/>
        </w:rPr>
        <w:t xml:space="preserve"> hrvatske i muslimanske nacionalnosti dobrovoljno `eli da napusti” region. Dana 18. jula, SJB Prijedor je proslijedila depe{u CSB-a Banja Luka u kojoj obavje{tava da je organizovala polazak kolone od pet autobusa iz Trnopolja za Skender-Vakuf.</w:t>
      </w:r>
      <w:r>
        <w:rPr>
          <w:rStyle w:val="FootnoteCharacters"/>
          <w:rStyle w:val="FootnoteAnchor"/>
        </w:rPr>
        <w:footnoteReference w:id="418"/>
      </w:r>
      <w:r>
        <w:rPr>
          <w:lang w:val="pt-BR"/>
        </w:rPr>
        <w:t xml:space="preserve"> (Nije jasno da li se oba dokumenta od 18. i 19. jula odnose na istu grupu ljudi kao i dokument od 4. jula.) Pored toga, dana 24. avgusta, CSB Banja Luka je izrazio konkretnu zabrinutost zbog nasilja protiv onih oslobo|enih pritvorenika koji bi mogli da odlu~e da odu ku}i.</w:t>
      </w:r>
      <w:r>
        <w:rPr>
          <w:rStyle w:val="FootnoteCharacters"/>
          <w:rStyle w:val="FootnoteAnchor"/>
        </w:rPr>
        <w:footnoteReference w:id="419"/>
      </w:r>
      <w:r>
        <w:rPr>
          <w:lang w:val="pt-BR"/>
        </w:rPr>
        <w:t xml:space="preserve"> Od radnika SJB Prijedor je tra`eno da sprije~e sve eventualne napade na one koji se budu vra}ali ku}i iz pritvorskih centar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87.</w:t>
        <w:tab/>
        <w:t>Tvrdnja SJB Sanski Most od 17. avgusta 1992. godine da }e se Muslimanima i Hrvatima dozvoliti da polo`e zakletvu lojalnosti ako `ele da ostanu mora se shvatiti u ovom kontekstu.</w:t>
      </w:r>
      <w:r>
        <w:rPr>
          <w:rStyle w:val="FootnoteCharacters"/>
          <w:rStyle w:val="FootnoteAnchor"/>
        </w:rPr>
        <w:footnoteReference w:id="420"/>
      </w:r>
      <w:r>
        <w:rPr>
          <w:lang w:val="pt-BR"/>
        </w:rPr>
        <w:t xml:space="preserve"> Dana 20. avgusta, Ratno predsjedni{tvo op{tine Kotor-Varo{ raspravljalo je o pitanju iseljenja zatvorenika. Odlu~eno je da SJB Kotor-Varo{ bude uklju~ena u odlu~ivanje o tome kome }e biti dozvoljeno da napusti op{tinu.</w:t>
      </w:r>
      <w:r>
        <w:rPr>
          <w:rStyle w:val="FootnoteCharacters"/>
          <w:rStyle w:val="FootnoteAnchor"/>
        </w:rPr>
        <w:footnoteReference w:id="421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88.</w:t>
        <w:tab/>
        <w:t>Dana 31. avgusta 1992. godine, Radio Klju~ je objavio izvje{taj o prvom autobusu “iseljenika” iz op{tine Klju~.</w:t>
      </w:r>
      <w:r>
        <w:rPr>
          <w:rStyle w:val="FootnoteCharacters"/>
          <w:rStyle w:val="FootnoteAnchor"/>
        </w:rPr>
        <w:footnoteReference w:id="422"/>
      </w:r>
      <w:r>
        <w:rPr>
          <w:lang w:val="pt-BR"/>
        </w:rPr>
        <w:t xml:space="preserve"> Autobus je krenuo iz Klju~a za Beograd, a Kanada je bila krajnje odredi{te. Ta radio objava je izvr{ena u ime SJB-a Klju~, tako da su “ostala zainteresovana lica” mogla da iskoriste istu priliku. Po~etkom septembra, jedan revizor je istakao da je SJB Prijedor izdala nekoliko hiljada dozvola Muslimanima koji su `eljeli da napuste op{tinu.</w:t>
      </w:r>
      <w:r>
        <w:rPr>
          <w:rStyle w:val="FootnoteCharacters"/>
          <w:rStyle w:val="FootnoteAnchor"/>
        </w:rPr>
        <w:footnoteReference w:id="423"/>
      </w:r>
      <w:r>
        <w:rPr>
          <w:lang w:val="pt-BR"/>
        </w:rPr>
        <w:t xml:space="preserve"> Dana 29. septembra, SJB Prijedor je izvijestila da je primila i obradila 15.280 zahtjeva za iseljenje iz op{tine.</w:t>
      </w:r>
      <w:r>
        <w:rPr>
          <w:rStyle w:val="FootnoteCharacters"/>
          <w:rStyle w:val="FootnoteAnchor"/>
        </w:rPr>
        <w:footnoteReference w:id="424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89.</w:t>
        <w:tab/>
        <w:t>Vinko Kondi}, na~elnik SJB Klju~, izvijestio je krajem septembra 1992. godine da su muslimanski stanovnici op{tine zapla{eni i da se na njih vr{i pritisak da napuste op{tinu.</w:t>
      </w:r>
      <w:r>
        <w:rPr>
          <w:rStyle w:val="FootnoteCharacters"/>
          <w:rStyle w:val="FootnoteAnchor"/>
        </w:rPr>
        <w:footnoteReference w:id="425"/>
      </w:r>
      <w:r>
        <w:rPr>
          <w:lang w:val="pt-BR"/>
        </w:rPr>
        <w:t xml:space="preserve"> Iako je Kondi} tvrdio da su Muslimani zapo~eli oru`anu pobunu u Klju~u 27. maja, primijetio je da su oni predmet kampanje terora, uklju~uju}i nasilne napade na njihove `ivote i imovinu. </w:t>
      </w:r>
      <w:r>
        <w:rPr>
          <w:color w:val="000000"/>
          <w:lang w:val="pt-BR"/>
        </w:rPr>
        <w:t>Bilo je i “monstruoznih zlo~ina”, uklju~uju}i ubistvo ~etiri Muslimana. Primije}ene su “masovne</w:t>
      </w:r>
      <w:r>
        <w:rPr>
          <w:lang w:val="pt-BR"/>
        </w:rPr>
        <w:t xml:space="preserve"> plja~ke” u ku}ama onih Muslimana koji su ve} napustili op{tinu. Ja~ina oru`anog sukoba je zna~ila da je malo po~inilaca tih zlo~ina uhap{eno. U tim malobrojnim slu~ajevima jedina kazna koja je odre|ena bilo je slanje po~inilaca na liniju fronta. Kondi} je tvrdio da je situacija takva da bi daljnja pojava takvih zlo~ina mogla da navede me|unarodnu zajednicu da pove}a pritisak na bosanske Srbe. On je zato tra`io da se izdaju jasna uputstva kako postupati u takvim slu~ajevim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90.</w:t>
        <w:tab/>
        <w:t>Kao {to je ranije navedeno u ovom izvje{taju, MUP RS je u nekoliko prilika naredio da se izvr{e istrage ratnih zlo~ina.</w:t>
      </w:r>
      <w:r>
        <w:rPr>
          <w:rStyle w:val="FootnoteCharacters"/>
          <w:rStyle w:val="FootnoteAnchor"/>
        </w:rPr>
        <w:footnoteReference w:id="426"/>
      </w:r>
      <w:r>
        <w:rPr>
          <w:lang w:val="pt-BR"/>
        </w:rPr>
        <w:t xml:space="preserve"> Najmanje u jednom slu~aju, MUP RS je direktno saznao za  masakr nesrpskih “izbjeglica” velikih razmjera u sjeverozapadnoj Bosni i Hercegovini. Dana 31. avgusta, Stani{i} je naredio istragu smrti “oko 150 Muslimana” kod Kori~anskih stijena u op{tini Skender-Vakuf 21. avgusta.</w:t>
      </w:r>
      <w:r>
        <w:rPr>
          <w:rStyle w:val="FootnoteCharacters"/>
          <w:rStyle w:val="FootnoteAnchor"/>
        </w:rPr>
        <w:footnoteReference w:id="427"/>
      </w:r>
      <w:r>
        <w:rPr>
          <w:lang w:val="pt-BR"/>
        </w:rPr>
        <w:t xml:space="preserve"> Prema izvje{taju VRS-a, izbjegli~ka kolona u kojoj su izme|u ostalih bili zatvorenici iz Trnopolja i{la je iz Skender-Vakufa preko planine Vla{i}.</w:t>
      </w:r>
      <w:r>
        <w:rPr>
          <w:rStyle w:val="FootnoteCharacters"/>
          <w:rStyle w:val="FootnoteAnchor"/>
        </w:rPr>
        <w:footnoteReference w:id="428"/>
      </w:r>
      <w:r>
        <w:rPr>
          <w:lang w:val="pt-BR"/>
        </w:rPr>
        <w:t xml:space="preserve"> U izvje{taju VRS-a masakr koji je uslijedio karakteri{e se kao ~in “genocida” i navodi se u~estvovanje radnika policije u toj “likvidaciji”.</w:t>
      </w:r>
      <w:r>
        <w:rPr>
          <w:rStyle w:val="FootnoteCharacters"/>
          <w:rStyle w:val="FootnoteAnchor"/>
        </w:rPr>
        <w:footnoteReference w:id="429"/>
      </w:r>
      <w:r>
        <w:rPr>
          <w:lang w:val="pt-BR"/>
        </w:rPr>
        <w:t xml:space="preserve"> VRS je predlo`ila da CSB Banja Luka odmah izvr{i istragu. Ipak, sve do 11. septembra @upljanin nije proslijedio tu naredbu Drlja~i.</w:t>
      </w:r>
      <w:r>
        <w:rPr>
          <w:rStyle w:val="FootnoteCharacters"/>
          <w:rStyle w:val="FootnoteAnchor"/>
        </w:rPr>
        <w:footnoteReference w:id="430"/>
      </w:r>
      <w:r>
        <w:rPr>
          <w:lang w:val="pt-BR"/>
        </w:rPr>
        <w:t xml:space="preserve">  Dana 14. septembra, Drlja~a je odgovorio da se istraga ne mo`e izvr{iti jer su slu`bena lica koja su u~estvovala u sprovo|enju kolone 21. avgusta sada raspore|ena na rati{te.</w:t>
      </w:r>
      <w:r>
        <w:rPr>
          <w:rStyle w:val="FootnoteCharacters"/>
          <w:rStyle w:val="FootnoteAnchor"/>
        </w:rPr>
        <w:footnoteReference w:id="431"/>
      </w:r>
      <w:r>
        <w:rPr>
          <w:lang w:val="pt-BR"/>
        </w:rPr>
        <w:t xml:space="preserve">  Dana 7. oktobra, @upljanin je ponovo zatra`io od Drlja~e informacije o ubistvima.</w:t>
      </w:r>
      <w:r>
        <w:rPr>
          <w:rStyle w:val="FootnoteCharacters"/>
          <w:rStyle w:val="FootnoteAnchor"/>
        </w:rPr>
        <w:footnoteReference w:id="432"/>
      </w:r>
      <w:r>
        <w:rPr>
          <w:lang w:val="pt-BR"/>
        </w:rPr>
        <w:t xml:space="preserve">  Dana 13. oktobra, SJB Prijedor je dostavio malu koli~inu dodatnih informacija o tom incidentu.</w:t>
      </w:r>
      <w:r>
        <w:rPr>
          <w:rStyle w:val="FootnoteCharacters"/>
          <w:rStyle w:val="FootnoteAnchor"/>
        </w:rPr>
        <w:footnoteReference w:id="433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91.</w:t>
        <w:tab/>
        <w:t>Raspolo`iva dokumentacija ne pokazuje da je iko bio optu`en zbog u~estvovanja u masakru kod Kori~anskih stijena. Zvani~nici VRS-a su i dalje izvje{tavali o tom masakru, ali je Prvi kraji{ki korpus tako|e izrazio olak{anje {to potpuni detalji o tome nisu postali me|unarodno poznati.</w:t>
      </w:r>
      <w:r>
        <w:rPr>
          <w:rStyle w:val="FootnoteCharacters"/>
          <w:rStyle w:val="FootnoteAnchor"/>
        </w:rPr>
        <w:footnoteReference w:id="434"/>
      </w:r>
    </w:p>
    <w:p>
      <w:pPr>
        <w:pStyle w:val="BodyTextBrief"/>
        <w:keepNext w:val="false"/>
        <w:numPr>
          <w:ilvl w:val="0"/>
          <w:numId w:val="0"/>
        </w:numPr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32" w:name="__RefHeading___Toc64793163"/>
      <w:bookmarkEnd w:id="32"/>
      <w:r>
        <w:rPr>
          <w:i w:val="false"/>
          <w:lang w:val="pt-BR"/>
        </w:rPr>
        <w:t>Centralizacija unutra{njih poslova u RS</w:t>
      </w:r>
    </w:p>
    <w:p>
      <w:pPr>
        <w:pStyle w:val="Normal"/>
        <w:keepNext w:val="true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92.</w:t>
        <w:tab/>
        <w:t>SDS je prvobitno koristila decentralizaciju unutra{njih poslova kako bi razgradi MUP SRBiH iznutra. Suprotno tome, do jula 1992. godine, najvi{i zvani~nici u MUP-u RS do{li su do zaklju~ka da je nivo svakodnevnog politi~kog mije{anja u rad novog ministarstva postao nepodno{ljiv. To gledi{te je i dalje izra`avano na drugim mjestima kasnije tokom godine.</w:t>
      </w:r>
      <w:r>
        <w:rPr>
          <w:rStyle w:val="FootnoteCharacters"/>
          <w:rStyle w:val="FootnoteAnchor"/>
        </w:rPr>
        <w:footnoteReference w:id="435"/>
      </w:r>
      <w:r>
        <w:rPr>
          <w:lang w:val="pt-BR"/>
        </w:rPr>
        <w:t xml:space="preserve"> Predlo`eni lijek bila je jaka (ponovna) centralizacija MUP-a RS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93.</w:t>
        <w:tab/>
        <w:t>Kao {to se vidjelo gore, na sastanku zvani~nika MUP-a RS u Beogradu 11. jula, nekoliko na~elnika CSB-a skrenulo je pa`nju na probleme odr`avanja reda. Stojan @upljanin iz CSB Banja Luka `alio se da se lokalne vlasti nezakonito mje{aju u rad policije.</w:t>
      </w:r>
      <w:r>
        <w:rPr>
          <w:rStyle w:val="FootnoteCharacters"/>
          <w:rStyle w:val="FootnoteAnchor"/>
        </w:rPr>
        <w:footnoteReference w:id="436"/>
      </w:r>
      <w:r>
        <w:rPr>
          <w:lang w:val="pt-BR"/>
        </w:rPr>
        <w:t xml:space="preserve"> Andrija Bjelo{evi}, na~elnik CSB-a Doboj, tako|e je skrenuo pa`nju na probleme sa finansiranjem MUP-a RS od strane op{tinskih civilnih vlasti. “Ko pla}a, on ho}e i da nare|uje.” To je dovelo do mije{anja op{tinskih organa u rad MUP-a RS. Prema Bjelo}evi}u, VRS je navikla da dovodi veliki broj zatvorenika u MUP RS bez ikakve propratne dokumentacije o razlozima njihovog hap{enja. Slu`benici srpske vojske i policije po~inili su zlo~ine, naro~ito kra|u. Zoran Cvijeti}, na~elnik CSB-a Sarajevo, saglasio se sa @upljaninovim komentarima i smatrao je da oni va`e za sve CSB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94.</w:t>
        <w:tab/>
        <w:t>Nakon tih komentara na sastanku u Beogradu, Mi}o Stani{i} je naglasio da Vlada RS radi na novoj raspodjeli vlasti. To bi, tvrdio je on, smanjilo ovla{}enja srpskih autonomnih oblasti, a tako i gorepomenute probleme. I MUP RS i VRS moraju vi{e da se trude da sprije~e svoje radnike da vr{e zlo~ine. Trenutno se uop{te ne ka`njavaju pripadnici VRS-a koji vr{e zlo~ine, rekao je Stani{i} Mora se drasti~no smanjiti uticaj politike na MUP RS: MUP RS mora da bude profesionalna a ne politi~ka policijska sila. Stani{i} je istakao da je Predsjedni{tvo formalno zabranilo “partijske aktivnosti” u ratnim uslovima. On se zalo`io za vi{estrana~ku vlast poslije rata. U me|uvremenu, saradnja sa VRS-om bila je od su{tinskog zna~aj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95.</w:t>
        <w:tab/>
        <w:t>Ostali su se saglasili sa Stani{i}em. Vlasto Kusmuk, pomo}nik ministra policije, zatra`io je da se cjelokupno finansiranje MUP-a RS vr{i kroz dr`avni bud`et. Pitanja i problemi u vezi sa logorima i pritvorskim centrima moraju da se rje{e u saradnji sa Ministarstvom pravde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296.</w:t>
        <w:tab/>
        <w:t>Dana 17. jula MUP RS je podijelio veoma povjerljiv dokument pod naslovom “Informacija o nekim aspektima dosada{njeg rada i o predstoje}im zadacima”.</w:t>
      </w:r>
      <w:r>
        <w:rPr>
          <w:rStyle w:val="FootnoteCharacters"/>
          <w:rStyle w:val="FootnoteAnchor"/>
        </w:rPr>
        <w:footnoteReference w:id="437"/>
      </w:r>
      <w:r>
        <w:rPr>
          <w:lang w:val="pt-BR"/>
        </w:rPr>
        <w:t xml:space="preserve"> On je u su{tini predstavljao parafraziranu verziju internog zapisnika sa sastanka MUP-a RS od 11. jula u Beogradu.  Primjerak tog dokumenta poslat je predsjedniku Predsjedni{tva i predsjedniku Vlade. U dokumentu je nagla{eno {iroko u~e{}e radnika MUP-a RS u borbenim dejstvima.</w:t>
      </w:r>
      <w:r>
        <w:rPr>
          <w:rStyle w:val="FootnoteCharacters"/>
          <w:rStyle w:val="FootnoteAnchor"/>
        </w:rPr>
        <w:footnoteReference w:id="438"/>
      </w:r>
      <w:r>
        <w:rPr>
          <w:lang w:val="pt-BR"/>
        </w:rPr>
        <w:t xml:space="preserve"> Bez obzira na tu ~injenicu, MUP RS mora da udvostru~i napore na profesionalnom odr`avanju reda. Neodr`iva</w:t>
      </w:r>
      <w:r>
        <w:rPr>
          <w:rStyle w:val="CommentReference"/>
          <w:vanish/>
          <w:lang w:val="pt-BR"/>
        </w:rPr>
        <w:t xml:space="preserve"> </w:t>
      </w:r>
      <w:r>
        <w:rPr>
          <w:lang w:val="pt-BR"/>
        </w:rPr>
        <w:t>je sada{nja situacija, u kojoj je “vojska na ulici i kontroli{e saobra}aj”, dok se milicija nalazi “u rovovima</w:t>
      </w:r>
      <w:r>
        <w:rPr>
          <w:color w:val="000000"/>
          <w:lang w:val="pt-BR"/>
        </w:rPr>
        <w:t>”. Tako|e, milicija ne mo`e da radi u okolnostima u kojima “vojska i krizni {tabovi, odnosno ratna predsjedni{tva, tra`e da se prikupi ili Vojska prikupi, odnosno zarobi {to vi{e muslimanskog stanovni{tva i takve nedefinisane logore ostavljaju organima za unutra{nje poslove. Uslovi u nekim od tih logora su lo{i – nema hrane, ponekad pojedinci ne po{tuju me|unarodne norme, itd”. MUP</w:t>
      </w:r>
      <w:r>
        <w:rPr>
          <w:lang w:val="pt-BR"/>
        </w:rPr>
        <w:t xml:space="preserve"> RS je tako|e bio zabrinut zbog protjerivanja civilnog stanovni{tva. “Posebno bi se raspravilo kako razrije{iti pitanje iseljavanja pojedinih stanovnika, sela, i sl., jer to nije u nadle`nosti MUP-a, `ele se ili poku{avaju imputirati MUP-u”. U tom dokumentu je tako|e navedeno da se MUP RS `ali da pravosudni organi ne funkcioni{u ispravno u velikom dijelu RS-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97.</w:t>
        <w:tab/>
        <w:t>U dokumentu od 17. jula 1992. godine pokazana je odlu~nost da se primijene o{tre mjere protiv kra|e i plja~ke, uklju~uju}i i aktivnosti koje vr{e pripadnici MUP-a RS. Stoga milicija treba da bude oslobo|ena borbene obaveze utoliko prije {to njihovo prisustvo na frontu nije neophodno. Moraju se istra`iti ratni zlo~ini – ~ak i ako su ih po~inili Srbi. MUP RS mora da odr`ava profesionalnu a ne partijsku funkciju. Uloga MUP-a RS je da izgradi vladavinu prava i otvori put za vi{estrana~ki sistem.</w:t>
      </w:r>
    </w:p>
    <w:p>
      <w:pPr>
        <w:pStyle w:val="BodyTextBrief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pt-BR"/>
        </w:rPr>
        <w:t>298.</w:t>
        <w:tab/>
        <w:t xml:space="preserve">Dana 19. jula 1992. godine, ministar Mi}o </w:t>
      </w:r>
      <w:r>
        <w:rPr>
          <w:lang w:val="pt-BR"/>
        </w:rPr>
        <w:t xml:space="preserve">Stani{i} </w:t>
      </w:r>
      <w:r>
        <w:rPr>
          <w:color w:val="000000"/>
          <w:lang w:val="pt-BR"/>
        </w:rPr>
        <w:t xml:space="preserve">je naredio na~elnicima svih centara </w:t>
      </w:r>
      <w:r>
        <w:rPr>
          <w:lang w:val="pt-BR"/>
        </w:rPr>
        <w:t xml:space="preserve">slu`bi bezbjednosti </w:t>
      </w:r>
      <w:r>
        <w:rPr>
          <w:color w:val="000000"/>
          <w:lang w:val="pt-BR"/>
        </w:rPr>
        <w:t>da sprovedu glavne zaklju~ke sa sastanka od 11. jula u Beogradu.</w:t>
      </w:r>
      <w:r>
        <w:rPr>
          <w:rStyle w:val="FootnoteCharacters"/>
          <w:rStyle w:val="FootnoteAnchor"/>
          <w:color w:val="000000"/>
        </w:rPr>
        <w:footnoteReference w:id="439"/>
      </w:r>
      <w:r>
        <w:rPr>
          <w:color w:val="000000"/>
          <w:lang w:val="pt-BR"/>
        </w:rPr>
        <w:t xml:space="preserve"> Do 25. jula, svaki CSB je morao da dostavi izvje{taj, uklju~uju}i sljede}e informacije:</w:t>
      </w:r>
    </w:p>
    <w:p>
      <w:pPr>
        <w:pStyle w:val="BodyTextBrief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Brief"/>
        <w:numPr>
          <w:ilvl w:val="0"/>
          <w:numId w:val="0"/>
        </w:numPr>
        <w:ind w:left="1418" w:hanging="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Dogovoreno je da centri slu`bi bezbjednosti dostave detaljne podatke, informacije i postave pitanja na koja treba dati odgovor o:</w:t>
      </w:r>
    </w:p>
    <w:p>
      <w:pPr>
        <w:pStyle w:val="Normal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BodyTextIndent3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  <w:t>(a) problemima oko djelovanja nekih paravojnih formacija, posebno ako je bilo slu~ajeva vr{enja krivi~nih djela, naru{avanja javnog reda i mira u ve}em obimu, problemi oko zajedni~kog komandovanja i suprotstavljanja organima vlasti, pozitivne ili negativne konotacije na psiholo{ko-propagandnom planu, mogu}nosti konfrontacije i drugi relevantni podaci i informacije, te prijedlog mjera za razrje{enje problema. Molimo {to detaljnije podatke i informacije po{to je zaklju~ak da se o ovoj problematici sa~ini detaljna informacija za interno i informisanje Predsjedni{tva i Vlade;</w:t>
      </w:r>
    </w:p>
    <w:p>
      <w:pPr>
        <w:pStyle w:val="BodyTextIndent3"/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Indent3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  <w:t>(b) podaci i informacije oko uklju~ivanja policije u borbena dejstva kada to nije neophodno:</w:t>
      </w:r>
    </w:p>
    <w:p>
      <w:pPr>
        <w:pStyle w:val="BodyTextIndent3"/>
        <w:tabs>
          <w:tab w:val="clear" w:pos="720"/>
          <w:tab w:val="left" w:pos="1843" w:leader="none"/>
        </w:tabs>
        <w:ind w:left="2268" w:hanging="0"/>
        <w:rPr/>
      </w:pPr>
      <w:r>
        <w:rPr>
          <w:b/>
          <w:color w:val="000000"/>
          <w:lang w:val="pt-BR"/>
        </w:rPr>
        <w:t>-</w:t>
      </w:r>
      <w:r>
        <w:rPr>
          <w:color w:val="000000"/>
          <w:lang w:val="pt-BR"/>
        </w:rPr>
        <w:tab/>
        <w:t>broj policajaca uklju~enih u borbena dejstva (dati po mjesecima- april, maj, juni i juli) uz uporedne pokazatelje o broju policajaca koji su u istom tom periodu bili uklju~eni u redovne aktivnosti iz nadle`nosti MUP;</w:t>
      </w:r>
    </w:p>
    <w:p>
      <w:pPr>
        <w:pStyle w:val="BodyTextIndent3"/>
        <w:numPr>
          <w:ilvl w:val="0"/>
          <w:numId w:val="24"/>
        </w:numPr>
        <w:ind w:left="2268" w:hanging="0"/>
        <w:rPr>
          <w:color w:val="000000"/>
          <w:lang w:val="pt-BR"/>
        </w:rPr>
      </w:pPr>
      <w:r>
        <w:rPr>
          <w:color w:val="000000"/>
          <w:lang w:val="pt-BR"/>
        </w:rPr>
        <w:t>problemi oko sadejstva i komandovanja;</w:t>
      </w:r>
    </w:p>
    <w:p>
      <w:pPr>
        <w:pStyle w:val="BodyTextIndent3"/>
        <w:numPr>
          <w:ilvl w:val="0"/>
          <w:numId w:val="24"/>
        </w:numPr>
        <w:ind w:left="2268" w:hanging="0"/>
        <w:rPr>
          <w:color w:val="000000"/>
          <w:lang w:val="pt-BR"/>
        </w:rPr>
      </w:pPr>
      <w:r>
        <w:rPr>
          <w:color w:val="000000"/>
          <w:lang w:val="pt-BR"/>
        </w:rPr>
        <w:t>broj poginulih policajaca u borbenim dejstvima sa neprijateljem;</w:t>
      </w:r>
    </w:p>
    <w:p>
      <w:pPr>
        <w:pStyle w:val="BodyTextIndent3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Indent3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  <w:t>(c) problemi oko spre~avanja i otkrivanja krivi~nih djela i u~inilaca, funkcionisanje mje{ovitih punktova, oduzimanja vozila za koje se sumnja ili postoje podaci da su nezakonito ste~ena ili registrovana, za{tita granice (stru~ni poslovi, borbeno obezbje|enje i sl.);</w:t>
      </w:r>
    </w:p>
    <w:p>
      <w:pPr>
        <w:pStyle w:val="BodyTextIndent3"/>
        <w:keepNext w:val="false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Indent3"/>
        <w:keepNext w:val="false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  <w:t>(d) postupak i nadle`nost u vezi tretmana i ~uvanja zarobljenika, iseljenih lica iz zone borbenih dejstava sabirnih logora u koje Vojska privodi muslimansko stanovni{tvo bez dokumenata o razlozima i takve nedefinisane logore prepusti organima za unutra{nje poslove;</w:t>
      </w:r>
    </w:p>
    <w:p>
      <w:pPr>
        <w:pStyle w:val="BodyTextIndent3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Indent3"/>
        <w:keepNext w:val="false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  <w:t>(e) rad vojnih pravosudnih organa, (pitanja pod d) i e) bi}e postavljena i na sastanku sa pravosudnim organima, koji se tako|e priprema);</w:t>
      </w:r>
    </w:p>
    <w:p>
      <w:pPr>
        <w:pStyle w:val="BodyTextIndent3"/>
        <w:keepNext w:val="false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Indent3"/>
        <w:keepNext w:val="false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  <w:t>(f) razmjena informacija – dostaviti broj informacija datih Vojci i organima vojne bezbjednosti;</w:t>
      </w:r>
    </w:p>
    <w:p>
      <w:pPr>
        <w:pStyle w:val="BodyTextIndent3"/>
        <w:keepNext w:val="false"/>
        <w:ind w:left="1418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Indent3"/>
        <w:keepNext w:val="false"/>
        <w:ind w:left="1418" w:hanging="0"/>
        <w:rPr>
          <w:color w:val="000000"/>
          <w:sz w:val="24"/>
          <w:lang w:val="pt-BR"/>
        </w:rPr>
      </w:pPr>
      <w:r>
        <w:rPr>
          <w:color w:val="000000"/>
          <w:lang w:val="pt-BR"/>
        </w:rPr>
        <w:t>(g) druga pitanja i prijedlozi za razre{enje nastalih problema.</w:t>
      </w:r>
      <w:r>
        <w:rPr>
          <w:rStyle w:val="FootnoteCharacters"/>
          <w:rStyle w:val="FootnoteAnchor"/>
          <w:color w:val="000000"/>
        </w:rPr>
        <w:footnoteReference w:id="440"/>
      </w:r>
    </w:p>
    <w:p>
      <w:pPr>
        <w:pStyle w:val="PTBbodyparagraph"/>
        <w:keepNext w:val="false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99.</w:t>
        <w:tab/>
        <w:t>Bez obzira na zahtjeve navedene u dokumentu od 17. jula i naredbe koje je izdao Stani{i} 19. jula, MUP RS je i dalje tokom ovog perioda vodio i bio anga`ovan u vo|enju pritvorskih centara i na provo|enju operacija protjerivanja nesrpskog stanovni{tva RS. Krajem jula preduzete su mjere protiv nekih paravojnih grupa, vjerovatno kao rezultat zaklju~aka sa sastanka od 11. jula.</w:t>
      </w:r>
      <w:r>
        <w:rPr>
          <w:rStyle w:val="FootnoteCharacters"/>
          <w:rStyle w:val="FootnoteAnchor"/>
        </w:rPr>
        <w:footnoteReference w:id="441"/>
      </w:r>
      <w:r>
        <w:rPr>
          <w:lang w:val="pt-BR"/>
        </w:rPr>
        <w:t xml:space="preserve"> Te mjere su preduzete isklju~ivo da bi se potvrdila kontrola vlasti RS-a nad teritorijom RS-a. Izdati su i drugi dokumenti u vezi sa provo|enjem sastanka od 11. jula, a 20. avgusta je planiran sastanak u CSB Trebinje kako bi se razgovaralo o napretku po tom pitanju.</w:t>
      </w:r>
      <w:r>
        <w:rPr>
          <w:rStyle w:val="FootnoteCharacters"/>
          <w:rStyle w:val="FootnoteAnchor"/>
        </w:rPr>
        <w:footnoteReference w:id="442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00.</w:t>
        <w:tab/>
        <w:t>Dana 30. jula 1992. godine, Stojan @upljanin se `alio na kriminalne aktivnosti i nedostatak profesionalizma u oblasti rada CSB-a Banja Luka.</w:t>
      </w:r>
      <w:r>
        <w:rPr>
          <w:rStyle w:val="FootnoteCharacters"/>
          <w:rStyle w:val="FootnoteAnchor"/>
        </w:rPr>
        <w:footnoteReference w:id="443"/>
      </w:r>
      <w:r>
        <w:rPr>
          <w:lang w:val="pt-BR"/>
        </w:rPr>
        <w:t xml:space="preserve"> Po @upljaninovom mi{ljenju, dio probl</w:t>
      </w:r>
      <w:r>
        <w:rPr>
          <w:color w:val="000000"/>
          <w:lang w:val="pt-BR"/>
        </w:rPr>
        <w:t xml:space="preserve">ema je potekao od lokalnih vlasti, koje vr{e nedopu{ten pritisak i postavljaju previ{e zadataka miliciji. To je, istakao je on, u suprotnosti sa Zakonom o unutra{njim poslovima RS. Shodno tome, @upljanin je naredio svim svojim podre|enim stanicama javne bezbjednosti (SJB) da ne prihvataju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567" w:hanging="0"/>
        <w:rPr>
          <w:sz w:val="20"/>
          <w:lang w:val="pt-BR"/>
        </w:rPr>
      </w:pPr>
      <w:r>
        <w:rPr>
          <w:sz w:val="20"/>
          <w:lang w:val="pt-BR"/>
        </w:rPr>
        <w:t>nare|enja, odluke, zaklju~ke, stavove i sli~no kriznih i rejonskih {tabova, kao ni drugih organa ni pravnih lica koji nisu done{eni po utvr|enoj proceduri i u pismenoj formi dostavljeni stanicama javne bezbjednosti i ako se ne odnose na poslove i zadatke iz nadle`nosti Slu`be ili nisu u skladu sa zakonom i drugim op{tim aktima. To se pored ostalog odnosi i na razne politi~ke odluke koje nemaju zakonsku formu i ne mogu se neposredno izvr{avati od strane Slu`be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color w:val="000000"/>
          <w:lang w:val="pt-BR"/>
        </w:rPr>
      </w:pPr>
      <w:r>
        <w:rPr>
          <w:lang w:val="pt-BR"/>
        </w:rPr>
        <w:t>301.</w:t>
        <w:tab/>
        <w:t>U jednom intervjuu koji je dao u aprilu 1993. godine Simo Drlja~a se `alio na preveliko mije{anje u rad policije op{tine Prijedor. Drlja~u je posebno razbjesnilo to {to je nekoliko ~lanova op{tinskog SDS-a poku{alo da interveni{e u korist Hrvata i Muslimana koje su oni htjeli da oslobode iz pritvorskih objekata u op{tini.</w:t>
      </w:r>
      <w:r>
        <w:rPr>
          <w:rStyle w:val="FootnoteCharacters"/>
          <w:rStyle w:val="FootnoteAnchor"/>
        </w:rPr>
        <w:footnoteReference w:id="444"/>
      </w:r>
      <w:r>
        <w:rPr>
          <w:lang w:val="pt-BR"/>
        </w:rPr>
        <w:t xml:space="preserve"> Drlja~in komentar je bio donekle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neiskren, barem za period poslije 1. juna 1992. godine</w:t>
      </w:r>
      <w:r>
        <w:rPr>
          <w:color w:val="000000"/>
          <w:lang w:val="pt-BR"/>
        </w:rPr>
        <w:t>. Naime, kao {to se gore vidi, tog dana je Krizni {tab Prijedora odredio da na~elnik SJB-a “isklju~ivo svojim potpisom mo`e osloboditi zatvoreno lice”.</w:t>
      </w:r>
      <w:r>
        <w:rPr>
          <w:rStyle w:val="FootnoteCharacters"/>
          <w:rStyle w:val="FootnoteAnchor"/>
          <w:color w:val="000000"/>
        </w:rPr>
        <w:footnoteReference w:id="445"/>
      </w:r>
    </w:p>
    <w:p>
      <w:pPr>
        <w:pStyle w:val="BodyTextBrief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b/>
          <w:b/>
          <w:lang w:val="pt-BR"/>
        </w:rPr>
      </w:pPr>
      <w:r>
        <w:rPr>
          <w:lang w:val="pt-BR"/>
        </w:rPr>
        <w:t>302.</w:t>
        <w:tab/>
        <w:t>Dana 9. septembra 1992. godine, MUP RS je odr`ao sastanak Stru~nog kolegija u pro{irenom sastavu.</w:t>
      </w:r>
      <w:r>
        <w:rPr>
          <w:rStyle w:val="FootnoteCharacters"/>
          <w:rStyle w:val="FootnoteAnchor"/>
        </w:rPr>
        <w:footnoteReference w:id="446"/>
      </w:r>
      <w:r>
        <w:rPr>
          <w:lang w:val="pt-BR"/>
        </w:rPr>
        <w:t xml:space="preserve"> Na po~etku sastanka, Stani{i} je ponovio svoju ~esto izre~enu tvrdnju da je MUP RS, sve do tada, bio prvenstveno anga`ovan na rati{tu. On se nadao da }e se to uskoro promijeniti. Na istom sastanku, Stani{i} je tra`io da se otpuste radnici MUP-a RS koji ne ispunjavaju kriterijume za zaposlenje.</w:t>
      </w:r>
    </w:p>
    <w:p>
      <w:pPr>
        <w:pStyle w:val="BodyTextBrief"/>
        <w:keepNext w:val="false"/>
        <w:numPr>
          <w:ilvl w:val="0"/>
          <w:numId w:val="0"/>
        </w:numPr>
        <w:spacing w:lineRule="auto" w:line="48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33" w:name="__RefHeading___Toc64793164"/>
      <w:bookmarkEnd w:id="33"/>
      <w:r>
        <w:rPr>
          <w:i w:val="false"/>
          <w:lang w:val="pt-BR"/>
        </w:rPr>
        <w:t>Slu`ba nacionalne bezbjednosti RS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03.</w:t>
        <w:tab/>
        <w:t>Kao {to je napred navedeno, Ministarstvo unutra{njih poslova RS je bilo podijeljeno na dvije glavne slu`be: Slu`bu javne bezbjednosti i Slu`bu nacionalne bezbjednosti. Ova druga, SNB, je bila izdanak Slu`be dr`avne bezbjednosti SRBiH (SDB). Shodno tome, SNB je oblikovala svoju strukturu umnogome prema strukturi SDB. Potrebno je istaknuti da, iako je MUP SRBiH prestao da postoji po~etkom aprila 1992. godine, dokumenti ukazuju na to da su zaposleni srpske nacionalnosti u SDB MUP-a SRBiH prestali da sara|uju sa MUP-om SRBiH jo{ krajem 1991. godine.</w:t>
      </w:r>
      <w:r>
        <w:rPr>
          <w:rStyle w:val="FootnoteCharacters"/>
          <w:rStyle w:val="FootnoteAnchor"/>
        </w:rPr>
        <w:footnoteReference w:id="447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04.</w:t>
        <w:tab/>
        <w:t xml:space="preserve">Podsekretar za nacionalnu bezbjednost bio je na </w:t>
      </w:r>
      <w:r>
        <w:rPr>
          <w:lang w:val="hr-HR"/>
        </w:rPr>
        <w:t>~</w:t>
      </w:r>
      <w:r>
        <w:rPr>
          <w:lang w:val="pt-BR"/>
        </w:rPr>
        <w:t>elu SNB MUP-a RS. Slobodan [kipina je bio prvi podsekretar SNB.</w:t>
      </w:r>
      <w:r>
        <w:rPr>
          <w:rStyle w:val="FootnoteCharacters"/>
          <w:rStyle w:val="FootnoteAnchor"/>
        </w:rPr>
        <w:footnoteReference w:id="448"/>
      </w:r>
      <w:r>
        <w:rPr>
          <w:lang w:val="pt-BR"/>
        </w:rPr>
        <w:t xml:space="preserve"> Od 6. avgusta 1992. godine, podsekretar SNB bio je Dragan Kijac.</w:t>
      </w:r>
      <w:r>
        <w:rPr>
          <w:rStyle w:val="FootnoteCharacters"/>
          <w:rStyle w:val="FootnoteAnchor"/>
        </w:rPr>
        <w:footnoteReference w:id="449"/>
      </w:r>
    </w:p>
    <w:p>
      <w:pPr>
        <w:pStyle w:val="BodyTextBrief"/>
        <w:keepNext w:val="false"/>
        <w:numPr>
          <w:ilvl w:val="0"/>
          <w:numId w:val="0"/>
        </w:numPr>
        <w:ind w:left="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05.</w:t>
        <w:tab/>
        <w:t>SNB je bila zadu`ena za prikupljanje obavje{tajnih podataka koji se odnose na opasnosti po RS.</w:t>
      </w:r>
      <w:r>
        <w:rPr>
          <w:rStyle w:val="FootnoteCharacters"/>
          <w:rStyle w:val="FootnoteAnchor"/>
        </w:rPr>
        <w:footnoteReference w:id="450"/>
      </w:r>
      <w:r>
        <w:rPr>
          <w:lang w:val="pt-BR"/>
        </w:rPr>
        <w:t xml:space="preserve"> Prema akcionom programu od 17. jula 1992. godine koji je poslat vladi RS i </w:t>
      </w:r>
      <w:r>
        <w:rPr>
          <w:color w:val="000000"/>
          <w:lang w:val="pt-BR"/>
        </w:rPr>
        <w:t>Predsjedni{tvu RS, SNB bi “koristila svoje snage, sredstva i metode” prete`no za “prikupljanje i</w:t>
      </w:r>
      <w:r>
        <w:rPr>
          <w:lang w:val="pt-BR"/>
        </w:rPr>
        <w:t xml:space="preserve"> dokumentovanje djelovanja neprijatelja”.</w:t>
      </w:r>
      <w:r>
        <w:rPr>
          <w:rStyle w:val="FootnoteCharacters"/>
          <w:rStyle w:val="FootnoteAnchor"/>
        </w:rPr>
        <w:footnoteReference w:id="451"/>
      </w:r>
      <w:r>
        <w:rPr>
          <w:lang w:val="pt-BR"/>
        </w:rPr>
        <w:t xml:space="preserve"> Ona je poku{avala da poja~a kontrolu RS na sopstvenoj teritoriji a da istovremeno oslabi kontrolu neprijatelja na njegovoj teritoriji. Ona je tako|e imala poseban cilj da spre~ava da Srbi u podru~jima pod kontrolom Muslimana ili Hrvata rade protiv interesa RS.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06.</w:t>
        <w:tab/>
        <w:t>U godi{njem izvje{taju o radu SNB za 1992. godinu navedeno je da se Slu`ba borila da doprinese brzom stvaranju “pravne i teritorijalne cjelovitosti Republike Srpske”.</w:t>
      </w:r>
      <w:r>
        <w:rPr>
          <w:rStyle w:val="FootnoteCharacters"/>
          <w:rStyle w:val="FootnoteAnchor"/>
        </w:rPr>
        <w:footnoteReference w:id="452"/>
      </w:r>
      <w:r>
        <w:rPr>
          <w:lang w:val="pt-BR"/>
        </w:rPr>
        <w:t xml:space="preserve"> Iako su u izvje{taju nagla{eni “skromni” ljudski resursi koje je SNB imala na raspolaganju na po~etku rata, u njemu je tako|e navedeno da su Srbi u SDB MUP-a SRBiH “mnogo ranije” po~eli da pripremaju teren za SNB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07.</w:t>
        <w:tab/>
        <w:t>Uop{te govore}i, svi dokumenti koji se odnose na SNB ili koje je ona sa~inila imali su vi{i stepen povjerljivosti i ograni~eniju distribuciju nego oni koji su se odnosili na Slu`bu javne bezbjednosti. Postojao je zaseban, tajni pravilnik za SNB. Taj pravilnik je sa~injen u toku 1992. godine.</w:t>
      </w:r>
      <w:r>
        <w:rPr>
          <w:rStyle w:val="FootnoteCharacters"/>
          <w:rStyle w:val="FootnoteAnchor"/>
        </w:rPr>
        <w:footnoteReference w:id="453"/>
      </w:r>
      <w:r>
        <w:rPr>
          <w:lang w:val="pt-BR"/>
        </w:rPr>
        <w:t xml:space="preserve"> Ministar unutra{njih poslova je provodio i podr`avao strogu povjerljivost rada SNB. Najmanje jednom prilikom, ministar Stani{i} je smatrao za potrebno da obavijesti sve radnike Slu`be javne bezbjednosti da oni nemaju nikakvo ovla{}enje da se mje{aju u rad ili raspituju o radu SNB.</w:t>
      </w:r>
      <w:r>
        <w:rPr>
          <w:rStyle w:val="FootnoteCharacters"/>
          <w:rStyle w:val="FootnoteAnchor"/>
        </w:rPr>
        <w:footnoteReference w:id="454"/>
      </w:r>
      <w:r>
        <w:rPr>
          <w:lang w:val="pt-BR"/>
        </w:rPr>
        <w:t xml:space="preserve"> Osim toga, samo je SNB imala pravo da odr`ava direktne kontakte sa Obavje{tajnom slu`bom VRS. SNB je, sa svoje strane, morala da obezbje|uje relevantne informacije na~elnicima stanica janve bezbjednosti (SJB)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08.</w:t>
        <w:tab/>
        <w:t>Na po~etku rata, SNB je bila organizovana u pet regionalnih sektora. Svaki CSB imao je jedan “sektor” SNB. Ispod svakog od ovih sektora bio je skup “odreda”. To se podudaralo sa ranijom internom organizacijom SDB MUP-a SRBiH, koja je tako|e funkcionisala po hijerarhijskoj liniji: uprave – sektori – odsjeci – odjeljenja – odredi.</w:t>
      </w:r>
      <w:r>
        <w:rPr>
          <w:rStyle w:val="FootnoteCharacters"/>
          <w:rStyle w:val="FootnoteAnchor"/>
        </w:rPr>
        <w:footnoteReference w:id="455"/>
      </w:r>
      <w:r>
        <w:rPr>
          <w:lang w:val="pt-BR"/>
        </w:rPr>
        <w:t xml:space="preserve"> U toku 1992. godine, SNB je dalje organizovana geografski u niz “ratnih odjeljenja” (</w:t>
      </w:r>
      <w:r>
        <w:rPr>
          <w:lang w:val="hr-HR"/>
        </w:rPr>
        <w:t>RO</w:t>
      </w:r>
      <w:r>
        <w:rPr>
          <w:lang w:val="pt-BR"/>
        </w:rPr>
        <w:t>).</w:t>
      </w:r>
      <w:r>
        <w:rPr>
          <w:rStyle w:val="FootnoteCharacters"/>
          <w:rStyle w:val="FootnoteAnchor"/>
        </w:rPr>
        <w:footnoteReference w:id="456"/>
      </w:r>
      <w:r>
        <w:rPr>
          <w:lang w:val="pt-BR"/>
        </w:rPr>
        <w:t xml:space="preserve">  Prema jednom izvje{taju koji je sa~inio MUP RS krajem juna 1992. godine, SNB u ARK mogla je da se uspostavi i da radi znatno bolje i lak{e nego, naprimjer, SNB u sarajevskom regionu.</w:t>
      </w:r>
      <w:r>
        <w:rPr>
          <w:rStyle w:val="FootnoteCharacters"/>
          <w:rStyle w:val="FootnoteAnchor"/>
        </w:rPr>
        <w:footnoteReference w:id="457"/>
      </w:r>
      <w:r>
        <w:rPr>
          <w:lang w:val="pt-BR"/>
        </w:rPr>
        <w:t xml:space="preserve"> </w:t>
      </w:r>
      <w:r>
        <w:rPr/>
        <w:t>To je bilo zbog razlika u opremi, ljudstvu i borbenoj situaciji. Ipak, ~ak je i SNB u CSB Sarajevo uspjevala da obezbijedi redovan tok obavje{tajnih podataka o aktivnostima i planovima neprijatelja.</w:t>
      </w:r>
      <w:r>
        <w:rPr>
          <w:rStyle w:val="FootnoteCharacters"/>
          <w:rStyle w:val="FootnoteAnchor"/>
        </w:rPr>
        <w:footnoteReference w:id="458"/>
      </w:r>
      <w:r>
        <w:rPr/>
        <w:t xml:space="preserve"> To je obuhvatalo dostavljanje brojnih izvje{taja Sarajevsko-romanijskom korpusu.</w:t>
      </w:r>
      <w:r>
        <w:rPr>
          <w:rStyle w:val="FootnoteCharacters"/>
          <w:rStyle w:val="FootnoteAnchor"/>
        </w:rPr>
        <w:footnoteReference w:id="459"/>
      </w:r>
    </w:p>
    <w:p>
      <w:pPr>
        <w:pStyle w:val="BodyTextBrief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/>
        <w:t>309.</w:t>
        <w:tab/>
        <w:t>Organizaciono, SNB je bila tako|e podijeljena u nekoliko funkcionalnih linija, od kojih je svaka zvani~no nazivana upravom ili odsjekom. Svaka od tih linija se koncentrisala na konkretne aspekte milicijskog obavje{tajnog rada i imala je svoj vlastiti sistem izvje{tavanja i hijerarhije. U SDB-u bilo je devet linija:</w:t>
      </w:r>
      <w:r>
        <w:rPr>
          <w:rStyle w:val="FootnoteCharacters"/>
          <w:rStyle w:val="FootnoteAnchor"/>
        </w:rPr>
        <w:footnoteReference w:id="46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prava za poslove i zadatke otkrivanja i spre~avanja aktivnosti inostranih obavje{tajnih slu`b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prava za poslove i zadatke otkrivanja i spre~avanja neprijateljskih aktivnosti emigrana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prava za poslove i zadatke otkrivanja i spre~avanja neprijateljskih aktivnosti unutra{njeg neprijatelj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pt-BR"/>
        </w:rPr>
      </w:pPr>
      <w:r>
        <w:rPr>
          <w:lang w:val="pt-BR"/>
        </w:rPr>
        <w:t>Uprava za operativno-tehni~ke poslove i zadatk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pt-BR"/>
        </w:rPr>
      </w:pPr>
      <w:r>
        <w:rPr>
          <w:lang w:val="pt-BR"/>
        </w:rPr>
        <w:t>Uprava za poslove i zadatke bezbjednosti odre|enih lica i mjes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prava za poslove i zadatke odbrambenih priprem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pt-BR"/>
        </w:rPr>
      </w:pPr>
      <w:r>
        <w:rPr>
          <w:lang w:val="pt-BR"/>
        </w:rPr>
        <w:t>Uprava za analiti~ko-informativne poslove i zadatk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pt-BR"/>
        </w:rPr>
      </w:pPr>
      <w:r>
        <w:rPr>
          <w:lang w:val="pt-BR"/>
        </w:rPr>
        <w:t>Odsjek za poslove i zadatke tajnog osmatranj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pt-BR"/>
        </w:rPr>
      </w:pPr>
      <w:r>
        <w:rPr>
          <w:lang w:val="pt-BR"/>
        </w:rPr>
        <w:t>Odsjek za op{ta, pravna i personalna pitanja i zadatk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10.</w:t>
        <w:tab/>
        <w:t>U jednom dokumentu koji je sa~injen u Centru RDB u Banjoj Luci u martu 1994. godine dat je kratak retrospektivni pregled rada SDB u CSB Banja Luka prije i poslije aprila 1992. godine.</w:t>
      </w:r>
      <w:r>
        <w:rPr>
          <w:rStyle w:val="FootnoteCharacters"/>
          <w:rStyle w:val="FootnoteAnchor"/>
        </w:rPr>
        <w:footnoteReference w:id="461"/>
      </w:r>
      <w:r>
        <w:rPr>
          <w:lang w:val="pt-BR"/>
        </w:rPr>
        <w:t xml:space="preserve"> Po~ev{i od 1. aprila 1992. godine, 28 Srba, pet Hrvata, devet Muslimana i jedan Jugosloven su radili za Sektor SDB u Banjoj Luci. Od aprila 1992. godine do marta 1994. godine, jedan Srbin je napustio SNB/RDB, a jedan je ubijen. Od Hrvata, jedan je odbio da potpi{e zakletvu o lojalnosti, trojica su oti{la da rade za Slu`bu javne bezbjednosti, a jedan je napustio slu`bu. Od Muslimana, {estoro je odbilo da potpi{e zakletvu o lojalnosti, jedan je napustio slu`bu, jedan je oti{ao da radi za Slu`bu javne bezbjednosti, a jedan je oti{ao da radi za vladu RBiH. Poslije aprila 1992. godine, u Centru SNB Banja Luka koji je pokrivao 25 op{tina, bilo je 121 mjesto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11.</w:t>
        <w:tab/>
        <w:t>Broj funkcionalnih linija u SNB smanjen je na {est.</w:t>
      </w:r>
      <w:r>
        <w:rPr>
          <w:rStyle w:val="FootnoteCharacters"/>
          <w:rStyle w:val="FootnoteAnchor"/>
        </w:rPr>
        <w:footnoteReference w:id="462"/>
      </w:r>
      <w:r>
        <w:rPr>
          <w:lang w:val="pt-BR"/>
        </w:rPr>
        <w:t xml:space="preserve"> U praksi, linije su se preklapale. To je naro~ito bio slu~aj nakon po~etka oru`anih neprijateljstava. Me|utim, potrebno je ista}i da </w:t>
      </w:r>
      <w:r>
        <w:rPr>
          <w:color w:val="000000"/>
          <w:lang w:val="pt-BR"/>
        </w:rPr>
        <w:t>postoje indikacije da regionalnim centrima SNB nije adekvatno upravljalo iz centra. U oktobru 1992. godine, CSB Banja Luka se `alio zbog “nedostatka zajedni~ke programske orijentacije Slu`be nacionalne bezbjednosti”.</w:t>
      </w:r>
      <w:r>
        <w:rPr>
          <w:rStyle w:val="FootnoteCharacters"/>
          <w:rStyle w:val="FootnoteAnchor"/>
          <w:color w:val="000000"/>
        </w:rPr>
        <w:footnoteReference w:id="463"/>
      </w:r>
      <w:r>
        <w:rPr>
          <w:color w:val="000000"/>
          <w:lang w:val="pt-BR"/>
        </w:rPr>
        <w:t xml:space="preserve"> To, ipak, nije zna~ilo da je Sektor SNB u CSB</w:t>
      </w:r>
      <w:r>
        <w:rPr>
          <w:lang w:val="pt-BR"/>
        </w:rPr>
        <w:t xml:space="preserve"> Banja Luka bio besposlen od svog osnivanja. Naprotiv, operativna odjeljenja SNB su radila na raznim pitanjima, uklju~uju}i obavje{tajni rad i antiteroristi~ke operacije. Jo{ u aprilu 1992. godine, operativci SNB na podru~ju Banje Luke izdavali su izvje{taje o bezbjedonosnoj situaciji u raznim op{tinama ARK.</w:t>
      </w:r>
      <w:r>
        <w:rPr>
          <w:rStyle w:val="FootnoteCharacters"/>
          <w:rStyle w:val="FootnoteAnchor"/>
        </w:rPr>
        <w:footnoteReference w:id="464"/>
      </w:r>
      <w:r>
        <w:rPr>
          <w:lang w:val="pt-BR"/>
        </w:rPr>
        <w:t xml:space="preserve"> Pored toga, “Sektor je, na poziv Slu`be javne bezbjednosti i u skladu sa njegovim zakonskim ovla{}enjima, u~estvovao zajedno sa slu`bama javne i vojne bezbjednosti u operativnoj obradi, tj. ispitivanju lica koja su dr`ana u sabirnim centrima o ilegalnom naoru`avanju i vojnoj organizaciji”. SNB je tako|e mogla da tra`i da ispituje lica koja su bila pritvorena u logoru Manja~a ili da predla`e njihovo osloba|anje.</w:t>
      </w:r>
      <w:r>
        <w:rPr>
          <w:rStyle w:val="FootnoteCharacters"/>
          <w:rStyle w:val="FootnoteAnchor"/>
        </w:rPr>
        <w:footnoteReference w:id="465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12.</w:t>
        <w:tab/>
        <w:t>U svom radu, SNB je blisko sara|ivala sa Slu`bom vojne bezbjednosti. U izvje{taju za Liniju 01 za period od aprila 1992. godine do aprila 1993. godine otkriveno je da je SNB u ARK po~ela da sara|uje direktno sa Slu`bom vojne bezbjednosti JNA otprilike u isto vrijeme kad je prestala saradnja sa MUP-om SRBiH – tj. krajem 1991. godine.</w:t>
      </w:r>
      <w:r>
        <w:rPr>
          <w:rStyle w:val="FootnoteCharacters"/>
          <w:rStyle w:val="FootnoteAnchor"/>
        </w:rPr>
        <w:footnoteReference w:id="466"/>
      </w:r>
      <w:r>
        <w:rPr>
          <w:lang w:val="pt-BR"/>
        </w:rPr>
        <w:t xml:space="preserve"> U maju 1992. godine, po formiraju VRS, SNB je po~ela da razmjenjuje obavje{tajne podatke sa Vojnom obavje{tajnom slu`bom VRS.</w:t>
      </w:r>
      <w:r>
        <w:rPr>
          <w:rStyle w:val="FootnoteCharacters"/>
          <w:rStyle w:val="FootnoteAnchor"/>
        </w:rPr>
        <w:footnoteReference w:id="467"/>
      </w:r>
      <w:r>
        <w:rPr>
          <w:lang w:val="pt-BR"/>
        </w:rPr>
        <w:t xml:space="preserve"> Linija 01 Sektora SNB u Banjoj Luci je izra~unala da je, u toku prve pune godine rada, u~estvovala u ispitivanju “nekoliko hiljada lica” osumnji~enih za protivustavne aktivnosti. To je obuhvatalo i ispitivanja obavljena u Manja~i.</w:t>
      </w:r>
      <w:r>
        <w:rPr>
          <w:rStyle w:val="FootnoteCharacters"/>
          <w:rStyle w:val="FootnoteAnchor"/>
        </w:rPr>
        <w:footnoteReference w:id="468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13.</w:t>
        <w:tab/>
        <w:t>Pored redovnog izvje{tavanja o borbenim aktivnostima na svojim operativnim podru~jima, sektori nacionalne bezbjednosti u okviru CSB-a pripremali su povremene izvje{taje o neprijateljskim snagama i o “ilegalnom naoru`avanju” neprijateljskih snaga.</w:t>
      </w:r>
      <w:r>
        <w:rPr>
          <w:rStyle w:val="FootnoteCharacters"/>
          <w:rStyle w:val="FootnoteAnchor"/>
        </w:rPr>
        <w:footnoteReference w:id="469"/>
      </w:r>
      <w:r>
        <w:rPr>
          <w:lang w:val="pt-BR"/>
        </w:rPr>
        <w:t xml:space="preserve"> U svom pregledu rada u 1992. godini, Sektor SNB u CSB Banja Luka je naveo da je postigao velike uspjehe u borbi protiv “muslimansko-hrvatskih ekstremista”.</w:t>
      </w:r>
      <w:r>
        <w:rPr>
          <w:rStyle w:val="FootnoteCharacters"/>
          <w:rStyle w:val="FootnoteAnchor"/>
        </w:rPr>
        <w:footnoteReference w:id="470"/>
      </w:r>
      <w:r>
        <w:rPr>
          <w:lang w:val="pt-BR"/>
        </w:rPr>
        <w:t xml:space="preserve"> Sektor SNB je procijenio da je 10.000 takvih ekstremista bilo potpuno opremljeno i spremno da se bori protiv snaga RS na podru~ju oko Prijedora, Klju~a, Sanskog Mosta i Jajc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14.</w:t>
        <w:tab/>
        <w:t>Kao dio MUP-a RS, SNB je znala da je u ljeto 1992. godine veliki broj nesrba deportovan sa teritorije RS. Krajem oktobra 1992. godine, SNB je zabilje`ila “masovna iseljenja” i Muslimana i Hrvata iz op{tine Prijedor. Prema procjenama Sektora SNB u CSB Banja Luka, do danas je op{tinu Prijedor napustilo 38.000 stanovnika Muslimana i Hrvata.</w:t>
      </w:r>
      <w:r>
        <w:rPr>
          <w:rStyle w:val="FootnoteCharacters"/>
          <w:rStyle w:val="FootnoteAnchor"/>
        </w:rPr>
        <w:footnoteReference w:id="471"/>
      </w:r>
      <w:r>
        <w:rPr>
          <w:lang w:val="pt-BR"/>
        </w:rPr>
        <w:t xml:space="preserve"> </w:t>
      </w:r>
      <w:r>
        <w:rPr>
          <w:color w:val="000000"/>
          <w:lang w:val="pt-BR"/>
        </w:rPr>
        <w:t>Tako|e je zapa`eno da su mnoga sela u op{tini djelimi~no ili potpuno uni{tena, i da je uslijedila “masovna plja~ka” tih mjesta. Tako|e su vr{eni napadi na hrvatsua i muslimansku imovina i bogomolje</w:t>
      </w:r>
      <w:r>
        <w:rPr>
          <w:lang w:val="pt-BR"/>
        </w:rPr>
        <w:t>.</w:t>
      </w:r>
      <w:r>
        <w:rPr>
          <w:rStyle w:val="FootnoteCharacters"/>
          <w:rStyle w:val="FootnoteAnchor"/>
          <w:lang w:val="pt-BR"/>
        </w:rPr>
        <w:footnoteReference w:id="472"/>
      </w:r>
      <w:r>
        <w:rPr>
          <w:lang w:val="pt-BR"/>
        </w:rPr>
        <w:t xml:space="preserve"> Iako su lica u vojnim uniformama zlostavljala nesrbe, vojna policija je preduzela malo konkretnih mjera da to ispravi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15.</w:t>
        <w:tab/>
        <w:t>Kao i drugi dijelovi MUP-a RS, SNB je prikupljala materijale o ratnim zlo~inima. No, kao i kod Slu`be javne bezbjednosti, to je uglavnom bilo prikupljanje informacija o zlo~inima koji su po~injeni protiv Srba.</w:t>
      </w:r>
      <w:r>
        <w:rPr>
          <w:rStyle w:val="FootnoteCharacters"/>
          <w:rStyle w:val="FootnoteAnchor"/>
        </w:rPr>
        <w:footnoteReference w:id="473"/>
      </w:r>
      <w:r>
        <w:rPr>
          <w:lang w:val="pt-BR"/>
        </w:rPr>
        <w:t xml:space="preserve"> Od aprila 1992. godine pa do kraja te godine, Sektor SNB u CSB Banja Luka optu`io je samo motiv jednog lica osumnji~enog za ratne zlo~ine. U godi{njem izvje{taju Sektora SNB za 1992. godinu nema ni pomena o ~injenju bilo kakvih ratnih zlo~ina protiv nesrpskog stanovni{tva u zoni odgovornosti CSB Banja Luka.</w:t>
      </w:r>
      <w:r>
        <w:rPr>
          <w:rStyle w:val="FootnoteCharacters"/>
          <w:rStyle w:val="FootnoteAnchor"/>
        </w:rPr>
        <w:footnoteReference w:id="474"/>
      </w:r>
      <w:r>
        <w:rPr>
          <w:lang w:val="pt-BR"/>
        </w:rPr>
        <w:t xml:space="preserve"> U barem jednoj op{tini, SNB je 1993. godine sastavila spisak nesrba koji su oti{li iz op{tine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16.</w:t>
        <w:tab/>
        <w:t>Kao i Slu`ba javne bezbjednosti MUP-a RS, SNB je znala za te{ka kr{enja humanitarnog prava po~injena u RS. Pored u~e{}a SNB u ispitivanjima nesrba u zato~eni~kim objektima, SNB je tako|e povremeno izvje{tavala o napadima na nesrbe.</w:t>
      </w:r>
      <w:r>
        <w:rPr>
          <w:rStyle w:val="FootnoteCharacters"/>
          <w:rStyle w:val="FootnoteAnchor"/>
        </w:rPr>
        <w:footnoteReference w:id="475"/>
      </w:r>
      <w:r>
        <w:rPr>
          <w:lang w:val="pt-BR"/>
        </w:rPr>
        <w:t xml:space="preserve"> SNB je izvje{tavala i o odlasku velikog broja ne-Srba sa teritorije koju je kontrolisala Republika Srpska.</w:t>
      </w:r>
      <w:r>
        <w:rPr>
          <w:rStyle w:val="FootnoteCharacters"/>
          <w:rStyle w:val="FootnoteAnchor"/>
        </w:rPr>
        <w:footnoteReference w:id="476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34" w:name="__RefHeading___Toc64793165"/>
      <w:bookmarkEnd w:id="34"/>
      <w:r>
        <w:rPr>
          <w:i w:val="false"/>
          <w:lang w:val="pt-BR"/>
        </w:rPr>
        <w:t>Saradnja MUP-a RS sa vlastima S(F)RJ i Srbije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17.</w:t>
        <w:tab/>
        <w:t>Ministarstvo unutra{njih poslova RS radilo je usagla{eno i u saradnji sa snagama SFRJ i snagama Republike Srbije na preuzimanju i odr`avanju vlasti na teritorijama koje su Srbi u Bosni i Hercegovini smatrali svojim. Izvje{taji koje je pripremila savezna slu`ba dr`avne bezbjednosti u martu 1992. godine potvr|uju da je postojao zvani~an plan za saradnju izme|u Saveznog SUP-a i policije bosanskih Srba u Bosni i Hercegovini. Petar Mihajlovi} je naimenovan za koordinatora ove operacije. Ovaj koordinacioni plan obuhvatao je raspore|ivanje pripadnika MUP-a Srbije i Saveznog SUP-a u Bosni i Hercegovini.</w:t>
      </w:r>
      <w:r>
        <w:rPr>
          <w:rStyle w:val="FootnoteCharacters"/>
          <w:rStyle w:val="FootnoteAnchor"/>
        </w:rPr>
        <w:footnoteReference w:id="477"/>
      </w:r>
      <w:r>
        <w:rPr>
          <w:lang w:val="pt-BR"/>
        </w:rPr>
        <w:t xml:space="preserve"> Barem od jula 1991. godine bosanski Srbi u MUP-u SRBiH sara|ivali su sa MUP-om Srbije u naoru`avanju srpskog naroda na teritoriji Bosne i Hercegovine.</w:t>
      </w:r>
      <w:r>
        <w:rPr>
          <w:rStyle w:val="FootnoteCharacters"/>
          <w:rStyle w:val="FootnoteAnchor"/>
        </w:rPr>
        <w:footnoteReference w:id="478"/>
      </w:r>
      <w:r>
        <w:rPr>
          <w:lang w:val="pt-BR"/>
        </w:rPr>
        <w:t xml:space="preserve"> Poslije aprila 1992. godine, MUP RS je dobio oru`je od Saveznog SUP-a.</w:t>
      </w:r>
      <w:r>
        <w:rPr>
          <w:rStyle w:val="FootnoteCharacters"/>
          <w:rStyle w:val="FootnoteAnchor"/>
        </w:rPr>
        <w:footnoteReference w:id="479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18.</w:t>
        <w:tab/>
        <w:t>U planovima za podjelu MUP-a SRBiH, bosanski Srbi su posebno predvi|ali podr{ku od organa Federacije i Srbije, uklju~uju}i JNA, Savezni SUP i MUP Srbije</w:t>
      </w:r>
      <w:r>
        <w:rPr>
          <w:color w:val="000000"/>
          <w:lang w:val="pt-BR"/>
        </w:rPr>
        <w:t>.</w:t>
      </w:r>
      <w:r>
        <w:rPr>
          <w:rStyle w:val="FootnoteCharacters"/>
          <w:rStyle w:val="FootnoteAnchor"/>
          <w:color w:val="000000"/>
        </w:rPr>
        <w:footnoteReference w:id="480"/>
      </w:r>
      <w:r>
        <w:rPr>
          <w:color w:val="000000"/>
          <w:lang w:val="pt-BR"/>
        </w:rPr>
        <w:t xml:space="preserve"> Rukovodstvo bosanskih Srba je predvi|alo da }e SDA i HDZ imati “burnu i energi~nu reakciju” na svaki poku{aj decentralizacije ili podjele unutra{njih poslova u Bosni i Hercegovini</w:t>
      </w:r>
      <w:r>
        <w:rPr>
          <w:lang w:val="pt-BR"/>
        </w:rPr>
        <w:t>. Bosanski Srbi su shvatili da }e, u po~etnoj fazi rada MUP-a bosanskih Srba, u mnogome zavisiti od “saveznih institucija”. U pripremama za podjelu MUP-a, bosanski Srbi su smatrali da je “nu`no da se sa tim organima ostvari kontakt po ovom pitanju i sagledaju konkretne mjere i mogu}nosti njihove pomo}i u ljudstvu i tehnici”.</w:t>
      </w:r>
      <w:r>
        <w:rPr>
          <w:rStyle w:val="FootnoteCharacters"/>
          <w:rStyle w:val="FootnoteAnchor"/>
        </w:rPr>
        <w:footnoteReference w:id="481"/>
      </w:r>
      <w:r>
        <w:rPr>
          <w:lang w:val="pt-BR"/>
        </w:rPr>
        <w:t xml:space="preserve"> Nadalje, ra~unalo se da }e biti potrebno da savezno Predsjedni{tvo naredi direktnu akciju saveznih snaga bezbjednosti. O~ekivalo se da }e JNA i Savezni SUP obezbje|ivati pomo} u materijalu i ljudstvu sve dok bezbjednosni uslovi ne omogu}e da novi MUP bosanskih Srba nezavisno radi i postoji. Na kraju, smatralo se da }e ova podr{ka omogu}iti da se formiraju srpske snage bezbjednosti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19.</w:t>
        <w:tab/>
        <w:t xml:space="preserve">Za vrijeme prve faze postojanja MUP-a bosanskih Srba, bosanski Srbi su znali da je “ve}i oru`ani sukob” vjerovatan i da }e to zahtjevati zajedni~ku akciju sa saveznim snagama. Zato je u jednom izvje{taju koji su sastavili bosanski Srbi preporu~eno “hitno” formiranje srpskih snaga bezbjednosti u Bosni i Hercegovini.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720" w:hanging="0"/>
        <w:rPr/>
      </w:pPr>
      <w:r>
        <w:rPr>
          <w:sz w:val="20"/>
          <w:lang w:val="pt-BR"/>
        </w:rPr>
        <w:t xml:space="preserve">Naime, na taj na~in srpska slu`ba bezbjednosti i JNA bi se uzajamno pomagale {to se prije svega odnosi na me|usobnu razmjenu podataka, planiranje i izvo|enje zajedni~kih akcija, zajedni~ku podjelu poslova, kori{}enje sredstava veze JNA, i drugo. </w:t>
      </w:r>
      <w:r>
        <w:rPr>
          <w:rStyle w:val="FootnoteCharacters"/>
          <w:rStyle w:val="FootnoteAnchor"/>
          <w:sz w:val="20"/>
        </w:rPr>
        <w:footnoteReference w:id="482"/>
      </w:r>
      <w:r>
        <w:rPr>
          <w:sz w:val="20"/>
          <w:lang w:val="pt-BR"/>
        </w:rPr>
        <w:t xml:space="preserve">  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spacing w:before="0" w:after="240"/>
        <w:ind w:left="142" w:hanging="0"/>
        <w:jc w:val="both"/>
        <w:rPr>
          <w:lang w:val="pt-BR"/>
        </w:rPr>
      </w:pPr>
      <w:r>
        <w:rPr>
          <w:lang w:val="pt-BR"/>
        </w:rPr>
        <w:t>Nakon izbijanja oru`anog sukoba u Bosni i Hercegovini, nastavljena je saradnja izme|u novoosnovanog MUP-a RS s jedne strane i Saveznog i MUP-a Srbije sa druge strane. Dana 11. jula 1992. godine u Beogradu se sastalo cjelokupno rukovodstvo MUP-a RS u prisustvu koordinatora Saveznog SUP-a Petra Mihajlovi}a.</w:t>
      </w:r>
      <w:r>
        <w:rPr>
          <w:rStyle w:val="FootnoteCharacters"/>
          <w:rStyle w:val="FootnoteAnchor"/>
        </w:rPr>
        <w:footnoteReference w:id="483"/>
      </w:r>
      <w:r>
        <w:rPr>
          <w:lang w:val="pt-BR"/>
        </w:rPr>
        <w:t xml:space="preserve"> Na tom sastanku se razgovaralo o nizu razli~itih pitanja, uklju~uju}i paravojne snage, funkcionisanje zato~eni~kih objekata od strane MUP-a RS, o kriminalu i ratnim zlo~inima.</w:t>
      </w:r>
      <w:r>
        <w:rPr>
          <w:rStyle w:val="FootnoteCharacters"/>
          <w:rStyle w:val="FootnoteAnchor"/>
        </w:rPr>
        <w:footnoteReference w:id="484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320.</w:t>
        <w:tab/>
        <w:t>U avgustu 1992. godine, podsekretar SNB, Dragan Kijac, izdao je uputstva o vezama sa SSUP-om, MUP-om Srbije i MUP-om Crne Gore.</w:t>
      </w:r>
      <w:r>
        <w:rPr>
          <w:rStyle w:val="FootnoteCharacters"/>
          <w:rStyle w:val="FootnoteAnchor"/>
        </w:rPr>
        <w:footnoteReference w:id="485"/>
      </w:r>
      <w:r>
        <w:rPr>
          <w:lang w:val="pt-BR"/>
        </w:rPr>
        <w:t xml:space="preserve"> Kijac je zabranio slu`benicima SNB na regionalnom ili op{tinskom nivou da direktno kontaktiraju SSUP, MUP Srbije ili MUP Crne Gore. Sva takva komunikacija morala je da ide preko MUP-a RS.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21.</w:t>
        <w:tab/>
        <w:t>U Saveznoj Republici Jugoslaviji su MUP RS i policijske vlasti razmjenjivali operativne informacije. U kvartalnom izvje{taju u oktobru 1992. MUP-a RS SNB je izjavila da su informacije o dr`avnoj bezbjednosti redovno razmjenjivane sa Slu`bom dr`avne bezbjednosti MUP-a Savezne Republike Jugoslavije, kao i sa slu`bama dr`avne bezbjednosti MUP-ova Srbije i Crne Gore.</w:t>
      </w:r>
      <w:r>
        <w:rPr>
          <w:rStyle w:val="FootnoteCharacters"/>
          <w:rStyle w:val="FootnoteAnchor"/>
          <w:lang w:val="pt-BR"/>
        </w:rPr>
        <w:footnoteReference w:id="486"/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35" w:name="__RefHeading___Toc64793166"/>
      <w:bookmarkEnd w:id="35"/>
      <w:r>
        <w:rPr>
          <w:i w:val="false"/>
          <w:lang w:val="pt-BR"/>
        </w:rPr>
        <w:t>Odnos izme|u MUP-a RS i paravojnih organizacija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22.</w:t>
        <w:tab/>
        <w:t>Na po~etku rata u Bosni i Hercegovini, paravojne organizacije, koje su se sastojale od bosanskih Srba kao i od Srba iz u`e Srbije, bile su veoma aktivne u vo|enju operacija protiv bosanskih Muslimana i bosanskih Hrvata.</w:t>
      </w:r>
      <w:r>
        <w:rPr>
          <w:rStyle w:val="FootnoteCharacters"/>
          <w:rStyle w:val="FootnoteAnchor"/>
        </w:rPr>
        <w:footnoteReference w:id="487"/>
      </w:r>
      <w:r>
        <w:rPr>
          <w:lang w:val="pt-BR"/>
        </w:rPr>
        <w:t xml:space="preserve"> Njihove aktivnosti su se ~esto odvijale zajedno sa ili nakon operacija vojske ili policije RS. Slu`benici MUP-a RS, a i vlasti RS u cjelini, uglavnom su znali za prisustvo paravojnih organizacija i za njihove aktivnosti.</w:t>
      </w:r>
      <w:r>
        <w:rPr>
          <w:rStyle w:val="FootnoteCharacters"/>
          <w:rStyle w:val="FootnoteAnchor"/>
        </w:rPr>
        <w:footnoteReference w:id="488"/>
      </w:r>
      <w:r>
        <w:rPr>
          <w:lang w:val="pt-BR"/>
        </w:rPr>
        <w:t xml:space="preserve"> Na nekim podru~jima, praznina nastala u svakodnevnom milicijskom odr`avanju reda zbog anga`ovanja policije u borbama, popunjena je paravojnim grupama. Me|utim, aktivnosti tih grupa u tom svojstvu dovodile su obi~no do pogor{anja bezbjedosne situacije.</w:t>
      </w:r>
      <w:r>
        <w:rPr>
          <w:rStyle w:val="FootnoteCharacters"/>
          <w:rStyle w:val="FootnoteAnchor"/>
        </w:rPr>
        <w:footnoteReference w:id="489"/>
      </w:r>
    </w:p>
    <w:p>
      <w:pPr>
        <w:pStyle w:val="BodyTextBrief"/>
        <w:numPr>
          <w:ilvl w:val="0"/>
          <w:numId w:val="0"/>
        </w:numPr>
        <w:tabs>
          <w:tab w:val="clear" w:pos="720"/>
          <w:tab w:val="left" w:pos="7621" w:leader="none"/>
        </w:tabs>
        <w:ind w:left="0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>323.</w:t>
        <w:tab/>
        <w:t>Vremenom su vlasti RS sve negativnije gledale na te paravojne organizacije. Kako je RS po~ela da u~vr{}uje kontrolu nad svojom teritorijom, haos i nasilje koje su izazivale paravojne organizacije po~eli su se smatrati odgovorno{}u dr`ave.  Zato su VRS i MUP RS poku{ali da integri{u te jedinice u redovne jedinice VRS ili MUP-a RS. Dana 13. juna 1992. godine, Karad`i} je zabranio “samoorganizovane oru`ane grupe i pojedince na teritoriji Srpske Republike Bosne i Hercegovine”. Takve jedinice su imale tri dana da se podrede komandi bilo VRS ili MUP-a RS.</w:t>
      </w:r>
      <w:r>
        <w:rPr>
          <w:rStyle w:val="FootnoteCharacters"/>
          <w:rStyle w:val="FootnoteAnchor"/>
        </w:rPr>
        <w:footnoteReference w:id="490"/>
      </w:r>
      <w:r>
        <w:rPr>
          <w:lang w:val="pt-BR"/>
        </w:rPr>
        <w:t xml:space="preserve"> U ARK, @upljanin je ve} integrisao pripadnike paravojne grupe SOS u novu specijalnu jedinicu pod kontrolom CSB Banja Luka.</w:t>
      </w:r>
      <w:r>
        <w:rPr>
          <w:rStyle w:val="FootnoteCharacters"/>
          <w:rStyle w:val="FootnoteAnchor"/>
        </w:rPr>
        <w:footnoteReference w:id="491"/>
      </w:r>
      <w:r>
        <w:rPr>
          <w:lang w:val="pt-BR"/>
        </w:rPr>
        <w:t xml:space="preserve">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24.</w:t>
        <w:tab/>
        <w:t>Bez obzira na Karad`evu naredbu, u jednom izvje{taju Glavnog {taba VRS krajem jula 1992. godine navodi se oko 60 aktivnih paravojnih grupa na teritoriji RS.</w:t>
      </w:r>
      <w:r>
        <w:rPr>
          <w:rStyle w:val="FootnoteCharacters"/>
          <w:rStyle w:val="FootnoteAnchor"/>
        </w:rPr>
        <w:footnoteReference w:id="492"/>
      </w:r>
      <w:r>
        <w:rPr>
          <w:lang w:val="pt-BR"/>
        </w:rPr>
        <w:t xml:space="preserve"> U izvje{taju se navodi da su te grupe ~esto bile sastavljene od kriminalnih i/ili patolo{kih elemenata koji su poprimili neki zna~aj izbijanjem oru`anih neprijateljstava. S vojnog stanovi{ta, imali su malu vojnu vrijednost i koncentrisali su svoje napore uglavnom na plja~ku i ratno profiterstvo. Te grupe su ~esto ispoljavale ekstremnu mr`nju prema nesrbima. Iako je u izvje{taju utvr|eno da nijedna od tih paravojnih grupa nije bila direktno povezana sa SDS-om, u njemu se tako|e pominju neke veze izme|u tih grupa i SDS-a. Broj paravojnih organizacija, obim njihovih aktivnosti i nedostatak osude tih aktivnosti stvarali su utisak da ih SDS podr`ava. Pored toga, u izvje{taju se iznosi zapa`anje o tome da postoji veza izme|u tih grupa i korupcije u vladinim ustanovama. Zato je VRS zaklju~ila da “svaki naoru`ani Srbin treba da bude stavljen pod isklju~ivu komandu vojske, ili ina~e razoru`an uz preduzimanje zakonskih mjera”.</w:t>
      </w:r>
      <w:r>
        <w:rPr>
          <w:rStyle w:val="FootnoteCharacters"/>
          <w:rStyle w:val="FootnoteAnchor"/>
        </w:rPr>
        <w:footnoteReference w:id="493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25.</w:t>
        <w:tab/>
        <w:t>Uprkos predsjednikovom nare|enju kojim se zabranjuje postojanje paravojnih formacija izvan strukture MUP-a RS ili VRS, te grupe su i dalje djelovale u RS najmanje do kraja jula 1992. godine. Kao {to je ranije navedeno, o prisustvu tih grupa i uticaju njihovih aktivnosti na moral razgovaralo se na sastanku MUP-a RS koji je odr`an u Beogradu 11. jula 1992. godine.</w:t>
      </w:r>
      <w:r>
        <w:rPr>
          <w:rStyle w:val="FootnoteCharacters"/>
          <w:rStyle w:val="FootnoteAnchor"/>
        </w:rPr>
        <w:footnoteReference w:id="494"/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26.</w:t>
        <w:tab/>
        <w:t>U onim slu~ajevima gdje se pokazalo da je integracija nemogu}a, preduzete su operacije da se te paravojne grupe onemogu}e. Krajem jula 1992. godine, preduzete su energi~ne mjere protiv paravojnih snaga. Dana 29. jula, odred policije MUP-a RS (specijalni odred), zajedno sa vojnom policijom VRS, potpuno je blokirao op{tinu Zvornik.</w:t>
      </w:r>
      <w:r>
        <w:rPr>
          <w:rStyle w:val="FootnoteCharacters"/>
          <w:rStyle w:val="FootnoteAnchor"/>
        </w:rPr>
        <w:footnoteReference w:id="495"/>
      </w:r>
      <w:r>
        <w:rPr>
          <w:lang w:val="pt-BR"/>
        </w:rPr>
        <w:t xml:space="preserve"> To je u~injeno kao odgovor na stalne probleme koje su na tom podru~ju pravili pripadnici paravojnih grupa, a naro~ito pripadnici “@utih osa”. Dana 20. jula 1992. godine, CSB Bijeljina je izvijestio da paravojne formacije doprinose problemati~noj bezbjedonosnoj situaciji u op{tini Zvornik.</w:t>
      </w:r>
      <w:r>
        <w:rPr>
          <w:rStyle w:val="FootnoteCharacters"/>
          <w:rStyle w:val="FootnoteAnchor"/>
        </w:rPr>
        <w:footnoteReference w:id="496"/>
      </w:r>
      <w:r>
        <w:rPr>
          <w:lang w:val="pt-BR"/>
        </w:rPr>
        <w:t xml:space="preserve"> Tri  paravojne grupe – kojima su komandovali @u}o (“@ute ose”), Pivarski i Ni{ki djelovale su u toj op{tini. Prva grupa je bila najja~a, a njeni pripadnici su bila lokalno regrutovana lica i lica iz Republike Srbije.  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27.</w:t>
        <w:tab/>
        <w:t>Posljedica operacije Zvornik bila je ta da je MUP RS uhapsio nekoliko desetina ljudi. Oni su ispitivani o svojim aktivnostima tokom prethodnog perioda.</w:t>
      </w:r>
      <w:r>
        <w:rPr>
          <w:rStyle w:val="FootnoteCharacters"/>
          <w:rStyle w:val="FootnoteAnchor"/>
        </w:rPr>
        <w:footnoteReference w:id="497"/>
      </w:r>
      <w:r>
        <w:rPr>
          <w:lang w:val="pt-BR"/>
        </w:rPr>
        <w:t xml:space="preserve"> Tako|e je podnesen izvje{taj o kriminalnim aktivnostima “@utih osa”.</w:t>
      </w:r>
      <w:r>
        <w:rPr>
          <w:rStyle w:val="FootnoteCharacters"/>
          <w:rStyle w:val="FootnoteAnchor"/>
        </w:rPr>
        <w:footnoteReference w:id="498"/>
      </w:r>
      <w:r>
        <w:rPr>
          <w:lang w:val="pt-BR"/>
        </w:rPr>
        <w:t xml:space="preserve"> U tom izvje{taju je navedeno da su i pripadnici vojne obavje{tajne slu`be i SNB imali informacije koje ukazuju na to da je najmanje jedan pripadnik “@utih osa” “vr{io masakr – genocid nad gra|anima Srpske Republike Bosne i Hercegovine muslimanske nacionalnosti”. Tako|e su otkriveni dokazi da su “@ute ose”, jo{ 11. jula, primile materijalnu pomo} od SJB Pale. Od 65 pripadnika koji su uhap{eni, krivi~na istraga je pokrenuta protiv njih jedanaest. Ostalih 54 su stavljeni na raspolaganje oru`anim snagama RS. Me|utim, nema nikakvih dokaza da je iko stvarno krivi~no gonjen zbog po~injenih zlo~ina protiv nesrpskog stanovni{tva u op{tini Zvorni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28.</w:t>
        <w:tab/>
        <w:t>Operacija MUP-a RS protiv “@utih osa” u julu 1992. nije uspjela da za stalno suzbije djelovanje ove paravojne organizacije. Dana 5. septembra 1992. godine, Goran @ugi}, {ef RO SNB Bira~, izvijestio je da su se nedavno Vojin Vu~kovi} (zvani @u}o) i njegove “@ute ose” nekoliko puta pojavili u op{tini Zvornik.</w:t>
      </w:r>
      <w:r>
        <w:rPr>
          <w:rStyle w:val="FootnoteCharacters"/>
          <w:rStyle w:val="FootnoteAnchor"/>
        </w:rPr>
        <w:footnoteReference w:id="499"/>
      </w:r>
      <w:r>
        <w:rPr>
          <w:lang w:val="pt-BR"/>
        </w:rPr>
        <w:t xml:space="preserve"> Vu~kovi} je napomenuo da se sprema da se osveti za poni`enje iz jula 1992. godine. Shodno tome, milicija u Zvorniku je planirala protivmjere. @ugi} je zatra`io od svog pretpostavljenog, podsekretara SNB Dragana Kijca, savjet u vezi s tim pitanjem.  Kijac je odgovorio istog dana, potvr|uju}i zauzeti stav i savjetovao @ugi}a da bude u kontaktu sa Milenkom Kari{ikom, komandirom Specijalnog odreda MUP-a RS.</w:t>
      </w:r>
      <w:r>
        <w:rPr>
          <w:rStyle w:val="FootnoteCharacters"/>
          <w:rStyle w:val="FootnoteAnchor"/>
        </w:rPr>
        <w:footnoteReference w:id="500"/>
      </w:r>
      <w:r>
        <w:rPr>
          <w:lang w:val="pt-BR"/>
        </w:rPr>
        <w:t xml:space="preserve"> Zabrinutost u vezi sa “@utim osama” izra`ava se i u depe{i SNB Predsjedni{tvu RS, vladi, MUP-u i VRS od 22. septembra 1992. godine.</w:t>
      </w:r>
      <w:r>
        <w:rPr>
          <w:rStyle w:val="FootnoteCharacters"/>
          <w:rStyle w:val="FootnoteAnchor"/>
        </w:rPr>
        <w:footnoteReference w:id="501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29.</w:t>
        <w:tab/>
        <w:t>Dana 27. jula 1992. godine, CSB Doboj je izvijestio o operacijama paravojnih formacija u njegovoj zoni odgovornosti i poslao Ministarstvu duga~ak spisak predlo`enih mjera.</w:t>
      </w:r>
      <w:r>
        <w:rPr>
          <w:rStyle w:val="FootnoteCharacters"/>
          <w:rStyle w:val="FootnoteAnchor"/>
        </w:rPr>
        <w:footnoteReference w:id="502"/>
      </w:r>
      <w:r>
        <w:rPr>
          <w:lang w:val="pt-BR"/>
        </w:rPr>
        <w:t xml:space="preserve"> Me|utim, postoje kasnije informacije koje ukazuju na saradnju izme|u paravojnih snaga i CSB Doboj. Prema jednom izvje{taju iz novembra 1992. godine koji je sastavio Sektor SNB u CSB Banja Luka, Andrija Bjelo{evi}, {ef CSB Doboj, nedavno je stigao na rati{te u op{tini Tesli} zajedno sa pripadnicima specijalne jedinice CSB Doboj.</w:t>
      </w:r>
      <w:r>
        <w:rPr>
          <w:rStyle w:val="FootnoteCharacters"/>
          <w:rStyle w:val="FootnoteAnchor"/>
        </w:rPr>
        <w:footnoteReference w:id="503"/>
      </w:r>
      <w:r>
        <w:rPr>
          <w:lang w:val="pt-BR"/>
        </w:rPr>
        <w:t xml:space="preserve"> Uz dozvolu lokalnog komandanta VRS, pukovnika Slavka Lisice, Bjelo{evi} je sara|ivao sa pripadnicima paravojne organizacije bosanskih Srba zvane “Mi}e.” U toj grupi je bilo lica koja su ve} hap{ena i za koje je SJB Tesli} ranije utvrdila da su u~estvovala u napadima na nesrpske civile.</w:t>
      </w:r>
      <w:r>
        <w:rPr>
          <w:rStyle w:val="FootnoteCharacters"/>
          <w:rStyle w:val="FootnoteAnchor"/>
        </w:rPr>
        <w:footnoteReference w:id="504"/>
      </w:r>
      <w:r>
        <w:rPr>
          <w:lang w:val="pt-BR"/>
        </w:rPr>
        <w:t xml:space="preserve"> SNB je izvijestila da je takva saradnja suprotna uputstvima koja je izdao MUP RS. S obzirom na ranije nasilne susrete sa pripadnicima “Mi}a” u Tesli}u, lokalno srpsko stanovni{tvo je gledalo na saradnju izme|u VRS, CSB Doboj i “Mi}a” sa nezadovoljstvom i straho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30.</w:t>
        <w:tab/>
        <w:t>Dana 30. jula 1992. godine, CSB Trebinje je zavr{io izvje{taj o aktivnostima paravojnih organizacija na teritoriji SAO Herzegovina. CSB Trebinje je poslao ovaj izvje{taj MUP-u RS 4. avgusta.</w:t>
      </w:r>
      <w:r>
        <w:rPr>
          <w:rStyle w:val="FootnoteCharacters"/>
          <w:rStyle w:val="FootnoteAnchor"/>
        </w:rPr>
        <w:footnoteReference w:id="505"/>
      </w:r>
      <w:r>
        <w:rPr>
          <w:lang w:val="pt-BR"/>
        </w:rPr>
        <w:t xml:space="preserve">  Prema tom izvje{taju, aktivnost srpskih paravojnih grupa bila je veoma ra{irena u Herzegovini. Istaknute grupe bili su sljedbenici Arkana i Vojislava [e{elja. Umjesto da se anga`uju u vojnim dejstvima i da poma`u snagama RS, paravojne grupe su uglavnom {ikanirale lokalno stanovni{tvo i ~inile zlo~ine. Mnogi pripadnici tih grupa imali su kriminalnu pro{lost. U izvje{taju koji je podnio CSB Trebinje u septembru 1992. godine tvrdi se da su te grupe protjerane iz isto~ne Hercegovine.</w:t>
      </w:r>
      <w:r>
        <w:rPr>
          <w:rStyle w:val="FootnoteCharacters"/>
          <w:rStyle w:val="FootnoteAnchor"/>
        </w:rPr>
        <w:footnoteReference w:id="506"/>
      </w:r>
      <w:r>
        <w:rPr>
          <w:lang w:val="pt-BR"/>
        </w:rPr>
        <w:t xml:space="preserve"> Ipak, u isto vrijeme, jedan broj problemati~nih lica, uklju~uju}i kriminalce, uspio je da se “infiltrira” u snage policije. To, kao i veliko anga`ovanje policajaca na frontu, onemogu}ili su izvr{avanje zakonom predvi|enih zadataka MUP-a RS, naro~ito u mjestima kao {to je Bile}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31.</w:t>
        <w:tab/>
        <w:t>Dana 5. avgusta 1992. godine, SJB Sanski Most je izvijestila da paravojne grupe podme}u po`are i vr{e oportunisti~ke napade da bi plja~kale muslimanske i hrvatske ku}e u tom podru~ju.</w:t>
      </w:r>
      <w:r>
        <w:rPr>
          <w:rStyle w:val="FootnoteCharacters"/>
          <w:rStyle w:val="FootnoteAnchor"/>
        </w:rPr>
        <w:footnoteReference w:id="507"/>
      </w:r>
      <w:r>
        <w:rPr>
          <w:lang w:val="pt-BR"/>
        </w:rPr>
        <w:t xml:space="preserve">  Te grupe su bile sastavljene uglavnom od vojnika koji su djelovali bez dozvole svojih nadre|enih oficira. Najmanje 90% zlo~ina koji su po~injeni u toj op{tini po~inili su “vojnici odnosno pripadnici vojske i paravojnih grupa”. @upljanin je hvalio kasnije akcije protiv paravojnih grupa u op{tini Sanski Most.</w:t>
      </w:r>
      <w:r>
        <w:rPr>
          <w:rStyle w:val="FootnoteCharacters"/>
          <w:rStyle w:val="FootnoteAnchor"/>
        </w:rPr>
        <w:footnoteReference w:id="508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32.</w:t>
        <w:tab/>
        <w:t>Od avgusta 1992. godine, ne bi se moglo re}i da je postojao jedinstven stav MUP-a RS prema paravojnim organizacijama bosanskih Srba. Iako je Ministarstvo usvojilo otvoreno negativan i osu|uju}i stav prema tim organizacijama i njihovim aktivnostima, istaknuti radnici Ministarstva su i dalje selektivno sara|ivali sa tim organizacijama i nisu trpjeli disciplinske posljedice.</w:t>
      </w:r>
      <w:r>
        <w:rPr>
          <w:rStyle w:val="FootnoteCharacters"/>
          <w:rStyle w:val="FootnoteAnchor"/>
        </w:rPr>
        <w:footnoteReference w:id="509"/>
      </w:r>
      <w:r>
        <w:rPr>
          <w:lang w:val="pt-BR"/>
        </w:rPr>
        <w:t xml:space="preserve"> Dana 5. avgusta 1992. godine, na~elnik SJB Ilid`a, Tomislav Kova~, poslao je izvje{taj li~no ministru Mi}i Stani{i}u, ljutito napadaju}i nedostatak hrabrosti i odlu~nosti koji su pokazale jedinice VRS na Ilid`i.</w:t>
      </w:r>
      <w:r>
        <w:rPr>
          <w:rStyle w:val="FootnoteCharacters"/>
          <w:rStyle w:val="FootnoteAnchor"/>
        </w:rPr>
        <w:footnoteReference w:id="510"/>
      </w:r>
      <w:r>
        <w:rPr>
          <w:lang w:val="pt-BR"/>
        </w:rPr>
        <w:t xml:space="preserve"> Kova~ je istakao da su ga te vanredne okolnosti navele da se osloni na “srpske dobrovoljce”, {to je stvarno i ~inio od izbijanja rata.</w:t>
      </w:r>
      <w:r>
        <w:rPr>
          <w:rStyle w:val="FootnoteCharacters"/>
          <w:rStyle w:val="FootnoteAnchor"/>
        </w:rPr>
        <w:footnoteReference w:id="511"/>
      </w:r>
      <w:r>
        <w:rPr>
          <w:lang w:val="pt-BR"/>
        </w:rPr>
        <w:t xml:space="preserve"> Kova~ je prilo`io spisak oru`ja i municije koje je podijelio tim “dobrovoljcima”. Narednog dana, Kova~ je unaprije|en u pomo}nika ministra i na~elnika Uprave za poslove i zadatke policije.</w:t>
      </w:r>
      <w:r>
        <w:rPr>
          <w:rStyle w:val="FootnoteCharacters"/>
          <w:rStyle w:val="FootnoteAnchor"/>
        </w:rPr>
        <w:footnoteReference w:id="512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33.</w:t>
        <w:tab/>
        <w:t>Dana 17. avgusta 1992. godine, CSB Sarajevo je izvijestio o uspjehu postignutom u suzbijanju paravojnih aktivnosti u podru~ju nadle`nosti Centra.</w:t>
      </w:r>
      <w:r>
        <w:rPr>
          <w:rStyle w:val="FootnoteCharacters"/>
          <w:rStyle w:val="FootnoteAnchor"/>
        </w:rPr>
        <w:footnoteReference w:id="513"/>
      </w:r>
      <w:r>
        <w:rPr>
          <w:lang w:val="pt-BR"/>
        </w:rPr>
        <w:t xml:space="preserve"> To je u~injeno u saradnji sa odredom milicije MUP-a RS. Navedeno je da su pripadnici rezervnog sastava policije ilegalno u~estvovali u jednom broju tih paravojnih formacija. Sredinom avgusta, CSB Trebinje je izvijestio da su neke paravojne grupe i dalje aktivne u dijelovima Hercegovine koji su bili pod kontrolom bosanskih Srba.</w:t>
      </w:r>
      <w:r>
        <w:rPr>
          <w:rStyle w:val="FootnoteCharacters"/>
          <w:rStyle w:val="FootnoteAnchor"/>
        </w:rPr>
        <w:footnoteReference w:id="514"/>
      </w:r>
      <w:r>
        <w:rPr>
          <w:lang w:val="pt-BR"/>
        </w:rPr>
        <w:t xml:space="preserve"> Milicija je tako|e zapazila da su te grupe uklju~ene u borbu za vlast u tom regionu. Dana 8. septembra 1992. godine, CSB Sarajevo je kontatovao da su paravojne formacije, uklju~uju}i neke iz Srbije, jo{ uvijek aktivne u op{tini Bratunac. “Stanica javne bezbjednosti radi na rasturanju takvih formacija sopstvenim snagama a uz pomo} vojnih i civilnih vlasti kako bi se stavile pod komandu Oru`anih snaga Republike Srpske.”</w:t>
      </w:r>
      <w:r>
        <w:rPr>
          <w:rStyle w:val="FootnoteCharacters"/>
          <w:rStyle w:val="FootnoteAnchor"/>
        </w:rPr>
        <w:footnoteReference w:id="515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34.</w:t>
        <w:tab/>
        <w:t>Dana 10. septembra 1992. godine, SJB Sarajevo Centar izvijestila je o incidentu u kojem su u~estvovali pripadnici jedne “~etni~ke organizacije”.</w:t>
      </w:r>
      <w:r>
        <w:rPr>
          <w:rStyle w:val="FootnoteCharacters"/>
          <w:rStyle w:val="FootnoteAnchor"/>
        </w:rPr>
        <w:footnoteReference w:id="516"/>
      </w:r>
      <w:r>
        <w:rPr>
          <w:lang w:val="pt-BR"/>
        </w:rPr>
        <w:t xml:space="preserve">  SJB je ukazala da su negativne posljedice ovog incidenta bile takve da gostoprimstvo koje je do tada ukazivano ~etnicima sada treba da bude otkazano. Oko mjesec dana kasnije, CSB Bijeljina je konstatovao da su naoru`ani pripadnici Srpske radikalne stranke poku{ali da odvezu dva tenka iz jedne vojne kasarne.</w:t>
      </w:r>
      <w:r>
        <w:rPr>
          <w:rStyle w:val="FootnoteCharacters"/>
          <w:rStyle w:val="FootnoteAnchor"/>
        </w:rPr>
        <w:footnoteReference w:id="517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1"/>
          <w:numId w:val="20"/>
        </w:numPr>
        <w:tabs>
          <w:tab w:val="left" w:pos="720" w:leader="none"/>
        </w:tabs>
        <w:ind w:left="0" w:hanging="0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Dana 21. novembra 1992. SJB Ilid`a je obavijestila CSB Sarajevo o tome da su pripadnici "srpske garde" i "Brnetovi ~etnici" zaustavili i zlostavljali konvoj Hrvata koji su iz Sarajeva i{li za Split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518"/>
      </w:r>
      <w:r>
        <w:rPr>
          <w:rFonts w:cs="TimesPP;Times New Roman" w:ascii="TimesPP;Times New Roman" w:hAnsi="TimesPP;Times New Roman"/>
          <w:lang w:val="pt-BR"/>
        </w:rPr>
        <w:t xml:space="preserve"> Osim toga, ometali su rad i prijetili osoblju SJB-a Ilid`a. Dana 23. novembra 1992. CSB Sarajevo je uputila `albu Komandi Sarajevsko-romanijskog korpusa VRS-a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519"/>
      </w:r>
    </w:p>
    <w:p>
      <w:pPr>
        <w:pStyle w:val="TextBody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  <w:t>336.</w:t>
        <w:tab/>
        <w:t>Postoje indikacije da su vode}i funkcioneri RS jo{ uvijek zabrinuti zbog paravojnih aktivnosti krajem 1992. U novembru 1992., u izvje{taju CSB-a Sarajevo navodi se da paravojne formacije predstavljaju "potencijalnu opasnost po cjelokupnu organizaciju i disciplinu srpske vojske i policije" od njihovog nastanka u Bosni i Hercegovini. S po~etkom rata redovna vojska je tim formacijama davala "nezvani~ni legitimitet". Me|utim, s vremenom su te paravojne formacije "oja~ale i postale nezavisne predstavljaju}i smetnju i pravi predmet poruge u cjelokupnoj organizaciji srpskih snaga</w:t>
      </w:r>
      <w:r>
        <w:rPr>
          <w:rFonts w:cs="TimesPP;Times New Roman" w:ascii="TimesPP;Times New Roman" w:hAnsi="TimesPP;Times New Roman"/>
          <w:b/>
          <w:lang w:val="pt-BR"/>
        </w:rPr>
        <w:t xml:space="preserve">" </w:t>
      </w:r>
      <w:r>
        <w:rPr>
          <w:rFonts w:cs="TimesPP;Times New Roman" w:ascii="TimesPP;Times New Roman" w:hAnsi="TimesPP;Times New Roman"/>
          <w:lang w:val="pt-BR"/>
        </w:rPr>
        <w:t>/prijevod s engleskog/</w:t>
      </w:r>
      <w:r>
        <w:rPr>
          <w:rFonts w:cs="TimesPP;Times New Roman" w:ascii="TimesPP;Times New Roman" w:hAnsi="TimesPP;Times New Roman"/>
          <w:b/>
          <w:lang w:val="pt-BR"/>
        </w:rPr>
        <w:t>.</w:t>
      </w:r>
      <w:r>
        <w:rPr>
          <w:rFonts w:cs="TimesPP;Times New Roman" w:ascii="TimesPP;Times New Roman" w:hAnsi="TimesPP;Times New Roman"/>
          <w:lang w:val="pt-BR"/>
        </w:rPr>
        <w:t xml:space="preserve"> Na sastanku Vrhovne komande VRS-a 20. decembra 1992., ministar Mi}o Stani{i}, koji je tako|e bio prisutan, istakao je potrebu da se sve "paragrupe" stave pod jednu komandu.</w:t>
      </w:r>
      <w:r>
        <w:rPr>
          <w:rStyle w:val="FootnoteCharacters"/>
          <w:rStyle w:val="FootnoteAnchor"/>
          <w:rFonts w:cs="TimesPP;Times New Roman" w:ascii="TimesPP;Times New Roman" w:hAnsi="TimesPP;Times New Roman"/>
          <w:lang w:val="pt-BR"/>
        </w:rPr>
        <w:footnoteReference w:id="520"/>
      </w:r>
    </w:p>
    <w:p>
      <w:pPr>
        <w:pStyle w:val="TextBody"/>
        <w:jc w:val="both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lang w:val="pt-BR"/>
        </w:rPr>
      </w:pPr>
      <w:bookmarkStart w:id="36" w:name="__RefHeading___Toc64793167"/>
      <w:bookmarkEnd w:id="36"/>
      <w:r>
        <w:rPr>
          <w:i w:val="false"/>
          <w:lang w:val="pt-BR"/>
        </w:rPr>
        <w:t>Prijedlog godi{njeg izvje{taja MUP-a RS za 1992. godinu</w:t>
      </w:r>
    </w:p>
    <w:p>
      <w:pPr>
        <w:pStyle w:val="Normal"/>
        <w:keepNext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37.</w:t>
        <w:tab/>
        <w:t>U januaru 1993. godine, Ministarstvo unutra{njih poslova RS sastavilo je izvje{taj o svojim aktivnostima da bi ga podnijelo vladi RS.</w:t>
      </w:r>
      <w:r>
        <w:rPr>
          <w:rStyle w:val="FootnoteCharacters"/>
          <w:rStyle w:val="FootnoteAnchor"/>
        </w:rPr>
        <w:footnoteReference w:id="521"/>
      </w:r>
      <w:r>
        <w:rPr>
          <w:lang w:val="pt-BR"/>
        </w:rPr>
        <w:t xml:space="preserve"> Taj izvje{taj je dotakao prakti~no sve zna~ajne vidove rada Ministarstva od njegovog osnivanja u aprilu 1992. godine sve do kraja te godine, i na nekoliko mjesta tako|e uklju~io informacije o aktivnostima srpskih pripadnika policije u MUP-u SRBiH u 1991. i po~etkom 1992. godine. Kao takav, pregled ovog izvje{taja mo`e poslu`iti kao prikladan zaklju~ak ove analize MUP-a RS.</w:t>
      </w:r>
      <w:r>
        <w:rPr>
          <w:rStyle w:val="FootnoteCharacters"/>
          <w:rStyle w:val="FootnoteAnchor"/>
        </w:rPr>
        <w:footnoteReference w:id="522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38.</w:t>
        <w:tab/>
        <w:t>Na po~etku godi{njeg izvje{taja MUP-a RS, dato je nekoliko op{tih zapa`anja. Ono {to je najva`nije, primije}eno je da se “od samog po~etka rata, gotovo ~itav raspolo`ivi sastav organa za unutra{nje poslove, uklju~io u ratne akcije na osloba|anju zaposjednutih i za{titi oslobo|enih srpskih teritorija, {to, u dobroj mjeri, tako traje i danas”. MUP RS, a naro~ito njegove jedinice specijalne policije, dale su “zna~ajan doprinos u borbi srpskog naroda”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39.</w:t>
        <w:tab/>
        <w:t xml:space="preserve">Prvi dio izvje{taja bavio se osnivanjem MUP-a RS i njegovim u~e{}em u borbenim aktivnostima. Svi dijelovi Ministarstva, “od Ministarstva u sjedi{tu, do centra slu`bi bezbjednosti i stanica javne bezbjednosti”, u~estvovali su u tim aktivnostima. U nekim podru~jima, milicija je gotovo stalno bila anga`ovana u borbi. Mjese~ni prosjek borbenih aktivnosti radnika MUP-a RS govori sam za sebe: </w:t>
      </w:r>
      <w:r>
        <w:rPr>
          <w:color w:val="000000"/>
          <w:lang w:val="pt-BR"/>
        </w:rPr>
        <w:t>“14.700 policajaca, sa preko 390.000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dana u~e{}a u borbenim dejstvima, ili 1.451 milicionar, prosje~no, svaki dan”. Od</w:t>
      </w:r>
      <w:r>
        <w:rPr>
          <w:lang w:val="pt-BR"/>
        </w:rPr>
        <w:t xml:space="preserve"> svih centara slu`bi bezbjednosti, CSB Banja Luka je imao najve}e u~e{}e u borbi – 29% ukupnog u~e{}a. Milicija iz CSB Banja Luka bila je na “skoro na svim rati{tima Republike Srpske”. Na osnovu zahtjeva drugih dr`avnih slu`bi, MUP RS je stavio na raspolaganje VRS 6.167 policajaca, od kojih su ve}ina bili pripadnici rezervnog sastava policije. Ne ra~unaju}i `rtve u sjedi{tu Ministarstva, u borbi je poginulo 297 pripadnika MUP-a RS, “{to zna~i da je dnevno ginuo najmanje jedan milicionar”. Ranjeno je 776 pripadnik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40.</w:t>
        <w:tab/>
        <w:t xml:space="preserve">Izvje{taj obra|uje doga|aje u svakom regionu – koje pokriva svaki CSB – po redu. U </w:t>
      </w:r>
      <w:r>
        <w:rPr>
          <w:color w:val="000000"/>
          <w:lang w:val="pt-BR"/>
        </w:rPr>
        <w:t>“banjalu~koj regiji”, milicija je obavljala zadatak razoru`avanja grupa, i “kada se za to ukazala potreba, priklju~ila se Vojsci Republike Srpske”. Snage CSB Banja Luka i VRS su sara|ivale</w:t>
      </w:r>
      <w:r>
        <w:rPr>
          <w:lang w:val="pt-BR"/>
        </w:rPr>
        <w:t xml:space="preserve"> na “slamanju oru`anog otpora muslimansko-hrvatskih snaga”. Nakon formiranja nezavisne brigade policije u novembru, pripadnici CSB Banja Luka su u~estvovali u borbenim dejstvima daleko na terenu, ~ak u Rajlovcu i Ora{ju. “Pored u~e{}a u oru`anim sukobima, na prvim borbenim linijama, milicija je neposredno vr{ila ~i{}enje terena od zaostalih neprijateljskih grupa i pojedinaca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41.</w:t>
        <w:tab/>
        <w:t xml:space="preserve">U godi{njem izvje{taju MUP-a RS za 1992. godinu opisani su zna~ajni i konkretni napori koje su ~inili bosanski Srbi zaposleni u MUP-u SRBiH da podriju to Ministarstvo. Te </w:t>
      </w:r>
      <w:r>
        <w:rPr>
          <w:color w:val="000000"/>
          <w:lang w:val="pt-BR"/>
        </w:rPr>
        <w:t>aktivnosti uklju~ivale su regrutovanje Srba zaposlenih u MUP-a SRBiH da rade na “ilegalnom organizovanju srpskog MUP-a”, kao i na “ilegalnom naoru`avanju provjerenih aktivnih kadrova za rad u srpskom MUP-u”. U nekim dijelovima Bosne i Hercegovine, Srbi su, uz pomo} Srba u MUP-u SRBiH, “ilegalno” naoru`avani u op{tinama pod kontrolom SDS-a.</w:t>
      </w:r>
      <w:r>
        <w:rPr>
          <w:rStyle w:val="FootnoteCharacters"/>
          <w:rStyle w:val="FootnoteAnchor"/>
          <w:color w:val="000000"/>
        </w:rPr>
        <w:footnoteReference w:id="523"/>
      </w:r>
      <w:r>
        <w:rPr>
          <w:color w:val="000000"/>
          <w:lang w:val="pt-BR"/>
        </w:rPr>
        <w:t xml:space="preserve"> Osim toga, jednostrane akcije od strane Srba u MUP-u SRBiH i{le su dalje od ilegalne podjele oru`ja. “Treba ista}i da su ve} u oktobru 1991. godine sve stanice javne bezbjednosti (SJB) sa podru~ja isto~ne Hercegovine, bez saglasnosti tada{njeg MUP-a SRBiH,  stavile na raspolaganje vi{e od polovine svog rezervnog sastava policije Jugoslovenskoj narodnoj armiji. Formirana je i upu}ena na dubrova~ko rati{te specijalna jedinica policije SAO Hercegovine. Ona je kasnije djelovala na podru~ju ~apljinske i mostarske op{tine.” Sve je to doprinijelo “pripremi za kona~no odvajanje” od MUP-a SRBiH.</w:t>
      </w:r>
      <w:r>
        <w:rPr>
          <w:rStyle w:val="FootnoteCharacters"/>
          <w:rStyle w:val="FootnoteAnchor"/>
          <w:color w:val="000000"/>
          <w:lang w:val="pt-BR"/>
        </w:rPr>
        <w:footnoteReference w:id="524"/>
      </w:r>
      <w:r>
        <w:rPr>
          <w:color w:val="000000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42.</w:t>
        <w:tab/>
        <w:t>Prema tom izvje{taju, kona~ni ~in pripreme za formiranje MUP-a RS bio je “slanje depe{e svim kadrovima za odluku da rade u srpskom MUP-u (krajem marta), priprema Zakona o unutra{njim poslovima i njegovo dono{enje na skup{tini srpskog naroda (sredinom marta), dijeljenje specijalne jedinice, osloba|anje {kole na Vracama i sl.”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43.</w:t>
        <w:tab/>
        <w:t>U zasebnom dijelu izvje{taja opisan je rad Slu`be nacionalne bezbjednosti. Pored veli~anja obavje{tajnog i kontraobavje{tajnog rada Slu`be, u izvje{taju se isti~e saradnja izme|u Slu`be nacionalne bezbjednosti i obavje{tajne slu`be VRS. Me|utim, u izvje{taju se tako|e navodi da je SNB bila predmet sumnje i odbijanj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44.</w:t>
        <w:tab/>
        <w:t>Analiziraju}i proteklih osam mjeseci rada Slu`be javne bezbjednosti, u izvje{taju se priznaje da je sa izbijanjem rata do{lo do dramati~nog porasta kriminala. U izvje{taju se otvoreno pominje, kra|a, plja~ka i “</w:t>
      </w:r>
      <w:r>
        <w:rPr>
          <w:color w:val="000000"/>
          <w:lang w:val="pt-BR"/>
        </w:rPr>
        <w:t>ratno profiterstvo</w:t>
      </w:r>
      <w:r>
        <w:rPr>
          <w:lang w:val="pt-BR"/>
        </w:rPr>
        <w:t xml:space="preserve">” {irokih razmjera. Naoru`ane i organizovane grupe ~esto su ~inile ta </w:t>
      </w:r>
      <w:r>
        <w:rPr>
          <w:color w:val="000000"/>
          <w:lang w:val="pt-BR"/>
        </w:rPr>
        <w:t>krivi~na djela. “Uniformisana lica” su se pojavila i u redovima kriminalaca, prije svega paravojne grupe,“ali i rezervisti Vojske i policije”: “Pojedini kriminalci su se koristili maskirnim uniformama pa ~ak i oznakama Vojske Republike Srpske i policije.”</w:t>
      </w:r>
      <w:r>
        <w:rPr>
          <w:lang w:val="pt-BR"/>
        </w:rPr>
        <w:t xml:space="preserve"> Milicija je radila na razoru`avanju paravojnih formacij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45.</w:t>
        <w:tab/>
        <w:t xml:space="preserve">U izvje{taju je navedeno da je finansijski kriminal znatno porasta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46.</w:t>
        <w:tab/>
        <w:t>Na kraju, u izvje{taju je primje}eno da su ~injeni zlo~ini protiv “~ovje~nosti i me|unarodnog prava”. Registrovano je 101 takvo krivi~no djelo i podnesene su 93 krivi~ne tu`be protiv 321 lica, ali u izvje{taju se pretpostavlja da je broj takvih zlo~ina bio daleko ve}i. Izvje{taj ne sadr`i nikakve podatke o tim licima ili tim djelima. Dokumentacija o takvim zlo~inima okarakterisana je kao “nezadovoljavaju}a”. Me|utim, izvje{taj je potvrdio da su zahtjevi za istrage ratnih zlo~ina stalno pokretani iz Ministarstva.</w:t>
      </w:r>
    </w:p>
    <w:p>
      <w:pPr>
        <w:pStyle w:val="BodyTextBrief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47.</w:t>
        <w:tab/>
        <w:t xml:space="preserve">U izvje{taju je primje}eno da je povremeno zbog lo{ih veza, pogor{anih ratom, kao i nedostatka kvalifikovanog osoblja, izvje{tavanje unutar Ministarstva bilo ometano. Ipak, sa~injen je velik broj internih i vanjskih izvje{taja koji se odnose na unutra{nje poslove i bezbjedonosnu situaciju. Me|u njih spada i oko 150 </w:t>
      </w:r>
      <w:r>
        <w:rPr>
          <w:color w:val="000000"/>
          <w:lang w:val="pt-BR"/>
        </w:rPr>
        <w:t>izdanja “Biltena dnevnih doga|aja”. Pored</w:t>
      </w:r>
      <w:r>
        <w:rPr>
          <w:lang w:val="pt-BR"/>
        </w:rPr>
        <w:t xml:space="preserve"> toga, predsjednik vlade je primio preko 90 razli~itih dokumenata, a predsjednik i ~lanovi Predsjedni{tva primili su vi{e od 80 dokumenata u toku proteklih osam mjeseci. Objavljeni su propisi i pravila o izvje{tavanju, unutra{njoj organizaciji Ministarstva i disciplinskoj odgovornost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48.</w:t>
        <w:tab/>
        <w:t>Govore}i o kadrovskoj situaciji u Ministarstvu, u godi{njem izvje{taju je nagla{eno da je “srpski patriotizam i profesionalizam” bio glavni kriterijum kojim se rukovodilo u provo|enju kadrovske politike. Fluktuacija kadrova bila je velika. Otpu{teno je ukupno 210 radnika iz MUP-a RS, a protiv 29 njih su podnesene krivi~ne prijave, dok je 59 lica suspendovano. U CSB Banja Luka, 59 pripadnika specijalne policije je otpu{teno zato {to je odbilo da u~estvuje u borbama izvan svog regio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49.</w:t>
        <w:tab/>
        <w:t xml:space="preserve">[to se ti~e jedinice specijalne policije u MUP-u RS, sprovedena je centralizacija. Raspu{tene su specijalne jedinice Centra SB u korist formiranja </w:t>
      </w:r>
      <w:r>
        <w:rPr>
          <w:color w:val="000000"/>
          <w:lang w:val="pt-BR"/>
        </w:rPr>
        <w:t>jedne “ja~e, jedinstvene jedinica.”</w:t>
      </w:r>
      <w:r>
        <w:br w:type="page"/>
      </w:r>
    </w:p>
    <w:p>
      <w:pPr>
        <w:pStyle w:val="Normal"/>
        <w:jc w:val="both"/>
        <w:rPr/>
      </w:pPr>
      <w:bookmarkStart w:id="37" w:name="__RefHeading___Toc64793168"/>
      <w:bookmarkEnd w:id="37"/>
      <w:r>
        <w:rPr>
          <w:lang w:val="pt-BR"/>
        </w:rPr>
        <w:t>PRILO</w:t>
      </w:r>
      <w:r>
        <w:rPr>
          <w:lang w:val="hr-HR"/>
        </w:rPr>
        <w:t>ZI</w:t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97" w:right="1797" w:gutter="0" w:header="454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BodyTextBrief"/>
        <w:keepNext w:val="false"/>
        <w:numPr>
          <w:ilvl w:val="0"/>
          <w:numId w:val="0"/>
        </w:numPr>
        <w:ind w:left="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lang w:val="pt-BR"/>
        </w:rPr>
      </w:pPr>
      <w:bookmarkStart w:id="38" w:name="__RefHeading___Toc64793169"/>
      <w:r>
        <w:rPr>
          <w:rStyle w:val="Heading2Char"/>
          <w:i w:val="false"/>
          <w:lang w:val="pt-BR"/>
        </w:rPr>
        <w:t>1. Unutra{nja organizacija MUP-a RS</w:t>
      </w:r>
      <w:bookmarkEnd w:id="38"/>
      <w:r>
        <w:rPr>
          <w:rStyle w:val="FootnoteCharacters"/>
          <w:rStyle w:val="FootnoteAnchor"/>
          <w:sz w:val="20"/>
        </w:rPr>
        <w:footnoteReference w:id="525"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UP R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8"/>
          <w:lang w:val="pt-BR"/>
        </w:rPr>
      </w:pPr>
      <w:r>
        <w:rPr>
          <w:b w:val="false"/>
          <w:i w:val="false"/>
          <w:sz w:val="28"/>
          <w:lang w:val="pt-B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97" w:right="1797" w:gutter="0" w:header="454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454" w:top="1418" w:footer="454" w:bottom="1418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47688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7.55pt" to="247.05pt,2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04838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2.55pt" to="256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264858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08.55pt" to="247.05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379158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98.55pt" to="247pt,2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310578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44.55pt" to="256pt,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241998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90.55pt" to="256pt,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173418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6.55pt" to="256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0160</wp:posOffset>
                </wp:positionV>
                <wp:extent cx="20764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inistar unutrašnj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0.8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inistar unutrašnj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810260</wp:posOffset>
                </wp:positionV>
                <wp:extent cx="24193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prava za poslove i zadatke mili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.8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prava za poslove i zadatke mili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797560</wp:posOffset>
                </wp:positionV>
                <wp:extent cx="25336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prava za poslove i zadatke sprečavanja i otkrivanje kriminali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62.8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prava za poslove i zadatke sprečavanja i otkrivanje kriminali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1496060</wp:posOffset>
                </wp:positionV>
                <wp:extent cx="24193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Inspektorat za poslove i zadat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štite od požara i eksploz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7.8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Inspektorat za poslove i zadat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aštite od požara i eksploz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310</wp:posOffset>
                </wp:positionH>
                <wp:positionV relativeFrom="paragraph">
                  <wp:posOffset>1496060</wp:posOffset>
                </wp:positionV>
                <wp:extent cx="24193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prava za analitičko-informativne poslove i funkcionisanje informativnog sis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7.8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prava za analitičko-informativne poslove i funkcionisanje informativnog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2181860</wp:posOffset>
                </wp:positionV>
                <wp:extent cx="24193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prava za poslove i zadat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eze i kriptozaš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71.8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Uprava za poslove i zadat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veze i kriptozaš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2181860</wp:posOffset>
                </wp:positionV>
                <wp:extent cx="2533650" cy="692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prava za pravne i kadrovske poslo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 poslove za st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4.5pt;mso-wrap-distance-left:9.05pt;mso-wrap-distance-right:9.05pt;mso-wrap-distance-top:0pt;mso-wrap-distance-bottom:0pt;margin-top:171.8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Uprava za pravne i kadrovske poslo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 poslove za s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</wp:posOffset>
                </wp:positionH>
                <wp:positionV relativeFrom="paragraph">
                  <wp:posOffset>2867660</wp:posOffset>
                </wp:positionV>
                <wp:extent cx="24193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rednja škola za unutrašnje pos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25.8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rednja škola za unutrašnje pos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3580</wp:posOffset>
                </wp:positionH>
                <wp:positionV relativeFrom="paragraph">
                  <wp:posOffset>2969260</wp:posOffset>
                </wp:positionV>
                <wp:extent cx="24193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prava za materijalno-tehnička sred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 tehničke pos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33.8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prava za materijalno-tehnička sred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 tehničke pos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3553460</wp:posOffset>
                </wp:positionV>
                <wp:extent cx="24193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binet mini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79.8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binet min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2"/>
        </w:numPr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pt-BR"/>
        </w:rPr>
      </w:pPr>
      <w:bookmarkStart w:id="39" w:name="__RefHeading___Toc64793171"/>
      <w:bookmarkEnd w:id="39"/>
      <w:r>
        <w:rPr>
          <w:i w:val="false"/>
          <w:lang w:val="pt-BR"/>
        </w:rPr>
        <w:t xml:space="preserve">2. Organizacija Uprave za </w:t>
      </w:r>
      <w:r>
        <w:rPr>
          <w:i w:val="false"/>
          <w:lang w:val="hr-HR"/>
        </w:rPr>
        <w:t xml:space="preserve">poslove i zadatke </w:t>
      </w:r>
      <w:r>
        <w:rPr>
          <w:i w:val="false"/>
          <w:lang w:val="pt-BR"/>
        </w:rPr>
        <w:t>policije MUP-a RS</w:t>
      </w:r>
      <w:r>
        <w:rPr>
          <w:rStyle w:val="FootnoteCharacters"/>
          <w:rStyle w:val="FootnoteAnchor"/>
          <w:b/>
          <w:i/>
        </w:rPr>
        <w:footnoteReference w:id="526"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97" w:right="1797" w:gutter="0" w:header="454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  <w:r>
        <w:br w:type="page"/>
      </w:r>
    </w:p>
    <w:p>
      <w:pPr>
        <w:pStyle w:val="Heading2"/>
        <w:numPr>
          <w:ilvl w:val="1"/>
          <w:numId w:val="22"/>
        </w:numPr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Uprava za </w:t>
      </w:r>
      <w:r>
        <w:rPr>
          <w:lang w:val="hr-HR"/>
        </w:rPr>
        <w:t xml:space="preserve">poslove i zadatke </w:t>
      </w:r>
      <w:r>
        <w:rPr>
          <w:lang w:val="pt-BR"/>
        </w:rPr>
        <w:t>policije MUP-a RS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52705</wp:posOffset>
                </wp:positionV>
                <wp:extent cx="25336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Načelnik mili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4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Načelnik mili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4505</wp:posOffset>
                </wp:positionH>
                <wp:positionV relativeFrom="paragraph">
                  <wp:posOffset>120015</wp:posOffset>
                </wp:positionV>
                <wp:extent cx="0" cy="217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9.45pt" to="238.15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132715</wp:posOffset>
                </wp:positionV>
                <wp:extent cx="2647950" cy="24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Odsjek za opšte poslove mili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0.4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Odsjek za opšte poslove mili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132715</wp:posOffset>
                </wp:positionV>
                <wp:extent cx="264795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pecijalna brigada mili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0.4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pecijalna brigada mili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8pt" to="24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3111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45pt" to="130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6410</wp:posOffset>
                </wp:positionH>
                <wp:positionV relativeFrom="paragraph">
                  <wp:posOffset>80010</wp:posOffset>
                </wp:positionV>
                <wp:extent cx="1162050" cy="2476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ijeljinski od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6.3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Bijeljinski o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</wp:posOffset>
                </wp:positionH>
                <wp:positionV relativeFrom="paragraph">
                  <wp:posOffset>80010</wp:posOffset>
                </wp:positionV>
                <wp:extent cx="127635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anjalučki od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Banjalučki o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335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.65pt" to="13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6410</wp:posOffset>
                </wp:positionH>
                <wp:positionV relativeFrom="paragraph">
                  <wp:posOffset>82550</wp:posOffset>
                </wp:positionV>
                <wp:extent cx="1162050" cy="247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Sarajevski odr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6.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Sarajevski od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</wp:posOffset>
                </wp:positionH>
                <wp:positionV relativeFrom="paragraph">
                  <wp:posOffset>82550</wp:posOffset>
                </wp:positionV>
                <wp:extent cx="127635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Dobojski odr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Dobojski od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.85pt" to="13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85090</wp:posOffset>
                </wp:positionV>
                <wp:extent cx="1276350" cy="247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 xml:space="preserve">Trebinjski odr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7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 xml:space="preserve">Trebinjski od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335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1pt" to="130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2647950" cy="247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Odsjek za bezbjednost saobraćaja na putev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6.9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Odsjek za bezbjednost saobraćaja na putev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88265</wp:posOffset>
                </wp:positionV>
                <wp:extent cx="2647950" cy="247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Odsjek za poslove organizacije i mobiliz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6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Odsjek za poslove organizacije i mobiliz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3pt" to="24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90805</wp:posOffset>
                </wp:positionV>
                <wp:extent cx="2647950" cy="247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Odsjek za granične pos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7.1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Odsjek za granične pos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020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7.05pt" to="238.1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  <w:r>
        <w:br w:type="page"/>
      </w:r>
    </w:p>
    <w:p>
      <w:pPr>
        <w:pStyle w:val="TextBody"/>
        <w:ind w:left="720" w:hanging="0"/>
        <w:jc w:val="right"/>
        <w:rPr>
          <w:rFonts w:ascii="TimesPP;Times New Roman" w:hAnsi="TimesPP;Times New Roman" w:cs="TimesPP;Times New Roman"/>
          <w:b w:val="false"/>
          <w:b w:val="false"/>
          <w:i w:val="false"/>
          <w:i w:val="false"/>
          <w:lang w:val="pt-BR"/>
        </w:rPr>
      </w:pPr>
      <w:r>
        <w:rPr>
          <w:rFonts w:cs="TimesPP;Times New Roman" w:ascii="TimesPP;Times New Roman" w:hAnsi="TimesPP;Times New Roman"/>
          <w:b w:val="false"/>
          <w:i w:val="false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bookmarkStart w:id="40" w:name="__RefHeading___Toc64793187"/>
      <w:r>
        <w:rPr>
          <w:rStyle w:val="Heading2Char"/>
          <w:i w:val="false"/>
          <w:lang w:val="pt-BR"/>
        </w:rPr>
        <w:t>3. MUP RS i podre|eni centri SB</w:t>
      </w:r>
      <w:bookmarkEnd w:id="40"/>
      <w:r>
        <w:rPr>
          <w:rStyle w:val="FootnoteCharacters"/>
          <w:rStyle w:val="FootnoteAnchor"/>
          <w:sz w:val="20"/>
        </w:rPr>
        <w:footnoteReference w:id="527"/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454" w:top="141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/>
        </w:rPr>
      </w:pPr>
      <w:r>
        <w:rPr>
          <w:b w:val="false"/>
          <w:i w:val="false"/>
          <w:sz w:val="20"/>
          <w:lang w:val="pt-B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454" w:top="141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  <w:lang w:val="pt-BR" w:eastAsia="en-US"/>
        </w:rPr>
      </w:pPr>
      <w:r>
        <w:rPr>
          <w:b w:val="false"/>
          <w:i w:val="false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3380</wp:posOffset>
                </wp:positionH>
                <wp:positionV relativeFrom="paragraph">
                  <wp:posOffset>122555</wp:posOffset>
                </wp:positionV>
                <wp:extent cx="2647950" cy="33718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inistarstvo unutrašnjih poslova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6.55pt;mso-wrap-distance-left:9.05pt;mso-wrap-distance-right:9.05pt;mso-wrap-distance-top:0pt;mso-wrap-distance-bottom:0pt;margin-top:9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inistarstvo unutrašnjih poslova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720" w:hanging="0"/>
        <w:jc w:val="center"/>
        <w:rPr>
          <w:rFonts w:ascii="TimesPP;Times New Roman" w:hAnsi="TimesPP;Times New Roman" w:cs="TimesPP;Times New Roman"/>
          <w:b w:val="false"/>
          <w:b w:val="false"/>
          <w:i w:val="false"/>
          <w:i w:val="false"/>
          <w:lang w:val="pt-BR"/>
        </w:rPr>
      </w:pPr>
      <w:r>
        <w:rPr>
          <w:rFonts w:cs="TimesPP;Times New Roman" w:ascii="TimesPP;Times New Roman" w:hAnsi="TimesPP;Times New Roman"/>
          <w:b w:val="false"/>
          <w:i w:val="fals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3235</wp:posOffset>
                </wp:positionH>
                <wp:positionV relativeFrom="paragraph">
                  <wp:posOffset>2794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2pt" to="238.0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44513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5.05pt" to="418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44513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5.05pt" to="58.0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235</wp:posOffset>
                </wp:positionH>
                <wp:positionV relativeFrom="paragraph">
                  <wp:posOffset>4451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5.05pt" to="148.0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4451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5.05pt" to="328.0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9235</wp:posOffset>
                </wp:positionH>
                <wp:positionV relativeFrom="paragraph">
                  <wp:posOffset>44513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5.05pt" to="418.0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6510</wp:posOffset>
                </wp:positionH>
                <wp:positionV relativeFrom="paragraph">
                  <wp:posOffset>664210</wp:posOffset>
                </wp:positionV>
                <wp:extent cx="1047750" cy="433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CSB Dob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1pt;mso-wrap-distance-left:9.05pt;mso-wrap-distance-right:9.05pt;mso-wrap-distance-top:0pt;mso-wrap-distance-bottom:0pt;margin-top:52.3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hr-HR"/>
                        </w:rPr>
                        <w:t>CSB Dob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9510</wp:posOffset>
                </wp:positionH>
                <wp:positionV relativeFrom="paragraph">
                  <wp:posOffset>664210</wp:posOffset>
                </wp:positionV>
                <wp:extent cx="1047750" cy="4330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CSB Saraj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1pt;mso-wrap-distance-left:9.05pt;mso-wrap-distance-right:9.05pt;mso-wrap-distance-top:0pt;mso-wrap-distance-bottom:0pt;margin-top:52.3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CSB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7590</wp:posOffset>
                </wp:positionH>
                <wp:positionV relativeFrom="paragraph">
                  <wp:posOffset>669290</wp:posOffset>
                </wp:positionV>
                <wp:extent cx="923290" cy="4229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CSB Trebi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52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CSB Treb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3510</wp:posOffset>
                </wp:positionH>
                <wp:positionV relativeFrom="paragraph">
                  <wp:posOffset>664210</wp:posOffset>
                </wp:positionV>
                <wp:extent cx="1047750" cy="4330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CSB Bijelj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1pt;mso-wrap-distance-left:9.05pt;mso-wrap-distance-right:9.05pt;mso-wrap-distance-top:0pt;mso-wrap-distance-bottom:0pt;margin-top:52.3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CSB Bijelj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80</wp:posOffset>
                </wp:positionH>
                <wp:positionV relativeFrom="paragraph">
                  <wp:posOffset>664210</wp:posOffset>
                </wp:positionV>
                <wp:extent cx="1160780" cy="4330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CS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Banja Lu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4.1pt;mso-wrap-distance-left:9.05pt;mso-wrap-distance-right:9.05pt;mso-wrap-distance-top:0pt;mso-wrap-distance-bottom:0pt;margin-top:52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 xml:space="preserve">CS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Banja L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center"/>
        <w:rPr>
          <w:rFonts w:ascii="TimesPP;Times New Roman" w:hAnsi="TimesPP;Times New Roman" w:cs="TimesPP;Times New Roman"/>
          <w:lang w:val="pt-BR"/>
        </w:rPr>
      </w:pPr>
      <w:r>
        <w:rPr>
          <w:rFonts w:cs="TimesPP;Times New Roman" w:ascii="TimesPP;Times New Roman" w:hAnsi="TimesPP;Times New Roman"/>
          <w:lang w:val="pt-BR"/>
        </w:rPr>
      </w:r>
    </w:p>
    <w:p>
      <w:pPr>
        <w:pStyle w:val="TextBody"/>
        <w:ind w:left="720" w:hanging="0"/>
        <w:jc w:val="center"/>
        <w:rPr>
          <w:rStyle w:val="Heading2Char"/>
          <w:i w:val="false"/>
          <w:i w:val="false"/>
        </w:rPr>
      </w:pPr>
      <w:bookmarkStart w:id="41" w:name="__RefHeading___Toc64793189"/>
      <w:r>
        <w:rPr>
          <w:rStyle w:val="Heading2Char"/>
          <w:i w:val="false"/>
        </w:rPr>
        <w:t>4. Centri SB MUP-a RS i podre|ene stanice JB</w:t>
      </w:r>
      <w:bookmarkEnd w:id="41"/>
      <w:r>
        <w:rPr>
          <w:rStyle w:val="FootnoteCharacters"/>
          <w:rStyle w:val="FootnoteAnchor"/>
          <w:rFonts w:cs="TimesPP;Times New Roman" w:ascii="TimesPP;Times New Roman" w:hAnsi="TimesPP;Times New Roman"/>
          <w:sz w:val="20"/>
        </w:rPr>
        <w:footnoteReference w:id="528"/>
      </w:r>
    </w:p>
    <w:p>
      <w:pPr>
        <w:pStyle w:val="BodyTextBrief"/>
        <w:numPr>
          <w:ilvl w:val="0"/>
          <w:numId w:val="0"/>
        </w:numPr>
        <w:ind w:left="0" w:hanging="0"/>
        <w:jc w:val="center"/>
        <w:rPr>
          <w:rStyle w:val="Heading2Char"/>
          <w:i w:val="false"/>
          <w:i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37535</wp:posOffset>
                </wp:positionH>
                <wp:positionV relativeFrom="paragraph">
                  <wp:posOffset>915035</wp:posOffset>
                </wp:positionV>
                <wp:extent cx="0" cy="4114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2.05pt" to="247.0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08935</wp:posOffset>
                </wp:positionH>
                <wp:positionV relativeFrom="paragraph">
                  <wp:posOffset>50298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96.05pt" to="247pt,3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8935</wp:posOffset>
                </wp:positionH>
                <wp:positionV relativeFrom="paragraph">
                  <wp:posOffset>1257935</wp:posOffset>
                </wp:positionV>
                <wp:extent cx="457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9.05pt" to="26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8935</wp:posOffset>
                </wp:positionH>
                <wp:positionV relativeFrom="paragraph">
                  <wp:posOffset>1600835</wp:posOffset>
                </wp:positionV>
                <wp:extent cx="4572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6.05pt" to="26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08935</wp:posOffset>
                </wp:positionH>
                <wp:positionV relativeFrom="paragraph">
                  <wp:posOffset>1943735</wp:posOffset>
                </wp:positionV>
                <wp:extent cx="4572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53.05pt" to="265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08935</wp:posOffset>
                </wp:positionH>
                <wp:positionV relativeFrom="paragraph">
                  <wp:posOffset>2286635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80.05pt" to="265pt,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8935</wp:posOffset>
                </wp:positionH>
                <wp:positionV relativeFrom="paragraph">
                  <wp:posOffset>2629535</wp:posOffset>
                </wp:positionV>
                <wp:extent cx="457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07.05pt" to="265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08935</wp:posOffset>
                </wp:positionH>
                <wp:positionV relativeFrom="paragraph">
                  <wp:posOffset>2972435</wp:posOffset>
                </wp:positionV>
                <wp:extent cx="457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34.05pt" to="26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08935</wp:posOffset>
                </wp:positionH>
                <wp:positionV relativeFrom="paragraph">
                  <wp:posOffset>331533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61.05pt" to="26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08935</wp:posOffset>
                </wp:positionH>
                <wp:positionV relativeFrom="paragraph">
                  <wp:posOffset>365823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88.05pt" to="265pt,2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08935</wp:posOffset>
                </wp:positionH>
                <wp:positionV relativeFrom="paragraph">
                  <wp:posOffset>4001135</wp:posOffset>
                </wp:positionV>
                <wp:extent cx="4572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15.05pt" to="265pt,3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08935</wp:posOffset>
                </wp:positionH>
                <wp:positionV relativeFrom="paragraph">
                  <wp:posOffset>434403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42.05pt" to="265pt,3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08935</wp:posOffset>
                </wp:positionH>
                <wp:positionV relativeFrom="paragraph">
                  <wp:posOffset>468693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9.05pt" to="265pt,3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27910</wp:posOffset>
                </wp:positionH>
                <wp:positionV relativeFrom="paragraph">
                  <wp:posOffset>676910</wp:posOffset>
                </wp:positionV>
                <wp:extent cx="1504950" cy="24765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CSB Banja Lu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3.3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CSB Banja L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6610</wp:posOffset>
                </wp:positionH>
                <wp:positionV relativeFrom="paragraph">
                  <wp:posOffset>1134110</wp:posOffset>
                </wp:positionV>
                <wp:extent cx="1390650" cy="24765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Gradi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9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Gradi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7810</wp:posOffset>
                </wp:positionH>
                <wp:positionV relativeFrom="paragraph">
                  <wp:posOffset>1134110</wp:posOffset>
                </wp:positionV>
                <wp:extent cx="1390650" cy="24765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anja Lu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9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Banja L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7810</wp:posOffset>
                </wp:positionH>
                <wp:positionV relativeFrom="paragraph">
                  <wp:posOffset>1477010</wp:posOffset>
                </wp:positionV>
                <wp:extent cx="1390650" cy="24765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Kozarska Dub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6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Kozarska Dub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6610</wp:posOffset>
                </wp:positionH>
                <wp:positionV relativeFrom="paragraph">
                  <wp:posOffset>1477010</wp:posOffset>
                </wp:positionV>
                <wp:extent cx="1390650" cy="2476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Grah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6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Grah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7810</wp:posOffset>
                </wp:positionH>
                <wp:positionV relativeFrom="paragraph">
                  <wp:posOffset>1819910</wp:posOffset>
                </wp:positionV>
                <wp:extent cx="1390650" cy="24765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Novi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43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Novi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56610</wp:posOffset>
                </wp:positionH>
                <wp:positionV relativeFrom="paragraph">
                  <wp:posOffset>1819910</wp:posOffset>
                </wp:positionV>
                <wp:extent cx="1390650" cy="24765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etro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43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Petro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7810</wp:posOffset>
                </wp:positionH>
                <wp:positionV relativeFrom="paragraph">
                  <wp:posOffset>2162810</wp:posOffset>
                </wp:positionV>
                <wp:extent cx="1390650" cy="24765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Čeli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70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Čeli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56610</wp:posOffset>
                </wp:positionH>
                <wp:positionV relativeFrom="paragraph">
                  <wp:posOffset>2162810</wp:posOffset>
                </wp:positionV>
                <wp:extent cx="1390650" cy="2476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Dr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70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Dr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7810</wp:posOffset>
                </wp:positionH>
                <wp:positionV relativeFrom="paragraph">
                  <wp:posOffset>2505710</wp:posOffset>
                </wp:positionV>
                <wp:extent cx="1390650" cy="24765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Glamo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97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Glamo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6610</wp:posOffset>
                </wp:positionH>
                <wp:positionV relativeFrom="paragraph">
                  <wp:posOffset>2505710</wp:posOffset>
                </wp:positionV>
                <wp:extent cx="1390650" cy="24765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Jaj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97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Jaj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7810</wp:posOffset>
                </wp:positionH>
                <wp:positionV relativeFrom="paragraph">
                  <wp:posOffset>2848610</wp:posOffset>
                </wp:positionV>
                <wp:extent cx="1390650" cy="24765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Klju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24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Klj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56610</wp:posOffset>
                </wp:positionH>
                <wp:positionV relativeFrom="paragraph">
                  <wp:posOffset>2848610</wp:posOffset>
                </wp:positionV>
                <wp:extent cx="1390650" cy="2476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Kotor-Varo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24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Kotor-Var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27810</wp:posOffset>
                </wp:positionH>
                <wp:positionV relativeFrom="paragraph">
                  <wp:posOffset>3191510</wp:posOffset>
                </wp:positionV>
                <wp:extent cx="1390650" cy="24765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Kup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51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Ku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6610</wp:posOffset>
                </wp:positionH>
                <wp:positionV relativeFrom="paragraph">
                  <wp:posOffset>3191510</wp:posOffset>
                </wp:positionV>
                <wp:extent cx="1390650" cy="24765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Lakta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51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Lakta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6610</wp:posOffset>
                </wp:positionH>
                <wp:positionV relativeFrom="paragraph">
                  <wp:posOffset>3534410</wp:posOffset>
                </wp:positionV>
                <wp:extent cx="1390650" cy="2476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rij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78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Prij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32890</wp:posOffset>
                </wp:positionH>
                <wp:positionV relativeFrom="paragraph">
                  <wp:posOffset>3539490</wp:posOffset>
                </wp:positionV>
                <wp:extent cx="1380490" cy="2374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Mrkonjić-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78.7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Mrkonjić-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7810</wp:posOffset>
                </wp:positionH>
                <wp:positionV relativeFrom="paragraph">
                  <wp:posOffset>3877310</wp:posOffset>
                </wp:positionV>
                <wp:extent cx="1390650" cy="2476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rnja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05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Prnj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56610</wp:posOffset>
                </wp:positionH>
                <wp:positionV relativeFrom="paragraph">
                  <wp:posOffset>3877310</wp:posOffset>
                </wp:positionV>
                <wp:extent cx="1390650" cy="2476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anski M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05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anski 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7810</wp:posOffset>
                </wp:positionH>
                <wp:positionV relativeFrom="paragraph">
                  <wp:posOffset>4220210</wp:posOffset>
                </wp:positionV>
                <wp:extent cx="1390650" cy="2476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Knež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32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Knež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56610</wp:posOffset>
                </wp:positionH>
                <wp:positionV relativeFrom="paragraph">
                  <wp:posOffset>4220210</wp:posOffset>
                </wp:positionV>
                <wp:extent cx="1390650" cy="2476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rb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32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r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7810</wp:posOffset>
                </wp:positionH>
                <wp:positionV relativeFrom="paragraph">
                  <wp:posOffset>4563110</wp:posOffset>
                </wp:positionV>
                <wp:extent cx="1390650" cy="24765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ih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59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Bih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56610</wp:posOffset>
                </wp:positionH>
                <wp:positionV relativeFrom="paragraph">
                  <wp:posOffset>4563110</wp:posOffset>
                </wp:positionV>
                <wp:extent cx="1390650" cy="2476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Krupa na U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59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Krupa na 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7810</wp:posOffset>
                </wp:positionH>
                <wp:positionV relativeFrom="paragraph">
                  <wp:posOffset>4906010</wp:posOffset>
                </wp:positionV>
                <wp:extent cx="1390650" cy="2476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Donji Vak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86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Donji Vak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Brief"/>
        <w:numPr>
          <w:ilvl w:val="0"/>
          <w:numId w:val="21"/>
        </w:numPr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3105</wp:posOffset>
                </wp:positionH>
                <wp:positionV relativeFrom="paragraph">
                  <wp:posOffset>459740</wp:posOffset>
                </wp:positionV>
                <wp:extent cx="0" cy="3200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36.2pt" to="256.15pt,2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3235</wp:posOffset>
                </wp:positionH>
                <wp:positionV relativeFrom="paragraph">
                  <wp:posOffset>2813685</wp:posOffset>
                </wp:positionV>
                <wp:extent cx="4572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21.55pt" to="274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3235</wp:posOffset>
                </wp:positionH>
                <wp:positionV relativeFrom="paragraph">
                  <wp:posOffset>2013585</wp:posOffset>
                </wp:positionV>
                <wp:extent cx="4572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58.55pt" to="274pt,1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235</wp:posOffset>
                </wp:positionH>
                <wp:positionV relativeFrom="paragraph">
                  <wp:posOffset>1213485</wp:posOffset>
                </wp:positionV>
                <wp:extent cx="4572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5.55pt" to="274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4505</wp:posOffset>
                </wp:positionH>
                <wp:positionV relativeFrom="paragraph">
                  <wp:posOffset>366014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88.2pt" to="256.1pt,2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080</wp:posOffset>
                </wp:positionH>
                <wp:positionV relativeFrom="paragraph">
                  <wp:posOffset>-6985</wp:posOffset>
                </wp:positionV>
                <wp:extent cx="1047750" cy="47625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SB Bijelj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55pt;mso-position-vertical-relative:text;margin-left:210.4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SB Bijelj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0710</wp:posOffset>
                </wp:positionH>
                <wp:positionV relativeFrom="paragraph">
                  <wp:posOffset>975360</wp:posOffset>
                </wp:positionV>
                <wp:extent cx="1162050" cy="47625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ijelj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6.8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ijelj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0910</wp:posOffset>
                </wp:positionH>
                <wp:positionV relativeFrom="paragraph">
                  <wp:posOffset>975360</wp:posOffset>
                </wp:positionV>
                <wp:extent cx="1162050" cy="47625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č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6.8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r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0710</wp:posOffset>
                </wp:positionH>
                <wp:positionV relativeFrom="paragraph">
                  <wp:posOffset>1775460</wp:posOffset>
                </wp:positionV>
                <wp:extent cx="1162050" cy="47625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o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9.8pt;mso-position-vertical-relative:text;margin-left:147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o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0710</wp:posOffset>
                </wp:positionH>
                <wp:positionV relativeFrom="paragraph">
                  <wp:posOffset>2575560</wp:posOffset>
                </wp:positionV>
                <wp:extent cx="1162050" cy="47625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Zvor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2.8pt;mso-position-vertical-relative:text;margin-left:147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Zvo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910</wp:posOffset>
                </wp:positionH>
                <wp:positionV relativeFrom="paragraph">
                  <wp:posOffset>1775460</wp:posOffset>
                </wp:positionV>
                <wp:extent cx="1162050" cy="47625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gljev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9.8pt;mso-position-vertical-relative:text;margin-left:273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gljev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0710</wp:posOffset>
                </wp:positionH>
                <wp:positionV relativeFrom="paragraph">
                  <wp:posOffset>3375660</wp:posOffset>
                </wp:positionV>
                <wp:extent cx="1162050" cy="47625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uz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65.8pt;mso-position-vertical-relative:text;margin-left:147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uz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0910</wp:posOffset>
                </wp:positionH>
                <wp:positionV relativeFrom="paragraph">
                  <wp:posOffset>2575560</wp:posOffset>
                </wp:positionV>
                <wp:extent cx="1162050" cy="47625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ale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2.8pt;mso-position-vertical-relative:text;margin-left:273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Kale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TextBody"/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BodyTextBrief"/>
        <w:numPr>
          <w:ilvl w:val="0"/>
          <w:numId w:val="0"/>
        </w:numPr>
        <w:ind w:left="0" w:hanging="0"/>
        <w:jc w:val="center"/>
        <w:rPr>
          <w:rFonts w:ascii="TimesPP;Times New Roman" w:hAnsi="TimesPP;Times New Roman" w:cs="TimesPP;Times New Roman"/>
        </w:rPr>
      </w:pPr>
      <w:r>
        <w:rPr>
          <w:rFonts w:cs="TimesPP;Times New Roman"/>
        </w:rPr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3235</wp:posOffset>
                </wp:positionH>
                <wp:positionV relativeFrom="paragraph">
                  <wp:posOffset>352425</wp:posOffset>
                </wp:positionV>
                <wp:extent cx="0" cy="2971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7.75pt" to="238.05pt,2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332422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61.75pt" to="247pt,2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8935</wp:posOffset>
                </wp:positionH>
                <wp:positionV relativeFrom="paragraph">
                  <wp:posOffset>275272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16.75pt" to="247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935</wp:posOffset>
                </wp:positionH>
                <wp:positionV relativeFrom="paragraph">
                  <wp:posOffset>218122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71.75pt" to="247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8935</wp:posOffset>
                </wp:positionH>
                <wp:positionV relativeFrom="paragraph">
                  <wp:posOffset>160972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6.75pt" to="247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935</wp:posOffset>
                </wp:positionH>
                <wp:positionV relativeFrom="paragraph">
                  <wp:posOffset>103822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1.75pt" to="247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162050" cy="36195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SB Dob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pt;mso-position-vertical-relative:text;margin-left:192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SB Dob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0710</wp:posOffset>
                </wp:positionH>
                <wp:positionV relativeFrom="paragraph">
                  <wp:posOffset>800100</wp:posOffset>
                </wp:positionV>
                <wp:extent cx="1047750" cy="36195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esl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3pt;mso-position-vertical-relative:text;margin-left:147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es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8010</wp:posOffset>
                </wp:positionH>
                <wp:positionV relativeFrom="paragraph">
                  <wp:posOffset>800100</wp:posOffset>
                </wp:positionV>
                <wp:extent cx="1047750" cy="36195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etrovo S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3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etrovo S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0710</wp:posOffset>
                </wp:positionH>
                <wp:positionV relativeFrom="paragraph">
                  <wp:posOffset>1371600</wp:posOffset>
                </wp:positionV>
                <wp:extent cx="1047750" cy="36195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dri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8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odr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8010</wp:posOffset>
                </wp:positionH>
                <wp:positionV relativeFrom="paragraph">
                  <wp:posOffset>1371600</wp:posOffset>
                </wp:positionV>
                <wp:extent cx="1047750" cy="36195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gl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8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agl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0710</wp:posOffset>
                </wp:positionH>
                <wp:positionV relativeFrom="paragraph">
                  <wp:posOffset>1943100</wp:posOffset>
                </wp:positionV>
                <wp:extent cx="1047750" cy="36195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b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ob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8010</wp:posOffset>
                </wp:positionH>
                <wp:positionV relativeFrom="paragraph">
                  <wp:posOffset>1943100</wp:posOffset>
                </wp:positionV>
                <wp:extent cx="1047750" cy="36195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rv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3pt;mso-position-vertical-relative:text;margin-left:246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erv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0710</wp:posOffset>
                </wp:positionH>
                <wp:positionV relativeFrom="paragraph">
                  <wp:posOffset>2514600</wp:posOffset>
                </wp:positionV>
                <wp:extent cx="1047750" cy="36195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Ša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98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Ša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8010</wp:posOffset>
                </wp:positionH>
                <wp:positionV relativeFrom="paragraph">
                  <wp:posOffset>2514600</wp:posOffset>
                </wp:positionV>
                <wp:extent cx="1047750" cy="36195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98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0710</wp:posOffset>
                </wp:positionH>
                <wp:positionV relativeFrom="paragraph">
                  <wp:posOffset>3086100</wp:posOffset>
                </wp:positionV>
                <wp:extent cx="1047750" cy="36195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vidović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avidovi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8010</wp:posOffset>
                </wp:positionH>
                <wp:positionV relativeFrom="paragraph">
                  <wp:posOffset>3086100</wp:posOffset>
                </wp:positionV>
                <wp:extent cx="1047750" cy="36195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lagić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3pt;mso-position-vertical-relative:text;margin-left:246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lagić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TextBody"/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TextBody"/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BodyTextBrief"/>
        <w:numPr>
          <w:ilvl w:val="0"/>
          <w:numId w:val="0"/>
        </w:numPr>
        <w:ind w:left="0" w:hanging="0"/>
        <w:jc w:val="center"/>
        <w:rPr>
          <w:rFonts w:ascii="TimesPP;Times New Roman" w:hAnsi="TimesPP;Times New Roman" w:cs="TimesPP;Times New Roman"/>
        </w:rPr>
      </w:pPr>
      <w:r>
        <w:rPr>
          <w:rFonts w:cs="TimesPP;Times New Roman"/>
        </w:rPr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3235</wp:posOffset>
                </wp:positionH>
                <wp:positionV relativeFrom="paragraph">
                  <wp:posOffset>243205</wp:posOffset>
                </wp:positionV>
                <wp:extent cx="0" cy="3543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9.15pt" to="238.05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5935</wp:posOffset>
                </wp:positionH>
                <wp:positionV relativeFrom="paragraph">
                  <wp:posOffset>70040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5.15pt" to="139.0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1635</wp:posOffset>
                </wp:positionH>
                <wp:positionV relativeFrom="paragraph">
                  <wp:posOffset>1043305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2.15pt" to="148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7435</wp:posOffset>
                </wp:positionH>
                <wp:positionV relativeFrom="paragraph">
                  <wp:posOffset>3786505</wp:posOffset>
                </wp:positionV>
                <wp:extent cx="685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98.15pt" to="238pt,29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7435</wp:posOffset>
                </wp:positionH>
                <wp:positionV relativeFrom="paragraph">
                  <wp:posOffset>1386205</wp:posOffset>
                </wp:positionV>
                <wp:extent cx="800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9.15pt" to="24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7435</wp:posOffset>
                </wp:positionH>
                <wp:positionV relativeFrom="paragraph">
                  <wp:posOffset>1729105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6.15pt" to="247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7435</wp:posOffset>
                </wp:positionH>
                <wp:positionV relativeFrom="paragraph">
                  <wp:posOffset>586105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6.15pt" to="24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7435</wp:posOffset>
                </wp:positionH>
                <wp:positionV relativeFrom="paragraph">
                  <wp:posOffset>2072005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3.15pt" to="247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7435</wp:posOffset>
                </wp:positionH>
                <wp:positionV relativeFrom="paragraph">
                  <wp:posOffset>2414905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90.15pt" to="247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7435</wp:posOffset>
                </wp:positionH>
                <wp:positionV relativeFrom="paragraph">
                  <wp:posOffset>2757805</wp:posOffset>
                </wp:positionV>
                <wp:extent cx="800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17.15pt" to="247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7435</wp:posOffset>
                </wp:positionH>
                <wp:positionV relativeFrom="paragraph">
                  <wp:posOffset>3100705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44.15pt" to="247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7435</wp:posOffset>
                </wp:positionH>
                <wp:positionV relativeFrom="paragraph">
                  <wp:posOffset>3443605</wp:posOffset>
                </wp:positionV>
                <wp:extent cx="800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1.15pt" to="247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2210</wp:posOffset>
                </wp:positionH>
                <wp:positionV relativeFrom="paragraph">
                  <wp:posOffset>5080</wp:posOffset>
                </wp:positionV>
                <wp:extent cx="1162050" cy="24765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CSB Saraj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4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CSB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8010</wp:posOffset>
                </wp:positionH>
                <wp:positionV relativeFrom="paragraph">
                  <wp:posOffset>462280</wp:posOffset>
                </wp:positionV>
                <wp:extent cx="1162050" cy="24765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Hadžić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6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Hadži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4910</wp:posOffset>
                </wp:positionH>
                <wp:positionV relativeFrom="paragraph">
                  <wp:posOffset>462280</wp:posOffset>
                </wp:positionV>
                <wp:extent cx="1162050" cy="247650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Ilid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6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Ilid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0710</wp:posOffset>
                </wp:positionH>
                <wp:positionV relativeFrom="paragraph">
                  <wp:posOffset>919480</wp:posOffset>
                </wp:positionV>
                <wp:extent cx="1047750" cy="24765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M Vojković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72.4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M Vojkovi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7710</wp:posOffset>
                </wp:positionH>
                <wp:positionV relativeFrom="paragraph">
                  <wp:posOffset>919480</wp:posOffset>
                </wp:positionV>
                <wp:extent cx="933450" cy="24765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M K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2.4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M K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4910</wp:posOffset>
                </wp:positionH>
                <wp:positionV relativeFrom="paragraph">
                  <wp:posOffset>1262380</wp:posOffset>
                </wp:positionV>
                <wp:extent cx="1162050" cy="24765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Rajlo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9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Rajlo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8010</wp:posOffset>
                </wp:positionH>
                <wp:positionV relativeFrom="paragraph">
                  <wp:posOffset>1262380</wp:posOffset>
                </wp:positionV>
                <wp:extent cx="1162050" cy="24765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Vogošć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9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Vogoš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4910</wp:posOffset>
                </wp:positionH>
                <wp:positionV relativeFrom="paragraph">
                  <wp:posOffset>1605280</wp:posOffset>
                </wp:positionV>
                <wp:extent cx="1162050" cy="24765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Novo Saraj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26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Novo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4910</wp:posOffset>
                </wp:positionH>
                <wp:positionV relativeFrom="paragraph">
                  <wp:posOffset>1948180</wp:posOffset>
                </wp:positionV>
                <wp:extent cx="1162050" cy="24765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tari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53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tari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4910</wp:posOffset>
                </wp:positionH>
                <wp:positionV relativeFrom="paragraph">
                  <wp:posOffset>2291080</wp:posOffset>
                </wp:positionV>
                <wp:extent cx="1162050" cy="24765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okol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80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oko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4910</wp:posOffset>
                </wp:positionH>
                <wp:positionV relativeFrom="paragraph">
                  <wp:posOffset>2633980</wp:posOffset>
                </wp:positionV>
                <wp:extent cx="1162050" cy="24765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Ol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07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Ol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4910</wp:posOffset>
                </wp:positionH>
                <wp:positionV relativeFrom="paragraph">
                  <wp:posOffset>2976880</wp:posOffset>
                </wp:positionV>
                <wp:extent cx="1162050" cy="24765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Milić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34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Mili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8010</wp:posOffset>
                </wp:positionH>
                <wp:positionV relativeFrom="paragraph">
                  <wp:posOffset>1605280</wp:posOffset>
                </wp:positionV>
                <wp:extent cx="1162050" cy="24765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Centar Saraj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26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Centar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8010</wp:posOffset>
                </wp:positionH>
                <wp:positionV relativeFrom="paragraph">
                  <wp:posOffset>1948180</wp:posOffset>
                </wp:positionV>
                <wp:extent cx="1162050" cy="24765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53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8010</wp:posOffset>
                </wp:positionH>
                <wp:positionV relativeFrom="paragraph">
                  <wp:posOffset>2291080</wp:posOffset>
                </wp:positionV>
                <wp:extent cx="1162050" cy="24765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Rog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80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Rog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8010</wp:posOffset>
                </wp:positionH>
                <wp:positionV relativeFrom="paragraph">
                  <wp:posOffset>2633980</wp:posOffset>
                </wp:positionV>
                <wp:extent cx="1162050" cy="24765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Han-Pije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07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Han-Pije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8010</wp:posOffset>
                </wp:positionH>
                <wp:positionV relativeFrom="paragraph">
                  <wp:posOffset>2976880</wp:posOffset>
                </wp:positionV>
                <wp:extent cx="1162050" cy="24765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Šeković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34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Šekovi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8010</wp:posOffset>
                </wp:positionH>
                <wp:positionV relativeFrom="paragraph">
                  <wp:posOffset>3319780</wp:posOffset>
                </wp:positionV>
                <wp:extent cx="1162050" cy="24765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ratu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61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Bratu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4910</wp:posOffset>
                </wp:positionH>
                <wp:positionV relativeFrom="paragraph">
                  <wp:posOffset>3319780</wp:posOffset>
                </wp:positionV>
                <wp:extent cx="1162050" cy="24765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Vlase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61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Vlas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4910</wp:posOffset>
                </wp:positionH>
                <wp:positionV relativeFrom="paragraph">
                  <wp:posOffset>3662680</wp:posOffset>
                </wp:positionV>
                <wp:extent cx="1162050" cy="24765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ke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88.4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Ske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9905</wp:posOffset>
                </wp:positionH>
                <wp:positionV relativeFrom="paragraph">
                  <wp:posOffset>4422140</wp:posOffset>
                </wp:positionV>
                <wp:extent cx="5143500" cy="6858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idite i nedatiran dijagram CSB Sarajevo, 0223-0794-0223-0794. Od sredine avgusta 1992. godine CJB Zvornik je bio podređen CSB Sarajevo (0296-9604-0296-960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348.2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Vidite i nedatiran dijagram CSB Sarajevo, 0223-0794-0223-0794. Od sredine avgusta 1992. godine CJB Zvornik je bio podređen CSB Sarajevo (0296-9604-0296-960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right"/>
        <w:rPr>
          <w:rFonts w:ascii="TimesPP;Times New Roman" w:hAnsi="TimesPP;Times New Roman" w:cs="TimesPP;Times New Roman"/>
        </w:rPr>
      </w:pPr>
      <w:r>
        <w:rPr>
          <w:rFonts w:cs="TimesPP;Times New Roman" w:ascii="TimesPP;Times New Roman" w:hAnsi="TimesPP;Times New Roman"/>
        </w:rPr>
      </w:r>
    </w:p>
    <w:p>
      <w:pPr>
        <w:pStyle w:val="BodyTextBrief"/>
        <w:numPr>
          <w:ilvl w:val="0"/>
          <w:numId w:val="0"/>
        </w:numPr>
        <w:ind w:left="0" w:hanging="0"/>
        <w:jc w:val="center"/>
        <w:rPr>
          <w:rFonts w:ascii="TimesPP;Times New Roman" w:hAnsi="TimesPP;Times New Roman" w:cs="TimesPP;Times New Roman"/>
        </w:rPr>
      </w:pPr>
      <w:r>
        <w:rPr>
          <w:rFonts w:cs="TimesPP;Times New Roman"/>
        </w:rPr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  <w:t>CSB Trebinje</w:t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Brief"/>
        <w:numPr>
          <w:ilvl w:val="0"/>
          <w:numId w:val="0"/>
        </w:numPr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8935</wp:posOffset>
                </wp:positionH>
                <wp:positionV relativeFrom="paragraph">
                  <wp:posOffset>675005</wp:posOffset>
                </wp:positionV>
                <wp:extent cx="0" cy="3657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3.15pt" to="229.05pt,3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6035</wp:posOffset>
                </wp:positionH>
                <wp:positionV relativeFrom="paragraph">
                  <wp:posOffset>4332605</wp:posOffset>
                </wp:positionV>
                <wp:extent cx="685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41.15pt" to="256pt,3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6035</wp:posOffset>
                </wp:positionH>
                <wp:positionV relativeFrom="paragraph">
                  <wp:posOffset>3761105</wp:posOffset>
                </wp:positionV>
                <wp:extent cx="685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96.15pt" to="256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6035</wp:posOffset>
                </wp:positionH>
                <wp:positionV relativeFrom="paragraph">
                  <wp:posOffset>2618105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06.15pt" to="256pt,2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6035</wp:posOffset>
                </wp:positionH>
                <wp:positionV relativeFrom="paragraph">
                  <wp:posOffset>2046605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61.15pt" to="256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6035</wp:posOffset>
                </wp:positionH>
                <wp:positionV relativeFrom="paragraph">
                  <wp:posOffset>1475105</wp:posOffset>
                </wp:positionV>
                <wp:extent cx="685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16.15pt" to="256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6035</wp:posOffset>
                </wp:positionH>
                <wp:positionV relativeFrom="paragraph">
                  <wp:posOffset>3189605</wp:posOffset>
                </wp:positionV>
                <wp:extent cx="685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51.15pt" to="256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8935</wp:posOffset>
                </wp:positionH>
                <wp:positionV relativeFrom="paragraph">
                  <wp:posOffset>4332605</wp:posOffset>
                </wp:positionV>
                <wp:extent cx="0" cy="571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41.15pt" to="229.05pt,3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6035</wp:posOffset>
                </wp:positionH>
                <wp:positionV relativeFrom="paragraph">
                  <wp:posOffset>4904105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86.15pt" to="229pt,38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3610</wp:posOffset>
                </wp:positionH>
                <wp:positionV relativeFrom="paragraph">
                  <wp:posOffset>322580</wp:posOffset>
                </wp:positionV>
                <wp:extent cx="1390650" cy="361950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SB Trebi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.4pt;mso-position-vertical-relative:text;margin-left:174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SB Treb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2310</wp:posOffset>
                </wp:positionH>
                <wp:positionV relativeFrom="paragraph">
                  <wp:posOffset>1236980</wp:posOffset>
                </wp:positionV>
                <wp:extent cx="1047750" cy="361950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iše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7.4pt;mso-position-vertical-relative:text;margin-left:255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iše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7810</wp:posOffset>
                </wp:positionH>
                <wp:positionV relativeFrom="paragraph">
                  <wp:posOffset>1236980</wp:posOffset>
                </wp:positionV>
                <wp:extent cx="1047750" cy="361950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linov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7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linov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7810</wp:posOffset>
                </wp:positionH>
                <wp:positionV relativeFrom="paragraph">
                  <wp:posOffset>1808480</wp:posOffset>
                </wp:positionV>
                <wp:extent cx="1047750" cy="36195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ileć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42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ile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2310</wp:posOffset>
                </wp:positionH>
                <wp:positionV relativeFrom="paragraph">
                  <wp:posOffset>1808480</wp:posOffset>
                </wp:positionV>
                <wp:extent cx="1047750" cy="361950"/>
                <wp:effectExtent l="0" t="0" r="0" b="0"/>
                <wp:wrapNone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nj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42.4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nj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7810</wp:posOffset>
                </wp:positionH>
                <wp:positionV relativeFrom="paragraph">
                  <wp:posOffset>2379980</wp:posOffset>
                </wp:positionV>
                <wp:extent cx="1047750" cy="36195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jubi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7.4pt;mso-position-vertical-relative:text;margin-left:120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jub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2310</wp:posOffset>
                </wp:positionH>
                <wp:positionV relativeFrom="paragraph">
                  <wp:posOffset>2379980</wp:posOffset>
                </wp:positionV>
                <wp:extent cx="1047750" cy="36195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evesi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7.4pt;mso-position-vertical-relative:text;margin-left:255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eves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2310</wp:posOffset>
                </wp:positionH>
                <wp:positionV relativeFrom="paragraph">
                  <wp:posOffset>2951480</wp:posOffset>
                </wp:positionV>
                <wp:extent cx="1047750" cy="361950"/>
                <wp:effectExtent l="0" t="0" r="0" b="0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rebi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2.4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Treb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2310</wp:posOffset>
                </wp:positionH>
                <wp:positionV relativeFrom="paragraph">
                  <wp:posOffset>3522980</wp:posOffset>
                </wp:positionV>
                <wp:extent cx="1047750" cy="36195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7.4pt;mso-position-vertical-relative:text;margin-left:255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2310</wp:posOffset>
                </wp:positionH>
                <wp:positionV relativeFrom="paragraph">
                  <wp:posOffset>4094480</wp:posOffset>
                </wp:positionV>
                <wp:extent cx="1047750" cy="361950"/>
                <wp:effectExtent l="0" t="0" r="0" b="0"/>
                <wp:wrapNone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Čajni</w:t>
                            </w:r>
                            <w:r>
                              <w:rPr>
                                <w:lang w:val="sr-Latn-CS"/>
                              </w:rPr>
                              <w:t>č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22.4pt;mso-position-vertical-relative:text;margin-left:255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Čajni</w:t>
                      </w:r>
                      <w:r>
                        <w:rPr>
                          <w:lang w:val="sr-Latn-CS"/>
                        </w:rPr>
                        <w:t>č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7810</wp:posOffset>
                </wp:positionH>
                <wp:positionV relativeFrom="paragraph">
                  <wp:posOffset>2951480</wp:posOffset>
                </wp:positionV>
                <wp:extent cx="1047750" cy="36195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2.4pt;mso-position-vertical-relative:text;margin-left:120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7810</wp:posOffset>
                </wp:positionH>
                <wp:positionV relativeFrom="paragraph">
                  <wp:posOffset>3522980</wp:posOffset>
                </wp:positionV>
                <wp:extent cx="1047750" cy="361950"/>
                <wp:effectExtent l="0" t="0" r="0" b="0"/>
                <wp:wrapNone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7.4pt;mso-position-vertical-relative:text;margin-left:120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o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7810</wp:posOffset>
                </wp:positionH>
                <wp:positionV relativeFrom="paragraph">
                  <wp:posOffset>4094480</wp:posOffset>
                </wp:positionV>
                <wp:extent cx="1047750" cy="361950"/>
                <wp:effectExtent l="0" t="0" r="0" b="0"/>
                <wp:wrapNone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oraž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22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Goraž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7810</wp:posOffset>
                </wp:positionH>
                <wp:positionV relativeFrom="paragraph">
                  <wp:posOffset>4665980</wp:posOffset>
                </wp:positionV>
                <wp:extent cx="1047750" cy="36195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ol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67.4pt;mso-position-vertical-relative:text;margin-left:120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to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97" w:right="1797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PP;Times New Roman"/>
      </w:rPr>
      <w:t xml:space="preserve"> </w:t>
    </w:r>
    <w:r>
      <w:rPr/>
      <w:t>/ljz,df,mf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PP;Times New Roman"/>
      </w:rPr>
      <w:t xml:space="preserve"> </w:t>
    </w:r>
    <w:r>
      <w:rPr/>
      <w:t>/ljz,df,m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PP;Times New Roman"/>
      </w:rPr>
      <w:t xml:space="preserve"> </w:t>
    </w:r>
    <w:r>
      <w:rPr/>
      <w:t>/ljz,df,mf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PP;Times New Roman"/>
      </w:rPr>
      <w:t xml:space="preserve"> </w:t>
    </w:r>
    <w:r>
      <w:rPr/>
      <w:t>/ljz,df,m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PP;Times New Roman"/>
      </w:rPr>
      <w:t xml:space="preserve"> </w:t>
    </w:r>
    <w:r>
      <w:rPr/>
      <w:t>/ljz,df,mf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PP;Times New Roman"/>
      </w:rPr>
      <w:t xml:space="preserve"> </w:t>
    </w:r>
    <w:r>
      <w:rPr/>
      <w:t>/ljz,df,mf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e je zvani~no promijenjeno iz "Srpska Republika Bosna i Hercegovina" u “Republika Srpska” avgusta 1992. Amandmani VII i VIII Ustava Republike Srpske, 02-802/92, 12. avgust 1992., SGRS, I, br. 15 (29. septembar 1992.), 569 (0044-7014. </w:t>
      </w:r>
      <w:r>
        <w:rPr>
          <w:lang w:val="pt-BR"/>
        </w:rPr>
        <w:t>Vidi tako|e 0149-0881-0149-0881).</w:t>
      </w:r>
    </w:p>
  </w:footnote>
  <w:footnote w:id="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”</w:t>
      </w:r>
      <w:r>
        <w:rPr>
          <w:lang w:val="pt-BR"/>
        </w:rPr>
        <w:t xml:space="preserve">Vidi ~l. 1 "Deklaracije o zavr{etku rata" br. 02-1954/92, 17. decembar 1992, SGRS, I, br. 19 (18. decembar 1992.), 781 (0044-7231-0044-7231). </w:t>
      </w:r>
    </w:p>
  </w:footnote>
  <w:footnote w:id="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ema Karad`i}u, Zapisnik sa sjednice Skup{tine  SDS-a, jula 1991. (0092-8629-0092-8749; konkretne stranice: 0092-8643). Vidi tako|e, Suad Arnautovi}, "I</w:t>
      </w:r>
      <w:r>
        <w:rPr>
          <w:lang w:val="en-AU"/>
        </w:rPr>
        <w:t xml:space="preserve">zbori u Bosni i Hercegovini ’90: analiza izbornog procesa". </w:t>
      </w:r>
      <w:r>
        <w:rPr>
          <w:lang w:val="pt-BR"/>
        </w:rPr>
        <w:t>Sarajevo: Promocult, 1996 (0089-6646-0049-6663).</w:t>
      </w:r>
    </w:p>
  </w:footnote>
  <w:footnote w:id="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spisak polo`aja u Vladi i Skup{tini: januar 1991. (SA03-2086-SA03-2096).</w:t>
      </w:r>
    </w:p>
  </w:footnote>
  <w:footnote w:id="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"Kriteriji za raspodelu op{tinskih funkcija i resora utvr|enih izme|u predstavnika narodnih stranaka SDS, SDA i HDZ@ 22. decembar 1990. (0030-6526-0030-6527). Vidi tako|e, "Me|ustrana~ki dogovor vezan za CSB u MUP BiH", nedatiran (SA03-2103-SA03-2104).</w:t>
      </w:r>
    </w:p>
  </w:footnote>
  <w:footnote w:id="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pominje se u pismu na~elnika CSB Banja Luka Stojana @upljanina predsjedniku Savjeta za za{titu ustavnog poretka SRBiH Biljani Plav{i}, 25. juli 1991. (SA04-0284-SA04-0285).</w:t>
      </w:r>
    </w:p>
  </w:footnote>
  <w:footnote w:id="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pominje se u pismu na~elnika CSB Banja Luka Stojana @upljanina predsjedniku Savjeta za za{titu ustavnog poretka SRBiH Biljani Plav{i}, 25. juli 1991. (SA04-0284-SA04-0285). U telefonskom razgovoru izme|u Radovana Karad`i}a i Vitomira @epini}a 2. septembra 1991. Karad`i} je rekao da je Selimovi} bio pomo}nik ministra za kadrovska pitanja (0323-2817-0323-2830).</w:t>
      </w:r>
    </w:p>
  </w:footnote>
  <w:footnote w:id="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Mogu}nosti organizovanja srpskog Ministarstva za unutra{nje poslove,” Sarajevo, 17. oktobar 1991. (SA02-3707-SA02-3712); vidi tako|e ~lan 28 </w:t>
      </w:r>
      <w:r>
        <w:rPr>
          <w:lang w:val="hr-HR"/>
        </w:rPr>
        <w:t>“</w:t>
      </w:r>
      <w:r>
        <w:rPr>
          <w:lang w:val="pt-BR"/>
        </w:rPr>
        <w:t xml:space="preserve">Zakona o unutra{njim poslovima,” </w:t>
      </w:r>
      <w:r>
        <w:rPr>
          <w:lang w:val="hr-HR"/>
        </w:rPr>
        <w:t>Slu`beni list SRBiH, XLVI</w:t>
      </w:r>
      <w:r>
        <w:rPr>
          <w:lang w:val="pt-BR"/>
        </w:rPr>
        <w:t>, No. 18 (29 juni 1990), 491-506 (P003-5093-P003-5108).</w:t>
      </w:r>
    </w:p>
  </w:footnote>
  <w:footnote w:id="1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hr-HR"/>
        </w:rPr>
        <w:t>“</w:t>
      </w:r>
      <w:r>
        <w:rPr>
          <w:lang w:val="pt-BR"/>
        </w:rPr>
        <w:t>Mogu}nosti organizovanja srpskog Ministarstva za unutra{nje poslove,” Sarajevo, 17. oktobar 1991.., (SA02-3707-SA02-3711).</w:t>
      </w:r>
    </w:p>
  </w:footnote>
  <w:footnote w:id="1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pisak bez naslova, nedatiran, MUP BiH, CSB Sarajevo; “Me|ustrana~ki dogovor vezano za C.S.B. u MUP BiH,” nedatiran (SA03-2103-SA03-2104).</w:t>
      </w:r>
    </w:p>
  </w:footnote>
  <w:footnote w:id="1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Me|ustrana~ki dogovor vezano za C.S.B. u MUP BiH,” nedatiran, (SA03-2103-SA03-2104).</w:t>
      </w:r>
    </w:p>
  </w:footnote>
  <w:footnote w:id="1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Me|ustrana~ki dogovor vezano za C.S.B. u MUP BiH,” nedatiran, (SA03-2103-SA03-2104).</w:t>
      </w:r>
    </w:p>
  </w:footnote>
  <w:footnote w:id="1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Me|ustrana~ki dogovor vezano za C.S.B. u MUP BiH,” nedatiran, (SA03-2103-SA03-2104).</w:t>
      </w:r>
    </w:p>
  </w:footnote>
  <w:footnote w:id="1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Me|ustrana~ki dogovor vezano za C.S.B. u MUP BiH,” nedatiran, (SA03-2103-SA03-2104); Uporedi s:</w:t>
      </w:r>
      <w:r>
        <w:rPr>
          <w:lang w:val="hr-HR"/>
        </w:rPr>
        <w:t xml:space="preserve"> “</w:t>
      </w:r>
      <w:r>
        <w:rPr>
          <w:lang w:val="pt-BR"/>
        </w:rPr>
        <w:t>Mogu}nosti organizovanja srpskog Ministarstva za unutra{nje poslove,” 17. oktobar 1991. (SA02-3707-SA02-3711).</w:t>
      </w:r>
    </w:p>
  </w:footnote>
  <w:footnote w:id="1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Mogu}nosti organizovanja srpskog Ministarstva za unutra{nje poslove”, 17. oktobar 1991. (SA02-3707-SA02-3711).</w:t>
      </w:r>
    </w:p>
  </w:footnote>
  <w:footnote w:id="1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datirani izvje{taj SDB-a MUP-a SRBiH "Mogu}nosti decentralizacije unutra{njih poslova u BiH" (0323-7660-0323-7668).</w:t>
      </w:r>
    </w:p>
  </w:footnote>
  <w:footnote w:id="1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oran Ze~evi}, potpisano pismo o Srbima u MUP-u SRBiH, 22. juli 1991. (SA03-0861-SA03-0864; tako|e na str. SA04-1011-SA04-1014 sa rukom napisanom napomenom).</w:t>
      </w:r>
    </w:p>
  </w:footnote>
  <w:footnote w:id="1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na~ajni razgovori Vitomira @epini}a i Radovana Karad`i}a o kadrovskim pitanjima MUP-a SRBiH odr`ani su: 21. maja 1991. (0322-3402-0322-3406), 17 juna 1991. (0323-6121-0323-6131), 24. juna 1991. (0322-3522-0322-3528), 24. jula 1991. (0322-6330-0322-6338), 27. augusta 1991. (0322-6021-0322-6023), 2. septembra 1991. (0323-2817-0323-2830), 16. septembra 1991. (0323-3159-0323-3165), 18. septembra 1991. (0323-3175-0323-3180).</w:t>
      </w:r>
    </w:p>
  </w:footnote>
  <w:footnote w:id="2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na~ajni razgovori Mom~ila Mandi}a i Radovana Karad`i}a o kadrovskim pitanjima MUP-a SRBiH odr`ani su: 4. juna 1991. (0322-3131-0322-3136), 17. juna 1991. (0322-3279-0322-3283), 24. juna 1991. (0322-3522-0322-3528), 24. juna 1991. (0322-3483-0322-3485), 22. jula 1991. (0322-6229-0322-6235), 23. jula 1991. (0322-6266-0322-6269), 23. jula 1991. (0322-6347-0322-6348), 26. augusta 1991. (0322-5951-0322-5954), 27. augusta 1991. (0322-5955-0322-5957), 28. augusta 1991. (0322-6024-0322-6026), 17. septembra 1991. (0323-3121-0323-3124).</w:t>
      </w:r>
    </w:p>
  </w:footnote>
  <w:footnote w:id="2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izme|u Radovana Karad`i}a i Voje Kruni}a, ~lana SDS-a iz Gora`da, 29. maj 1991. (0322-3567-0322-3568).</w:t>
      </w:r>
    </w:p>
  </w:footnote>
  <w:footnote w:id="2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izme|u Vitomira @epini}a i Radovana Karad`i}a, 17. juni 1991. (0323-6121-0323-6131). Postoji razlika u datumima kada je ovaj razgovor navodno vo|en; ispravan datum bi mogao biti 13. oktobar 1991.</w:t>
      </w:r>
    </w:p>
  </w:footnote>
  <w:footnote w:id="2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izme|u Mom~ila Mandi}a i Radovana Karad`i}a, 17. juni 1991. (0322-3279-0322-3283). Uporedi s razgovorom izme|u Vitomira @epini}a i Radovana Karad`i}a, 24. juli 1991. (0322-6330-0322-6338).</w:t>
      </w:r>
    </w:p>
  </w:footnote>
  <w:footnote w:id="2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izme|u Vitomira @epini}a i Radovana Karad`i}, 18. septembar 1991. (0323-3175-0323-3180).</w:t>
      </w:r>
    </w:p>
  </w:footnote>
  <w:footnote w:id="2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izme|u Vitomira @epini}a i Radovana Karad`i}a, 24. juli 1991. (0322-6330-0322-6338). Izgleda da postoji kra}a verzija istog razgovora na kojoj je datum 8. juli 1991. (0322-4664-0322-4666).</w:t>
      </w:r>
    </w:p>
  </w:footnote>
  <w:footnote w:id="2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Karad`i} je rekao @epini}u da uputi Dragana Devedlaku, Srbina, operativca SDB-a MUP-a SRBiH, da ne imenuje nikoga ni na jednu funkciju bez saglasnosti SDS-a. U odvojenom razgovoru istog dana Karad`i} je isto ponovio direktno Devedlaki. Razgovor izme|u Radovana Karad`i}a i Dragana Devedlake, 24. juli 1991. (0322-6339-0322-6340).</w:t>
      </w:r>
    </w:p>
  </w:footnote>
  <w:footnote w:id="2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ana 2. septembra 1991. Karad`i} je rekao @epini}u da je bezna~ajno to {to 5 od 7 rukovode}ih polo`aja u Upravi policije dr`e Srbi jer je Musliman, Avdo Hebib, na ~elu Uprave. Razgovor izme|u Karad`i}a i @epini}a, 2. septembar 1991. (0323-2817-0323-2830).</w:t>
      </w:r>
    </w:p>
  </w:footnote>
  <w:footnote w:id="2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ana 2. septembra 1991. Karad`i} je ukorio @epini}a u vezi sa spornim imenovanjem koje je napokon  bilo rije{eno. “Vito, stotinu puta sam od vas ~uo da je to tako, a to nije bilo tako.” @epini} je odgovorio optu`iv{i Karad`i}a da slu{a druge. @epini} je tako|er rekao Karad`i}u da imenuje nekog drugog ako nije zadovoljan njegovim radom. Razgovor izme|u Karad`i}a i @epini}a, 2. septembar 1991. (0323-2817-0323-2830).</w:t>
      </w:r>
    </w:p>
  </w:footnote>
  <w:footnote w:id="2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izme|u Karad`i}a i @epini}a, 2. septembar 1991. (0323-2817-0323-2830).</w:t>
      </w:r>
    </w:p>
  </w:footnote>
  <w:footnote w:id="3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uka o obrazovanju i izboru Ministarskog savjeta Skup{tine srpskog naroda u Bosni i Hercegovini. Br. 02-70/91, 21. decembar 1991., SGSNBiH, I,  br. 1 (15. januar 1992.), 10 (0040-7988).</w:t>
      </w:r>
    </w:p>
  </w:footnote>
  <w:footnote w:id="3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p{tinski odbor SDS-a, ^elinac, MUP-u SRBiH, kopija upu}ena Radovanu Karad`i}u, 10. juni 1991. (SA02-2708-SA02-2708).</w:t>
      </w:r>
    </w:p>
  </w:footnote>
  <w:footnote w:id="3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isno na~elnika CSB-a Banja Luka Stojana @upljanina predsjedniku Savjeta za za{titu ustavnog poretka SRBiH Biljani Plav{i}, 25. juli 1991. (SA04-0284-SA04-0285).</w:t>
      </w:r>
    </w:p>
  </w:footnote>
  <w:footnote w:id="3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lu`bena bilje{ka CSB-a Banja Luka koju je sastavio Vojislav Pe}anac, 25. juli 1991. (SA04-0286-SA04-0286). U junu 1991. {irile su se glasine da se Muslimani obu~avaju u Hrvatskoj i u~estvuju u borbenim dejstvima protiv Srba u Hrvatskoj. Pokazalo se da su te glasine la`ne po{to je razja{njeno da su policajci Muslimani boravili u Hrvatskoj radi rutinske obuke. Uprkos tome, SDS je iskoristio glasine u propagandne svrhe. Razgovor izme|u Radovana Karad`i}a i @ike, 20. juni 1991. (0322-3359-0322-3361), razgovor izme|u Radovana Karad`i}a i jednog nepoznatog mu{karca, 20. juni 1991. (0322-3364-0322-3366).</w:t>
      </w:r>
    </w:p>
  </w:footnote>
  <w:footnote w:id="3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tri telefonska razgovora izme|u Radovana Karad`i}a i Biljane Plav{i} 26. jula 1991. (0321-9593-0321-9603). Tokom tih razgovora izgleda da Karad`i} i Plav{i} razmi{ljaju o tome da li da otkriju novu taktiku koju }e primjenivati prema MUP-u SRBiH. Me|utim, pla{e se da ne}e uspjeti i ne `ele je probati dok ne budu sigurni u uspjeh. Karad`i} predla`e da pozovu Delimustafi}a i @epini}a da do|u na sastanak koji }e Plav{i}eva sazvati poslije nedjelje (28. juli 1991.), na kojem }e im re}i da je neophodno o~uvanje proporcionalne nacionalne zastupljenosti u MUP-u SRBiH.</w:t>
      </w:r>
    </w:p>
  </w:footnote>
  <w:footnote w:id="3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“Informacija o aktuelnoj bezbjednosnoj situaciji i okolnostima mobilizacije rezervnog sastava milicije, CSB Banja Luka”. 11. juli 1991. (SA04-0532-SA04-0536).</w:t>
      </w:r>
    </w:p>
  </w:footnote>
  <w:footnote w:id="3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“Informacija o aktuelnoj bezbjednosnoj situaciji i okolnostima mobilizacije rezervnog sastava milicije, CSB Banja Luka,” 11 juli 1991. (SA04-0532-SA04-0536).</w:t>
      </w:r>
    </w:p>
  </w:footnote>
  <w:footnote w:id="3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"Saop{tenje za javnost rukovodnih radnika srpske nacionalnosti MUP-a BiH,” 9. septembar 1991. (0216-7017-0216-7017). ^lanak u "Oslobo|enju" (0291-8677-0291-8678) objavljen je 7. septembra i njime se reaguje na Karad`i}evu izjavu datu na konferenciji za {tampu u Sarajevu 5. septembra. Prema tom ~lanku, pod naslovom “Hu{kanje na rat”, Karad`i} je optu`io MUP SRBiH za formiranje “jezgra” novih oru`anih snaga u Bosni i Hercegovini. Karad`i} je tako|e tvrdio da Srbi na nekim podru~jima vi{e ne vjeruju MUP-u SRBiH. U objavljenom saop{tenju MUP-a SRBiH od Karad`i}a se tra`i da kao vo|a jedne od glavnih stranaka u Bosni i Hercegovini, bude odgovorniji u davanju javnih izjava.</w:t>
      </w:r>
    </w:p>
  </w:footnote>
  <w:footnote w:id="3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, na primjer, raspravu od 4. augusta 1991. izme|u Biljane Plav{i} i Radovana Karad`i}a o teleksu koji je Plav{i}eva primila od @upljanina (0207-8945-0207-8946). U njemu se govori o jednoj upra`njenoj funkciji u Slu`bi dr`avne bezbjednosti u CSB Banja Luka, koju su Karad`i} i Plav{i}eva `eljeli dodijeliti Ne|eljku Kesi}u. Karad`i} je izrazio negodovanje zbog toga {to postoje}i dogovor o podjeli MUP-a SRBiH izme|u tri nacionalne stranke ne uklju~uje zamjenike. To je trebalo {to prije uklju~iti u sporazum. Karad`i} je obe}ao da }e o tome razgovarati s Alijom Izetbegovi}em i Stjepanom Kljuji}em.</w:t>
      </w:r>
    </w:p>
  </w:footnote>
  <w:footnote w:id="3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tako|e i razgovor Karad`i}a i Slavka od 1. oktobra 1991. o problemima s raspodjelom polo`aja u MUP-u u Srebrenici (0321-9763-0321-9767). Uporedi: Pritu`be na SDA Izetbegovi}u, Delimustafi}u, @epini}u, Hebibu, Selimovi}u i Mandi}u,  8. oktobar 1991. (SA00-8550-SA00-8552).</w:t>
      </w:r>
    </w:p>
  </w:footnote>
  <w:footnote w:id="4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, na primjer, izvje{taj Stojana @upljanina od 20. septembra 1991. upu}en Biljani Plav{i}, Miodragu Simovi}u, Vitomiru @epini}u i Nikoli Uzelcu 23. septembra 1991.  (SA02-0124-SA02-0132).</w:t>
      </w:r>
    </w:p>
  </w:footnote>
  <w:footnote w:id="4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o situaciji i problemima na podru~ju u nadle`nosti SJB Prijedor, 6. septembar 1991. (P002-3979-P002-3990); pismo Hasana Talund`i}a, na~elnika SJB Prijedor ministru MUP-a SRBiH Delimustafi}u i na~elniku CSB-a Banja Luka @upljaninu, 23. septembar 1991. (0031-1381-0031-1382).</w:t>
      </w:r>
    </w:p>
  </w:footnote>
  <w:footnote w:id="4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Hap{enje se pominje u izvje{taju MUP-a SRBiH od 9. septembra 1991. (0323-7669-0323-7672).</w:t>
      </w:r>
    </w:p>
  </w:footnote>
  <w:footnote w:id="4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Plav{i}eve i Karad`i}a, 17. septembar 1991. (0207-8969-0207-8971).</w:t>
      </w:r>
    </w:p>
  </w:footnote>
  <w:footnote w:id="4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e|utim, on vjerovatno nije bio imun na manipulacije MUP-om SRBiH radi li~nog i politi~kog dobitka. Nepotvr|eni izvje{taji u bosanskim medijima navode da je Delimustafi} svoj uspon na ministarski polo`aj stekao nezakonitim radnjama.  Vidi, na primjer, "</w:t>
      </w:r>
      <w:r>
        <w:rPr>
          <w:lang w:val="hr-HR"/>
        </w:rPr>
        <w:t>Slobodna Bosna"</w:t>
      </w:r>
      <w:r>
        <w:rPr>
          <w:lang w:val="pt-BR"/>
        </w:rPr>
        <w:t>, 3. oktobar 1998. (0065-5932-0065-5939).</w:t>
      </w:r>
    </w:p>
  </w:footnote>
  <w:footnote w:id="4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Tako je Predsjedni{tvo SRBiH na 6. sjednici Savjeta za za{titu ustavnog poretka u prvoj polovini 1991.  na{lo za shodno da izrazi negodovanje zbog toga {to MUP ne dostavlja potrebne informacije. Na 6. sjednici Savjeta za za{titu ustavnog poretka, nedatiran (ali prva polovina 1991.) (SA04-0977-SA04-0979). U septembru 1991. Delimustafi} je izjavio da je nezadovoljan izvje{tavanjem odre|enih regionalnih i op{tinskih policijskih organa. Delimustafi} svim centrima slu`be bezbjednosti, stanicama javne bezbjednosti i SUP-u Sarajevo, 20. septembar 1991. (P002-2378-P002-2379).</w:t>
      </w:r>
    </w:p>
  </w:footnote>
  <w:footnote w:id="4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, na primjer, zapisnik s 8. sjednice Savjeta za za{titu ustavnog porekta, 24. juni 1991. (SA02-0554-SA02-0559).</w:t>
      </w:r>
    </w:p>
  </w:footnote>
  <w:footnote w:id="4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od 10. jula 1991. ministra MUP-a SRBiH Alije Delimustafi}a (P003-1451-P003-1451).</w:t>
      </w:r>
    </w:p>
  </w:footnote>
  <w:footnote w:id="4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inistar Alija Delimustafi} na~elnicima svih centara Slu`be javne bezbjednosti i stanica javne bezbjednosti i sekretaru SUP-a Sarajevo, 20. septembar 1991. (P002-2378-P002-2379).</w:t>
      </w:r>
    </w:p>
  </w:footnote>
  <w:footnote w:id="4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 10. sjednice Savjeta za za{titu ustavnog poretka, 23. septembar 1991. (SA04-0469-SA04-0475).</w:t>
      </w:r>
    </w:p>
  </w:footnote>
  <w:footnote w:id="5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ministra Alije Delimustafi}a, 26. septembar 1991. (P002-2353-P002-2355). Vidi i depe{u pomo}nika ministra Mom~ila Mandi}a, 26. septembar 1991. (0063-7158-0063-7161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dovan Karad`i}, "</w:t>
      </w:r>
      <w:r>
        <w:rPr>
          <w:i/>
          <w:lang w:val="pt-BR"/>
        </w:rPr>
        <w:t>Uputstva svim op{tinskim odborima SDS-a"</w:t>
      </w:r>
      <w:r>
        <w:rPr>
          <w:lang w:val="pt-BR"/>
        </w:rPr>
        <w:t>, 21. septembar 1991. (SA03-0386-SA03-0386).</w:t>
      </w:r>
    </w:p>
  </w:footnote>
  <w:footnote w:id="5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Lidija Soldo, “Pregovara}u do sudnjeg dana"/prijevod s engleskog/ : Intervju s ministrom unutra{njih poslova BiH Alijom Delimustafi}em,” NIN, 20. decembar 1991., kao {to je objavljeno u FBIS-EEU-92-004, 7. januar 1992. </w:t>
      </w:r>
    </w:p>
  </w:footnote>
  <w:footnote w:id="5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ministra Alije Delimustafi}a, 10. juli 1991. (P003-1451-P003-1451).</w:t>
      </w:r>
    </w:p>
  </w:footnote>
  <w:footnote w:id="5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Informacija o aktivnostima i uo~enim problemima u funkcionisanju akcije "Punkt '91," 15. novembar 1991. (0323-7719-0323-7722).</w:t>
      </w:r>
    </w:p>
  </w:footnote>
  <w:footnote w:id="5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lu`bena bilje{ka CSB-a Sarajevo, Sektor SDB (RO SDB Pale), 21. oktobar 1991. (0323-7827-0323-7831).</w:t>
      </w:r>
    </w:p>
  </w:footnote>
  <w:footnote w:id="5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AO Herzegovina je formirana 12. septembra 1991. “Odluka Skup{tine Zajednice op{tina isto~ne i stare Hercegovine – Formirana SAO Hercegovina”, "Javnost", 14. septembar 1991., str. 3 (0089-6735-0089-6735).  Dana 16. septembra 1991. Autonomna oblast Krajina je progla{ena u Banja Luci. Izvadak iz zapisnika sa 7. sjednice Zajednice op{tina Bosanska Krajina, 16. septembar 1991. (0040-3584-0040-3585). Dana 19. septembra 1991. osnovana je SAO Sjeveroisto~na Bosna. “Bijeljina: Regionalizacija – volja naroda”, "Javnost", 28. septembar 1991., str. 2 (0089-6736-0089-6736). Sredinom septembra osnovana  je i SAO Romanija. “Bosna i  Hercegovina: @ivot kao SAO”, "Javnost", 21. septembar 1991., str. 5 (0089-6731-0089-6731). Dana 4. novembra 1991. Skup{tina SAO Sjeverna Bosna sazvana je po prvi put. Izvadak iz zapisnika Osniva~ke skup{tine Srpske autonomne oblasti Sjeverna Bosna, 4. novembar 1991. (0051-6372-0051-6374). Po~etkom novembra osnovan je SAO Bira~. “@ivot kao SAO: osnovana Srpska Sjeverna Bosna” i “Bira~ je izabrao”, "Javnost", 9. novembar 1991., str. 2 (0089-6737-0089-6737).</w:t>
      </w:r>
    </w:p>
  </w:footnote>
  <w:footnote w:id="5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Plav{i}eva je dotakla pitanje “profesionalizma” u telefonskom razgovoru o MUP-u 19. juna 1991. (0212-8426-0212-8431). U razgovoru s Mom~ilom Mandi}em 8. oktobra 1991. Radovan Karad`i} je rekao da Srbi “iznad svega” po{tuju zakon. “Nek se Srbi i Muslimani takmi~e koji }e po{tovati zakon. A ne koji }e ga kr{iti.”  (0212-8909-0212-8914). </w:t>
      </w:r>
    </w:p>
  </w:footnote>
  <w:footnote w:id="5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povjerljivom dokumentu SDS-a od 23. februara 1991.: “Postupanje op{tina u uslovima prestanka funkcionisanja republi~kih organa vlasti” govori se o tome da }e se vlast  prenijeti na op{tinske organe  koji }e sara|ivati sa saveznim organima ako republi~ki organi prestanu da funkcioni{u (SA02-8819-SA02-8822). U istom dokumentu se predvi|a upotreba Jugoslovenske narodne armije (JNA) i snaga bezbjednosti u toj situaciji. Vidi tako|e radni dokument SDS-a o organizaciji Civilne za{tite. “Civilna za{tita,” februar 1991. (SA02-9148-SA02-9152).</w:t>
      </w:r>
    </w:p>
  </w:footnote>
  <w:footnote w:id="5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Civilna za{tita,” februar 1991. (SA02-9148-SA02-9152; citat na SA02-9149).</w:t>
      </w:r>
    </w:p>
  </w:footnote>
  <w:footnote w:id="6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datirani dokument SDB-a MUP-a SRBiH o mogu}nosti decentralizacije unutra{njih poslova u BiH  (0323-7660-0323-7668).</w:t>
      </w:r>
    </w:p>
  </w:footnote>
  <w:footnote w:id="6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okument u tom smislu uputio je zamjenik ministta MUP-a SRBiH Vitomir @epini} 26. septembra 1991. (0063-7282-0063-7288).</w:t>
      </w:r>
    </w:p>
  </w:footnote>
  <w:footnote w:id="6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radnom dokumentu precizno se navode vrsta i na~in takve saradnje. Za to vidi dio ovog izvje{taja naslovljen “</w:t>
      </w:r>
      <w:r>
        <w:rPr>
          <w:lang w:val="pt-BR" w:eastAsia="en-US"/>
        </w:rPr>
        <w:t>Saradnja MUP-a RS sa S(F)RJ i srpskim vlastima.”</w:t>
      </w:r>
    </w:p>
  </w:footnote>
  <w:footnote w:id="6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Mogu}nosti organizovanja srpskog Ministarstva za unutra{nje poslove,” 17. oktobar 1991. (SA02-3707-SA02-3711).</w:t>
      </w:r>
    </w:p>
  </w:footnote>
  <w:footnote w:id="6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Mogu}nosti organizovanja srpskog Minstarstva za unutra{nje poslove,” 17. oktobar 1991. (SA02-3707-SA02-3711).</w:t>
      </w:r>
    </w:p>
  </w:footnote>
  <w:footnote w:id="6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Odluka o obrazovanju i izboru Ministarskog savjeta Skup{tine srpskog naroda u Bosni i Hercegovini,” br. 02-70/91, 21. decembar 1991., "S</w:t>
      </w:r>
      <w:r>
        <w:rPr>
          <w:lang w:val="hr-HR"/>
        </w:rPr>
        <w:t>lu`beni glasnik srpskog naroda u Bosni i Hercegovini"</w:t>
      </w:r>
      <w:r>
        <w:rPr>
          <w:lang w:val="pt-BR"/>
        </w:rPr>
        <w:t xml:space="preserve"> I, Br. 1 (15. januar 1992), 10.  Stani{i} je tako|e u to vrijeme bio ~lan Kriznog {taba SDS-a za Sarajevo (SA02-6744-SA02-6744).</w:t>
      </w:r>
    </w:p>
  </w:footnote>
  <w:footnote w:id="6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tenografski zapisnik 4</w:t>
      </w:r>
      <w:r>
        <w:rPr>
          <w:vertAlign w:val="superscript"/>
          <w:lang w:val="pt-BR"/>
        </w:rPr>
        <w:t>.</w:t>
      </w:r>
      <w:r>
        <w:rPr>
          <w:lang w:val="pt-BR"/>
        </w:rPr>
        <w:t>. sjednice Skup{tine srpskog naroda u Bosni i Hercegovini, 21. decembar 1991. (0224-1743-0224-1850).</w:t>
      </w:r>
    </w:p>
  </w:footnote>
  <w:footnote w:id="6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datirani dokument SDB-a MUP-a SRBiH o mogu}nosti decentralizacije unutra{njih poslova u BiH  (0323-7660-0323-7668).</w:t>
      </w:r>
    </w:p>
  </w:footnote>
  <w:footnote w:id="6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Uputstvo o organizovanju i djelovanju organa srpskog naroda u Bosni i Hercegovini u vanrednim okolnostima”, Sarajevo, 19. decembar 1991. (primjerak broj 100), dalje u tekstu: 19. decembar 1991. Uputstva (0018-4274-0018-4283).</w:t>
      </w:r>
    </w:p>
  </w:footnote>
  <w:footnote w:id="6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19. decembar 1991. Uputstva (0018-4274-0018-4283).</w:t>
      </w:r>
    </w:p>
  </w:footnote>
  <w:footnote w:id="7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Mjese~na informacija, 30. januar 1992. (P005-6504-P005-6504).</w:t>
      </w:r>
    </w:p>
  </w:footnote>
  <w:footnote w:id="7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SRBiH, “Informacija o djelatnostima u zemlji i inostranstvu usmjerenim na nasilnu promjenu ili ugro`avanje ustavom utvr|enog poretka”, decembar 1991. (0323-7723-0323-7739). Izgleda da se u ovoj verziji  izvje{taja nalaze rukom pisani komentari koji se kriti~ki osvr}u na sadr`aj izvje{taja. Vidi tako|e CSB Banja Luka, Sektor SDB, “Informacija o djelatnostima u zemlji i inostranstvu usmjerenim na nasilnu promjenu ili ugro`avanje ustavom utvr|enog poretka”, 29. decembar 1991. (B004-7574-B004-7581.</w:t>
      </w:r>
    </w:p>
  </w:footnote>
  <w:footnote w:id="7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izvje{taju se pominju 155 slu~ajeva eksplozija u 45 razli~itih op{tina.</w:t>
      </w:r>
    </w:p>
  </w:footnote>
  <w:footnote w:id="7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op{tini Sanski Most neki policajci su otvoreno pristupali nacionalisti~kim strankama prije rata. SJB Sanski Most, “Izvje{taj o radu stanice javne bezbjednosti Sanski Most za {est mjeseci 1992. god.,” 20. juli 1992. (0049-3712-0049-3729).</w:t>
      </w:r>
    </w:p>
  </w:footnote>
  <w:footnote w:id="7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datirani izvje{taj SDB-a MUP-a SRBiH ili izvje{taj vojne bezbjednosti JNA (0323-7740-0323-7745). U prvoj re~enici ovog izvje{taja ka`e se da je to odgovor na depe{u (strogo povjerljivo 30-156) od 26. decembra 1991.</w:t>
      </w:r>
    </w:p>
  </w:footnote>
  <w:footnote w:id="7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ismo Radovana Karad`i}a, 6. februar 1992. (SA02-4201-SA02-4202).</w:t>
      </w:r>
    </w:p>
  </w:footnote>
  <w:footnote w:id="7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Zapisnik sa sastanka odr`anog 11. februara 1992. u Banja Luci.” (SA00-6590-SA00-6597). Karad`i} je najkasnije do 13. februara 1992. saznao da je sastanak odr`an i da je njemu prisustvovao Mandi}. @upljanin je do{ao nekoliko dana kasnije na sastanak SDS-a u Sarajevo 14. februara 1992. Telefonski razgovor izme|u Radovana Karad`i}a i Jovana ^izmovi}a, 13. februar 1992. (0324-5475-0324-5480).</w:t>
      </w:r>
    </w:p>
  </w:footnote>
  <w:footnote w:id="7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Zapisnik sa sastanka odr`anog u Banjoj Luci 11. februara 1992.” (SA00-6590-SA00-6597).</w:t>
      </w:r>
    </w:p>
  </w:footnote>
  <w:footnote w:id="7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Zapisnik sa sastanka odr`anog u Banjoj Luci, 11. februara 1992.” (SA00-6590-SA00-6597).</w:t>
      </w:r>
    </w:p>
  </w:footnote>
  <w:footnote w:id="7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ostoje uvjerljivi dokazi o tome da su Mandi} i drugi visoki srpski funkcioneri jo{ u ljeto 1991. po~eli sumnjati u @epini}a. U razgovoru izme|u Radovana Karad`i}a i Biljane Plav{i} 17. juna 1991. Plav{i}eva je izrazila nezadovoljstvo radom @epini}a (0207-8935-0207-8936). Vidi razgovore izme|u Radovana Karad`i}a i Mom~ila Mandi}a, i izme|u Radovana Karad`i}a i Vitomira @epini}a, citirani u fusnotama br. 18 i 19.</w:t>
      </w:r>
    </w:p>
  </w:footnote>
  <w:footnote w:id="8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omo}nik ministra Mom~ilo Mandi} @upljaninu, Bjelo{evi}u, Stojanovi}u, Savi}u, Cvijeti}u, Je{uri}u i Stani{i}u, 13. februar 1992 (0063-7176-0063-7176).</w:t>
      </w:r>
    </w:p>
  </w:footnote>
  <w:footnote w:id="8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 sadr`aju sastanka odr`anog 14. februara 1992., vidi bilje{ke koje je navodno napisao op{tinski funkcioner SDS-a iz Bosanskog Petrovca, Jovo Radojko (ili njegov saradnik), koji je prisustvovao sastanku u nepoznatom svojstvu, 14. februar 1992. (0059-2512-0059-2646; 0059-2531, konkretna stranica). Uporedi sa zapisnicima sastanaka Op{tinskog odbora SDS-a u Prijedoru odr`anih 13. i 17. februara 1992. (P003-7444-P003-7550; P003-7530-P003-7536, konkretne stranice), i sa zapisnikom sa sastanka op{tinskog odbora SDS Bratunac, 24. februar 1992. (0219-2723-0219-2725, konkretne stranice; cijeli niz zapisnika sa sastanaka, 1991-95: 0219-2709-0219-2806).</w:t>
      </w:r>
    </w:p>
  </w:footnote>
  <w:footnote w:id="8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a`etak "Dnevnika" na Radio Banja Luci, 5. mart 1992. (B002-2344).</w:t>
      </w:r>
    </w:p>
  </w:footnote>
  <w:footnote w:id="8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o dio ovog izvje{taja o Zakonu o unutra{njim poslovima RS.</w:t>
      </w:r>
    </w:p>
  </w:footnote>
  <w:footnote w:id="8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Uslovi za pregovaranje”, Krizni {tab srpskog naroda u BiH, 2. mart 1992. (SA04-1161-SA04-1161).</w:t>
      </w:r>
    </w:p>
  </w:footnote>
  <w:footnote w:id="8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SDB MUP-a SRBiH, 6. mart 1992. (0323-7746-0323-7757).</w:t>
      </w:r>
    </w:p>
  </w:footnote>
  <w:footnote w:id="8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ismo od 13. marta 1992. s prilo`enim izvje{tajem koje je podsekretar SDB-a Branko Kvesi} uputio ministru za unutra{nje poslove Delimustafi}u u kojem dodaje informacije o radnicima MUP-a (njih 19), Srbima i Muslimanima, koji su u~estvovali na barikadama u Sarajevu, izme|u ostalih: Mom~ilo Mandi}, ^edo Kljaji}, Dragan Devedlaka i Malko Koroman. Osim toga, navodi se da je sastanku Kriznog {taba SDS-a prisustvovalo pet ljudi, me|u kojima Mandi} i Mi}o Stani{i}, koji su ljudima na terenu davali uputstva (0063-7355-0063-7359). Sadr`aj Kvesi}evog pisma navodno je procurio "</w:t>
      </w:r>
      <w:r>
        <w:rPr>
          <w:lang w:val="hr-HR"/>
        </w:rPr>
        <w:t>Slobodnoj Bosni"</w:t>
      </w:r>
      <w:r>
        <w:rPr>
          <w:lang w:val="pt-BR"/>
        </w:rPr>
        <w:t xml:space="preserve">, koja je 19. marta 1992. objavila sa`etak izvje{taja (0208-3566-0208-3567). U istom ~lanku ka`e se da “Mom~ilo Mandi} dolazi ponovo u `i`u javnosti u Bosni i Hercegovini nakon martovskih nemira u Sarajevu, u toku kojih je on imao itekako krupne zadatke </w:t>
      </w:r>
      <w:r>
        <w:rPr>
          <w:i/>
          <w:lang w:val="pt-BR"/>
        </w:rPr>
        <w:t xml:space="preserve">postavljene od Kriznog {taba Srpske demokratske stranke </w:t>
      </w:r>
      <w:r>
        <w:rPr>
          <w:lang w:val="pt-BR"/>
        </w:rPr>
        <w:t>– od postavljanja barikada do regrutovanja prevejanih kriminalaca za izlazak sa oru`jem na barikade. Uzgred da ka`emo da su analize martovskih doga|aja, koje je za svoje potrebe radio MUP BiH, ustanovile da su u organizovanju i funkcionisanju barikada u Sarajevu svoje u~e{}e uzela ukupno 24 radnika Ministarstva unutra{njih poslova. Ne negiraju}i nijednom svoj anga`man oko blokade Sarajeva, Mom~ilo Mandi}, nakon smirivanja stanja, nastavlja svoju medijsku aktivnost ukazuju}i na potrebu rekonstruisanja MUP-a u skladu sa za{titom interesa srpskih kadrova u njemu, ~iji su interesi, po Mandi}evom vi|enju, bitno ugro`eni.”</w:t>
      </w:r>
    </w:p>
  </w:footnote>
  <w:footnote w:id="8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izme|u Biljane Plav{i} i Rajka Duki}a, 2. mart 1992. (0207-9054-0207-9057).</w:t>
      </w:r>
    </w:p>
  </w:footnote>
  <w:footnote w:id="8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datirani dokument Kriznog {taba srpskog naroda Bosne i Hercegovine, “Uslovi za pregovaranje” (SA04-1161-SA04-1161).</w:t>
      </w:r>
    </w:p>
  </w:footnote>
  <w:footnote w:id="8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Plan rada mje{ovitih motorizovanih patrola MUP-a BiH i JNA na teritoriji BiH”, koji su potpisali potpukovnik Milutin Kukanjac i ministar Alija Delimustafi}, 8. mart 1992. (0063-7344-0063-7345). Vidi tako|e na~in na koji je rije{ena “tre}emartovska” kriza u “A sad svi na spavanje!”, "</w:t>
      </w:r>
      <w:r>
        <w:rPr>
          <w:lang w:val="hr-HR"/>
        </w:rPr>
        <w:t>Slobodna Bosna"</w:t>
      </w:r>
      <w:r>
        <w:rPr>
          <w:lang w:val="pt-BR"/>
        </w:rPr>
        <w:t>, 5. mart 1992. (0210-0563-0210-0566).</w:t>
        <w:tab/>
      </w:r>
    </w:p>
  </w:footnote>
  <w:footnote w:id="9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 13. sjednice Savjeta za za{titu ustavnog poretka, 12. mart 1992. (SA02-0671-SA02-0675).</w:t>
      </w:r>
    </w:p>
  </w:footnote>
  <w:footnote w:id="9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limustafi} na~elnicima svih centara slu`be bezbjednosti i stanicama javne bezbjednosti, 12. mart 1992. (0063-3199-0063-3208).</w:t>
      </w:r>
    </w:p>
  </w:footnote>
  <w:footnote w:id="9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 primjer, osoblje srpske nacionalnosti na du`nosti u SJB Stari Grad u Sarajevu `alilo se da se za njih situacija stalno pogor{ava od izbora u novembru 1990. Osim toga, optu`ivali su svoje muslimanske kolege i njihovog komandanta Muslimana, Ismeta Dahi}a, da podr`avju “Zelene beretke” i druge muslimanske paravojne formacije. Pismo srpskih slu`benika SJB-a Stari Grad MUP-u SRBiH, CSB-u Sarajevo i SUP-u  Sarajevo, 5. mart 1992. (0084-5078-0084-5082).</w:t>
      </w:r>
    </w:p>
  </w:footnote>
  <w:footnote w:id="9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hr-HR"/>
        </w:rPr>
        <w:t>Za{to Delimustafi} {titi @epini}a</w:t>
      </w:r>
      <w:r>
        <w:rPr>
          <w:lang w:val="pt-BR"/>
        </w:rPr>
        <w:t>”, "</w:t>
      </w:r>
      <w:r>
        <w:rPr>
          <w:lang w:val="hr-HR"/>
        </w:rPr>
        <w:t>Slobodna Bosna"</w:t>
      </w:r>
      <w:r>
        <w:rPr>
          <w:lang w:val="pt-BR"/>
        </w:rPr>
        <w:t>, 12. mart 1992. (0210-0549-0210-0552).</w:t>
      </w:r>
    </w:p>
  </w:footnote>
  <w:footnote w:id="9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Boro i Ramiz” odnosi se na staru partizansku pri~u o drugarstvu Srbina (Bore) i Albanca (Ramiza).</w:t>
      </w:r>
    </w:p>
  </w:footnote>
  <w:footnote w:id="9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jave milicionera muslimanske nacionalnosti o njihovom udaljavanju iz SJB Pale i SJB Sokolac,24. mart 1992. (0204-8150-0204-8151).</w:t>
      </w:r>
    </w:p>
  </w:footnote>
  <w:footnote w:id="9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Ilid`a, 20. septembar 1993. (0297-0064-0297-0072).</w:t>
      </w:r>
    </w:p>
  </w:footnote>
  <w:footnote w:id="9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Ilid`a, 20. septembar 1993. (0297-0064-0297-0072). Rije~ “protjerivanje” napisana je krivo “protjevanje,” ali je zna~enje jasno.</w:t>
      </w:r>
    </w:p>
  </w:footnote>
  <w:footnote w:id="9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ijedlozi MUP-a RS za priznanja, 1993. (0297-0050-0297-0062).</w:t>
      </w:r>
    </w:p>
  </w:footnote>
  <w:footnote w:id="9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SM Bla`uj, 11. septembar 1993. (0297-0039-0297-0047).</w:t>
      </w:r>
    </w:p>
  </w:footnote>
  <w:footnote w:id="10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datirana pohvala za Sretu Samard`iju. (0297-0034-0297-0036).</w:t>
      </w:r>
    </w:p>
  </w:footnote>
  <w:footnote w:id="10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datirana pohvala za Sretu Samard`iju (0297-0034-0297-0036).</w:t>
      </w:r>
    </w:p>
  </w:footnote>
  <w:footnote w:id="10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Ilid`a, 20. septembar 1993. (0297-0064-0297-0072).</w:t>
      </w:r>
    </w:p>
  </w:footnote>
  <w:footnote w:id="10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SM Lu`ani, prijedlozi za priznanja, 1993. (0297-0074-0297-0076).</w:t>
      </w:r>
    </w:p>
  </w:footnote>
  <w:footnote w:id="10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SM Centar Ilid`a, prijedlozi za priznanja, 1993. (0297-0028-0297-0031). Na osnovu ove i gore navedenih prijedloga za priznanja, Radovan Karad`i} je 1993. dodijelio Tomislavu Kova~u Orden Nemanji}a, najvi{i orden u RS. (Ostali primaoci Ordena Nemanji}a bili su MUP RS, Mi}o Stani{i}, Mom~ilo Mandi} i Milenko Kari{ik) Predsjedni~ki dekret RS o dodjeli ordena, 1993. (0296-9857-0296-9871).</w:t>
      </w:r>
    </w:p>
  </w:footnote>
  <w:footnote w:id="10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, Izvje{taj o radu Stanice javne bezbjednosti Prijedor za posljednjih devet mjeseci1992., januar 1993. (0063-3747-0063-3762).</w:t>
      </w:r>
    </w:p>
  </w:footnote>
  <w:footnote w:id="10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Informacija o zloupotrebama, nezakonitostima i manipulacijama od strane kadrova SDA i HDZ u Slu`bi dr`avne bezbjednosti MUP-a SR BiH kroz kadrovsku politiku, novu organizaciju i sistematizaciju i jednostranu primjenu metoda i sredstava rada slu`be u interesu koalicione sprege SDA i HDZ na {tetu srpskog naroda i politike SDS, i prijedlog prevazila`enja ovih problema”, mart 1992.  (0323-7758-0323-7764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tenografski zapisnik sa 10. sjednice Skup{tine srpskog naroda u Bosni i Hercegovine (SA02-5626-SA02-5709).</w:t>
      </w:r>
    </w:p>
  </w:footnote>
  <w:footnote w:id="10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tenografski zapisnik sa 11. sjednice Skup{tine srpskog naroda u Bosni i Hercegovini (SA02-5710-SA02-5780).</w:t>
      </w:r>
    </w:p>
  </w:footnote>
  <w:footnote w:id="10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 6. sjednici Skup{tine, odr`anoj 26. januara 1992. Vje{tica je naveo potrebu da se uskladi sastavljanje, progla{avanje i provo|enje zakona na nivou autonomnih regija i Sku{tine “kako bismo i na terenu i u SDK i u SUP-u i NO itd. preuzeli vlast”. Transkript snimljene trake sa 6. sjednice Skup{tine srpskog naroda u Bosni i Hercegovni (SA02-5232-SA02-5305).</w:t>
      </w:r>
    </w:p>
  </w:footnote>
  <w:footnote w:id="11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dovan Karad`i} op{tinskim predsjednicima (SDS-a), 23. mart 1992. (0040-7959-0040-7960).</w:t>
      </w:r>
    </w:p>
  </w:footnote>
  <w:footnote w:id="11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Kurziv dodat da bi se naglasila re~enica. Radovan Karad`i} citiran u stenografskom zapisniku 12. sjednice Skup{tine srpskog naroda u BiH, 24. mart 1992. (0089-6856-0089-6902).</w:t>
      </w:r>
    </w:p>
  </w:footnote>
  <w:footnote w:id="11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tenografski zapisnik 13. sjednice Skup{tine srpskog naroda u Bosni i Hercegovini (SA01-1109-SA01-1120).</w:t>
      </w:r>
    </w:p>
  </w:footnote>
  <w:footnote w:id="11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Zapisnik 13</w:t>
      </w:r>
      <w:r>
        <w:rPr>
          <w:vertAlign w:val="superscript"/>
          <w:lang w:val="pt-BR"/>
        </w:rPr>
        <w:t xml:space="preserve">. </w:t>
      </w:r>
      <w:r>
        <w:rPr>
          <w:lang w:val="pt-BR"/>
        </w:rPr>
        <w:t>sjednice Savjeta za za{titu ustavnog poretka Predsjedni{tva SRBiH, Sarajevo, 9. mart 1992. (SA02-0671-SA02-0675).</w:t>
      </w:r>
    </w:p>
  </w:footnote>
  <w:footnote w:id="11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a`etak izvje{taja objavljenog 1. aprila 1992. u “Oslobo|enju”. Izvje{taj ima 69 stranica i “vi{e od 400 dokumenata” u dodatku. Opisuje se pranje novca, kao i uni{tavanje novca na veliko (procijenjena vrijednost {tete je 27,7 miliona dinara).</w:t>
      </w:r>
    </w:p>
  </w:footnote>
  <w:footnote w:id="11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Mandi} pada, koga }e povu}i sa sobom?!,” </w:t>
      </w:r>
      <w:r>
        <w:rPr>
          <w:lang w:val="hr-HR"/>
        </w:rPr>
        <w:t>Slobodna Bosna</w:t>
      </w:r>
      <w:r>
        <w:rPr>
          <w:lang w:val="pt-BR"/>
        </w:rPr>
        <w:t>, 19. mart 1992. (0208-3566-0208-3567). Skandal je izbio zato {to je Mandi} navodno nedozvoljeno plijenio novac i imovinu gra|ana radi li~ne koristi. Navodno je promijenio ve}inu tih sredstava u devize, istovremeno tvrde}i da su ta sredstva zapaljena.</w:t>
      </w:r>
    </w:p>
  </w:footnote>
  <w:footnote w:id="11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Stani{i} je navodno zatvoren jednom prilikom u martu 1992. i u njegovom autu je prona|eno oru`je. “Podjela u MUP-u”, ~lanak nepoznatog datuma i porijekla (0210-0221-0210-0222). Vidi tako|e “Ipak srpski MUP”, </w:t>
      </w:r>
      <w:r>
        <w:rPr>
          <w:lang w:val="hr-HR"/>
        </w:rPr>
        <w:t>Ve~ernje novine</w:t>
      </w:r>
      <w:r>
        <w:rPr>
          <w:lang w:val="pt-BR"/>
        </w:rPr>
        <w:t>, 1. april 1992. (0210-0212-0210-0213).</w:t>
      </w:r>
    </w:p>
  </w:footnote>
  <w:footnote w:id="11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</w:t>
      </w:r>
      <w:r>
        <w:rPr>
          <w:lang w:val="hr-HR"/>
        </w:rPr>
        <w:t xml:space="preserve">. Hod`i} “Oprano </w:t>
      </w:r>
      <w:r>
        <w:rPr>
          <w:lang w:val="pt-BR"/>
        </w:rPr>
        <w:t>20 miliona maraka”, Oslobo|enje, 24. mart 1992. (0291-8787-0291-8788).</w:t>
      </w:r>
    </w:p>
  </w:footnote>
  <w:footnote w:id="11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Mom~ila Mandi}a i “Samira,” 13. mart 1992. (0111-3407-0111-3416); razgovor Mom~ila Mandi}a i “Samira”, 17. mart 1992. (0111-3426-0111-3435); razgovor Mom~ila Mandi}a i “Samira”, 18. mart 1992 (0111-3446-0111-3457); razgovor Mom~ila Mandi}a i “Samira”, 19. mart (0111-3458-0111-3468); razgovor Mom~ila Mandi}a i “Samira”, 24. mart 1992. (0111-3477-0111-3480); razgovor Mom~ila Mandi}a i “Samira”, 29. mart 1992. (0111-3426-0111-3435).</w:t>
      </w:r>
    </w:p>
  </w:footnote>
  <w:footnote w:id="11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tpu{tanje Srebrenkovi}a bio je jedan od Karad`i}evih zahtjeva u njegovom pismu od 6. februara 1992. (SA02-4201-SA02-4202).</w:t>
      </w:r>
    </w:p>
  </w:footnote>
  <w:footnote w:id="12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om~ilo Mandi} svim centrima slu`be bezbjednosti i SUP-u Sarajevo, 18. mart 1992. (0063-7180-0063-7180).</w:t>
      </w:r>
    </w:p>
  </w:footnote>
  <w:footnote w:id="12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Ujedinjen MUP – pro{lost,” Javnost, 28. mart 1992. (0210-0210-0210-0211).</w:t>
      </w:r>
    </w:p>
  </w:footnote>
  <w:footnote w:id="12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ezavisni sindikat radnika MUP-a SRBiH</w:t>
      </w:r>
      <w:r>
        <w:rPr>
          <w:lang w:val="hr-HR"/>
        </w:rPr>
        <w:t xml:space="preserve">, “Izvje{taj sa </w:t>
      </w:r>
      <w:r>
        <w:rPr>
          <w:lang w:val="pt-BR"/>
        </w:rPr>
        <w:t xml:space="preserve">4. sjednice Republi~kog odbora odr`ane 17. marta 1992. godine”, 29. </w:t>
      </w:r>
      <w:r>
        <w:rPr/>
        <w:t>26.) mart 1992. (P004-4315-P004-4318).</w:t>
      </w:r>
    </w:p>
  </w:footnote>
  <w:footnote w:id="12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@epini} povu~en iz MUP-a BH”, Glas (Banja Luka), 31. mart 1992. (</w:t>
      </w:r>
      <w:r>
        <w:rPr>
          <w:lang w:val="en-US"/>
        </w:rPr>
        <w:t>SA04-6954-SA04-6954)</w:t>
      </w:r>
      <w:r>
        <w:rPr/>
        <w:t>.</w:t>
      </w:r>
    </w:p>
  </w:footnote>
  <w:footnote w:id="12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tomir @epini} predsjedniku Skup{tine RS, 4. april 1992. (SA02-6813-SA02-6813).</w:t>
      </w:r>
    </w:p>
  </w:footnote>
  <w:footnote w:id="12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eks poruka Mom~ila Mandi}a, pomo}nika ministra unutra{njih poslova, MUP SRBiH UZSK, Br. 02-2482, 31 .mart 1992. (0049-0125-0049-0125).</w:t>
      </w:r>
    </w:p>
  </w:footnote>
  <w:footnote w:id="12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@epini} povu~en iz MUP-a BiH”, Glas (Banja Luka), 31. mart 1992. (</w:t>
      </w:r>
      <w:r>
        <w:rPr>
          <w:lang w:val="en-US"/>
        </w:rPr>
        <w:t>sa04-6954-sa04-6954)</w:t>
      </w:r>
      <w:r>
        <w:rPr/>
        <w:t>.</w:t>
      </w:r>
    </w:p>
  </w:footnote>
  <w:footnote w:id="12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imustafi}ev teleks, 31. mart 1992. (0049-0126). Izjave Mandi}a i Delimustafi}a objavljene su u </w:t>
      </w:r>
      <w:r>
        <w:rPr>
          <w:lang w:val="hr-HR"/>
        </w:rPr>
        <w:t>Ve~ernjim novinama</w:t>
      </w:r>
      <w:r>
        <w:rPr/>
        <w:t xml:space="preserve"> 1. aprila 1992. (0210-0212-0212-0213).</w:t>
      </w:r>
    </w:p>
  </w:footnote>
  <w:footnote w:id="12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java Vitomira @epini}a, 27. august 1992. (0323-8738-0323-8749).</w:t>
      </w:r>
    </w:p>
  </w:footnote>
  <w:footnote w:id="12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ba zapaziti da je @epini} u svojoj izjavi rekao da je podnio ostavku dan kasnije nego {to stoji u njegovom pismu od 4. aprila 1992. kojim podnosi ostavku </w:t>
      </w:r>
    </w:p>
  </w:footnote>
  <w:footnote w:id="13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JB Zvornik MUP-u SRBiH, 31. mart 1992. (SA04-0273).</w:t>
      </w:r>
    </w:p>
  </w:footnote>
  <w:footnote w:id="13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i{i} svim centrima slu`be bezbjednosti i stanicama javne bezbjednosti, 3. april 1992. (P004-4288). Stani{i} odgovara na o~it poku{aj MUP-a SRBiH da po{alje teleks u Mandi}evo ime u kojem tra`i da se svi vrate na svoje redovne poslove.</w:t>
      </w:r>
    </w:p>
  </w:footnote>
  <w:footnote w:id="13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Saoiziranje policije”, Oslobo|enje, 1. april 1992. (0210-0215-0210-0218)</w:t>
      </w:r>
    </w:p>
  </w:footnote>
  <w:footnote w:id="13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Jasnije – kasnije”, Oslobo|enje, 1. april 1992. (0210-0219-0210-0220). U istom ~lanku govori se o glsinama da }e Hrvati slijediti Srbe u formiranju odvojenog MUP-a, 5. april. </w:t>
      </w:r>
    </w:p>
  </w:footnote>
  <w:footnote w:id="13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Jasnije  – kasnije,” Oslobo|enje, 1. april 1992. </w:t>
      </w:r>
      <w:r>
        <w:rPr/>
        <w:t>(0210-0219-0210-0220).</w:t>
      </w:r>
    </w:p>
  </w:footnote>
  <w:footnote w:id="13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imustafi}eva depe{a, 8. april 1992. (P004-4267-P004-4267).</w:t>
      </w:r>
    </w:p>
  </w:footnote>
  <w:footnote w:id="13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la{enje MUP-a RS koje je potpisao ministar Mi}o Stani{i}, 5. april 1992. (0324-6514-0324-6515).</w:t>
      </w:r>
    </w:p>
  </w:footnote>
  <w:footnote w:id="13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di Mandi}ev opis ovog postupka u intervju koji je dao “Slobodnoj Bosni” u aprilu 1998. i u svojem dijelu knjige </w:t>
      </w:r>
      <w:r>
        <w:rPr>
          <w:i/>
          <w:lang w:val="sr-Latn-CS"/>
        </w:rPr>
        <w:t>Rat u Bosni: Kako je po~elo</w:t>
      </w:r>
      <w:r>
        <w:rPr>
          <w:i/>
        </w:rPr>
        <w:t xml:space="preserve"> </w:t>
      </w:r>
      <w:r>
        <w:rPr/>
        <w:t xml:space="preserve">(0047-7534-0047-7534), 76-78.  </w:t>
      </w:r>
    </w:p>
  </w:footnote>
  <w:footnote w:id="13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re|enje Mi}e Stani{i}a, 19. maj 1992. </w:t>
      </w:r>
      <w:r>
        <w:rPr>
          <w:lang w:val="pt-BR"/>
        </w:rPr>
        <w:t>(0324-6100-0324-6100), pominje Vraca kao sjedi{te MUP-a RS. Me|utim, izgleda da je hotel “Ko{uta” na Jahorini kori{ten kao sjedi{te Ministarstva do kraja juna 1992. Vidi nare|enje Mi}e Stani{i}a, 28. juni 1992. (0324-6098-0324-6098). U oktobru se Ministarstvo dijelom preselilo u Bijeljinu, dok su neki dijelovi ostali na Jahorini. CSB Banja Luka na~elnicima pot~injenih SJB-a, 23. oktobar 1992. (P004-3428-P004-3428).</w:t>
      </w:r>
    </w:p>
  </w:footnote>
  <w:footnote w:id="13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Kari{ikov prvobitni ~in u MUP-u RS bio je “komandir odreda policije.” Nare|enje Mom~ila Mandi}a, 13. april 1992. (0324-6105-0324-6105).</w:t>
      </w:r>
    </w:p>
  </w:footnote>
  <w:footnote w:id="14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tervju s Mom~ilom Mandi}em u Slobodnoj Bosni objavljen 10. aprila 1998. (0215-5571-0215-5576).</w:t>
      </w:r>
    </w:p>
  </w:footnote>
  <w:footnote w:id="14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generala Milutina Kukanjca i Mom~ila Mandi}a, 18. april 1992. (0322-0216-0322-0218); razgovor pukovnika Vukote Vukoti}a i Mom~ila Mandi}a, 18. april 1992. (0322-0214-0322-0215).</w:t>
      </w:r>
    </w:p>
  </w:footnote>
  <w:footnote w:id="14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Zakon o unutra{njim poslovima”, </w:t>
      </w:r>
      <w:r>
        <w:rPr>
          <w:i/>
          <w:lang w:val="pt-BR"/>
        </w:rPr>
        <w:t>Slu`beni glasnik srpskog naroda u Bosni i Hercegovini</w:t>
      </w:r>
      <w:r>
        <w:rPr>
          <w:lang w:val="pt-BR"/>
        </w:rPr>
        <w:t>, I, Br. 4 (23. mart 1992. godine), 74-88 (0018-4319-0018-4333).</w:t>
      </w:r>
    </w:p>
  </w:footnote>
  <w:footnote w:id="14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Ustav Srpske Republike Bosne i Hercegovine”, 28. februar 1992. godine, SGSNBiH, I, Br. 3 (16. mart 1992. godine) (0035-9816-0035-9825; 0040-8005-0040-8015).</w:t>
      </w:r>
    </w:p>
  </w:footnote>
  <w:footnote w:id="14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Zakon o unutra{njim poslovima”, </w:t>
      </w:r>
      <w:r>
        <w:rPr>
          <w:i/>
        </w:rPr>
        <w:t>Slu`beni list SRBiH</w:t>
      </w:r>
      <w:r>
        <w:rPr/>
        <w:t>, XLVI, Br. 18 (29. jun 1990. godina), 491-506 (P003-5093-P003-5108).</w:t>
      </w:r>
    </w:p>
  </w:footnote>
  <w:footnote w:id="14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^lan 6 “Zakona o Vladi Republike Srpske”, </w:t>
      </w:r>
      <w:r>
        <w:rPr>
          <w:i/>
        </w:rPr>
        <w:t>Slu`beni glasnik srpskog naroda u Bosni i Hercegovini</w:t>
      </w:r>
      <w:r>
        <w:rPr/>
        <w:t>, I, Br. 4 (23. mart 1992. godine), 53-55 (0018-4298-0018-4299).</w:t>
      </w:r>
    </w:p>
  </w:footnote>
  <w:footnote w:id="14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^lan 13 “Zakona o Vladi”, </w:t>
      </w:r>
      <w:r>
        <w:rPr>
          <w:i/>
        </w:rPr>
        <w:t>Slu`beni glasnik srpskog naroda u Bosni i Hercegovini</w:t>
      </w:r>
      <w:r>
        <w:rPr/>
        <w:t xml:space="preserve">, I, Br. 4 (23. mart 1992. godine), 53-55. ^lan 39 “Zakona o dr`avnoj upravi”, </w:t>
      </w:r>
      <w:r>
        <w:rPr>
          <w:i/>
        </w:rPr>
        <w:t>Slu`beni glasnik srpskog naroda u Bosni i Hercegovini</w:t>
      </w:r>
      <w:r>
        <w:rPr/>
        <w:t xml:space="preserve">, I, br. 4 (23. mart 1992. godine), 55-60 (0018-4300-0018-4305). </w:t>
      </w:r>
    </w:p>
  </w:footnote>
  <w:footnote w:id="14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Zapisnik sa sastanka odr`anog u Banjoj Luci 11. februara 1992. godine” (SA00-6590-SA00-6597).</w:t>
      </w:r>
    </w:p>
  </w:footnote>
  <w:footnote w:id="14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avilnik je izdat u septembru 1992. godine (0324-3783-0824-3984). O ovome }e se govoriti u narednom odjeljku.</w:t>
      </w:r>
    </w:p>
  </w:footnote>
  <w:footnote w:id="14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opis od Rajka Duki}a Srpskim ministarstvima u Vladi Bosne i Hercegovine, Srpska demokratska stranka Bosne i Hercegovine, Izvr{ni odbor. Br. 9-02/92, Sarajevo, 15. januar 1992. godine (SA04-5235-SA04-5236).</w:t>
      </w:r>
    </w:p>
  </w:footnote>
  <w:footnote w:id="15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 pore|enje, noviji zvani~ni rje~nik koji koriste policijske akademije u Srbiji defini{e unutra{nje poslove kao “poslove bezbednosti i druge poslove Uprave koji se odnose na za{titu bezbednosti dr`ave i ustavnog poretka (dr`avna bezbednost) i na za{titu bezbednosti gra|ana (javna bezbednost) i druga zakonski utvr|ena pitanja”. Slobodan Mileti}, “Re~nik Zakona o miliciji: Zna~enje 650 izraza iz oblasti unutra{njih poslova” (Beograd: Slu`beni glasnik, 2001.), 94.</w:t>
      </w:r>
    </w:p>
  </w:footnote>
  <w:footnote w:id="15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Zakon o unutra{njim poslovima”, </w:t>
      </w:r>
      <w:r>
        <w:rPr>
          <w:i/>
          <w:lang w:val="pt-BR"/>
        </w:rPr>
        <w:t>Slu`beni glasnik Republike Srbije</w:t>
      </w:r>
      <w:r>
        <w:rPr>
          <w:lang w:val="pt-BR"/>
        </w:rPr>
        <w:t xml:space="preserve"> br. 44 (25. jul 1991. godine) (0046-1930-0046-1970).</w:t>
      </w:r>
    </w:p>
  </w:footnote>
  <w:footnote w:id="15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Jedan od naj~e{}e kori{}enih termina u raznim zakonima o unutra{njim poslovima je “ovla{}eno slu`beno lice”, termin koji se mo`e samo pribli`no prevesti kao “ovla{}eni slu`benik”. </w:t>
      </w:r>
      <w:r>
        <w:rPr>
          <w:i/>
          <w:lang w:val="pt-BR"/>
        </w:rPr>
        <w:t>Re~nik Zakona o miliciji</w:t>
      </w:r>
      <w:r>
        <w:rPr>
          <w:lang w:val="pt-BR"/>
        </w:rPr>
        <w:t xml:space="preserve"> to defini{e kao “milicioner, profesionalni pripadnik (radnik, slu`benik) ministarstva unutra{njih poslova, koji u vr{enju unutra{njih poslova ima odre|ene obaveze i ovla{}enja predvi|ena zakonima o krivi~nom postupku, i zakonom o unutra{njim poslovima i drugim propisima”. Na osnovu ovoga i na osnovu definicije koja je data za “milicionera”, proisti~e da se smatra da je svako “ovla{}eno slu`beno lice” u Sekretarijatu/Ministarstvu “milicioner”. Mileti}, 49, 60. Vidjeti i MUP RS, “Prijedlog rje{enja o utvr|ivanju koji radnici Ministarstva unutra{njih poslova se smatraju ovla{}enim slu`benim licima”. 1. oktobar 1992. (0324-7286-0324-7287).</w:t>
      </w:r>
    </w:p>
  </w:footnote>
  <w:footnote w:id="15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i/>
          <w:lang w:val="pt-BR"/>
        </w:rPr>
        <w:t>Re~nik Zakona o miliciji</w:t>
      </w:r>
      <w:r>
        <w:rPr>
          <w:lang w:val="pt-BR"/>
        </w:rPr>
        <w:t xml:space="preserve"> defini{e dr`avnu bezbjednost kao “za{titu bezbednosti dr`ave i otkrivanje ili spre~avanje dela ~iji je cilj podrivanje ili ru{enje ustavnog poretka”. Mileti}, 16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vezi s formiranjem CSB-a u Trebinju, vidi CSB Trebinje: "Izvje{taj o radu CSB Trebinje u periodu od 4. aprila do 31. decembra 1992.", 13. januar 1993. (0297-1649-0297-1653).</w:t>
      </w:r>
    </w:p>
  </w:footnote>
  <w:footnote w:id="15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^lan 39 Zakona iz 1990. godine ve} je bio predmet kontroverznosti i 1991. godine predlo`eno je da se izmijeni “Obja{njenje prijedloga Zakona o izmjenama i dopunama Zakona o unutra{njim poslovima”, P002-7479-P002-7487). Zakon iz 1992. godine usvojio je prijedloge koji su dati 1991. godine.</w:t>
      </w:r>
    </w:p>
  </w:footnote>
  <w:footnote w:id="15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e|utim, potrebno je ista}i da je tek formirani MUP RS tra`io od svih svojih radnika da polo`e zakletve Republici Srpskoj: Pomo}nik ministra unutra{njih poslova SRBiH Mom~ilo Mandi} za MUP SRBiH, 31. mart 1992. godine (0049-0125-0049-0125). Te zakletve su morali da se polo`e “bez ikakvog pritiska do 15. 04. 1992. godine”: Na~elnik CSB Banja Luka Stojan @upljanin za MUP SRBiH, MUP RS i sve stanice javne bezbjednosti (SJB), 10. april 1992. (P004-4255-P004-4255). Oni koji su odbili da to u~ine otpu{teni su iz slu`be i nare|eno im je da vrate slu`beno oru`je i ostalu opremu. Ministar unutra{njih poslova SRBiH Alija Delimustafi} je uzalud protestovao zbog nelegalnosti tog poteza: Delimustafi} za sve centre javne bezbjednosti (CJB), stanice javne bezbjednosti (SJB), stanice milicije (SM) i SUP Sarajevo, 10. april 1992. godine (P004-4254-P004-4254).</w:t>
      </w:r>
    </w:p>
  </w:footnote>
  <w:footnote w:id="15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Brisanje ~lana 68 i nekih narednih ~lanova Zakona iz 1990. godine iz Zakona iz 1992. godine, kao i dodaci tom Zakonu, zna~i da ~lanovi koji slijede, ~ak i kad su istovjetni, nemaju iste brojeve. Stoga }e broj ~lana Zakona iz 1990. godine biti prvo naveden u tekstu, a odmah iza njega }e uslijediti u zagradama broj ~lana Zakona iz 1992. godine.</w:t>
      </w:r>
    </w:p>
  </w:footnote>
  <w:footnote w:id="15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^lan 102 Zakona iz 1990. godine bio je me|u ~lanovima koji su razmatrani u jednom prijedlogu zakona o izmjenama i dopunama Zakona o unutra{njim poslovima 1991. godine. Iako pravi autor ovog prijedloga zakona nije poznat, na njegovoj naslovnoj stranici pi{e Vlada – Socijalisti~ka Republika Bosna i Hercegovina (P002-7467-P002-7478). </w:t>
      </w:r>
      <w:r>
        <w:rPr/>
        <w:t>^lan 37 tog prijedloga zakona glasi kako slijedi:</w:t>
      </w:r>
    </w:p>
    <w:p>
      <w:pPr>
        <w:pStyle w:val="Footnote"/>
        <w:keepNext w:val="false"/>
        <w:jc w:val="both"/>
        <w:rPr/>
      </w:pPr>
      <w:r>
        <w:rPr/>
      </w:r>
    </w:p>
    <w:p>
      <w:pPr>
        <w:pStyle w:val="Footnote"/>
        <w:keepNext w:val="false"/>
        <w:jc w:val="both"/>
        <w:rPr/>
      </w:pPr>
      <w:r>
        <w:rPr/>
        <w:tab/>
        <w:t>^lan 102. mijenja se i glasi:</w:t>
      </w:r>
    </w:p>
    <w:p>
      <w:pPr>
        <w:pStyle w:val="Footnote"/>
        <w:keepNext w:val="false"/>
        <w:jc w:val="both"/>
        <w:rPr/>
      </w:pPr>
      <w:r>
        <w:rPr/>
        <w:tab/>
        <w:t>"Ovla{}ena slu`bena lica ne mogu biti poslanici odnosno odbornici u skup{tini dru{tveno-politi~ke zajednice.</w:t>
      </w:r>
    </w:p>
    <w:p>
      <w:pPr>
        <w:pStyle w:val="Footnote"/>
        <w:keepNext w:val="false"/>
        <w:jc w:val="both"/>
        <w:rPr/>
      </w:pPr>
      <w:r>
        <w:rPr/>
        <w:tab/>
        <w:t>Ovla{}ena slu`bena lica i drugi radnici Ministarstva koje odredi Vlada SRBiH ne mogu vr{iti politi~ku funkciju u bilo kojoj politi~koj organizaciji.</w:t>
      </w:r>
    </w:p>
    <w:p>
      <w:pPr>
        <w:pStyle w:val="Footnote"/>
        <w:keepNext w:val="false"/>
        <w:jc w:val="both"/>
        <w:rPr/>
      </w:pPr>
      <w:r>
        <w:rPr/>
        <w:tab/>
        <w:t>Ovla{}ena slu`bena lica i drugi radnici Ministarstva u vr{enju poslova i zadataka ne mogu se rukovoditi svojim politi~kim ubje|enjima, niti ih mogu izra`avati i zastupati".</w:t>
      </w:r>
    </w:p>
    <w:p>
      <w:pPr>
        <w:pStyle w:val="Footnote"/>
        <w:keepNext w:val="false"/>
        <w:jc w:val="both"/>
        <w:rPr/>
      </w:pPr>
      <w:r>
        <w:rPr/>
      </w:r>
    </w:p>
    <w:p>
      <w:pPr>
        <w:pStyle w:val="Footnote"/>
        <w:keepNext w:val="false"/>
        <w:jc w:val="both"/>
        <w:rPr/>
      </w:pPr>
      <w:r>
        <w:rPr/>
        <w:tab/>
        <w:t>Isto tako, u ~lanu 43 tog prijedloga zakona izbrisana je ta~ka 12 ~lana 120, koja se tako|e bavila bavljenjem poslovima nespojivim sa radom u Ministarstvu unutra{njih poslova.</w:t>
      </w:r>
    </w:p>
    <w:p>
      <w:pPr>
        <w:pStyle w:val="Footnote"/>
        <w:keepNext w:val="false"/>
        <w:jc w:val="both"/>
        <w:rPr/>
      </w:pPr>
      <w:r>
        <w:rPr/>
        <w:tab/>
      </w:r>
      <w:r>
        <w:rPr>
          <w:lang w:val="pt-BR"/>
        </w:rPr>
        <w:t>U propratnim obja{njenjima prijedloga zakona navedeno je da je Ustavni sud SRBiH pokrenuo reviziju ~lana 120. Iz tog razloga taj ~lan je prepisan.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ab/>
        <w:t xml:space="preserve">Ne postoji nikakva potvrda da je taj prijedlog zakona ikad usvojen niti da je na bilo koji na~in uticao na pripremu Prijedloga zakona o unutra{njim poslovima RS iz 1992. godine.  </w:t>
      </w:r>
    </w:p>
  </w:footnote>
  <w:footnote w:id="15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vaj odjeljak Zakona iz 1990. godine sadr`i vi{e ~lanova nego odgovaraju}i odjeljak Zakona iz 1992. godine.</w:t>
      </w:r>
    </w:p>
  </w:footnote>
  <w:footnote w:id="16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Krajem marta 1992. godine, pomo}nik ministra MUP-a SRBiH Mom~ilo Mandi} poslao je cirkular kojim je najavio da }e novi Zakon o MUP-u stupiti na snagu 01.04.1992. godine i da }e Mi}o Stani{i} biti rukovodilac novog “srpskog” MUP-a: Mom~ilo Mandi} za ministra MUP-a SRBiH Aliju Delimustafi}a, 31. mart 1992. godine (0049-0125-0049-0125).</w:t>
      </w:r>
    </w:p>
  </w:footnote>
  <w:footnote w:id="16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avilnik o unutra{njoj organizaciji MUP-a RS u ratnim uslovima i uslovima neposredne ratne opasnosti, septembar 1992. godine (0324-3783-0324-3984). Pravilnik je izdat u skladu sa Zakonom o dr`avnoj upravi. Posljednji takav pravilnik za MUP SRBiH nosio je datum 29. januar 1990. godine i naziv “Pravilnik o unutra{njoj organizaciji republi~kog sekretarijata za unutra{nje poslove” (0113-7039-0113-7520). Jo{ u februaru 1992. godine CSB Banja Luka je naveo da svoj rad zasniva na planu rada za 1992. godinu na Pravilniku iz januara 1990. godine. “Plan rada Centra slu`bi bezbjednosti Banja Luka za 1992. godinu”, februar 1992. godine (B010-4647-B010-4685).</w:t>
      </w:r>
    </w:p>
  </w:footnote>
  <w:footnote w:id="16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lada RS, “Operativni program mjera za spre~avanje poreme}aja dru{tvenih tokova u uslovima ratnog stanja”, 17. jun 1992. godina (0324-5983-0324-6003).</w:t>
      </w:r>
    </w:p>
  </w:footnote>
  <w:footnote w:id="16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pro{irene sjednice Stru~nog kolegija Ministarstva unutra{njih poslova Republike Srpske , 9. septembar 1992. godine (0324-7328-0324-7332)</w:t>
      </w:r>
    </w:p>
  </w:footnote>
  <w:footnote w:id="16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pro{irene sjednice Stru~nog kolegija Ministarstva unutra{njih poslova Republike Srpske, 5. novembar 1992. godine (0324-6041-0324-6051)</w:t>
      </w:r>
    </w:p>
  </w:footnote>
  <w:footnote w:id="16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^lan 7 “Pravilnika o unutra{njoj organizaciji Republi~kog sekretarijata za unutra{nje poslove” MUP-a SRBiH, (0113-7039-0113-7520).</w:t>
      </w:r>
    </w:p>
  </w:footnote>
  <w:footnote w:id="16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44 Pravilnika MUP-a RS (0324-3783-0324-3984).</w:t>
      </w:r>
    </w:p>
  </w:footnote>
  <w:footnote w:id="16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45 Pravilnika MUP-a RS (0324-3783-0324-3984).</w:t>
      </w:r>
    </w:p>
  </w:footnote>
  <w:footnote w:id="16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46 Pravilnika MUP-a RS (0324-3783-0324-3984).</w:t>
      </w:r>
    </w:p>
  </w:footnote>
  <w:footnote w:id="16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24 Pravilnika MUP-a RS (0324-3783-0324-3984). Pomo}nik komandira za bezbjednost bio je zadu`en za saradnju sa SNB-om i Slu`bom vojne bezbjednosti, pored saradnje sa Slu`bom javne bezbjednosti.</w:t>
      </w:r>
    </w:p>
  </w:footnote>
  <w:footnote w:id="17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rediti ~lan 34 Pravilnika iz 1990. godine sa ~lanom 24 Pravilnika iz 1992. godine</w:t>
      </w:r>
    </w:p>
  </w:footnote>
  <w:footnote w:id="17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^lan 24 Pravilnika MUP-a RS (0324-3783-0324-3984). </w:t>
      </w:r>
    </w:p>
  </w:footnote>
  <w:footnote w:id="17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24 Pravilnika MUP-a RS (0324-3783-0324-3984).</w:t>
      </w:r>
    </w:p>
  </w:footnote>
  <w:footnote w:id="17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24 Pravilnika MUP-a RS (0324-3783-0324-3984).</w:t>
      </w:r>
    </w:p>
  </w:footnote>
  <w:footnote w:id="17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24 Pravilnika MUP-a RS (0324-3783-0324-3984).</w:t>
      </w:r>
    </w:p>
  </w:footnote>
  <w:footnote w:id="17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To su bili pomo}nik komandira za bezbjednost i pomo}nik komandira za pozadinu. Prvi je bio zadu`en za saradnju sa SNB i Slu`bom vojne bezbjednosti, pored saradnje sa Slu`bom javne bezbjednosti.</w:t>
      </w:r>
    </w:p>
  </w:footnote>
  <w:footnote w:id="17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^lan 48 Pravilnika MUP-a RS (0324-3783-0324-3984).</w:t>
      </w:r>
    </w:p>
  </w:footnote>
  <w:footnote w:id="17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Text"/>
        </w:rPr>
        <w:t xml:space="preserve">Zapisnik sa 65. sjednice Predsjedni{tva SRBiH, 8. april 1992. godine (0093-1968). Na 66. sjednici Predsjeni{tva (sada Republike Bosne i Hercegovine), koja je odr`ana 9. aprila 1992. godine, Predsjedni{tvo se osvrnulo na ostavke Nikole Koljevi}a i Biljane Plav{i}. </w:t>
      </w:r>
      <w:r>
        <w:rPr>
          <w:rStyle w:val="FootnoteText"/>
          <w:lang w:val="pt-BR"/>
        </w:rPr>
        <w:t>Zapisnik sa 66. sjednice Predsjedni{tva RBiH (0093-1971-0093-1974)</w:t>
      </w:r>
      <w:r>
        <w:rPr>
          <w:lang w:val="pt-BR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zajedni~ke sjednice Savjeta nacionalne bezbjednosti RS i vlade, 15. april 1992. (0124-5291-0124-5293)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Odluka Biljane Plav{i} i Nikole Koljevi}a, 15. april 1992., </w:t>
      </w:r>
      <w:r>
        <w:rPr>
          <w:i/>
          <w:lang w:val="pt-BR"/>
        </w:rPr>
        <w:t>Slu`beni glasnik srpskog naroda u BiH</w:t>
      </w:r>
      <w:r>
        <w:rPr>
          <w:lang w:val="pt-BR"/>
        </w:rPr>
        <w:t>, 12.-17. maj 1992. (0040-8070-0040-8070)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|enje Mi}e Stani{i}a, 15. maj 1992. (0323-8857-0323-8858).</w:t>
      </w:r>
    </w:p>
  </w:footnote>
  <w:footnote w:id="18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o analizi rada SJB u 1992. godini na podru~ju CSB Banja Luka, mart 1993. god. (0324-6151-0324-6167); Prijedlog godi{njeg izvje{taja MUP-a RS za 1992. godinu, januar 1993. godine (fi20-1276-fi20-1319).</w:t>
      </w:r>
    </w:p>
  </w:footnote>
  <w:footnote w:id="18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jeti zapise sa 6. sjednice Skup{tine, 26. januar 1992. godine (SA02-5232-SA02-5305, u SA02-5240).</w:t>
      </w:r>
    </w:p>
  </w:footnote>
  <w:footnote w:id="18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 primjer, Karad`I} je uklju~io ministra unutra{njih poslova kao ~lana Vrhovne komande VRS, koja je formirana krajem novembra 1992. godine. “Odluka o formiranju Vrhovne komande Vojske Republike Srpske”, 30. novembar 1992. godine (0076-7954-0076-7954).</w:t>
      </w:r>
    </w:p>
  </w:footnote>
  <w:footnote w:id="18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Od danas – nove oznake”, </w:t>
      </w:r>
      <w:r>
        <w:rPr>
          <w:i/>
          <w:lang w:val="pt-BR"/>
        </w:rPr>
        <w:t>Glas</w:t>
      </w:r>
      <w:r>
        <w:rPr>
          <w:lang w:val="pt-BR"/>
        </w:rPr>
        <w:t>, 8. april 1992. (0202-9743-0202-9743).</w:t>
      </w:r>
    </w:p>
  </w:footnote>
  <w:footnote w:id="18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i/>
          <w:lang w:val="pt-BR"/>
        </w:rPr>
        <w:t>Dnevnik</w:t>
      </w:r>
      <w:r>
        <w:rPr>
          <w:lang w:val="pt-BR"/>
        </w:rPr>
        <w:t xml:space="preserve"> Banja Luka, 8. april 1992. godine (B005-2396-B005-2396).</w:t>
      </w:r>
    </w:p>
  </w:footnote>
  <w:footnote w:id="18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@upljanin za MUP RS i sve SJB i SM na teritoriji CSB Banja Luka, 16. april 1992. godine (P004-4242-P004-4242). Me|utim novoformirani MUP RS je tra`io od svih svojih slu`benika i radnika da polo`e zakletve Republici Srpskoj. Pomo}nik ministra unutra{njih poslova Mom~ilo Mandi} za MUP SRBiH, 31. mart 1992. godine (0049-0125). Te zakletve su morale da se polo`e “bez ikakvog pritiska do 15. aprila 1992. godine”. Na~elnik CSB-a Banja Luka Stojan @upljanin za MUP SRBiH, MUP RS i sve SJB, 10. april. 1992. godine (P004-4255-P004-4255).</w:t>
      </w:r>
    </w:p>
  </w:footnote>
  <w:footnote w:id="18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Ovo je priznato u jednoj kasnijoj depe{i CSB-a, od 28. maja 1992. godine (P004-3558-P004-3558). Dana 5. juna 1992. godine Simo Drlja~a je primijetio da je slu`ba onih koji nisu polo`ili zakletvu o lojalnosti prestala sa 31. martom 1992. godine. Me|utim, ta lica su primila dio li~nih dohodaka za april 1992. godine: Drlja~a za CSB Banja Luka, 5. jun 1992. godine (P000-3455-P000-3455). </w:t>
      </w:r>
    </w:p>
  </w:footnote>
  <w:footnote w:id="18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Usvojeni zahtjevi SOS-a”, </w:t>
      </w:r>
      <w:r>
        <w:rPr>
          <w:i/>
          <w:lang w:val="pt-BR"/>
        </w:rPr>
        <w:t>Glas</w:t>
      </w:r>
      <w:r>
        <w:rPr>
          <w:lang w:val="pt-BR"/>
        </w:rPr>
        <w:t>, 4. april 1992. godine (0095-1933). @upljanin je tvrdio u svom dopisu od 3. aprila 1992. godine da svako ima mogu}nosti da ostane na svom radnom mjestu (P004-4289-P004-4289a). U depe{i od SJB Prijedor, od 16. aprila 1992. godine, u kojoj se citira depe{a CSB Banja Luka od 10. aprila 1992. godine, navedeno je da je krajnji rok za polaganje zakletve 15. april 1992. godine: Hasan Talund`i}, na~elnik SJB Prijedor, 16. april 1992. godine (P000-3932)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Izvje{taj o radu CSB-a Banja Luka ou periodu od 4. aprila do 31. decembra 1992., januar 1993. ((B009-8119-B009-9147).</w:t>
      </w:r>
    </w:p>
  </w:footnote>
  <w:footnote w:id="19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limustafi}eva depe{a u vezi sa zakletvama MUP-a RS, 10. april 1992. godine (P000-4254). Istog dana Stojan @upljanin je izdao depe{u kojom osporava Delimustafi}a.</w:t>
      </w:r>
    </w:p>
  </w:footnote>
  <w:footnote w:id="19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jednom dokumentu iz SJB Nevesinje od 4. maja 1992. godine navedeno je da radnicima muslimanske nacionalnosti u Bile}i i Kalinoviku nije dozvoljeno da izraze lojalnost RS-u (fi20-1967-fi20-1968).</w:t>
      </w:r>
    </w:p>
  </w:footnote>
  <w:footnote w:id="19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Zapisnik sa sjednice Stru~nog kolegijuma Srpskog Ministarstva unutra{njih poslova, odr`an 14. 4. 1992. g.”, 14. april 1992. (0113-6674-0113-6676).</w:t>
      </w:r>
    </w:p>
  </w:footnote>
  <w:footnote w:id="19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Telefonski razgovor Mom~ila Mandi}a i Antuna Talaji}a 17. april 1992. godine (0111-3550-0111-3551).</w:t>
      </w:r>
    </w:p>
  </w:footnote>
  <w:footnote w:id="19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Petra Mihajlovi}a i “sekretara”, 5. maj 1992. godine (0025-5556-0025-5557).</w:t>
      </w:r>
    </w:p>
  </w:footnote>
  <w:footnote w:id="19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zgovor Tomislava Kova~a i Mom~ila Mandi}a, 26. maj 1992. godine (0321-9265-0321-9268).</w:t>
      </w:r>
    </w:p>
  </w:footnote>
  <w:footnote w:id="19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a 16. sjednice Skup{tine srpskog naroda Bosne i Hercegovine, 12. maj 1992. godine (0084-7711-0084-7761).</w:t>
      </w:r>
    </w:p>
  </w:footnote>
  <w:footnote w:id="19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Odluka o strate{kim ciljevima srpskog naroda u Bosni i Hercegovini“, 02-130/92 (12. maj. 1992.), </w:t>
      </w:r>
      <w:r>
        <w:rPr>
          <w:i/>
        </w:rPr>
        <w:t>SGSNBiH</w:t>
      </w:r>
      <w:r>
        <w:rPr/>
        <w:t>, III, Br. 22 (26. novembar 1993.), 866 (0210-0267-0210-0268).</w:t>
      </w:r>
    </w:p>
  </w:footnote>
  <w:footnote w:id="19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uka Ministarstva narodne odbrane RS, 16. april. 1992. godine (0057-4584-0057-4585).</w:t>
      </w:r>
    </w:p>
  </w:footnote>
  <w:footnote w:id="19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uka Republi~kog sekretarijata za narodnu odbranu ARK, 4. maj 1992. godine  (0334-9522-0034-9523).</w:t>
      </w:r>
    </w:p>
  </w:footnote>
  <w:footnote w:id="20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lju~ci sa sjednice Kriznog {taba Sanski Most, 28. april 1992. godine (0045-1852-0047-1853).</w:t>
      </w:r>
    </w:p>
  </w:footnote>
  <w:footnote w:id="20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na~elnicima svih  SJB, 4. maj 1992. godine (0063-3791-0063-3792). Vidjeti i Zaklju~ke sa sastanka CSB Banja Luka, 6. maj 1992. godine, u kojem Drlja~a navodi da SJB Prijedor mora da sprovede sve odluke Kriznog {taba ARK-a (0063-3793-0063-3794).</w:t>
      </w:r>
    </w:p>
  </w:footnote>
  <w:footnote w:id="20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Odluka o osnivanju Ratnog {taba Autonomne regije Krajina”, 5. maj 1992. godine (B000-0434-B000-0434).</w:t>
      </w:r>
    </w:p>
  </w:footnote>
  <w:footnote w:id="20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Zaklju~ci sa sjednice Savjeta Centra u pro{irenom sastavu odr`ane dana 6. maja 1992. godine” (0063-3164-0063-3168).</w:t>
      </w:r>
    </w:p>
  </w:footnote>
  <w:footnote w:id="20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klju~ci sa sjednice Kriznog {taba ARK odr`anog 18. maja 1992. godne, citirani u Slu`benom glasniku Autonomne regije Krajina (</w:t>
      </w:r>
      <w:r>
        <w:rPr>
          <w:i/>
          <w:lang w:val="pt-BR"/>
        </w:rPr>
        <w:t>Slu`beni glasnik ARK</w:t>
      </w:r>
      <w:r>
        <w:rPr>
          <w:lang w:val="pt-BR"/>
        </w:rPr>
        <w:t>), Br. 2, 5. jun 1992. godine (0038-8981-0038-8982).</w:t>
      </w:r>
    </w:p>
  </w:footnote>
  <w:footnote w:id="20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klju~ci sa sjednice Ratnog {taba ARK, 9. maj 1992. godine (B005-4695-B005-4696); Zaklju~ci doneseni na sastanku Kriznog {taba ARK, koje potpisao Br|anin, 11. maj 1992. godine (0091-4682-0091-4683); @upljanin za na~elnike svih SJB, 11. maj 1992. godine (P004-3255-P004-3255). Prema odlukama Kriznog {taba ARK-a, krajnji rok je produ`en do 15. aprila 1992. godine zato {to su sve nacionalnosti zatra`ile da im se omogu}i da predaju oru`je bez intervencije milicije. Krajem jula 1992. godine, @upljanin je tra`io od svih podre|enih stanica javne bezbjednosti da dostave izvje{taj o koli~ini oru`ja i municije koje su konfiskovali. Depe{a SJB Prijedor, 31. jul 1992. godine (P004-3073-P004-3073). SJB Prijedor je odgovorila 2. avgusta. SJB Prijedor za CSB Banja Luka, 2. avgust 1992. godine (P004-3051-P004-3051).</w:t>
      </w:r>
    </w:p>
  </w:footnote>
  <w:footnote w:id="20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 na~elnicima svih SJB, Odsjeci nacionalne bezbjednosti, Odjeljenja za poslove i zadatke milicije, Odjeljenja za poslove i zadatke spre~avanja i otkrivanja kriminaliteta i MUP RS, 14. maj 1992. godine (0063-3227-0063-3227). SJB [ipovo je podijelila ova uputstva narednog dana. SJB [ipovo, “Konkretan plan oduzimanja nelegalnog posjedovanog oru`ja, municije i eksplozivnih sredstava”, 15. maj 1992. godine (B006-9083-B006-9084). Dana 25. maja, @upljanin je zatra`io informacije o provo|enju upustava od 14. maja. @UPLJANIN za na~elnike svih SJB, 25. maj 1992. godine (0063-3225-0063-3225). Dana 10. jula, SJB Sanski Most je dostavila izvje{taj CSB-u Banja Luka u vezi sa koli~inom konfiskovanog oru`ja. SJB Sanski Most za CSB Banja Luka, 10. jul 1992. god. (0049-3302-0049-3304).</w:t>
      </w:r>
    </w:p>
  </w:footnote>
  <w:footnote w:id="20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Zaklju~ci Kriznog {taba ARK, 18. maj 1992. godine (0049-7823-0049-7824). </w:t>
      </w:r>
    </w:p>
  </w:footnote>
  <w:footnote w:id="20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edsjedni{tvo Skup{tine SAO Semberija i Majevica, “Odluka o privremenoj predaji legalnog oru`ja”, 22. maj 1992. godine (0045-6182-0045-6182).</w:t>
      </w:r>
    </w:p>
  </w:footnote>
  <w:footnote w:id="20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CSB/SJB Banja Luka za Izvr{ni odbor Skup{tine op{tine Banja Luka o konfiskaciji nelegalnog oru`ja od januara 1992. godine do 21. septembra 1992. godine, 30. septembar 1992. godine (0324-6140-0324-6147). Iako je u izvje{taju navedeno samo 58 krivi~nih prijava protiv lica po osnovu optu`bi zbog nelegalnog posjedovanja oru`ja, u njemu nije pomenuto da su brojna lica pritvorena bez optu`be u raznim pritvorskim centrima koje su dr`ale vlasti RS. Odgovori na kasnije operacije prikupljanja “nelegalnog” oru`ja uklju~uju: SJB Tesli} za CSB Banja Luka, 6. novembar 1992. godine (B003-0582-B003-0583); SJB Drvar za CSB Banja Luka, 9. novembar 1992. godine (B003-8584-B003-8584); SJB Kne`evo za CSB Banja Luka, 12. novembar 1992. godine (B003-8546-B003-8548); SJB Kne`evo za CSB Banja Luka, 14. decembar 1992. godine (B003-8549-B003-8549); SJB Srbac za CSB Banja Luka, 19. novembar 1992. godine (B003-8577-B003-8577); SJB Prijedor za CSB Banja Luka, 20. novembar 1992. godine (B003-8601-B003-8601); SJB Gradi{ka za CSB Banja Luka, 23. novembar 1992. godine (B003-8675-B003-8576); SJB Bosansko Grahovo za CSB Banja Luka, 24. novembar 1992. godine (B003-8534-B003-8534); SJB Banja Luka za CSB Banja Luka, 24. novembar 1992. godine (B003-8554-B003-8554); SJB Kotor-Varo{ za CSB Banja Luka, 1. decembar 1992. godine (B003-8550-B003-8552); SJB Novi Grad za CSB Banja Luka, 3. decembar 1992. godine (B003-8555-B003-8573); SJB Petrovac za CSB Banja Luka, 9. decembar 1992. godine (B003-8540-B003-8545); SJB Biha} za CSB Banja Luka, 10. decembar 1992. godine (B003-8553-B003-8553); SJB Krupa na Uni za CSB Banja Luka, 11. decembar 1992. godine (B003-8578-B003-8578). Me|utim, SJB Kne`evo je navela da je sve oru`je koje je konfiskovala bilo legalno registrovano i da je konfiskovano u toku konfiskacije oru`ja od nesrba. Dana 1. decembra 1992. godine, @upljanin je razaslao opomenu tra`e}i odgovore na svoju depe{u kojom su tra`ene te informacije. @upljaninova depe{a, 1. decembar 1992. godine (B003-8511-B003-8511). Vidjeti i nedatirani pregled od CSB Banja Luka o konfiskovanom oru`ju (B003-8506-B003-8509).</w:t>
      </w:r>
    </w:p>
  </w:footnote>
  <w:footnote w:id="21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imjeri ove pojave uklju~uju: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ARK</w:t>
      </w:r>
      <w:r>
        <w:rPr>
          <w:lang w:val="pt-BR"/>
        </w:rPr>
        <w:t>: Krizni {tab ARK-a nare|uje konfiskaciju oru`ja do 14. maja 1992. godine. Zaklju~ci sa sjednice Kriznog {taba ARK-a, 11. maj 1992. godine (0057-5138-0057-5138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Bratunac:</w:t>
      </w:r>
      <w:r>
        <w:rPr>
          <w:lang w:val="pt-BR"/>
        </w:rPr>
        <w:t xml:space="preserve"> “Odluka o razoru`anju gra|ana koji posjeduju oru`je na podru~ju op{tine Bratunac”, 19. april 1992. godine (0083-5779-0083-5779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Sanski Most: “</w:t>
      </w:r>
      <w:r>
        <w:rPr>
          <w:lang w:val="pt-BR"/>
        </w:rPr>
        <w:t>Izvje{taj za stanicu javne bezbjednosti Bosanski Novi”, 15. avgust 1992. god. (B003-2565-B003-2573).</w:t>
      </w:r>
    </w:p>
  </w:footnote>
  <w:footnote w:id="21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okaz da je Ministarstvo unutra{njih poslova o~ekivalo da snage lokalne milicije izvr{avaju nare|enja kriznih {tabova uklju~uju: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Nare|enje CSB Banja Luka ukazuje da su lokalne stanice milicije prihvatale i izvr{avale nare|enja koje su izdavali op{tinski i regionalni krizni {tabovi, 30. jul 1992. godine (0045-1835-0045-1840); Depe{a SJB Prijedor se poziva na nare|enje Kriznog {taba ARK, 5. jul 1992. godine (0063-3273-0063-3273).</w:t>
      </w:r>
    </w:p>
  </w:footnote>
  <w:footnote w:id="21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SJB Prijedor od 5. jula 1992. godine odnosi se na napad na vozilo sa vojnim regrutima u Hambarinama 21. maja 1992. godine (0063-3273-0073-3273).</w:t>
      </w:r>
    </w:p>
  </w:footnote>
  <w:footnote w:id="21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imjeri kako Krizni {tab nare|uje stvaranje srpske milicije i otpu{tanje nesrba iz milicije uklju~uju:</w:t>
      </w:r>
    </w:p>
    <w:p>
      <w:pPr>
        <w:pStyle w:val="Footnote"/>
        <w:keepNext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ootnote"/>
        <w:keepNext w:val="false"/>
        <w:jc w:val="both"/>
        <w:rPr>
          <w:b/>
          <w:b/>
          <w:lang w:val="pt-BR"/>
        </w:rPr>
      </w:pPr>
      <w:r>
        <w:rPr>
          <w:b/>
          <w:lang w:val="pt-BR"/>
        </w:rPr>
        <w:t>Br~ko</w:t>
      </w:r>
      <w:r>
        <w:rPr>
          <w:lang w:val="pt-BR"/>
        </w:rPr>
        <w:t xml:space="preserve">: "Po po~etku ratnih dejstava i istog dana preuzimanja Stanice javne bezbjednosti, Ratno predsjedni{tvo je postavilo na~elnika Stanice javne bezbjednosti (Veseli} Dragan) i po~elo se sa popunjavanjem stanice u ~iji sastav su u{li i prethodno zaposleni Srbi."   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"Pregled doga|aja i stanja, sa ocjenom postignutog stepena izvr{enja" (0074-1394-0074-1411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Klju~</w:t>
      </w:r>
      <w:r>
        <w:rPr>
          <w:lang w:val="pt-BR"/>
        </w:rPr>
        <w:t>: Krizni {tab je najavio formiranje snaga srpske milicije i promjenu slu`benih oznaka. Javna objava Kriznog {taba, 8. maj 1992. godine (0091-4749-0019-4750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Pale</w:t>
      </w:r>
      <w:r>
        <w:rPr>
          <w:lang w:val="pt-BR"/>
        </w:rPr>
        <w:t>: Milicionarima muslimanske nacionalnosti “saop{tena je odluka Kriznog {taba SO Pale i Vlade SAO Romanija da svi milicionari muslimanske nacionalnosti predaju naoru`anje i opremu koju dr`e”. Izjave milicionara muslimanske nacionalnosti, 24. mart 1992. godine (0204-8150-0204-8151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Prijedor</w:t>
      </w:r>
      <w:r>
        <w:rPr>
          <w:lang w:val="pt-BR"/>
        </w:rPr>
        <w:t>: Simo Drlja~a, na~elnik SJB Prijedor, obavjestio je CSB Banja Luka 5. jula 1992. godine da SJB vr{i razoru`avanje u skladu s odlukom op{tinskog kriznog {taba (0063-3273-0063-3273; vidjeti i 0063-3274-0063-3274).</w:t>
      </w:r>
    </w:p>
  </w:footnote>
  <w:footnote w:id="21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okazi da Krizni {tab kontroli{e miliciju uklju~uju:</w:t>
      </w:r>
    </w:p>
    <w:p>
      <w:pPr>
        <w:pStyle w:val="Footnote"/>
        <w:keepNext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Bosanska Krupa</w:t>
      </w:r>
      <w:r>
        <w:rPr>
          <w:lang w:val="pt-BR"/>
        </w:rPr>
        <w:t>: “Naredba o aktiviranju rezervnog sastava milicije”, 30. decembar 1991. godine (0091-4269-0091-4270). Ratno predsjedni{tvo je naredilo kako milicija treba da funkcioni{e u ratu. “Odluka o organizovanju i na~inu rada Srpske op{tine Bosanske Krupe u ratnim uslovima”, 7. maj 1992. (0059-0289-0059-0291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Bosanski Petrovac</w:t>
      </w:r>
      <w:r>
        <w:rPr>
          <w:lang w:val="pt-BR"/>
        </w:rPr>
        <w:t>: Milicija tra`i savjet od Kriznog {taba o pitanju zatvora. Zapisnik sa 36. sjednice Kriznog {taba op{tine Petrovac, 18. jun 1992. godine (0094-6832-0094-6833). Milicija zadu`ena za provo|enje policijskog ~asa. Javna objava Kriznog {taba op{tine Petrovac, 23. juni 1992. (0091-6083-0091-6093). Krizni {tab zadu`uje TO i miliciju da uhapse vojno sposobne mu{karce muslimanske nacionalnosti. Zapisnik sa 41. sjednice Kriznog {taba op{tine Petrovac, 30. juni 1992. godine (0094-6846-0094-6846). Krizni {tab odlu~uje da svi “registrovani muslimanski ekstremisti” i lica koja su nelegalno posjedovala oru`je treba da budu privedena i zadr`ana u pritvoru. Odluka Kriznog {taba op{tine Petrovac, 28. oktobra 1992. godine (0039-1083-0039-1083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Fo~a</w:t>
      </w:r>
      <w:r>
        <w:rPr>
          <w:lang w:val="pt-BR"/>
        </w:rPr>
        <w:t>: “Sa po~etkom ratnih dejstava u Srbinju, 8. aprila 1992. godine, sve aktivnosti i rad Stanice usagla{avane su sa Kriznim {tabom Op{tine, koji je davao smjernice za odre|ena postupanja.”, CJB Srbinje, “Informacija o radu Stanice javne bezbjednosti Srbinje za period april 1992. godine – april 1994. godine”, juni 1994. godine (0297-2044-0297-2061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Klju~</w:t>
      </w:r>
      <w:r>
        <w:rPr>
          <w:lang w:val="pt-BR"/>
        </w:rPr>
        <w:t>: SJB je prikupljala oru`je “u skladu sa odlukom Kriznog {taba”. “Informacija o radu i aktivnostima SJB Klju~ za vrijeme borbenih dejstava na podru~ju op{tine Klju~”, br. 9/92, jul 1992. godine (0048-9819-0048-9838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Kotor-Varo{</w:t>
      </w:r>
      <w:r>
        <w:rPr>
          <w:lang w:val="pt-BR"/>
        </w:rPr>
        <w:t xml:space="preserve">: Krizni {tab tra`i da na~elnik SJB razgovara o pitanjima sa CSB Banja Luka. Odlomci iz Zapisnika sa 31. sjednice Kriznog {taba, 21. juni 1992. godine (0041-5625-0041-5625). Krizni {tab je izvr{io reviziju rada SJB. Krizni {tab tra`i da milicija i vojska preduzmu bezbjednost i stvore uslove za potpunu bezbjednost na podru~ju op{tine. “Bilten Kriznog {taba”, br. I/3, 26. jun 1992. godine (0041-6213-0041-0041-6216). Ratno predsjedni{tvo odlu~uje da su sva preduze}a obavezna da finansiraju miliciju i vojsku. Odlomak iz Zapisnika sa 9. sjednice Ratnog predsjedni{tva, 11. juli 1992. godine (0041-5546-0041-5547). Ratno predsjedni{tvo pove}ava obim rezervnog sastava milicije i tra`i od CSB Banja Luka dodatne resurse. Odlomak iz Zapisnika sa 22. sjednice Ratnog predsjedni{tva, 18. juli 1992. godine (0041-5544-0041-5544). Ratno predsjedni{tvo daje zadatke miliciji i vojsci da sa~ine prijedlog spiska lica koja treba da budu protjerana sa podru~ja op{tine. </w:t>
      </w:r>
      <w:r>
        <w:rPr/>
        <w:t>Odlomak iz Zapisnika sa 133. sjednice Ratnog predsjedni{tva, 4. decembar 1992. godine (0041-5638-0041-5638).</w:t>
      </w:r>
    </w:p>
    <w:p>
      <w:pPr>
        <w:pStyle w:val="Footnote"/>
        <w:keepNext w:val="false"/>
        <w:jc w:val="both"/>
        <w:rPr/>
      </w:pPr>
      <w:r>
        <w:rPr>
          <w:b/>
        </w:rPr>
        <w:t>Prijedor</w:t>
      </w:r>
      <w:r>
        <w:rPr/>
        <w:t>: vidjeti “Pregled zaklju~aka koje je donio Izvr{ni odbor op{tine Prijedor a koji se odnose na Slu`bu javne bezbjednosti i regionalnu komandu u periodu od 29.4 do 17.8.1992. godine” (0063-3784-0063-3786); tako|e “Informaciju o realizaciji zaklju~aka Kriznog {taba op{tine Prijedor” Stru~ne slu`be Skup{tine op{tine Prijedor, 13. juli 1992. godine (P000-7104-P000-7108). Krizni {tab tra`i informacije koje }e potvrditi da SJB postupa u skladu sa uputstvima, naredbama, rje{enjima i odlukama i zaklju~cima Kriznog  {taba. Tehni~ka slu`ba Skup{tine op{tine Prijedor za Simu Drlja~u, 23. juni  1992. godine (0063-3804-0063-3804). Milicija je izvijestila Krizni {tab kako je izvr{ila naredbe Kriznog {taba. Izvje{taj SJB Prijedor, 1. juli 1992. godine (0063-3809-0063-3810).</w:t>
      </w:r>
    </w:p>
    <w:p>
      <w:pPr>
        <w:pStyle w:val="Footnote"/>
        <w:keepNext w:val="false"/>
        <w:jc w:val="both"/>
        <w:rPr/>
      </w:pPr>
      <w:r>
        <w:rPr>
          <w:b/>
        </w:rPr>
        <w:t>Sanski Most</w:t>
      </w:r>
      <w:r>
        <w:rPr/>
        <w:t xml:space="preserve">: Odluke Kriznog {taba u vezi sa finansiranjem i opremanjem milicije. Zaklju~ci sa sastanka op{tinskog Kriznog {taba, 21. april 1992. godine (0047-1864-0047-1867); milicija se zadu`uje da provodi policijski ~as i da organizuje kontrolni punt zajedno sa vojnom policijom. Zaklju~ci sa sastanka op{tinskog Kriznog {taba, 24. april 1992. godine (0047-1860-0047-1861). ^lan Kriznog {taba novi na~elnik milicije. “Zaklju~ci”, br. 11/92, 27. april 1992. godine (0047-1858-0047-1859). </w:t>
      </w:r>
      <w:r>
        <w:rPr>
          <w:lang w:val="pt-BR"/>
        </w:rPr>
        <w:t>Krizni {tab donosi odluku o finansiranju op{tinskog rezervnog sastava milicije. Zaklju~ci sa sastanka op{tinskog Kriznog {taba, 7. maj 1992. godine (0047-1342-0047-1344). Krizni {tab nare|uje SJB Sanski Most da izvr{i analizu kadrovske strukture milicije. Zaklju~ci sa sastanka op{tinskog Kriznog {taba, 21. maj 1992. godine (0047-1324-0047-1327). Naredbe Kriznog {taba izdate miliciji uklju~uju: Naredba Kriznog {taba, 6. juni 1992. godine (0047-1232-0047-1233). Krizni {tab nare|uje TO i SJB da preduzmu akciju razoru`avanja “</w:t>
      </w:r>
      <w:r>
        <w:rPr>
          <w:rStyle w:val="FootnoteText"/>
          <w:lang w:val="pt-BR"/>
        </w:rPr>
        <w:t>i druge akcije iz nadle`nosti SJB</w:t>
      </w:r>
      <w:r>
        <w:rPr>
          <w:lang w:val="pt-BR"/>
        </w:rPr>
        <w:t>”. Zaklju~ci Kriznog {taba, 8. juni 1992. godine (0047-1270-0047-1273). Krizni {tab odre|uje da SJB izdaje dokumente kojima se potvr|uje trajni odlazak lica iz op{tine. Odluka o kriterijima za mogu}nosti iselenja sa podru~ja op{tine”, 2. juli 1992. godine (0047-1756-0047-1759). Krizni {tab nare|uje formiranje zdru`enih patrola vojske i milicije ako se raspu{ta TO i ako se reorganizuje [esta brigada. Zapisnik sa sastanka Koordinacionog odbora skup{tine op{tine, 4. novembar 1992. godine (0049-1745-0049-1748).</w:t>
      </w:r>
    </w:p>
    <w:p>
      <w:pPr>
        <w:pStyle w:val="Footnote"/>
        <w:keepNext w:val="false"/>
        <w:jc w:val="both"/>
        <w:rPr/>
      </w:pPr>
      <w:r>
        <w:rPr>
          <w:b/>
          <w:lang w:val="pt-BR"/>
        </w:rPr>
        <w:t>[ipovo</w:t>
      </w:r>
      <w:r>
        <w:rPr>
          <w:lang w:val="pt-BR"/>
        </w:rPr>
        <w:t xml:space="preserve">: Krizni {tab je naredio na~elniku milicije i komandantu TO da izvr{e razoru`avanje Muslimana, Zapisnik sa sastanka Kriznog {taba, 19. maj 1992. godine (0219-4132-0219-4141). Krizni {tab je potvrdio ovla{}enje da rje{ava probleme komande lokalne milicije i da imenuje komandira i na~elnika milicije. Zapisnik sa sastanka Kriznog {taba [ipovo, 9. juni 1992. godine (0219-4410-0219-4115).  </w:t>
      </w:r>
    </w:p>
  </w:footnote>
  <w:footnote w:id="21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edsjednik Vlade, Branko \eri}, “Izvod iz uputstva za rad kriznih {tabova srpskog naroda u op{tinama”, 26. april 1992. godine (0027-0617-0027-0618). Dana 30. aprila 1992. godine, \ERI] je izdao hitnu naredbu da obavijesti primaoce da zanemare te Instrukcije jer nisu bile potpuno zavr{ene (0124-6815-0124-6815). Me|utim, kasniji dokumenti od op{tina ne ukazuju na to da su te Instrukcije fakti~ki smatrane neva`e}im. Dopis od Sekretara Izvr{nog komiteta SDS-a BiH upu}eno na tri predsjednika regionalnih kriznih {tabova, broj 578-02/92, 31. maj 1992. godine (0108-8782-0108-8782).</w:t>
      </w:r>
    </w:p>
  </w:footnote>
  <w:footnote w:id="21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lju~ci Kriznog {taba Sanski Most, 30. maj 1992. godine (0047-1742-0047-1745).</w:t>
      </w:r>
    </w:p>
  </w:footnote>
  <w:footnote w:id="21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mo Drlja~a za Krizni {tab op{tine Prijedor, 1. juli 1992. godine (P004-2965-P004-2966). </w:t>
      </w:r>
      <w:r>
        <w:rPr>
          <w:lang w:val="pt-BR"/>
        </w:rPr>
        <w:t xml:space="preserve">Uporediti Krizni {tab op{tine Prijedor, “Uputstvo o formiranju, sastavu i zadacima reonskih kriznih {tabova na podru~ju op{tine Prijedor”, juni 1992. godine (0063-3737-0063-3746). </w:t>
      </w:r>
    </w:p>
  </w:footnote>
  <w:footnote w:id="21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35. sjednice Kriznog {taba Bosanskog Petrovca, 16. juni 1992. godina (0094-6864-0094-6865).</w:t>
      </w:r>
    </w:p>
  </w:footnote>
  <w:footnote w:id="21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Klju~u, “na sjednicama Kriznog {taba redovno su u~estvovali komandanti vojske Srpske Republike, te imali dobru saradnju i koordinaciju sa Kriznim {tabom. Sva zna~ajna i va`na pitanja iz domena vojske i milicije nisu rje{avana mimo Kriznog {taba”. “Izvje{taj o radu Kriznog {taba /Ratnog predsjedni{tva/ Skup{tine op{tine Klju~”, juli 1992 (0034-9532-0034-9536).</w:t>
      </w:r>
    </w:p>
  </w:footnote>
  <w:footnote w:id="22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pisak ~lanova Ratnog {taba ARK-a, 6. maj 1992. godine (0048-9901-0048-9901).</w:t>
      </w:r>
    </w:p>
  </w:footnote>
  <w:footnote w:id="22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edsjednik Vlade Branko \eri}, “Izvod iz uputstva za rad kriznih {tabova srpskog naroda u op{tinama”, 26. april 1992. godine (0027-0617-0027-0618).</w:t>
      </w:r>
    </w:p>
  </w:footnote>
  <w:footnote w:id="22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</w:t>
      </w:r>
      <w:r>
        <w:rPr>
          <w:lang w:val="sr-Latn-CS"/>
        </w:rPr>
        <w:t>{taj o radu Kriznog {taba, 5. jun 1992. godine (0084-5158-0084-5162). U vezi s radom milicije u Novom Sarajevu, vidjeti “</w:t>
      </w:r>
      <w:r>
        <w:rPr>
          <w:lang w:val="pt-BR"/>
        </w:rPr>
        <w:t xml:space="preserve">Izvje{taj o radu Stanice javne bezbjednosti Novo Sarajevo od 01.04. do 25.12.1992. </w:t>
      </w:r>
      <w:r>
        <w:rPr>
          <w:lang w:val="sr-Latn-CS"/>
        </w:rPr>
        <w:t xml:space="preserve">godine”, SJB Novo Sarajevo, 27. decembar 1992. godine (0296-9582-0296-9585). </w:t>
      </w:r>
    </w:p>
  </w:footnote>
  <w:footnote w:id="22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Bilten Kriznog {taba”, br. I-3, 26. jun 1992. </w:t>
      </w:r>
      <w:r>
        <w:rPr>
          <w:lang w:val="pt-BR"/>
        </w:rPr>
        <w:t xml:space="preserve">(0041-6213-0041-6216).  </w:t>
      </w:r>
    </w:p>
  </w:footnote>
  <w:footnote w:id="22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rStyle w:val="FootnoteText"/>
          <w:lang w:val="pt-BR"/>
        </w:rPr>
        <w:t>Izvje{taj o analizi rada SJB u 1992. godini na podru~ju CSB Banja Luka</w:t>
      </w:r>
      <w:r>
        <w:rPr>
          <w:lang w:val="pt-BR"/>
        </w:rPr>
        <w:t>”, mart 1993. godine (0324-6151-0324-6167).</w:t>
      </w:r>
    </w:p>
  </w:footnote>
  <w:footnote w:id="22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nevnik </w:t>
      </w:r>
      <w:r>
        <w:rPr/>
        <w:t xml:space="preserve">Radio Banje Luke, 16. april 1992. godine (B005-1979-B005-1979). Ta emisija je sadr`avala i informaciju o ~injenici da CSB Banja Luka jo{ uvek prima depe{e i nare|enja kako od Ministarstava unutra{njih poslova RS i tako i od istog ministarstva RBiH. </w:t>
      </w:r>
      <w:r>
        <w:rPr>
          <w:lang w:val="pt-BR"/>
        </w:rPr>
        <w:t xml:space="preserve">@upljanin je o~evidno dao izjavu o tom stanju stvari. </w:t>
      </w:r>
    </w:p>
  </w:footnote>
  <w:footnote w:id="22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SJB Prijedor, “Izvje{taj o radu za prvo polugodi{te 1992. godine”, juni 1992 (P003-3215-P003-3226). </w:t>
      </w:r>
    </w:p>
  </w:footnote>
  <w:footnote w:id="22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Spisak radnika SM Prijedor koji su potpisali zakletvu i onih koji to nisu”, 29. maj 1992. godine (P004-3563-P004-3564). Prema polugodi{njem izvje{taju SJB Prijedor, “druge nacionalne partije” ₣tj. SDA i HDZğ “</w:t>
      </w:r>
      <w:r>
        <w:rPr>
          <w:lang w:val="sr-Latn-CS"/>
        </w:rPr>
        <w:t>sprije~ile su radnike SJB</w:t>
      </w:r>
      <w:r>
        <w:rPr>
          <w:lang w:val="pt-BR"/>
        </w:rPr>
        <w:t xml:space="preserve"> nesrpske nacionalnosti da potpi{u izjave o lojalnosti. Zajedno sa drugim sna`nim paravojnim formacijama, ₣SDA i HDZğ</w:t>
      </w:r>
      <w:r>
        <w:rPr>
          <w:lang w:val="sr-Latn-CS"/>
        </w:rPr>
        <w:t xml:space="preserve"> su ih gurnule u krvavi i beznade`ni sukob.</w:t>
      </w:r>
      <w:r>
        <w:rPr>
          <w:lang w:val="pt-BR"/>
        </w:rPr>
        <w:t>“ “</w:t>
      </w:r>
      <w:r>
        <w:rPr>
          <w:lang w:val="sr-Latn-CS"/>
        </w:rPr>
        <w:t xml:space="preserve">Izvje{taj o radu </w:t>
      </w:r>
      <w:r>
        <w:rPr>
          <w:lang w:val="pt-BR"/>
        </w:rPr>
        <w:t>za prvo polugodi{te</w:t>
      </w:r>
      <w:r>
        <w:rPr>
          <w:lang w:val="sr-Latn-CS"/>
        </w:rPr>
        <w:t xml:space="preserve"> 1992. godine</w:t>
      </w:r>
      <w:r>
        <w:rPr>
          <w:lang w:val="pt-BR"/>
        </w:rPr>
        <w:t>”</w:t>
      </w:r>
      <w:r>
        <w:rPr>
          <w:lang w:val="sr-Latn-CS"/>
        </w:rPr>
        <w:t>, juni 1992. godine (P003-3215-P003-3226).</w:t>
      </w:r>
    </w:p>
  </w:footnote>
  <w:footnote w:id="22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Vidjeti potpisanu zakletvu Senade Jakupovi} u SJB Prijedor, 14. maj 1992. godine (P000-3192-P000-3192). </w:t>
      </w:r>
    </w:p>
  </w:footnote>
  <w:footnote w:id="22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Odluka Kriznog {taba ARK-a, koju je potpisao Br|anin, 22. juni 1992. godine (P005-4023-P005-4023). </w:t>
      </w:r>
    </w:p>
  </w:footnote>
  <w:footnote w:id="23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SB Banja Luka za na~elnike svih podre|enih stanica javne bezbjednosti (SJB), 1. juli 1992. godine (0063-3175-0063-3176). </w:t>
      </w:r>
    </w:p>
  </w:footnote>
  <w:footnote w:id="23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P RS, “Izvje{taj o radu za period april-juni 1992. godine”, 29. juni 1992. godine (0324-6791-0324-6809). </w:t>
      </w:r>
    </w:p>
  </w:footnote>
  <w:footnote w:id="23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rStyle w:val="FootnoteText"/>
          <w:lang w:val="pt-BR"/>
        </w:rPr>
        <w:t>Izvje{taj o analizi rada SJB u 1992. godini na podru~ju CSB Banja Luka</w:t>
      </w:r>
      <w:r>
        <w:rPr>
          <w:lang w:val="pt-BR"/>
        </w:rPr>
        <w:t xml:space="preserve">”, mart 1993. godine (0324-6151-0324-6167). </w:t>
      </w:r>
    </w:p>
  </w:footnote>
  <w:footnote w:id="23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Zaklju~ci sa sjednice Savjeta Centra u pro{irenom sastavu odr`ane dana 6. aprila 1992. godine”, 10. april 1992. godine (P004-4256-4261). </w:t>
      </w:r>
    </w:p>
  </w:footnote>
  <w:footnote w:id="23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 konferenciji za {tampu u Banjoj Luci 8. aprila 1992. godine @UPLJANIN je izjavio da je na sastanku pro{irenog Stru~nog kolegijuma CSB Banja Luka, odr`anom 6. aprila, jednoglasno odlu~eno “da }e se Centar organizovati u skladu sa Ustavom i zakonom o unutra{njim poslovima Srpske republike Bosne i Hercegovine, a sa~injava}e ga sve stanice javne bezbjednosti ~ije su se Skup{tine izjasnile o pristupanju Autonomnoj regiji Krajina kao i jo{ jedanaest stanica koje do sada nisu bile u njenom sastavu”.</w:t>
      </w:r>
      <w:r>
        <w:rPr>
          <w:lang w:val="sr-Latn-CS"/>
        </w:rPr>
        <w:t xml:space="preserve"> Rok za zakletvu o lojalnosti bio je 15. april 1992. godine. Banjalu~ki </w:t>
      </w:r>
      <w:r>
        <w:rPr>
          <w:i/>
          <w:lang w:val="sr-Latn-CS"/>
        </w:rPr>
        <w:t xml:space="preserve">Dnevnik, </w:t>
      </w:r>
      <w:r>
        <w:rPr>
          <w:lang w:val="sr-Latn-CS"/>
        </w:rPr>
        <w:t xml:space="preserve">8. april 1992. godine (B005-2403-B005-2405). </w:t>
      </w:r>
    </w:p>
  </w:footnote>
  <w:footnote w:id="23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 xml:space="preserve">U vezi sa opisom preuzimanja SJB Zvornik, vidjeti nedatirani izvje{taj  SJB Zvornik (0074-9761-0074-9764). </w:t>
      </w:r>
    </w:p>
  </w:footnote>
  <w:footnote w:id="23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@upljanin je tako|e izjavio da su radnici ovih SJB morali potpisati zakletve o lojalnosti do 15. aprila 1992. godine. Banjalu~ki </w:t>
      </w:r>
      <w:r>
        <w:rPr>
          <w:i/>
          <w:lang w:val="pt-BR"/>
        </w:rPr>
        <w:t>Dnevnik</w:t>
      </w:r>
      <w:r>
        <w:rPr>
          <w:lang w:val="pt-BR"/>
        </w:rPr>
        <w:t xml:space="preserve">, 8 april 1992. godine (B005-2403-B004-2405). </w:t>
      </w:r>
    </w:p>
  </w:footnote>
  <w:footnote w:id="23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@upljanin za MUP RS i sve SJB i SM na podru~ju Banje Luke, 16. april 1992. godine (P004-4242)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"Informacija o stanju bezbjednosti na području CSB Banjaluka za period od 13. do 20. aprila 1992. godine", 21. april 1992. (B010-7990-B010-7994).</w:t>
      </w:r>
    </w:p>
  </w:footnote>
  <w:footnote w:id="23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Vidjeti ~lanak o preuzimanju vlasti u Prijedoru 1992. godine u </w:t>
      </w:r>
      <w:r>
        <w:rPr>
          <w:i/>
          <w:lang w:val="pt-BR"/>
        </w:rPr>
        <w:t xml:space="preserve">Biltenu Centra javne bezbjednosti Prijedor, </w:t>
      </w:r>
      <w:r>
        <w:rPr>
          <w:lang w:val="pt-BR"/>
        </w:rPr>
        <w:t>novembar 1994. godine (0045-5624-0045-5628). Vidjeti opis preuzimanja vlasti u SJB Prijedor za CSB Banja Luka, 30. aprila 1992. godine (P004-3151-P004-3151)</w:t>
      </w:r>
    </w:p>
  </w:footnote>
  <w:footnote w:id="24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Vidite navode o tajnim pripremama u SJB Prijedor za CSB Banja Luka, 29. maja 1922. godine (P004-3158-P004-3158). </w:t>
      </w:r>
    </w:p>
  </w:footnote>
  <w:footnote w:id="24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zvje{taj Sektora slu`be nacionalne bezbjednosti CSB Banja Luka, “Novija saznanja do kojih se do{lo u ra{~i{}avanju okolnosti oko napada na vojnu patrolu i paravojnog organizovanja i ilegalnog naoru`avanja na podru~ju Kozarca, Prijedora i drugih obli`njih mjesta”, juni 1992. godine (B003-4301-B003-4306).  </w:t>
      </w:r>
    </w:p>
  </w:footnote>
  <w:footnote w:id="24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Sanski Most, “Izvje{taj o radu SJB Sanski Most za ₣prvihğ</w:t>
      </w:r>
      <w:r>
        <w:rPr>
          <w:lang w:val="sr-Latn-CS"/>
        </w:rPr>
        <w:t xml:space="preserve"> {est mjeseci 1992. godine</w:t>
      </w:r>
      <w:r>
        <w:rPr>
          <w:lang w:val="pt-BR"/>
        </w:rPr>
        <w:t>”</w:t>
      </w:r>
      <w:r>
        <w:rPr>
          <w:lang w:val="sr-Latn-CS"/>
        </w:rPr>
        <w:t xml:space="preserve">, 20. jula 1992. godine (0049-3712-0049-3729). </w:t>
      </w:r>
    </w:p>
  </w:footnote>
  <w:footnote w:id="24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opis Mi}e Stani{i}a TV Sarajevu, Radio Sarajevo, 18. aprila 1992. godine (0208-9510-0208-9513).</w:t>
      </w:r>
    </w:p>
  </w:footnote>
  <w:footnote w:id="24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Na primjer, u razgovoru izme|u Mla|ena Mandi}a i Mom~ila Mandi}a 21. aprila 1992. godine, Mla|en Mandi} se `ali da JNA ne}e da u~estvuje u odbrani od navodne ofanzive bosanske Vlade. </w:t>
      </w:r>
    </w:p>
  </w:footnote>
  <w:footnote w:id="24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Telefonski razgovor Tomislava Kova~a i Mom~ila Mandi}a, 23. aprila 1992. godine (0322-0086-0322-0090). </w:t>
      </w:r>
    </w:p>
  </w:footnote>
  <w:footnote w:id="24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Telefonski razgovor Mom~ila Mand}a i Igora ₣Vela{evi}a?ğ (MUP RS)</w:t>
      </w:r>
      <w:r>
        <w:rPr>
          <w:lang w:val="sr-Latn-CS"/>
        </w:rPr>
        <w:t xml:space="preserve">, 21. aprila 1992. godine. Mandi} je nazvao Igora u MUP-u RS, koji mu je rekao da su neki od [e{eljevih ljudi opkoljeni od strane “Palme“. Mandi} je rekao Igoru da po{alje nekoliko pripadnika TO da pomognu [e{eljevim ljudima. Prema Mandi}u, [e{elj je zvao s tim u vezi iz Beograda. Prijetio je da }e povu}i sve svoje jedinice iz svih dijelova Bosne ako se njegovim ljudima ne pomogne da izi|u iz Sarajeva. Istog dana, Mandi} je razgovarao o [e{eljevim snagama sa svojim bratom Mla|enom Mandi}em, koji je tako|e radio za MUP RS. Razgovor Mla|ena Mandi}a i Mom~ila Mandi}a, 21. april 1992. godine (0322-0300-0322-0304)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enografski zapisnik sa 22. sjednice Skup{tine Rs, 23. i 24. novembar 1992. </w:t>
      </w:r>
      <w:r>
        <w:rPr>
          <w:lang w:val="pt-BR"/>
        </w:rPr>
        <w:t xml:space="preserve">(0214-9632-0214-9749).Vidi i MUP RS "Izvje{taj o radu za period od jula do septembra 1992.", oktobar 1992. </w:t>
      </w:r>
      <w:r>
        <w:rPr/>
        <w:t>(0359-0674-0359-0699).</w:t>
      </w:r>
    </w:p>
  </w:footnote>
  <w:footnote w:id="24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ministra Mi}e Stani{i}a, 15. april 1992. godine (0324-7405-0324-7405).</w:t>
      </w:r>
      <w:r>
        <w:rPr>
          <w:lang w:val="sr-Latn-CS"/>
        </w:rPr>
        <w:t xml:space="preserve"> </w:t>
      </w:r>
    </w:p>
  </w:footnote>
  <w:footnote w:id="24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redba Mi}e Stani{i}a, 15. maj 1992. godine (0323-8857-0323-8858). Kao primjer prakti~nih pravila pregrupisavanja koja su se ticala tih jedinica, vidjeti CSB Banja Luka za na~elnika SJB Prijedor, 25. avgust 1992. godine (P005-4230-P005-4237). </w:t>
      </w:r>
      <w:r>
        <w:rPr>
          <w:lang w:val="pt-BR"/>
        </w:rPr>
        <w:t>Stani{i} je pravovremeno imenovao sebe za na~elnika [taba. Naredba ministra Mi}e Stani{i}a, 15. maj 1992. godine (0324-1805-0324-1086).</w:t>
      </w:r>
    </w:p>
  </w:footnote>
  <w:footnote w:id="25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To je bilo tuma~enje koje je MUP RS dao uz naredbu u svom dokumentu od 17. jula 1992. godine, “Informacija o nekim aspektima dosada{njeg rada i o predstoje}im zadacima”, 17. juli 1992. godine (0324-6855-0324-6867).</w:t>
      </w:r>
    </w:p>
  </w:footnote>
  <w:footnote w:id="25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ojedina~na imena uzeta su sa ministarskog platnog spiska MUP-a RS za maj 1992. godine (fi20-0986-fi20-0986).</w:t>
      </w:r>
    </w:p>
  </w:footnote>
  <w:footnote w:id="25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Dopis ministra Mi}e Stani{i}a svim CSB-ima 17. maj 1992. godine (0323-8854-0323-8854). </w:t>
      </w:r>
    </w:p>
  </w:footnote>
  <w:footnote w:id="25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periodu od jula do septembra 1992. godine CSB Sarajevo opisuje u~e{}e svojih milicionara u borbenim operacijama kao njihovu glavnu aktivnost. Ve}ina tih borbenih dejstava je izvo|ena u saradnji s VRS-om. CSB Sarajevo, “Izvje{taj o radu za period od jula do septembra 1992. godine”, oktobar 1992. godine (0297-0877-0297-0883). Vidi i MUP RS "Izvje{taj o radu za period od jula do septembra 1992.", oktobar 1992. (0359-0674-0359-0699).</w:t>
      </w:r>
    </w:p>
  </w:footnote>
  <w:footnote w:id="25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Kra}i osvrt na dosada{nji i neki osnovni pravci daljeg rada MUP”, Rezime sa sastanka rukovodnih radnika MUP-a od 11. jula 1992. godine (0324-1848-0324-1879). </w:t>
      </w:r>
    </w:p>
  </w:footnote>
  <w:footnote w:id="25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pecijalna jedinica policije u SJB Ilid`a bila je jedna od jedinica koje su imale te{ko naoru`anje. Depe{a SJB Ilid`a ministru Mi}i Stan{i}u, 5. avgust 1992. godine (0323-8499-0323-8505).</w:t>
      </w:r>
    </w:p>
  </w:footnote>
  <w:footnote w:id="25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video snimak V000-1977-V000-1977, u kojem Milenko Kari{ik govori o naredbama koje je izdao Mom~ilo Mandi} u operaciji na Vracama.</w:t>
      </w:r>
    </w:p>
  </w:footnote>
  <w:footnote w:id="25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video snimak V000-2436-V000-2436, u kojem Mi}o Stani{i} predstavlja Kari{ika i ostale pripadnike specijalne jedinice policije MUP-a RS.</w:t>
      </w:r>
    </w:p>
  </w:footnote>
  <w:footnote w:id="25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Kasnije je taj odred policije postao poznat kao Specijalna brigada policije. Vidi opis Specijalne brigade policije u Zapisniku sa pro{irene sjednice stru~nog kolegija Ministarstva unutra{njih poslova Republike Srpske od 5. novembra 1992. godine. </w:t>
      </w:r>
      <w:r>
        <w:rPr/>
        <w:t>(0324-6041-0324-6051).</w:t>
      </w:r>
    </w:p>
  </w:footnote>
  <w:footnote w:id="25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P RS, Pregled platne liste za april 1992. godine, 21. maj 1992. godine. (fi20-1643-fi20-1644).</w:t>
      </w:r>
    </w:p>
  </w:footnote>
  <w:footnote w:id="26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P RS, Pregled platne liste za maj 1992. godine za “CSB – Specijalna jedinica – Odred policije” (fi20-1076-fi20-1079).  Iako je kori{}en izraz “centar slu`bi bezbjednosti” (CSB), ova jedinica je bila odgovorna Ministarstvu, a ne nekom CSB.</w:t>
      </w:r>
    </w:p>
  </w:footnote>
  <w:footnote w:id="26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P RS, Platni spisak za april 1992. godine za Specijalni odred u Srpskom ministarstvu unutra{njih poslova (fi20-1877-fi20-1877).</w:t>
      </w:r>
    </w:p>
  </w:footnote>
  <w:footnote w:id="26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, “Izje{taj o radu za period od aprila do juna 1992. godine”,  29. jun 1992. godine. (0324-6791-0324-6809).</w:t>
      </w:r>
    </w:p>
  </w:footnote>
  <w:footnote w:id="26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SJB Ilid`a ministru Mi}i Stani{i}u, 5. avgusta 1992. godine (0323-8499-0323-8505); Zvani~na bilje{ka SM Vrace, 31. maj 1992. godine (0324-7382-0324-7383).</w:t>
      </w:r>
    </w:p>
  </w:footnote>
  <w:footnote w:id="26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Mi}e Stani{i}, 15. jun 1992. godine (0324-6099-0324-6099).</w:t>
      </w:r>
    </w:p>
  </w:footnote>
  <w:footnote w:id="26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Preventivom i dogovorom o~uvati mir”, </w:t>
      </w:r>
      <w:r>
        <w:rPr>
          <w:lang w:val="hr-HR"/>
        </w:rPr>
        <w:t>Glas</w:t>
      </w:r>
      <w:r>
        <w:rPr/>
        <w:t>, 28. april 1992. godine (0202-9780-0202-9780</w:t>
      </w:r>
      <w:r>
        <w:rPr>
          <w:lang w:val="en-AU"/>
        </w:rPr>
        <w:t>).  U istom ~lanku, @upljanin je tra`io finansijsku pomo} od Skup{tine op{tine Banje Luke po{to CSB Banja Luka nije vi{e dobijao sredstva od MUP-a Republike Bosne i Hercegovine.</w:t>
      </w:r>
    </w:p>
  </w:footnote>
  <w:footnote w:id="26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 i</w:t>
      </w:r>
      <w:r>
        <w:rPr>
          <w:lang w:val="hr-HR"/>
        </w:rPr>
        <w:t xml:space="preserve">zdanju </w:t>
      </w:r>
      <w:r>
        <w:rPr/>
        <w:t xml:space="preserve">Glasa od 29. aprila 1992. godine citirana je @upljaninova tvrdnja da }e ve}ina onih koji su do tada slu`ili u paravojnoj formaciji “Srpske odbrambene snage” (SOS) vjerovatno slu`iti u specijalnoj jedinici pod kontrolom CSB-a Banja Luka.  </w:t>
      </w:r>
      <w:r>
        <w:rPr>
          <w:lang w:val="pt-BR"/>
        </w:rPr>
        <w:t>U istom ~lanku se navodi da je Skup{tina ARK stavila SOS pod kontrolu CSB-a Banja Luka i da }e on prestati da postoji.  “Uskoro specijalni odredi”, Glas, 29. april 1992. godine (0095-1922-0095-1922).</w:t>
      </w:r>
    </w:p>
  </w:footnote>
  <w:footnote w:id="26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ismo na~elnika CSB-a Banja Luka, Stojana @upljanina generalu Kukanjcu, komandantu Druge vojne oblasti, 23. april 1992. godine (SA00-8162-SA00-8165); Dopis od Kukanjca @upljaninu, 24. april 1992. godine (0018-3324-0018-3328). Zahtjev je sadr`avao napomenu Bo`e Novakovi}a iz CSB-a Banja Luka. U njoj je stajalo da je Novakovi} posjetio generala Tali}a, koji se saglasio da potrebna oprema treba da se dâ CSB-u Banja Luka.</w:t>
      </w:r>
    </w:p>
  </w:footnote>
  <w:footnote w:id="26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ga vojna oblast SSNO-u, 24. april 1992. godine (0018-3524-0018-3527). Potrebno je ista}i da je, u telefonskom razgovoru od 19. maja 1992. godine, savezni sekretar za unutra{nje poslove, Petar Gra~anin razgovarao s Mi}om Stani{i}em o isporuci opreme Stojanu @upljaninu, na~elniku CSB Banja Luka, kao i o isporuci opreme u Sarajevo i na druga mjesta. </w:t>
      </w:r>
      <w:r>
        <w:rPr>
          <w:lang w:val="pt-BR"/>
        </w:rPr>
        <w:t>Razgovor izme|u Mi}e Stani{i}a i Petra Gra~anina, 19. maj 1992. godine (0203-0519-0203-0520).</w:t>
      </w:r>
    </w:p>
  </w:footnote>
  <w:footnote w:id="26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{a “Milo{,” 27. april 1992. godine (B008-0474-B008-0474).</w:t>
      </w:r>
    </w:p>
  </w:footnote>
  <w:footnote w:id="27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Specijalna jedinica”, Glas, 28. april 1992. godine (0095-1920-0095-1920).</w:t>
      </w:r>
    </w:p>
  </w:footnote>
  <w:footnote w:id="27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 “</w:t>
      </w:r>
      <w:r>
        <w:rPr/>
        <w:t>Uskoro specijalni odred”, Glas, 29. april 1992. godine (0095-1922-0095-1922).</w:t>
      </w:r>
    </w:p>
  </w:footnote>
  <w:footnote w:id="27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an od ranijih zahtjeva SOS-a kad su se pojavili u Banjoj Luci bio je usvajanje Zakona o unutra{njim poslovima RS.  “Progla{enje Srpskih odbrambenih snaga”, Glas, 3/4. april 1992. godine (0095-1932-0095-1934).</w:t>
      </w:r>
    </w:p>
  </w:footnote>
  <w:footnote w:id="27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Zaklju~ci sa sjednice Savjeta Centra u pro{irenom sastavu odr`ane dana 6. maja 1992. godine”, 20. maj 1992. godine (0063-3164-0063-3168).</w:t>
      </w:r>
    </w:p>
  </w:footnote>
  <w:footnote w:id="27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ktor SNB Banja Luka Izvr{nom odboru Skup{tine op{tine Banja Luka, 18. decembar 1993. godine (B001-1271-B001-1271).</w:t>
      </w:r>
    </w:p>
  </w:footnote>
  <w:footnote w:id="27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zvje{taj SJB Bosanski Novi za CSB Banja Luka, “Informacija o radu i postupcima Odreda za specijalne namjene na podru~ju ove SJB,” 21. maj 1992. godine (B007-8680-B007-8681).  Ovaj izvje{taj se odnosi na pritu`be koje su podnijeli gra|ani op{tine Bosanski Novi, a koje se odnose na specijalni odred policije koji su predvodili Mirko LUKI] i Ljuban E}im. U njemu je navedeno da su pripadnici te specijalne jedinice 15. maja 1992. godine ukrali 18.000 DEM i druge predmete od Fadila Ometli}a i da su 18. maja 1992. godine pretukli muslimanskog sve{tenika Ramiza Aljovi}a. Dragomir Kutlija, na~elnik SJB Bosanski Novi, uputio je dopis CSB Banja Luka i Ljubanu E}imu u kojem su naveli "da mi zahtijevamo da razmotrite pona{anje ove jedinice po{to i kod gra|ana srpske nacionalnosti u Bosanskoj Kostajnici postoji neslaganje sa na~inom rada jedinice”. Vidi tako|e dopis SJB Prijedor upu}en na~elniku CSB Banja Luka, 13. juna 1992. godine (0063-3256-0063-3256). Bez obzira na pritu`be na pona{anje njegove jedinice, Ljuban E}im je unaprije|en na odgovornija mjesta. </w:t>
      </w:r>
      <w:r>
        <w:rPr>
          <w:lang w:val="pt-BR"/>
        </w:rPr>
        <w:t>On je kasnije po~eo da radi za Sektor SNB u Banjoj Luci kao inspektor. Dopis sektora SNB Banja Luka upu}en Izvr{nom odboru Skup{tine op{tine Banje Luke, 18. decembar 1993. godine (B001-1271-B001-1271). Vidi tako|e platni spisak Specijalnog odreda CSB, za avgust 1992. godine (B007-7456-B007-7462).</w:t>
      </w:r>
    </w:p>
  </w:footnote>
  <w:footnote w:id="27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omak iz zapisnika sa 40. sjednice Kriznog {taba Kotor-Varo{, 26. jun 1992. godine (0041-5614-0041-5614). Savo Tepi}, na~elnik SJB Kotor-Varo{, tako|e se raspitivao za status oko 73 zatvorenika. Re~eno mu je da je to stvar policije.</w:t>
      </w:r>
    </w:p>
  </w:footnote>
  <w:footnote w:id="27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omak iz zapisnika sa 53. sjednice Kriznog {taba Kotor-Varo{i, 2. jula 1992. godine (0041-5600-0041-5600).</w:t>
      </w:r>
    </w:p>
  </w:footnote>
  <w:footnote w:id="27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Ko odlu~uje o osloba|anju?” i “’Specijalci’ protiv milicije”, Glas, 23. juli 1992. godine (0095-1946-0095-1947). Dopis SJB Banja Luka upu}en CSB Banja Luka i MUP RS, 21. juli 1992. godine (B006-0581-B006-0583); SJB Banja Luka za CSB Banja Luka i MUP RS, 21. jul 1992. godine (B006-0575-B006-0576).</w:t>
      </w:r>
    </w:p>
  </w:footnote>
  <w:footnote w:id="27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 xml:space="preserve">Nove detalji o nasilnom osloba|anju dvojice pripadnika Specijalnog odreda CSB Banja Luka: Slu~aj bez presedana” i “Vladimir Tutu{, na~elnik SJB Banja Luka, o incidentu </w:t>
      </w:r>
      <w:r>
        <w:rPr>
          <w:rStyle w:val="FootnoteText"/>
          <w:lang w:val="pt-BR"/>
        </w:rPr>
        <w:t>prilikom osloba|anja uhap{enih pripadnika Specijalnog odreda CSB</w:t>
      </w:r>
      <w:r>
        <w:rPr>
          <w:lang w:val="pt-BR"/>
        </w:rPr>
        <w:t>: Dr`ava se ne gradi nasiljem”, Glas, 24. jul 1992. godine (0211-2712-0211-2712).</w:t>
      </w:r>
    </w:p>
  </w:footnote>
  <w:footnote w:id="28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Banja Luka, “Informacija o evidentiranim nezakonitim radnjama pripadnika biv{eg Odreda milicije za specijalne namjene Centra slu`bi bezbjednosti Banja Luka”, 5. maj 1993. godine (B004-3531-B004-3541)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 22. sjednici Skup{tine, potpredsjenik vlade RS, Milan Trbojevi} `alio se na nesposobnosti ili nevoljkost policije RS da zaustavi "plja~kanje" – pa ~ak i na njeno u~e{}e u tom plja~kanju, kako je to nazvano. Stenografski zapisnik sa 22. sjednice Skup{tine RS, 23.-24. novembar 1992. (0214-9632-0214-9749).</w:t>
      </w:r>
    </w:p>
  </w:footnote>
  <w:footnote w:id="28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 za na~elnike svih CSB-a, 24. jul 1992. godine (0324-8843-0323-8843).</w:t>
      </w:r>
    </w:p>
  </w:footnote>
  <w:footnote w:id="28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@upljanin za na~elnike svih stanica javne bezbjednosti (SJB), 29. jul 1992. godine (P004-3127-P004-3128); Drlja~ina depe{a, 30. jul 1992. godine (P004-3129-P004-3129).</w:t>
      </w:r>
    </w:p>
  </w:footnote>
  <w:footnote w:id="28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lada SAO Semberija i Majevica za MUP RS, 4. jun 1992. godine (0075-8449-0075-8450).</w:t>
      </w:r>
    </w:p>
  </w:footnote>
  <w:footnote w:id="28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 zahtjevu od 4. juna stoji napomena u rukopisu “odgovor negativan”, i ne~itak potpis.</w:t>
      </w:r>
    </w:p>
  </w:footnote>
  <w:footnote w:id="28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/SJB Bijeljina, “Informacija o nekim mjerama i radnjama preduzetim od strane radnika SJB Bijeljina”, 28. jun 1992. godine (0324-5843-0324-5845).</w:t>
      </w:r>
    </w:p>
  </w:footnote>
  <w:footnote w:id="28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SJB Zvornik, bez datuma (vjerovatno april 1992. godine) (0074-9761-0074-9764).</w:t>
      </w:r>
    </w:p>
  </w:footnote>
  <w:footnote w:id="28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/SJB Bijeljina za ministra (Stani{i}a) i zamjenika ministra (Mandi}a) MUP-a RS, 21. april 1992. godine (0074-9568-0074-9571).</w:t>
      </w:r>
    </w:p>
  </w:footnote>
  <w:footnote w:id="28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Trebinje, platni spisak za Specijalnu jedinicu, 26. jun 1992. godine (fi20-1930-fi20-1931).</w:t>
      </w:r>
    </w:p>
  </w:footnote>
  <w:footnote w:id="29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Trebinje za MUP RS, 30. jul 1992. godine (0323-8104-0323-8104)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 17. sjednici Skup{tine RS odr`ane od 24. do 26. jula 1992., Radovan Karad`i} je rekao da  specijalnu policiju treba staviti "pod jedinstvenu komandu republi~kog MUP-a, a nipo{to pod komandu nekih lokalnih kne`eva". Transkript 17. sjednice RS, 24.-26. juli 1992. (0214-9496-0214-9600).</w:t>
      </w:r>
    </w:p>
  </w:footnote>
  <w:footnote w:id="29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tojan @upljanin za na~elnike svih stanica javne bezbjednosti (SJB), Komandu Kraji{kog korpusa, i na~elnika Organa za izvi|enje i bezbjednost Kraji{kog korpusa, 14. avgust 1992. godine (0063-3182-0063-3182).</w:t>
      </w:r>
    </w:p>
  </w:footnote>
  <w:footnote w:id="29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Stojana @upljanina, 27. oktobar 1992. godine (0104-8843-0104-8843).</w:t>
      </w:r>
    </w:p>
  </w:footnote>
  <w:footnote w:id="29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vani~na bilje{ka Sektora SNB Banja Luka, 16. novembar 1992. godine (0084-9992-0084-9993).</w:t>
      </w:r>
    </w:p>
  </w:footnote>
  <w:footnote w:id="29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Pukovnik Zdravko Tolimir za predsjednika RS Radovana Karad`i}a i ministra MUP-a RS Stani{i}a, 4. jul 1992. godine (0074-1378-0074-1379; vidi tako|e kopiju istog u 0324-2027-0324-2027). Interesantno je napomenuti da je Mom~ilo Mandi} imao zahtjev u julu 1991. godine da Davidovi} bude premje{ten u MUP SRBiH. Mandi} za SSUP, 16. jul 1991. godine (0063-7152-0063-7152). </w:t>
      </w:r>
    </w:p>
  </w:footnote>
  <w:footnote w:id="29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i}o Stani{i} za na~elnika CSB Bijeljina, 5. jul 1992. godine (0324-2024-0324-2024). Vidi i Mi}o Stani{i} za Komandu korpusa Isto~na Bosna, 5. jul 1992. godine (0324-2025-0324-2025) i Mi}o Stani{i{ za Glavni {tab VRS, Uprava za obavje{tajne poslove, 5. jul 1992. godine (0324-2026-0324-2026).</w:t>
      </w:r>
    </w:p>
  </w:footnote>
  <w:footnote w:id="29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dba ministra Mi}e Stani{i}a za sve centre slu`bi bezbjednosti (CSB), 16. april 1992. godine (0323-8867-0323-8867).  Naredba ministra Mi}e Stani{i}a za sve Centre SB, 18. april 1992. godine (0323-8863-0323-8863).</w:t>
      </w:r>
    </w:p>
  </w:footnote>
  <w:footnote w:id="29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vni bilten MUP-a RS, Br. 1, 19. april 1992. godine (0324-6666-0324-6667).</w:t>
      </w:r>
    </w:p>
  </w:footnote>
  <w:footnote w:id="29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MUP-a RS 01-51/92, koju je potpisao ministar Mi}o Stani{i}a (0324-6628-0324-6628).</w:t>
      </w:r>
    </w:p>
  </w:footnote>
  <w:footnote w:id="30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ministra Mi}e Stani{i}a za sve centre slu`bi bezbjednosti (CSB), 20. april 1992. godine (0323-8861-0323-8861).</w:t>
      </w:r>
    </w:p>
  </w:footnote>
  <w:footnote w:id="30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a ^etvrte zajedni~ke sjednice Savjeta za nacionalnu bezbjednost i vlade, 22. april 1992. godine (0124-5299-0124-5301). Donekle suvi{no, zajedni~ka sjednica je naredila MUP-u RS da svakodnevno izvje{tava o bezbjedonosnoj situaciji i da izvje{tava o situaciji na terenu.</w:t>
      </w:r>
    </w:p>
  </w:footnote>
  <w:footnote w:id="30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P RS, “Izvje{taj o radu za period april – juni 1992. godine”, 29. jun 1992. godine (0324-6791-0324-6809)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ministra Mi}e Stani{i}a, 16. maja 1992. (0323-8855-0323-8856).</w:t>
      </w:r>
    </w:p>
  </w:footnote>
  <w:footnote w:id="30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inistar Mi}o Stani{i} za na~elnike svih centara slu`bi bezbjednosti (CSB), 17. jul 1992. godine (0323-8115-0323-8115).</w:t>
      </w:r>
    </w:p>
  </w:footnote>
  <w:footnote w:id="30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@upljanin, na~elnik CSB Banja Luka, za na~elnike svih stanica javne bezbjednosti (SJB) osim Jajca, 26. maj 1992. godine (P004-3234-P004-3235). @upljaninova depe{a se pozvala na naredbu MUP-a RS od16. maja 1992. godine (0323-8855-0323-8856).</w:t>
      </w:r>
    </w:p>
  </w:footnote>
  <w:footnote w:id="30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 13. i 14. maja 1992. godine izdanja Glasa prenijela su izvje{taj o paradi. Zato izgleda da je mogu}e da su odr`ane dvije parade.</w:t>
      </w:r>
    </w:p>
  </w:footnote>
  <w:footnote w:id="30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Defile snaga policije” Glas, 13. maj 1992. godine. (0202-9936-0202-9936).</w:t>
      </w:r>
    </w:p>
  </w:footnote>
  <w:footnote w:id="30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Odlu~nost u odbrani mira”, Glas, 14. maj 1992. godine (0202-9947-0202-9947).</w:t>
      </w:r>
      <w:r>
        <w:rPr/>
        <w:t>Vidi i 0202-9943-0202-9943.</w:t>
      </w:r>
    </w:p>
  </w:footnote>
  <w:footnote w:id="30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inistarstvo unutra{njih poslova RS, “Instrukcija o hitnom, teku}em, povremenom i statisti~kom izvje{tavanju u organima unutra{njih poslova”, oktobar 1992. godine (0090-3518-0090-3630).  Vidi tako|e SJB Banja Luka, “Podsjetnik na odredbe instrukcije o hitnom izvje{tavanju u organima za unutra{nje poslove”, 22. septembar 1992. godine (B008-5800-B008-5801).</w:t>
      </w:r>
    </w:p>
  </w:footnote>
  <w:footnote w:id="31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o{irena sjednica Stru~nog kolegija Ministarstva unutra{njih poslova Republike Srpske, 5. novembar 1992. godine (0324-6041-0324-6051).</w:t>
      </w:r>
    </w:p>
  </w:footnote>
  <w:footnote w:id="31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CSB Banja Luka 11-1/01-48, 28. maj 1992. godine (P004-3229-P004-3229). Ova depe{a se citira u depe{i Sime DRLJA^E, SJB Prijedor, 28. maj 1992. godine (0063-3237-0063-3237 ).</w:t>
      </w:r>
    </w:p>
  </w:footnote>
  <w:footnote w:id="31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^eta vojne policije Bosanska Krupa za Ratno predsjedni{tvo srpske op{tine Bosanska Krupa, 2. jul 1992. godine (0059-0135-0059-0135).</w:t>
      </w:r>
    </w:p>
  </w:footnote>
  <w:footnote w:id="31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ukovnik Stanislav Gali} za Komandu Prvog kraji{kog korpusa, 6. jun 1992. godine (0095-4685-0095-4685).</w:t>
      </w:r>
    </w:p>
  </w:footnote>
  <w:footnote w:id="31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ukovnik Zdravko Tolimir Glavni {tab VRS Uprava za izvi|a~ko-bezbjedonosna pitanja za Predsjedni{tvo RS i za ministra Mi}u Stani{i}a, 18. avgust 1992. godine (datum je djelimi~no ne~itak, mogu}e da je 18. jun 1992. godine) (0324-6684-0324-6685).</w:t>
      </w:r>
    </w:p>
  </w:footnote>
  <w:footnote w:id="31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 za SJB Prijedor, 8. septembar 1992. godine (0063-3191-0063-3192).</w:t>
      </w:r>
    </w:p>
  </w:footnote>
  <w:footnote w:id="31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SJB Prijedor za CSB Banja Luka, 15. septembar 1992. godine (P004-3493-P004-3493).</w:t>
      </w:r>
    </w:p>
  </w:footnote>
  <w:footnote w:id="31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 za na~elnike svih podre|enih stanica javne bezbjednosti (SJB), MUP RS i komande Prvog i Drugog kraji{kog korpusa, 18. septembar 1992. godine (P002-3591-P002-3591).</w:t>
      </w:r>
    </w:p>
  </w:footnote>
  <w:footnote w:id="31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Mi}e Stani{i}a, 23. oktobar 1992. godine (0104-8852-0104-8852)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Mi}e Stani{i}a, 15. april 1992. godine (0324-7406-0324-7406). Vidi i SJB Banja Luka za podre|ene SM, 20. april 1992. godine (B006-2781-B006-2781)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ar Stani{i} za sve na~elnike centara slu`bi bezbjednosti (CSB), 17. april 1992. godine (0208-9524). U ovoj depe{i je citirana naredba od 15. aprila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{a CSB Banja Luka, 29. april 1992. godine (P004-3264-P004-3264), u kojoj se navodi Stani{i}eva depe{a od 17. aprila 1992. godine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a sastanka vlade odr`an 24. maja 1992. (0124-5325-0124-5326)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dsjednik vlade Branko \eri} za ^edu Kljaji}a, Ministarstvo unutra{njih poslova RS, 25. maj 1992. godine (0324-7415-0324-7415)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i{i}eva uputstva za sve centre slu`bi bezbjednosti (CSB), 26. maj. 1992. godine (0324-6692-0324-6694)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B Bijeljina za MUP RS, 30. maj 1992. godine (0324-6688-0324-0324-6689)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 sredinom avgusta 1992. godine, CSB Sarajevo je izvijestio Ministarstvo da se zadatak na “otkrivanju i gonjenju diverzantsko-teroristi~kih grupa muslimanskih odmetnika, {to se jo{ uvijek tretira kao osnovni posao policije”. CSB Sarajevo, “Procjena politi~ko-bezbjednosne situacije i rad centra za period 01. juli - 15. avgust 1992. godine,” 17. avgust 1992. godine (0074-9687-0074-9700)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ani~na zabilje{ka SM Vraca, 31. maj 1992. godine (0324-7382-0324-7383).</w:t>
      </w:r>
    </w:p>
  </w:footnote>
  <w:footnote w:id="32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B Banja Luka za MUP RS, 12. jun 1992. godine (0324-7416-0324-7416).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a sjednice Vlade RS, 31. maj 1992. (0124-5335-0124-5338).</w:t>
      </w:r>
    </w:p>
  </w:footnote>
  <w:footnote w:id="33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ti~ko-informativna slu`ba MUP-a RS, “Neki elementi bezbjednosne procjene u Srpskoj Republici Bosni i Hercegovini,” jun 1992. godine (0324-6810-0324-6822).</w:t>
      </w:r>
    </w:p>
  </w:footnote>
  <w:footnote w:id="33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omo}nik ministra Dobro Planojevi} za sve centre slu`bi bezbjednosti (CSB), 5.jun 1992. godine (0324-7374-0324-7374).</w:t>
      </w:r>
    </w:p>
  </w:footnote>
  <w:footnote w:id="33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MUP-a RS, koju je CSB Banja Luka dostavilo na~elnicima svih stanica javne bezbjednosti (SJB), 8. jun 1992. godine (0063-3254-0063-3254).</w:t>
      </w:r>
    </w:p>
  </w:footnote>
  <w:footnote w:id="33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“Izvje{taj o radu CSB Banja Luka za period od 1. januara do 30. juna 1992. godine,” jul 1992. godine (0324-6764-0324-6790). Vidi i CSB Banja Luka, "Izvje{taj o radu CSB Banja Luka za period od 4. aprila do 31. decembra 1993. (B009-8119-B009-8147).</w:t>
      </w:r>
    </w:p>
  </w:footnote>
  <w:footnote w:id="33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“Izvje{taj o analizi rada Stanica JB u 1992. godini na teritoriji CSB Banja Luka,” (0324-6151-0324-6167).</w:t>
      </w:r>
    </w:p>
  </w:footnote>
  <w:footnote w:id="33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dba Kriznog {taba op{tine Prijedor, 17. jun 1992. godine (P004-8598-P004-8598).</w:t>
      </w:r>
    </w:p>
  </w:footnote>
  <w:footnote w:id="33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SJB Bijeljina za period od 26. juna do 25. jula 1992. godine, jul 1992. godine (0074-9751-0074-9755). Dana 29. juna 1992. godine, Krizni {tab ARK je zaklju~io da je potrebno preduzeti mjere protiv lica koja su skinula (vojne ili milicijske) uniforme bez odobrenja. Zaklju~ci Kriznog {taba, 29. jun 1992. godine (0057-3848-0057-3850). Zna~ajno je {to se u ovim istim Zaklju~cima zadu`uje @upljanin da izvr{i odre|ene naredbe i {to se on oslovljava kao na~elnik “Centra slu`bi bezbjednosti Autonomne oblasti Krajina”.</w:t>
      </w:r>
    </w:p>
  </w:footnote>
  <w:footnote w:id="33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ijeljina, “Informacija o anga`ovanju i aktivnostima Ministarstva unutra{njih poslova Srpske Republike BiH na uspostavljanju vlasti i zakonitosti na podru~ju CSB Bijeljina”, 29. jul 1992. godine (0074-1296-0074-1305). Postoji jo{ jedan primjerak istog izvje{taja (0084-5558-0084-5562). Ovaj primjerak izvje{taja sadr`i propratno pismo koje pokazuje da je Karad`i} jedini primalac. Na zadnjoj stranici izvje{taja Karad`i}eva primjedba u rukopisu "Nastavite da sprovodite red i vladavinu prava.”</w:t>
      </w:r>
    </w:p>
  </w:footnote>
  <w:footnote w:id="33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Bijeljina, “Informacija o izvr{enom pregledu u vezi objekta Nova klaonicom – Velika Obarska”, 7. jul 1992. godine (0074-1336-0074-1341).</w:t>
      </w:r>
    </w:p>
  </w:footnote>
  <w:footnote w:id="33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dba ministra Mi}e Stani{i}a, 6. septembar 1992. godine (0324-6097-0324-6097).</w:t>
      </w:r>
    </w:p>
  </w:footnote>
  <w:footnote w:id="34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naredbi se citira Slu`beni glasnik srpskog naroda u Bosni i Hercegovini br. 8, 8. jun 1992. godine.</w:t>
      </w:r>
    </w:p>
  </w:footnote>
  <w:footnote w:id="34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za sve podre|ene Stanice JB, 19. septembar 1992. godine (0091-5308-0091-5308).</w:t>
      </w:r>
    </w:p>
  </w:footnote>
  <w:footnote w:id="34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CSB Banja Luka, 21. oktobra 1992. godine (P002-3693-P002-3693).</w:t>
      </w:r>
    </w:p>
  </w:footnote>
  <w:footnote w:id="34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, “Izvje{taj o radu Stanice javne bezbjednosti Prijedor za tre}e tromjese~je”, 29. septembar 1992. godine (P004-2819-P004-2826).</w:t>
      </w:r>
    </w:p>
  </w:footnote>
  <w:footnote w:id="34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“Izvje{taj o radu Centra slu`bi bezbjednosti Banja Luka za period od 1. 7. do 30. 9. 1992. godine,” oktobar 1992. godine (0074-9601-0074-9650).</w:t>
      </w:r>
    </w:p>
  </w:footnote>
  <w:footnote w:id="34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Ilid`a, “Izvje{taj o radu Srpske stanice javne bezbjednosti Ilid`a za period juli - septembar 1992. godine”, 11. oktobar 1992. godine (0074-9665-0074-9685).</w:t>
      </w:r>
    </w:p>
  </w:footnote>
  <w:footnote w:id="34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pro{irene sjednice Stru~nog kolegija Ministarstva unutra{njih poslova Republike Srpske, 5. novembar 1992. godine (0324-6041-0324-6051).</w:t>
      </w:r>
    </w:p>
  </w:footnote>
  <w:footnote w:id="34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 za CSB Banja Luka, Krizni {tab, koordinatore slu`bi bezbjednosti, na~elnike policije i ostale, 31. maj 1992. godine (0063-3763-0063-3766).</w:t>
      </w:r>
    </w:p>
  </w:footnote>
  <w:footnote w:id="34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tanica policije u Omarskoj, koja je bila podre|ena SJB Prijedor, obezbje|ivala je veliki broj osoblja za “sabirni centar” Omarska. Na~elnik stanice policije u Omarskoj bio je @eljko Mejaki}. Vidi spisak od 21. juna 1992. godine (P005-0758-P005-0759). I iz ovog spiska se vidi da je stanica policije u Omarskoj bila nadle`na za izdavanje dozvola za ulazak u logor.</w:t>
      </w:r>
    </w:p>
  </w:footnote>
  <w:footnote w:id="34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uka Kriznog {taba op{tine Prijedor, 2. jun 1992. godine (0063-3780-0063-3780).</w:t>
      </w:r>
    </w:p>
  </w:footnote>
  <w:footnote w:id="35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dba Kriznog {taba op{tine Prijedor, 2. jul 1992. godine (0063-3805-0063-3805).</w:t>
      </w:r>
    </w:p>
  </w:footnote>
  <w:footnote w:id="35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, “Izvje{taj o radu za prvo polugodi{te 1992. godine”, jun 1992. godine (P003-3215-P003-3226).</w:t>
      </w:r>
    </w:p>
  </w:footnote>
  <w:footnote w:id="35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, “Izvje{taj o radu za prvo polugodi{te 1992. godine”, jun 1992. godine (P003-3215-P003-3226).</w:t>
      </w:r>
    </w:p>
  </w:footnote>
  <w:footnote w:id="35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ema SJB Prijedor, Keraterm je otvoren odlukom Kriznog {taba op{tine Prijedor, pod “nadzorom radnika SJB i vojne policije Prijedor”. Izvje{taj SJB Prijedor bez datuma, koji se poziva na odluku CSB Banja Luka od 14. avgusta 1992. godine (B003-2556-B003-2564). Ovaj dokument tako|e opisuje otvaranje i rad Keraterma i Trnopolja.</w:t>
      </w:r>
    </w:p>
  </w:footnote>
  <w:footnote w:id="35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 opis na~ina na koji su vr{ena ova ispitivanja, vidi SJB Sanski Most za CSB Banja Luka, 2. jul 1992. godine (0049-1518-0049-1518); tako|e SJB Sanski Most, “Izvje{taj o radu SJB Sanski Most za ₣prvihğ {est mjeseci 1992. godine”, 20. jul 1992. godine (0049-3712-0049-3729). Izvje{taj SJB Prijedor, bez datuma, koji se poziva na odluku CSB Banja Luka, od 14. avgusta 1992. godine (B003-2556-B003-2564).</w:t>
      </w:r>
    </w:p>
  </w:footnote>
  <w:footnote w:id="35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dba Kriznog {taba op{tine Prijedor, 2. jul 1992. godine (P004-8542-P004-8542).</w:t>
      </w:r>
    </w:p>
  </w:footnote>
  <w:footnote w:id="35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, “Izvje{taj o radu Stanice javne bezbjednosti Prijedor za posljednjih devet mjeseci 1992. godine”, januar 1993. godine (0063-3747-0063-3762). Iako je Manja~a bila pod kontrolom VRS, od policije se tra`ilo da tamo pomogne u obradi zatvorenika. Dana 6. avgusta 1992. godine, Prvi kraji{ki korpus uputio je pismeni zahtjev na~elniku SNB Prijedor za pomo} u obradi zatvorenika. U tom dopisu se navodi da se do{lo do zaklju~ka da je veliki broj zatvorenika u Manja~i nevin. Morala je da se preduzme hitna akcija u vezi sa tim zatvorenicima jer je pa`nja me|unarodne zajednice bila usmjerena na logore u RS. Prvi kraji{ki korpus za na~elnika SNB Prijedor, 6. avgust 1992. godine (P004-8620-P004-8620).</w:t>
      </w:r>
    </w:p>
  </w:footnote>
  <w:footnote w:id="35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ema SJB Prijedor, Trnopolje je otvorila vojska. Izvje{taj SJB Prijedor, bez datuma (B003-2556-B003-2564).</w:t>
      </w:r>
    </w:p>
  </w:footnote>
  <w:footnote w:id="35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, “Izvje{taj o radu Stanice javne bezbjednosti Prijedor za posljednjih devet mjeseci 1992. godine“, Prijedor, januar 1993, na~elnik javne bezbjednosti, Simo Drlja~a (0063-3747-0063-3762).</w:t>
      </w:r>
    </w:p>
  </w:footnote>
  <w:footnote w:id="35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Sektor SNB, “Izvje{taj o radu deta{mana SNB Prijedor za period 01.01. do 31.12.1992. godine”, 20. januar 1993 (B009-8095-B009-8102).</w:t>
      </w:r>
    </w:p>
  </w:footnote>
  <w:footnote w:id="36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Kratak izvje{taj o radu MUP-a RS sa prijedlozima za budu}i rad – izvje{taj je zasnovan na sastanku rukovodilaca MUP-a RS od 11. jula 1992. godine, jul 1992. godine  (0324-1848-0324-1879).</w:t>
      </w:r>
    </w:p>
  </w:footnote>
  <w:footnote w:id="36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O sli~nom pitanju vidi intervju Sime Drlja~e u </w:t>
      </w:r>
      <w:r>
        <w:rPr>
          <w:lang w:val="hr-HR"/>
        </w:rPr>
        <w:t>Kozarskom vjesniku</w:t>
      </w:r>
      <w:r>
        <w:rPr>
          <w:lang w:val="pt-BR"/>
        </w:rPr>
        <w:t xml:space="preserve">, 9. april 1993. </w:t>
      </w:r>
      <w:r>
        <w:rPr/>
        <w:t>(0038-9821-0038-9822).</w:t>
      </w:r>
    </w:p>
  </w:footnote>
  <w:footnote w:id="36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za Stani{i}a, 20. jul 1992. godine (0324-6719-0324-6721).</w:t>
      </w:r>
    </w:p>
  </w:footnote>
  <w:footnote w:id="36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a sjednice vlade RS, 22. jul 1992. godine (</w:t>
      </w:r>
      <w:r>
        <w:rPr>
          <w:lang w:val="en-AU"/>
        </w:rPr>
        <w:t>0124-5447-0124-5454).</w:t>
      </w:r>
    </w:p>
  </w:footnote>
  <w:footnote w:id="36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predsjednika Radovana Karad`i}a, 23. jul (</w:t>
      </w:r>
      <w:r>
        <w:rPr>
          <w:lang w:val="en-AU"/>
        </w:rPr>
        <w:t>0084-5369-0084-5369).</w:t>
      </w:r>
    </w:p>
  </w:footnote>
  <w:footnote w:id="36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mo Drlja~a za MUP RS, VRS, i CSB Banja Luka, 1. avgust 1992. godine (0063-3812-0063-3812).</w:t>
      </w:r>
    </w:p>
  </w:footnote>
  <w:footnote w:id="36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y Gutman, “Logori smrti” Newsday, 2. avgust 1992. godine (0063-6013-0063-6017).</w:t>
      </w:r>
    </w:p>
  </w:footnote>
  <w:footnote w:id="36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uck Sudetic, “Sukob na Balkanu: Srbi u Bosni dozvoljavaju Crvenom krstu da posjeti logore”, New York Times, 9. avgust 1992. godine (0063-6057-0063-6059) Times je izvijestio da }e MKCK po~eti da posje}uje logore oko Banje Luke u srijedu (12. avgusta). U ~lanku je navedeno da su srpski lideri zatvorili Keraterm i “smanjili” operacije i pobolj{ali uslove u Omarskoj prije otvaranja logora inostranim izvje{ta~ima.</w:t>
      </w:r>
    </w:p>
  </w:footnote>
  <w:footnote w:id="36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Predsjedni{tva RS, 5. avgust 1992. godine (0076-7907-0076-7909) i 6. avgust 1992. godine (0076-7904-0076-7906).</w:t>
      </w:r>
    </w:p>
  </w:footnote>
  <w:footnote w:id="36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za Stani{i}a, 20. jul 1992. godine (0324-6719-0324-6721).</w:t>
      </w:r>
    </w:p>
  </w:footnote>
  <w:footnote w:id="37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lju~ak Predsjedni{tva RS, 6. avgust 1992. godine (0049-5344-0049-5344).</w:t>
      </w:r>
    </w:p>
  </w:footnote>
  <w:footnote w:id="37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}nik ministra Kova~ za predsjednika RS i premijera RS, 8. avgust 1992. godine (0124-5167-0124-5168).</w:t>
      </w:r>
    </w:p>
  </w:footnote>
  <w:footnote w:id="37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Predsjedni{tva RS, 8. avgust 1992. godine (0076-7899-0076-7900).</w:t>
      </w:r>
    </w:p>
  </w:footnote>
  <w:footnote w:id="37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a sjednice vlade RS, 9. avgust 1992. godine (0124-5481-0124-5486). Odluka o osnivanju sabirnih centara i drugih objekata za zatvorenike u Srpskoj Republici Bosni i Hercegovini (0124-6762-0124-6762).</w:t>
      </w:r>
    </w:p>
  </w:footnote>
  <w:footnote w:id="37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Komisije vlade RS za inspekciju sabirnih centara i drugih lokacija sa zatvorenicima u Srpskoj Republici u Bosni i Hercegovini, 17. avgust 1992. godine (0124-5060-0124-5067).</w:t>
      </w:r>
    </w:p>
  </w:footnote>
  <w:footnote w:id="37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Ministarstva pravde RS za vladu RS, primljen 22. avgusta 1992. godine (0124-5058-0124-5059).</w:t>
      </w:r>
    </w:p>
  </w:footnote>
  <w:footnote w:id="37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mo Drlja~a za ministra Mi}u Stani{i}a i na~elnika CSB Banja Luka, Stojana @upljanina, 5. avgust 1992. godine (0063-3298-0063-3298).</w:t>
      </w:r>
    </w:p>
  </w:footnote>
  <w:footnote w:id="37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imo Drlja~a za na~elnika CSB Banja Luka @upljanina, 9 avgusta 1992. godine (0063-3300-0063-3300).</w:t>
      </w:r>
    </w:p>
  </w:footnote>
  <w:footnote w:id="37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imo Drlja~a za komandanta  Manja~e, 17. avgust 1992. godine (P000-2176-P000-2187).</w:t>
      </w:r>
    </w:p>
  </w:footnote>
  <w:footnote w:id="37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tojan @upljanin na~elnicima svih centara slu`bi bezbjednosti (CSB), 19. avgust 1992. godine (0063-3185-0063-3185).</w:t>
      </w:r>
    </w:p>
  </w:footnote>
  <w:footnote w:id="38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 za CSB Banja Luka, 22. avgust 1992. godine (0063-3308-0063-3308).</w:t>
      </w:r>
    </w:p>
  </w:footnote>
  <w:footnote w:id="38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aop{tenje za {tampu, Prijedor, 22. avgust 1992. godine (0209-0032-0209-0032).</w:t>
      </w:r>
    </w:p>
  </w:footnote>
  <w:footnote w:id="38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 za CSB Banja Luka, 23. avgust 1992. godine (0063-3309-0063-3309).</w:t>
      </w:r>
    </w:p>
  </w:footnote>
  <w:footnote w:id="38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JB Sanski Most za Vojno-istra`ni organ Manja~a, 27. i 28. avgust 1992. godine (0207-2642-0207-2643).</w:t>
      </w:r>
    </w:p>
  </w:footnote>
  <w:footnote w:id="38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JB Sanski Most za CSB Banja Luka, 5. avgust 1992. godine (0047-8745-0047-8746).</w:t>
      </w:r>
    </w:p>
  </w:footnote>
  <w:footnote w:id="38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uka @upljanina, 14. avgust 1992. godine (B003-2587-B003-2587).</w:t>
      </w:r>
    </w:p>
  </w:footnote>
  <w:footnote w:id="38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Zaklju~ci sa sjednice Vije}a Centra u pro{irenom sastavu odr`ane 6. maja 1992. godine”, 20. maj 1992. godine (0063-3164-0063-3168).</w:t>
      </w:r>
    </w:p>
  </w:footnote>
  <w:footnote w:id="38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SJB Bosanski Novi za CSB Banja Luka, 15. avgust 1992. godine (B003-2565-B003-2573).</w:t>
      </w:r>
    </w:p>
  </w:footnote>
  <w:footnote w:id="38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SJB Sanski Most za odsjek slu`bne NB Centra SB Banja Luka, 18. avgust 1992. godine (B003-2543-B003-2546).</w:t>
      </w:r>
    </w:p>
  </w:footnote>
  <w:footnote w:id="38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SJB Prijedor bez datuma, koji se poziva na odluku CSB Banja Luka od 14. avgusta 1992. godine (B003-2556-B003-2564).</w:t>
      </w:r>
    </w:p>
  </w:footnote>
  <w:footnote w:id="39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CSB Banja Luka, 18. avgust 1992. godine (B003-2527-B003-2542).</w:t>
      </w:r>
    </w:p>
  </w:footnote>
  <w:footnote w:id="39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redba predsjenika Karad`i}a, 19. avgust 1992. godine (0049-5341-0049-5342).  </w:t>
      </w:r>
    </w:p>
  </w:footnote>
  <w:footnote w:id="39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na~elnicima svih podre|enih stanica javne bezbjednosti (SJB), 19. avgust 1992. godine (0047-8798-0047-8798). Mi}o Stani{i} svim centrima javne bezbjednosti, 17. avgust 1992. (0370-1693-0370-1693).</w:t>
      </w:r>
    </w:p>
  </w:footnote>
  <w:footnote w:id="39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na~elnicima svih podre|enih stanica javne bezbjednosti (SJB), 20. avgust 1992. godine (P004-2990-P004-2990); depe{a SJB Prijedor, 21. avgust 1992. godine (P004-2991-P004-2991).</w:t>
      </w:r>
    </w:p>
  </w:footnote>
  <w:footnote w:id="39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na~elnicima svih stanica javne bezbjednosti (SJB), 21. avgust 1992. godine (0047-8799-0047-8799).</w:t>
      </w:r>
    </w:p>
  </w:footnote>
  <w:footnote w:id="39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na~elnicima svih stanica javne bezbjednosti (SJB) i Komandi Prvog kraji{kog korpusa, 22. avgust 1992. godine (0047-8797-0047-8797).</w:t>
      </w:r>
    </w:p>
  </w:footnote>
  <w:footnote w:id="39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}o Stani{i} za sve centre slu`bi bezbjednosti (CSB) i sve stanice javne bezbjednosti (SJB), 24. avgust 1992. godine (0063-3311-0063-3311).</w:t>
      </w:r>
    </w:p>
  </w:footnote>
  <w:footnote w:id="39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@upljanin za na~elnike svih stanica javne bezbjednosti (SJB), 27. avgust 1992. godine (0063-3312-0063-3312). Vidi i SJB Prijedor, 28. avgust 1992. godine (0063-3313-0063-3313).</w:t>
      </w:r>
    </w:p>
  </w:footnote>
  <w:footnote w:id="39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JB Prijedor za CSB Banja Luka, 28. avgust 1992. godine (0063-3310-0063-3310).</w:t>
      </w:r>
    </w:p>
  </w:footnote>
  <w:footnote w:id="39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JB Klju~ za CSB Banja Luka, 29. avgust 1992. godine (0057-4997-0057-5029).</w:t>
      </w:r>
    </w:p>
  </w:footnote>
  <w:footnote w:id="40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 za Centre SB Sarajevo, Bijeljina i Trebinje, 28. avgust 1992. godine (0324-7335-0324-7335).</w:t>
      </w:r>
    </w:p>
  </w:footnote>
  <w:footnote w:id="40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 za MUP RS i predsjednika Karad`i}a, 31. avgust 1992. godine (0324-8486-0324-8486).</w:t>
      </w:r>
    </w:p>
  </w:footnote>
  <w:footnote w:id="40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ukovnik Milutin Vukeli}, Prvi kraji{ki korpus, za Glavni {tab VRS i general-majora Tali}a, 2. septembar 1992. godine (0102-9839-0102-9840); @upljanin za MUP RS, sve podre|ene Stanice JB, CSB Banja Luka (SNB), 4. septembar 1992. godine (B006-5584-B006-5584).</w:t>
      </w:r>
    </w:p>
  </w:footnote>
  <w:footnote w:id="40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sa sjednice Savjeta za narodnu odbranu Skup{tine op{tine Prijedor, 29. septembar 1992. godine (P005-2895-P005-2895).</w:t>
      </w:r>
    </w:p>
  </w:footnote>
  <w:footnote w:id="40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ovan Karad`i} za general-pukovnika Ratka Mladi}a, Mi}u Stani{i}a i Mom~ila Mandi}a, 22. oktobar 1992. godine (0049-5345-0049-5345).</w:t>
      </w:r>
    </w:p>
  </w:footnote>
  <w:footnote w:id="40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a 27. jula Komanda Prvog kraji{kog korpusa naredila je stalno u~e{}e policije u osiguranju Manja~e. Naredba Komande Prvog kraji{kog odreda, 27. jul 1992. godine (0102-9846-0124-9848).</w:t>
      </w:r>
    </w:p>
  </w:footnote>
  <w:footnote w:id="40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rko Vru}ini}, VD na~elnika SJB Sanski Most, za komandanta VRS, Manja~a, 6. jun 1992. godine (0106-1776-0106-1776).</w:t>
      </w:r>
    </w:p>
  </w:footnote>
  <w:footnote w:id="40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Kriznog {taba Sanski Most, 6. jun 1992. godine (0047-1232-0047-1232).</w:t>
      </w:r>
    </w:p>
  </w:footnote>
  <w:footnote w:id="40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~elnik SJB Sanski Most za @upljanina, 17. jun 1992. godine (0049-3278-0049-3278).</w:t>
      </w:r>
    </w:p>
  </w:footnote>
  <w:footnote w:id="40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nko Kondi}, na~elnik SJB Klju~, za komandanta VRS, Manja~a, 24. jun 1992. godine (0057-4811-0057-4811).</w:t>
      </w:r>
    </w:p>
  </w:footnote>
  <w:footnote w:id="41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isak pripadnika policije koji }e dobiti specijalne dozvole za ulazak u prihvatni centar Keraterm, koji je potpisao komandant @ivko Kne`evi} (P005-0757-P005-0757). </w:t>
      </w:r>
      <w:r>
        <w:rPr>
          <w:lang w:val="pt-BR"/>
        </w:rPr>
        <w:t>Dokument nema datum, ali rukom napisana napomena potvr|uje da su 54 dozvole izdate 25. juna 1992. godine.</w:t>
      </w:r>
    </w:p>
  </w:footnote>
  <w:footnote w:id="41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“</w:t>
      </w:r>
      <w:r>
        <w:rPr>
          <w:lang w:val="pt-BR"/>
        </w:rPr>
        <w:t>Izvje{taj za Stanicu javne bezbjednosti Bosanski Novi”, 15. avgust 1992. godine (B003-2565-B003-2573). Isti izvje{taj sadr`i informacije o prikupljanju oru`ja koje vr{i milicija.</w:t>
      </w:r>
    </w:p>
  </w:footnote>
  <w:footnote w:id="41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imo Drlja~a, SJB Prijedor, za Stojana @upljanina, CSB Banja Luka, 13. jun 1992. godine (0063-3256-0063-3256).</w:t>
      </w:r>
    </w:p>
  </w:footnote>
  <w:footnote w:id="41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 za na~elnika CSB Banja Luka, 5. jul 1992. godine (0063-3274-0063-3274).</w:t>
      </w:r>
    </w:p>
  </w:footnote>
  <w:footnote w:id="41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isija Radio Klju~a, 4. avgust 1992. godine (0059-5252-0059-5252).  U najmanje jednom slu~aju, ratno predsjedni{tvo op{tine je protestvovalo protiv oduzimanja novca koje je vr{ila policija. Dana 28. jula 1992. godine, Ratno predsjedni{tvo op{tine Kotor-Varo{ tvrdilo je da je policija bez dozvole oduzimala novac od onih koji su napu{tali op{tinu. Ratno predsjedni{tvo je navelo da bi novac trebalo koristiti za porodice onih koji su poginuli u borbi “i druge neophodne tro{kove Op{tine”, umjesto da preporu~i vra}anje novca. Izvod iz zapisnika sjednice Ratnog predsjedni{tva Kotor-Varo{i, 28. jul 1992. godine (0041-5564-0041-5564).  Me|utim, dana 31. jula 1992. godine, CSB Banja Luka je izdala saop{tenje u kojem je objasnila uputstva Kriznog {taba ARK.  CSB Banja Luka za sve podre|ene stanice javne bezbjednosti (SJB), 31. jul 1992. godine (0063-3177-0063-3178).</w:t>
      </w:r>
    </w:p>
  </w:footnote>
  <w:footnote w:id="41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uka Ratnog predsjedni{tva op{tine Klju~, 30. jul 1992. godine (0048-9849-0048-9850).</w:t>
      </w:r>
    </w:p>
  </w:footnote>
  <w:footnote w:id="41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edba Ratnog predsjedni{tva Bosanske Krupe, 22. maj 1992. godine (0049-2539-0049-2539).</w:t>
      </w:r>
    </w:p>
  </w:footnote>
  <w:footnote w:id="41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ten dnevnih doga|aja MUP-a RS, 21. jul 1992. godine (0324-6489-0324-6489).</w:t>
      </w:r>
    </w:p>
  </w:footnote>
  <w:footnote w:id="41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 w:eastAsia="en-US"/>
        </w:rPr>
        <w:t xml:space="preserve"> </w:t>
      </w:r>
      <w:r>
        <w:rPr>
          <w:lang w:val="pt-BR" w:eastAsia="en-US"/>
        </w:rPr>
        <w:t>SJB Prijedor za CSB Banja Luka, 18. jul 1992. godine (0063-3287-0063-3288).</w:t>
      </w:r>
    </w:p>
  </w:footnote>
  <w:footnote w:id="41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SJB Prijedor, 24. avgust 1992. godine (0063-3188-0063-3188).</w:t>
      </w:r>
    </w:p>
  </w:footnote>
  <w:footnote w:id="42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Sanski Most za na~elnika CSB Banja Luka, 17. avgust 1992. godine (0047-8714-0047-8714).</w:t>
      </w:r>
    </w:p>
  </w:footnote>
  <w:footnote w:id="42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omak iz zapisnika sa 58. sjednice Ratnog predsjedni{tva op{tine Kotor-Varo{, 20. avgust 1992. godine (0041-5736-0041-5736).</w:t>
      </w:r>
    </w:p>
  </w:footnote>
  <w:footnote w:id="42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Radio Klju~a, 31. avgust 1992. godine (0059-5227-0059-5227).</w:t>
      </w:r>
    </w:p>
  </w:footnote>
  <w:footnote w:id="42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nik inspekcije rada SJB Prijedor, 4. septembar 1992. godine (B003-8610-B003-8610).</w:t>
      </w:r>
    </w:p>
  </w:footnote>
  <w:footnote w:id="42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JB Prijedor, “Izvje{taj o radu Stanice javne bezbjednosti Prijedor za tre}e tromjese~je”, 29. septembar 1992. godine (P004-2819-P004-2826).</w:t>
      </w:r>
    </w:p>
  </w:footnote>
  <w:footnote w:id="42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{a SJB Klju~, 28. septembar 1992. godine (0206-1515-0206-1516).</w:t>
      </w:r>
    </w:p>
  </w:footnote>
  <w:footnote w:id="42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Vidi i naredbu Predsjednika RS za centre SB da provode istrage o ratnim zlo~inima po~injenim protiv Srba. Naredba Predsjedni{tva RS, 25. septembar 1992. godine (0047-8730-0047-8731). Dana 8. oktobra 1992. godine, Stojan @upljanin se pozvao na zahtjev iz predsjedni~ke naredbe o hitnom dostavljanju podataka o ratnim zlo~inima protiv Srba. </w:t>
      </w:r>
      <w:r>
        <w:rPr/>
        <w:t>@upljanin za sve podre|ene stanice javne bezbjednosti, 8. oktobar 1992. godine (P004-3516-P004-3516). Uporedi depe{u SJB Prijedor, 9. oktobar 1992. godine (P004-3518-P004-3518); CSB Banja Luka za SJB Prijedor, 16. oktobar 1992. godine (0063-3339-0063-3339).</w:t>
      </w:r>
    </w:p>
  </w:footnote>
  <w:footnote w:id="42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Naredba ministra Mi}e Stani{i}a, 31. avgust 1992. godine (0105-6505-0105-6505). </w:t>
      </w:r>
      <w:r>
        <w:rPr>
          <w:lang w:val="pt-BR"/>
        </w:rPr>
        <w:t>Na konferenciji za {tampu u novembru 1992. godine, general-major Tali} je istakao da su se u konvoju nalazila lica iz Trnopolja.</w:t>
      </w:r>
    </w:p>
  </w:footnote>
  <w:footnote w:id="42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otpukovnik VRS Bo{ko Peuli} za Komandu Prvog kraji{kog korpusa, 21. avgust 1992. godine (0105-6506-0105-6506). Video intervju general-majora Tali}a za ABC News, 2. novembra 1992. godine (V000-2840-V000-2840; transkirpt 0300-2802-0300-2804).</w:t>
      </w:r>
    </w:p>
  </w:footnote>
  <w:footnote w:id="42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Borbeni izvje{taji VRS tako|e su pripisali odgovornost za masakr MUP-u RS. Redovni borbeni izvje{taji Prvog kraji{kog korpusa, 22. avgust 1992. godine (0086-2880-0086-2883; 0086-2884-0086-2887).</w:t>
      </w:r>
    </w:p>
  </w:footnote>
  <w:footnote w:id="43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@upljanin za Drlja~u, 11. septembar 1992. godine (0105-6504-0105-6504).</w:t>
      </w:r>
    </w:p>
  </w:footnote>
  <w:footnote w:id="43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rlja~a za @upljanina, 14. septembar 1992. godine (0063-3335-0063-3335).</w:t>
      </w:r>
    </w:p>
  </w:footnote>
  <w:footnote w:id="43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@upljanin za Drlja~u, 7. oktobar 1992. godine (0208-1174-0208-1174).</w:t>
      </w:r>
    </w:p>
  </w:footnote>
  <w:footnote w:id="43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Prijedor za @upljanina, 13. oktobar 1992. godine (0063-3338-0063-3338).</w:t>
      </w:r>
    </w:p>
  </w:footnote>
  <w:footnote w:id="43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Prvog kraji{kog korpusa o stanju morala za avgust 1992. godine, 3. septembar 1992. godine (0124-2302-0124-0311). U ovom izvje{taju se posebno pominje Simo Drlja~a (iako mu je ime neta~no navedeno kao Stevo Drlja~a.)</w:t>
      </w:r>
    </w:p>
  </w:footnote>
  <w:footnote w:id="43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 izvje{taju CSB Banja Luka za tre}e tromjese~je~esto se prave aluzije na politi~ko mije{anje u rad MUP-a RS na op{tinskom nivou. CSB Banja Luka, “Izvje{taj o radu Centra slu`bi bezbjednosti Banja Luka za period od 1. 7. do 30. 9. 1992. godine”, oktobar 1992. godine (0074-9601-0074-9650).</w:t>
      </w:r>
    </w:p>
  </w:footnote>
  <w:footnote w:id="43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Kratak pregled rada MUP-a RS sa prijedlozima za budu}i rad – izvje{taj zasnovan na sastanku vode}ih zvani~nika MUP-a RS od 11. jula 1992. godine, jul 1992. godine  (0324-1848-0324-1879).</w:t>
      </w:r>
    </w:p>
  </w:footnote>
  <w:footnote w:id="43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, “Informacija o nekim aspektima dosada{njeg rada i naredni zadaci”, 17. jul 1992. godine (0324-6855-0324-6867).</w:t>
      </w:r>
    </w:p>
  </w:footnote>
  <w:footnote w:id="43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~e{}e policije u borbenim dejstvima bilo je naro~ito veliko u Hercegovini, gdje su “svi pripadnici snaga” MUP-a RS redovno u~estvovali u borbi.</w:t>
      </w:r>
    </w:p>
  </w:footnote>
  <w:footnote w:id="43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dba Mi}e Stani{i}a na~elnicima svih centara SB, 19. jul 1992. godine (0045-1848-0045-1849).</w:t>
      </w:r>
    </w:p>
  </w:footnote>
  <w:footnote w:id="44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govori centara SB i stanica JB na Stani{i}evu naredbu od 19. jula uklju~uju: CSB Sarajevo, 25. jul 1992. godine (0324-7361-0324-7363); CSB Doboj, 27. jul 1992. godine (0324-1970-0324-1972); SJB Prijedor, 4. avgust 1992. godine (0063-3294-0063-3296); CSB Trebinje, 4. avgust 1992. godine (0074-1280-0074-1288); SJB Sanski Most, 5. avgust 1992. godine (0047-8745-0047-8746). Dana 30. jula 1992. godine, CSB Banja Luka je razaslao Stani{i}evu naredbu od 19. jula 1992. godine. Dana 3. avgusta, @upljanin se `alio da nije blagovremeno dobio odgovore na naredbu. @upljanin na~elnicima svih stanica javne bezbjednosti, 3. avgust 1992. godine (P004-3072-P004-3072).</w:t>
      </w:r>
    </w:p>
  </w:footnote>
  <w:footnote w:id="44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 ovome }e se govoriti u dijelu o odnosima izme|u MUP-a RS i paravojnih snaga.</w:t>
      </w:r>
    </w:p>
  </w:footnote>
  <w:footnote w:id="44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 na~elnicima svih centara SB i svim uprava Ministarstva, 17. avgust 1992. godine (0324-7326-0324-7326); CSB Sarajevo, Izvje{taj o provo|enju zaklju~aka sa sastanka rukovodilaca MUP-a od 11. 07. 1992. godine”, avgust 1992. godine (0324-1739-0324-1741). MUP RS, "Rezime sa radnog sastanka rukovodećih i rukovodnih radnika MUP-a održanog 20.08.1992. godine u Trebinju", avgust 1992. (0370-9564-0370-9580).</w:t>
      </w:r>
    </w:p>
  </w:footnote>
  <w:footnote w:id="44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@upljanin za na~elnike svih centara SB, komandu Prvog i Drugog kraji{kog korpusa i ministra Stani{i}a, 30. jul 1992. godine (0045-1835-0045-1840).</w:t>
      </w:r>
    </w:p>
  </w:footnote>
  <w:footnote w:id="44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ntervju Sime Drlja~e u </w:t>
      </w:r>
      <w:r>
        <w:rPr>
          <w:lang w:val="hr-HR"/>
        </w:rPr>
        <w:t>Kozarskom vjesniku</w:t>
      </w:r>
      <w:r>
        <w:rPr>
          <w:lang w:val="pt-BR"/>
        </w:rPr>
        <w:t>, 9. april 1993. godine (0038-9821-0038-9822)</w:t>
      </w:r>
    </w:p>
  </w:footnote>
  <w:footnote w:id="44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uka Kriznog {taba op{tine Prijedor, 2. jun 1992. godine (0063-3780-0063-3780).</w:t>
      </w:r>
    </w:p>
  </w:footnote>
  <w:footnote w:id="44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pro{irene sjednice S</w:t>
      </w:r>
      <w:bookmarkStart w:id="42" w:name="strucnikolegij"/>
      <w:bookmarkEnd w:id="42"/>
      <w:r>
        <w:rPr>
          <w:lang w:val="pt-BR"/>
        </w:rPr>
        <w:t>tru~nog kolegija ministra unutra{njih poslova Republike Srpske, 9. septembar 1992. godine (0324-7328-0324-7332).</w:t>
      </w:r>
    </w:p>
  </w:footnote>
  <w:footnote w:id="44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sektora SNB Banja Luka (linija 01) za period april 1992.-april 1994. pokazuje da je do tog prekida saradnje do{lo “ve} krajem 1991”.  Sektor SNB Banja Luka SNB, “Pregled aktivnosti Sektora SNB Banja Luka po liniji rada 01 za period april 1992. - april 1993. ”, 12. april 1993. godine (B003-6980-B003-6988).</w:t>
      </w:r>
    </w:p>
  </w:footnote>
  <w:footnote w:id="44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inistarski platni spisak MUP-a RS za maj 1992. godine (fi20-0983-fi20-0984).</w:t>
      </w:r>
    </w:p>
  </w:footnote>
  <w:footnote w:id="44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uka o naimenovanju, koju je potpisao Mi}o Stani{i}, 6. avgust 1992. godine (fi20-0591-fi20-0591). Vidi i poruku SNB MUP-a RS za sve na~elnike Sektora u centrima slu`bi bezbjednosti, 12.(?) avgust 1992. god. (0296 /kao u originalu/</w:t>
      </w:r>
    </w:p>
  </w:footnote>
  <w:footnote w:id="45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ana 17. avgusta, Uprava za analiti~ko-informativna pitanja MUP-a RS poslala je SNB-u informaciju o obavje{tajnim aktivnostima usmjerenim protiv RS.  Uprava za analiti~ko-informativna pitanja MUP-a RS za SNB, 17. avgust 1992. godine (0324-8494-0324-8495).</w:t>
      </w:r>
    </w:p>
  </w:footnote>
  <w:footnote w:id="45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, “Informacija o nekim aspektima dosada{njeg rada i naredni zadaci”, 17. jula 1992. godine (0324-6855-0324-6867).</w:t>
      </w:r>
    </w:p>
  </w:footnote>
  <w:footnote w:id="45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NB MUP-a RS, “Izvje{taj o radu Slu`be nacionalne bezbjednosti za period od 1. aprila do 31. decembra 1992. godine”, 30. april 1993 (B001-0776-B001-0789).</w:t>
      </w:r>
    </w:p>
  </w:footnote>
  <w:footnote w:id="45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, “Informacija o nekim aspektima dosada{njeg rada i naredni zadaci”, 17. jul 1992. godine (0324-6855-0324-6867).</w:t>
      </w:r>
    </w:p>
  </w:footnote>
  <w:footnote w:id="45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redba Mi}e Stani{i}a svim centrima SB i svim sektorima SNB-a, 28. avgust 1992. godine  (B003-1307-B003-1307).</w:t>
      </w:r>
    </w:p>
  </w:footnote>
  <w:footnote w:id="45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avilnik o internoj organizaciji Slu`be dr`avne bezbjednosti Republi~kog sekretarijata za unutra{nje poslove Socijalisti~ke Republike Bosne i Hercegovine, MUP SRBiH, 1. mart 1990. godine (0113-7521-0113-7669).</w:t>
      </w:r>
    </w:p>
  </w:footnote>
  <w:footnote w:id="45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Ratni odsjek SNB [ipovo, 27. jul 1992. godine (B006-8855-B006-8856); Ratni odsjek SNB Mrkonji}-Grad za Slu`bu javne bezbjednosti Mrkonji}-Grad, novembar 1992. godine (0087-6130-0087-6131).Za uzorak organizacione {eme SNB na nivou CSB i ni`e, vidi CSB Sarajevo – Sektor SNB, “Izvje{taj o radu Sektora SNB Sarajevo od jula do avgusta”, 18. avgust 1992. godine (0074-9701-0074-9701).</w:t>
      </w:r>
    </w:p>
  </w:footnote>
  <w:footnote w:id="45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UP RS, “Izvje{taj o radu za period od aprila do juna 1992. godine”, 29. jun 1992. godine (0324-6791-0324-6809).</w:t>
      </w:r>
    </w:p>
  </w:footnote>
  <w:footnote w:id="45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Sarajevo za MUP RS, 25. jul 1992. godine (0324-7361-0324-7363).</w:t>
      </w:r>
    </w:p>
  </w:footnote>
  <w:footnote w:id="45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NB u CSB Sarajevo izrazila je nezadovoljstvo zbog toga {to Sarajevsko-romanijski korpus nije dostavljao vojne obavje{tajne podatke Slu`bi nacionalne bezbjednosti.</w:t>
      </w:r>
    </w:p>
  </w:footnote>
  <w:footnote w:id="46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avilnik o internoj organizaciji Slu`be dr`avne bezbjednosti Republi~kog sekretarijata za unutra{nje poslove Socijalisti~ke Republike Bosne i Hercegovine, MUP SRBiH, 1 mart 1990. godine (0113-7521-0113-7669).</w:t>
      </w:r>
    </w:p>
  </w:footnote>
  <w:footnote w:id="46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odine 1994, SNB je postala Resor dr`avne bezbjednosti.  Centar RDB Banja Luka, 23. jun 1994. godine (B003-6977-B003-6977).</w:t>
      </w:r>
    </w:p>
  </w:footnote>
  <w:footnote w:id="46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NB MUP-a RS, “Izvje{taj o radu Slu`be nacionalne bezbjednosti za period od 1. aprila do 31. decembra 1992. godine”, 30. april 1993. godine (B001-0776-B001-0789).</w:t>
      </w:r>
    </w:p>
  </w:footnote>
  <w:footnote w:id="46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, “Izvje{taj o radu Centra slu`bi bezbjednosti Banja Luka za period od 1. 7. do 30. 9. 1992. godine”, oktobar 1992. godine (0074-9601-0074-9650).  Vidi i Sektor SNB, CSB Banja Luka, “Osnovni akcenti u radu SNB Banja Luka u 1992. godini i neki problemi u radu”,  9. jul 1992. godine (B003-3221-B003-3227).</w:t>
      </w:r>
    </w:p>
  </w:footnote>
  <w:footnote w:id="46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ektor SNB, CSB Banja Luka, “Aktuelna bezbjednosna procjena na podru~ju RO Prijedor”, 15. april 1992. godine (B004-8007-B004-8008); Sektor SNB, CSB Banja Luka, “Procjena aktuelne bezbjednosne situacije na podru~ju RO Bosanska Dubica”, 16. april 1992. godine (B004-8009-B004-8009); Sektor SNB, CSB Banja Luka, “Procjena bezbjednosne situacije na podru~ju Bos. Novi”, 16. april 1992. godine (B004-8010-B004-8010); Sektor SNB, CSB Banja Luka, “Procjena aktuelne bezbjednosne situacije na podru~ju S. Mosta”, 14. april 1992. godine (B004-8011-B004-8011).</w:t>
      </w:r>
    </w:p>
  </w:footnote>
  <w:footnote w:id="46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NB RO Mrkonji}-Grad, “Plan primjene operativnih mjera i radnji prema licima sa podru~ja Mrkonji}-Grada koja zaslu`uju operativni interes”, 1. jul 1992. godine (B006-9071-B006-9082); vidi i RO SNB Mrkonji}-Grada, “Plan za primjenu operativnih mjera i radnji prema licima iz Mrkonji}-Grada”, 25. avgust 1992. godine (B006-9085-B006-9085); RO SNB Klju~, “Predlog za oslobo|enje iz logora ratnih zarobljenika "Manja~a”, 9. novembar 1992. godine (B008-8566-B008-8567).</w:t>
      </w:r>
    </w:p>
  </w:footnote>
  <w:footnote w:id="46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ektor SNB Banja Luka, “Pregled aktivnosti Sektora SNB Banja Luka po liniji rada 1 za period april 1992. - april 1993. godine”, 12. april 1993. godine (B003-6980-B003-6988).</w:t>
      </w:r>
    </w:p>
  </w:footnote>
  <w:footnote w:id="46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e|utim u izvje{taju je navedeno da saradnja sa VRS nije bila bez trvenja.</w:t>
      </w:r>
    </w:p>
  </w:footnote>
  <w:footnote w:id="46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Sektor SNB Banja Luka, “Izvje{taj o radu sektora Slu`be nacionalne bezbjednosti Banja Luka za 1992. godinu”, januar 1993. godine (B003-1813-B003-1821). </w:t>
      </w:r>
      <w:r>
        <w:rPr>
          <w:lang w:val="en-US"/>
        </w:rPr>
        <w:t>Vidi i Slu`benu zabilje{ku SNB Deta{man Mrkonji}-Grad, 14. decembar 1992. (B008-8114-B008-8114). Zanimanje koje je SNB pokazivao</w:t>
      </w:r>
      <w:r>
        <w:rPr>
          <w:b/>
          <w:lang w:val="en-US"/>
        </w:rPr>
        <w:t xml:space="preserve"> </w:t>
      </w:r>
      <w:r>
        <w:rPr>
          <w:lang w:val="en-US"/>
        </w:rPr>
        <w:t>prema zato~enima na Manja~i nastavilo se i po njihovom pu{tanju iz Manja~e. Dana 29. septembra 1992., SNB RO Klju~ je zatra`io spisak svih biv{ih zatvorenika iz Manja~e</w:t>
      </w:r>
      <w:r>
        <w:rPr>
          <w:b/>
          <w:lang w:val="en-US"/>
        </w:rPr>
        <w:t>.</w:t>
      </w:r>
      <w:r>
        <w:rPr>
          <w:lang w:val="en-US"/>
        </w:rPr>
        <w:t xml:space="preserve"> Prema SNB-u RO Klju~, biv{i zatvorenici koji se sada nalaze van granica biv{e Jugoslavije vr{e neprijateljske aktivnosti protiv RS. Slu`bena zabilje{ka SNB RO Klju~, 29. septembar 1992. (B008-8582-B008-8582).</w:t>
      </w:r>
    </w:p>
  </w:footnote>
  <w:footnote w:id="46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tri izvje{taja Centra SB Banja Luka, “Osvrt na stanje bezbjednosti na podru~ju Autonomne regije Bosanska Krajina”, jun 1992. godine, “Jo{ neka saznanja do kojih se do{lo u ra{~i{}avanju okolnosti slu~aja – "Kozarac" i napada na Prijedor od strane muslimanskih i hrvatskih ekstremista.”, juni 1992. godine, i “Novija saznanja do kojih se do{lo u ra{~i{}avanju okolnosti oko napada na vojnu patrolu i paravojnog organizovanja i ilegalnog naoru`avanja na podru~ju Kozarca, Prijedora i drugih obli`njih mjesta”, jun 1992. godine (B003-4287-B003-4306). Vidi i Sektor SNB Banja Luka, “Novi podaci o ilegalnom naoru`avanju na podru~ju Banje Luke”, juli 1992. godine (B003-1840-B003-1844) i Sektor Banja Luka, “Presje~en kanal ilegalnog naoru`avanja muslimanskih ekstremista u nekim selima na podru~ju Bosanske Gradi{ke”, maj 1992. godine (B003-1663-B003-1666).</w:t>
      </w:r>
    </w:p>
  </w:footnote>
  <w:footnote w:id="47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Sektor SNB Banja Luka, “Izvje{taj o radu Sektora SNB Banja Luka za 1992. godinu,” januar 1993. godine (B003-1813-B003-1821). </w:t>
      </w:r>
      <w:bookmarkStart w:id="43" w:name="tusamstao"/>
      <w:bookmarkEnd w:id="43"/>
      <w:r>
        <w:rPr>
          <w:lang w:val="pt-BR"/>
        </w:rPr>
        <w:t>U vezi s izvje{tavanjem u sklopu SNB-a, vidi i podsekretar SNB-a Dragan Kijac svim centrima slu`be bezbjednosti Sektora SNB, 3. oktobar 1992. (0370-1695-0370-1698); podsekretar SNB-a Dragan Kijac svim centrima slu`be bezbjednosti Sektora SNB, 22. oktobar 1992. (0370-1700-0370-1700); podsekretar SNB-a Dragan Kijac svim centrima slu`be bezbjednosti Sektora SNB, 23. oktobar 1992. (0370-1701-0370-1701).</w:t>
      </w:r>
    </w:p>
  </w:footnote>
  <w:footnote w:id="4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 xml:space="preserve"> </w:t>
      </w:r>
      <w:r>
        <w:rPr>
          <w:rStyle w:val="FootnoteText"/>
          <w:sz w:val="20"/>
        </w:rPr>
        <w:t>Sektor SNB, CSB Banja Luka, “Bezbjednosna procjena za podru~je op{tine Prijedor”, 23. oktobar 1992. (0063-3340-0063-3343). Vidi i pregled promjena stanovni{tva na podru~ju koje pokriva CSB Banja Luka iz maja 1993. koje je sastavio SNB Sektor Banja Luka, "Pregled odseljenih i doseljenih građana na područja koja pokriva sektor", maj 1993. (B009-8148-B009-8154)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zasebnom slu~aju je SNB iz Mrkonji}-Grada odlu~io da preduzme mjere protiv D`evada Veli}a, Muslimana koji je snimio "srpske borce" tokom razaranja katoli~ke crkve i d`amija u Mrkonji}-Gradu. Snimanje tog razaranja i raspar~avanje video kasete opisano je kao ~in usmjeren "protiv srpskog naroda". SNB Mrkonji}-Grad, 2. novembar 1992. (B008-8910-B008-8910), vidi tako|e 0087-6130-0087-6130).</w:t>
      </w:r>
    </w:p>
  </w:footnote>
  <w:footnote w:id="47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B Trebinje, “Informacija o radu i teku}oj problematici CSB Trebinje”, septembar 1992. godine (0074-1262-0074-1278).</w:t>
      </w:r>
    </w:p>
  </w:footnote>
  <w:footnote w:id="47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ektor SNB Banja Luka, “Izvje{taj o radu Sektora SNB Banja Luka za 1992. godinu”, januar 1993. godine (B003-1813-B003-1821).</w:t>
      </w:r>
    </w:p>
  </w:footnote>
  <w:footnote w:id="47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ana 9. oktobra 1992. godine, Ratni odsjek /RO/ SNB [ipovo je izvijestio da su uni{teni islamski kulturni objekti. U izvje{taju je tako|e navedeno da je oko 1.500 Muslimana napustilo op{tinu. Slu`bena bilje{ka RO SNB [ipovo, 9. oktobar 1992. godine (B009-0248-B009-0248). Dana 9. aprila 1993. SNB RO [ipovo dostavio je rezultate brojanja nesrba koji su oti{li iz op{tine [ipovo tokom 1992. godine. Od 2.400 Muslimana koji su bili u op{tini po~etkom 1992., oti{lo ih je 1.500. Preostalih 900 oti{lo je u prva tri mjeseca 1993. SNB RTO [ipovo, "Izvje{taj o radu ratnog odjeljenja za period od 1. januara do 31. marta 1993 i procjena bezbjednosne situacije na podru~ju op{tine [ipovo", 9. april 1993. (B008-8216-B008-8218).</w:t>
      </w:r>
    </w:p>
  </w:footnote>
  <w:footnote w:id="47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lu`bena bilje{ka Sektora SNB CSB Banja Luka, 19. oktobar 1992. godine (B007-9266-B007-9267).</w:t>
      </w:r>
    </w:p>
  </w:footnote>
  <w:footnote w:id="47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i SDB SSUP, od 3. marta 1992. godine i 23. marta 1992. godine (B003-1426-B003-B003-1452).</w:t>
      </w:r>
    </w:p>
  </w:footnote>
  <w:footnote w:id="47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AU"/>
        </w:rPr>
        <w:t>“</w:t>
      </w:r>
      <w:r>
        <w:rPr/>
        <w:t>U julu mjesecu 1991. godine ₣Predrag Radulovi}ğ odre|en je ispred Sektora SNB Banja Luka za oficira za vezu sa MUP-om Srbije. U toj funkciji osim prikupljanja obavje{tajnih i kontraobavje{tajnih saznanja o neprijateljskim oru`anim formacijama i obavje{tajnim slu`bama, poma`e i u naoru`avanju srpskog naroda na {irem podru~ju tada{nje BiH i Slavonije. Saradnja sa MUP-om Srbije ocjenjena je kao stru~na i obostrana potreba u to vrijeme.</w:t>
      </w:r>
      <w:r>
        <w:rPr>
          <w:lang w:val="en-AU"/>
        </w:rPr>
        <w:t>"</w:t>
      </w:r>
      <w:r>
        <w:rPr/>
        <w:t xml:space="preserve">, </w:t>
      </w:r>
      <w:r>
        <w:rPr>
          <w:lang w:val="en-AU"/>
        </w:rPr>
        <w:t>Sektor SNB CSB Banja Luka za podsekretara SNB, 20. oktobar 1993 (B008-2878-B008-2879). O saradnji izme|u MUP-a Srbije i MUP-a bosanskih Srba u nastajanju u predratnom periodu, vidi i Sektor SNB, CSB Banja Luka, 21. juni 1993 (B008-4259-B008-4263).</w:t>
      </w:r>
    </w:p>
  </w:footnote>
  <w:footnote w:id="47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is od komandanta TO op{tine Skelani MUP-u RS, 26. maj 1992. godine (0216-6864-0216-6864).</w:t>
      </w:r>
    </w:p>
  </w:footnote>
  <w:footnote w:id="48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atiran dokument, “Mogu}nosti decentralizacije unutra{njih poslova u Bosni i Hercegovini” (0323-7660-0323-7668).</w:t>
      </w:r>
    </w:p>
  </w:footnote>
  <w:footnote w:id="48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atiran dokument, “Mogu}nosti decentralizacije unutra{njih poslova u Bosni i Hercegovini” (0323-7660-0323-7668).</w:t>
      </w:r>
    </w:p>
  </w:footnote>
  <w:footnote w:id="48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atiran dokument, “Mogu}nosti decentralizacije unutra{njih poslova u Bosni i Hercegovini” (0323-7660-0323-7668).</w:t>
      </w:r>
    </w:p>
  </w:footnote>
  <w:footnote w:id="48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tak pregled rada MUP-a RS sa prijedlozima za budu}i rad – izvje{taj zasnovan na sastanku rukovodilaca MUP-a RS od 11. jula 1992. godine, juli 1992. godine, 0324-1848-0324-1879.</w:t>
      </w:r>
    </w:p>
  </w:footnote>
  <w:footnote w:id="48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tak pregled rada MUP-a RS sa prijedlozima za budu}i rad – izvje{taj zasnovan na sastanku rukovodilaca MUP-a RS od 11. jula 1992. godine, jul 1992. godine, 0324-1848-0324-1879.</w:t>
      </w:r>
    </w:p>
  </w:footnote>
  <w:footnote w:id="48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ekretar SNB-a, Dragan Kijac, svim Centrima slu`bi bezbjednosti, avgust 1992. godine (0296-9606-0296-9606).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S MUP SNB, "Izvje{taj o radu SNB-a u tre}em kvartalu 1992." (0370-9660-0370-9666).</w:t>
      </w:r>
    </w:p>
  </w:footnote>
  <w:footnote w:id="48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o {to vidi iz ovog izvje{taja, SDB MUP-a SRBiH je izvje{tavala o paravojnim aktivnostima  u Bosni i Hercegovini jo{ 1991. godine. </w:t>
      </w:r>
      <w:r>
        <w:rPr>
          <w:lang w:val="pt-BR"/>
        </w:rPr>
        <w:t>Dana 23. marta 1992. godine SDB MUP-a SRBiH je izvjestila o dolasku paravojnih grupa u Ilija{. SDS u Ilija{u je navodno prikupljala novac da plati pripadnicima paravojnih grupa za pomo} u “</w:t>
      </w:r>
      <w:r>
        <w:rPr>
          <w:lang w:val="sr-Latn-CS"/>
        </w:rPr>
        <w:t>~</w:t>
      </w:r>
      <w:r>
        <w:rPr>
          <w:lang w:val="pt-BR"/>
        </w:rPr>
        <w:t>i{}enju” ove op{tine. Depe{a SDB MUP-a SRBiH, 23. mart 1992. godine (0323-7798-0323-7798).</w:t>
      </w:r>
    </w:p>
  </w:footnote>
  <w:footnote w:id="48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ana 18. maja 1992. godine, na~elnik SJB Prijedor, Simo Drlja~a, izvjestio je o postojanju paravojnih grupa. On nije komentarisao o vo|ama ili etni~koj pripadnosti tih grupa.  SJB Prijedor za CSB Banja Luka, 18. maj 1992. godine (0063-3222-0063-3222). Istog dana, SJB Banja Luka je izvijestila da ne raspola`e nikakvim podacima o paravojnim organizacijama na teritoriji op{tine Banje Luke. SJB Banja Luka za Sektor SNB CSB Banja Luka, 18. maj 1992. godine (B006-1563-B006-1563). Dana 3. jula 1992. godine, Predsjedni{tvo RS je naredilo MUP-u RS da sprovede istragu o aktivnostima paravojnih grupa na teritoriji Gackog i Nevesinja u isto~noj Hercegovini. Naredba Predsjedni{tva RS, koju je potpisao Karad`i}, 3. juli 1992. godine (0084-6246-0084-6246).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Neki od slu~ajeva gdje je MUP RS znao za aktivnosti paravojnih grupa: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17. juni 1992. godine: MUP RS nare|uje Centru SB Banja Luka da formira komisiju da izvr{i istragu u vezi sa aktivnostima paravojnih grupa u Kulen-Vakufu kod Drvara. MUP RS za na~elnika CSB Banja Luka, 17. juni 1992. godine (0324-7398-0324-7399). Tako|e objavljeno u Biltenu MUP-a RS, 17. juni 1992. godine (0324-6528-0324-6528).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23. mart 1993: CSB Banja Luka primje}uje vezu izme|u kriminala i paravojnih grupa 1992.  CSB Banja Luka, “Izvje{taj o analizi rada stanica JB u 1992. godini na teritoriji Centra SB Banja Luka”, 23. mart 1993. godine (0324-6151-0324-6167).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Juli 1992. godine: CSB Banja Luka bilje`i aktivnost paravojnih grupa. CSB Banja Luka, “Izvje{taj o radu Centra slu`bi bezbjednosti Banja Luka za period 01. 01. do 30. 06. 1992. godine”, jul 1992. godine (0324-6764-0324-6790).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7-8. juli 1992. godine: SJB Bijeljina izvje{tava o sastanku sa Ljubi{om Savi}em “Mauzerom”, koji je prijetio da }e di}i u vazduh cijelu Bijeljinu i `alio se na miliciju. Slu`bene bilje{ke SJB Bijeljina, 7. i 8. juli 1992. godine  (0074-9580-0074-9581; 0074-1372-0074-1373).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11. juli 1992. godine: SJB Pale potvr|uje da je Voja Vu~kovi} iz Zvornika dobio oru`je od policije. Izjava SJB Pale, 11. juli 1992. godine (0324-7370-0324-7370).</w:t>
      </w:r>
    </w:p>
    <w:p>
      <w:pPr>
        <w:pStyle w:val="Footnote"/>
        <w:keepNext w:val="false"/>
        <w:jc w:val="both"/>
        <w:rPr>
          <w:lang w:val="pt-BR"/>
        </w:rPr>
      </w:pPr>
      <w:r>
        <w:rPr>
          <w:lang w:val="pt-BR"/>
        </w:rPr>
        <w:t>13. juli 1992. godine: SJB Vi{egrad izvje{tava o ~estom dolasku “dobrovoljaca” iz u`e Srbije. SJB Vi{egrad za MUP RS, 13. juli 1992. godine (0324-6754-0324-6757).</w:t>
      </w:r>
    </w:p>
  </w:footnote>
  <w:footnote w:id="48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Trebinje, “Procjena politi~ko-bezbjednosne situacije na podru~ju CSB Trebinje”, 19. avgust 1992. godine (0074-9651-0074-9663).</w:t>
      </w:r>
    </w:p>
  </w:footnote>
  <w:footnote w:id="49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[este sjednice Predsjedni{tva RS, 13. juni 1992. godine (0076-7938-0076-7938); Objava predsjedni~ke odluke – SRNA, 13. juni 1992. godine (0084-6224-0084-6224). Po~etkom avgusta, Karad`i} se ponovo pozvao na ovu odluku objavljuju}i nedavno hap{enje “odmetnika” u Podrinju i Klju~u: Karad`eva objava, 6. avgust 1992. godine (0048-8944-0048-8944).</w:t>
      </w:r>
    </w:p>
  </w:footnote>
  <w:footnote w:id="49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Uskoro specijalni odredi”, Glas, 29. april 1992. godine (0095-1922-0095-1922).</w:t>
      </w:r>
    </w:p>
  </w:footnote>
  <w:footnote w:id="49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zvje{taj Glavnog {taba VRS o paravojnim formacijama na teritoriji Srpske Republike BiH, 28. juli 1992. godine (0094-9847-0094-9852).</w:t>
      </w:r>
    </w:p>
  </w:footnote>
  <w:footnote w:id="49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ana 30. jula 1992. godine, general Momir Tali} je izdao naredbu shodno izvje{taju Glavnog {taba od 28. jula.  Naredba je nudila paravojnim grupama priliku da se pridru`e VRS. Naredba Prvog kraji{kog korpusa, 30. juli 1992. godine (0089-0621-0089-0623).</w:t>
      </w:r>
    </w:p>
  </w:footnote>
  <w:footnote w:id="49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Kratak pregled rada MUP-a RS sa prijedlozima za budu}i rad – izvje{taj zasnovan na sastanku rukovodilaca MUP-a RS od 11. jula 1992. godine, juli 1992. godine  (0324-1848-0324-1879).</w:t>
      </w:r>
    </w:p>
  </w:footnote>
  <w:footnote w:id="49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vni bilten MUP-a RS, 29. juli 1992. godine (0323-8106-0323-8106). Vidi i SJB Zvornik za MUP RS, CSB Bijeljina i CSB Sarajevo, 28. juli 1992. godine (0296-9632-0296-9632).</w:t>
      </w:r>
    </w:p>
  </w:footnote>
  <w:footnote w:id="49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{taj CSB Bijeljina, 20. juli 1992. godine (0074-1342-0074-1346).</w:t>
      </w:r>
    </w:p>
  </w:footnote>
  <w:footnote w:id="49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di zvani~nu evidenciju izjava koje su dali pripadnici paravojnih grupa Centru SB Bijeljina i Stanici JB Bijeljina, 2. i 4. avgust 1992. godine (0076-8088-0076-8098; 0076-8344-0076-8346; 0075-8465-0075-8466; 0075-8467-0075-8470; 0076-6073-0076-6074; 0076-6079-0076-6100; 0076-8090-0076-8091; 0076-8114-0076-8120; 0076-8341-0076-8343).</w:t>
      </w:r>
    </w:p>
  </w:footnote>
  <w:footnote w:id="49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P RS, Uprava za iskorjenjivanje kriminala, “Informacija o aktivnostima MUP-a na rasvjetljavanju kriminalne djelatnosti i paravojne formacije "@ute ose" na podru~ju Srpske op{tine Zvornik”, 4. avgust 1992. godine (0324-7392-0324-7394); MUP RS, Uprava za iskorjenjivanje kriminala, 10. avgust 1992. godine (0324-2036-0324-2036).</w:t>
      </w:r>
    </w:p>
  </w:footnote>
  <w:footnote w:id="49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ran @ugi}, na~elnik RO SNB Bira~, 5. septembar 1992. godine (0324-7390-0324-7390).</w:t>
      </w:r>
    </w:p>
  </w:footnote>
  <w:footnote w:id="50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ekretar Dragan Kijac za Gorana @ugi}a, 5. septembar 1992. godine (0324-7391-0324-7391).  Vidi i SNB Sarajevo za Glavni {tab VRS i ministra unutra{njih poslova, 10. septembar 1992. godine (0323-8342-0323-8342).</w:t>
      </w:r>
    </w:p>
  </w:footnote>
  <w:footnote w:id="50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NB Sarajevo za predsjednika Predsjedni{tva RS, predsjednika vlade, ministra unutra{njih poslova i VRS, 22. septembar 1992. godine (0323-8334-0323-8334). </w:t>
      </w:r>
    </w:p>
  </w:footnote>
  <w:footnote w:id="50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B Doboj za MUP RS, 27. juli 1992. godine (0324-1970-0324-1972).</w:t>
      </w:r>
    </w:p>
  </w:footnote>
  <w:footnote w:id="50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u`bena bilje{ka Sektora SNB, CSB Banja Luka, 16. novembar 1992. godine (B007-9607-B007-9607a). Godine 1993. godine, SJB Tesli} je napisala retrospektivni izvje{taj o doga|ajima vezanim za SJB izme|u septembra 1991. i septembra 1993. godine. SJB Tesli}, 25. septembar 1993. godine (B007-9512-B007-9515).</w:t>
      </w:r>
    </w:p>
  </w:footnote>
  <w:footnote w:id="50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JB Tesli}, 8. juli 1992. godine (B001-2326-B001-2327). </w:t>
      </w:r>
      <w:r>
        <w:rPr>
          <w:lang w:val="pt-BR"/>
        </w:rPr>
        <w:t>Istog dana i narednog dana SJB Tesli} je predala 16 lica Osnovnom sudu u Tesli}u.  SJB Tesli} za istra`nog sudiju za prekr{aje, Osnovni sud Tesli}, 8. juli 1992. godine (0211-7007-0211-7009), 9. juli 1992. godine (0211-7010-0211-7018). Dana 1. jula 1992. godine Komanda Prvog kraji{kog odreda izvijestila je detaljno o formiranju jedinice “Srpski dobrovoljci” jo{ u oktobru 1991. godine. U istom izvje{taju tako|e su navedeni problemi sa paravojnim organizacijama. Izvje{taj Komande Prvog kraji{kog korpusa za predsjednika RS Radovana Karad`i}a, 1. juli 1992. godine (0324-6748-0324-6753). Dana 3. jula 1992. godine, Marinko \uki} i Predrag Marko~evi}, dva slu`benika SJB Tesli}, napisali su slu`benu bilje{ku u kojima su opisali grubo pona{anje paravojne grupe “Mi}a” u op{tini Tesli}, kao i povezanost ove grupe sa CSB-om Doboj. Slu`bena bilje{ka Marinka \uki}a i Predraga Marko~evi}a, 3. juli 1992. godine (0211-7039-0211-7053).</w:t>
      </w:r>
    </w:p>
  </w:footnote>
  <w:footnote w:id="50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B Trebinje za MUP RS, 4. avgust 1992. godine (0074-1280-0074-1289).</w:t>
      </w:r>
    </w:p>
  </w:footnote>
  <w:footnote w:id="50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Trebinje, “Informacija o radu i teku}im problemima CSB Trebinje”, septembar 1992. godine (0074-1262-0074-1278).  Ovaj izvje{taj je dostavljen 17. septembra 1992. godine. CSB Trebinje za MUP RS, 17. septembar 1992. godine (0074-9783-0074-9784).</w:t>
      </w:r>
    </w:p>
  </w:footnote>
  <w:footnote w:id="50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Sanski Most za CSB Banja Luka, 5. avgust 1992. godine (0047-8745-0047-8746).</w:t>
      </w:r>
    </w:p>
  </w:footnote>
  <w:footnote w:id="50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Banja Luka na~elnicima svih centara SB, 18. avgust 1992. godine (P004-3045-P004-3045).</w:t>
      </w:r>
    </w:p>
  </w:footnote>
  <w:footnote w:id="509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izvje{taj MUP-a RS o poku{aju da se raspuste paravojne organizacije ili da se objedine i stave pod jedinstvenu komandu oru`anih snaga RS. MUP RS, Uprava za poslove i zadatke policije, 3. avgust 1992. godine (0296-9730-0296-9735; N.B. Ovo je dio kompletnog izvje{taja.). Vidi tako|e o istoj temi, MUP RS, Uprava za poslove i zadatke policije za ministra unutra{njih poslova RS, 10. avgust 1992. godine (0296-9622-0296-9624) i CSB Sarajevo, “Izvje{taj o radu za period od jula do septembra 1992. godine”,  oktobar 1992. godine (0297-0877-0297-0883).</w:t>
      </w:r>
    </w:p>
  </w:footnote>
  <w:footnote w:id="510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SJB Ilid`a za ministra Mi}u Stani{i}a, 5. avgust 1992. godine (0323-8499-0323-8505).</w:t>
      </w:r>
    </w:p>
  </w:footnote>
  <w:footnote w:id="51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Najvjerovatnije su u ove “srpske dobrovoljce” spadale jedinice koje je predvodio @eljko Ra`natovi} “Arkan”. U jednom intervjuu koji je dat u martu 1996. godine, Kova~ je pri~ao o pozivanju Arkanovih snaga na Ilid`u 1992. godine. Intervju sa Tomislavom Kova~em u Intervjuu, 1. mart 1996 (0216-1686-0216-1691).</w:t>
      </w:r>
    </w:p>
  </w:footnote>
  <w:footnote w:id="51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dluka ministra Mi}e Stani{i}a. 6. avgust 1992. godine (fi20-0595-fi20-0595).</w:t>
      </w:r>
    </w:p>
  </w:footnote>
  <w:footnote w:id="51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Sarajevo, “Procjena politi~ko–bezbjednosne situacije i rad centra za period od 01. juli-15. avgust 1992. godine”, 17. avgust 1992. godine (0074-9687-0074-9700).</w:t>
      </w:r>
    </w:p>
  </w:footnote>
  <w:footnote w:id="514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Trebinje, “Procjena politi~ko-bezbjednosne situacije na podru~ju CSB Trebinje”, 19. avgust 1992. godine (0074-9651-0074-9663).</w:t>
      </w:r>
    </w:p>
  </w:footnote>
  <w:footnote w:id="51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Sarajevo, 8. septembar 1992. godine (0296-9107-0296-9110).</w:t>
      </w:r>
    </w:p>
  </w:footnote>
  <w:footnote w:id="51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Sarajevo Centar za CSB Sarajevo, 10. septembar 1992. godine (0324-2034-0324-2035).</w:t>
      </w:r>
    </w:p>
  </w:footnote>
  <w:footnote w:id="51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pe{a CSB Bijeljina, 7. oktobar 1992. godine (0323-8178-0323-8178).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JB Ilid`a CSB-u Sarajevo, 21. novembar 1992. (0339-2156-0339-2156).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SB Sarajevo Komandi Sarajevsko-romanijskog korpusa, 23. novembar 1992. (0339-2155-0339-2155).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Zapisnik sa sastanka Vrhovne komande VRS-a, 20. decembar 1992. (0084-5021-0084-5025).</w:t>
      </w:r>
    </w:p>
  </w:footnote>
  <w:footnote w:id="521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Nacrt godi{njeg izvje{taja MUP-a RS za 1992. godine, januar 1993. godine (fi20-1276-fi20-1319). Ovaj nacrt izvje{taja je podnijela Uprava za analiti~ko-informativna pitanja Stru~nom kolegiju MUP-a RS na svojoj narednoj sjednici. Zatim je on podnesen vladi. U uvodu nacrta izvje{taja navedeno je da }e sve uprave MUP-a RS imati na kraju priliku da pregledaju izvje{taj, “naro~ito s obzirom na dijelove koji nedostaju ili su nepotpuni”. U nepotpune ili nedostaju}e dijelove spadaju “izvje{taj o radu Specijalne brigade)”,  kao i informacije o broju zaposlenih krajem 1992. godine i broju nestalih vozila. U jednom intervjuju koji je dao ~asopisu </w:t>
      </w:r>
      <w:r>
        <w:rPr>
          <w:i/>
          <w:lang w:val="sr-Latn-CS"/>
        </w:rPr>
        <w:t>Ekstra Magazin</w:t>
      </w:r>
      <w:r>
        <w:rPr>
          <w:lang w:val="sr-Latn-CS"/>
        </w:rPr>
        <w:t xml:space="preserve"> dok je bio na polo`aju direktora Biroa RS u Beogradu (tj. poslije sredine januara 1993. godine)</w:t>
      </w:r>
      <w:r>
        <w:rPr>
          <w:lang w:val="pt-BR"/>
        </w:rPr>
        <w:t xml:space="preserve">, Mom~ilo Mandi} je izjavio da je godi{nji izvje{taj MUP-a RS za 1992. godinu bio jedini ministarski godi{nji izvje{taj koji je usvojen bez rezervi. Nedatiran intervju sa Mom~ilom Mandi}em, </w:t>
      </w:r>
      <w:r>
        <w:rPr>
          <w:i/>
          <w:lang w:val="pt-BR"/>
        </w:rPr>
        <w:t xml:space="preserve">Ekstra Magazin </w:t>
      </w:r>
      <w:r>
        <w:rPr>
          <w:lang w:val="pt-BR"/>
        </w:rPr>
        <w:t>(0208-3700-0208-3701).</w:t>
      </w:r>
    </w:p>
  </w:footnote>
  <w:footnote w:id="522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koliko nije druga~ije navedeno, svi navodi u ovom odjeljku uzeti su iz nacrta godi{njeg izvje{taja MUP-a RS za 1992. godinu, januar 1993. godina (fi20-1276-fi20-1319).</w:t>
      </w:r>
    </w:p>
  </w:footnote>
  <w:footnote w:id="523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Uporedi sa jezikom koji je kori{}en za saradnju izme|u SDS-a i MUP-a RS u godi{njem (april – decembar 1992. godine) izvje{taju Centra SB Sarajevo koji je sa~injen u januaru 1993. (0297-0890-0297-0902). “U organizaciji SDS-a, nosioca aktivnosti i sredstava za oslobo|enje srpskog naroda, organi unutra{njih poslova, takore}i, prvi su stupili u borbu srpskog naroda za oslobo|enje.”Vidi i Branko Simi}, na 19. sjednici Skup{tine RS, 12. avgust 1992. (0410-2021-0410-2099 na 0410-2059), gdje on izjavljuje je Mom~ilo Mandi} po~etkom 1991. pomagao u naoru`avanju Srba u Hercegovini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idi i CSB Trebinje, "Izvje{taj o radu CSB Trebinje za period od 4. aprila do 31. decembra 1992.", 13. januar 1993. (0297-1649-0297-1653); Izvr{ni odbor SDA Nevesinje, 16. juli 1991. (SA02-0588-SA02-0589).</w:t>
      </w:r>
    </w:p>
  </w:footnote>
  <w:footnote w:id="525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^lan 2, Pravilnik MUP-a RS o unutra{njoj organizaciji u uslovima rata i neposredne ratne opasnosti, septembar 1992. godine (0324-3783-0324-3984).</w:t>
      </w:r>
    </w:p>
  </w:footnote>
  <w:footnote w:id="526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^lan 10, Pravilnik MUP-a RS o unutra{njoj organizaciji u uslovima rata i neposredne ratne opasnosti, septembar 1992. godine (0324-3783-0324-3984).</w:t>
      </w:r>
    </w:p>
  </w:footnote>
  <w:footnote w:id="527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^lan 3, Pravilnik MUP-a RS o unutra{njoj organizaciji u uslovima rata i neposredne ratne opasnosti, septembar 1992. godine (0324-3783-0324-3984).</w:t>
      </w:r>
    </w:p>
  </w:footnote>
  <w:footnote w:id="528">
    <w:p>
      <w:pPr>
        <w:pStyle w:val="Footnote"/>
        <w:keepNext w:val="fals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^lan 3, Pravilnik MUP-a RS o unutra{njoj organizaciji u uslovima rata i neposredne ratne opasnosti, septembar 1992. godine (0324-3783-0324-39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color w:val="000000"/>
        <w:lang w:val="en-US"/>
      </w:rPr>
      <w:t>Prijevod</w:t>
    </w:r>
    <w:r>
      <w:rPr>
        <w:lang w:val="en-US" w:eastAsia="en-US"/>
      </w:rPr>
      <w:t xml:space="preserve"> </w:t>
    </w:r>
  </w:p>
  <w:p>
    <w:pPr>
      <w:pStyle w:val="Style21"/>
      <w:rPr/>
    </w:pPr>
    <w:r>
      <w:rPr/>
      <w:t>Original: engle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color w:val="000000"/>
        <w:lang w:val="en-US"/>
      </w:rPr>
      <w:t>0365-4280-0365-4399-BCST/Prijevod</w:t>
    </w:r>
    <w:r>
      <w:rPr>
        <w:lang w:val="en-US" w:eastAsia="en-US"/>
      </w:rPr>
      <w:t xml:space="preserve"> </w:t>
    </w:r>
  </w:p>
  <w:p>
    <w:pPr>
      <w:pStyle w:val="Style21"/>
      <w:rPr/>
    </w:pPr>
    <w:r>
      <w:rPr/>
      <w:t>Original: engles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color w:val="000000"/>
        <w:lang w:val="en-US"/>
      </w:rPr>
      <w:t>Prijevod</w:t>
    </w:r>
    <w:r>
      <w:rPr>
        <w:lang w:val="en-US" w:eastAsia="en-US"/>
      </w:rPr>
      <w:t xml:space="preserve"> </w:t>
    </w:r>
  </w:p>
  <w:p>
    <w:pPr>
      <w:pStyle w:val="Style21"/>
      <w:rPr/>
    </w:pPr>
    <w:r>
      <w:rPr/>
      <w:t>Original: engle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color w:val="000000"/>
        <w:lang w:val="en-US"/>
      </w:rPr>
      <w:t>Prijevod</w:t>
    </w:r>
    <w:r>
      <w:rPr>
        <w:lang w:val="en-US" w:eastAsia="en-US"/>
      </w:rPr>
      <w:t xml:space="preserve"> </w:t>
    </w:r>
  </w:p>
  <w:p>
    <w:pPr>
      <w:pStyle w:val="Style21"/>
      <w:rPr/>
    </w:pPr>
    <w:r>
      <w:rPr/>
      <w:t>Original: englesk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color w:val="000000"/>
        <w:lang w:val="en-US"/>
      </w:rPr>
      <w:t>Prijevod</w:t>
    </w:r>
    <w:r>
      <w:rPr>
        <w:lang w:val="en-US" w:eastAsia="en-US"/>
      </w:rPr>
      <w:t xml:space="preserve"> </w:t>
    </w:r>
  </w:p>
  <w:p>
    <w:pPr>
      <w:pStyle w:val="Style21"/>
      <w:rPr/>
    </w:pPr>
    <w:r>
      <w:rPr/>
      <w:t>Original: englesk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color w:val="000000"/>
        <w:lang w:val="en-US"/>
      </w:rPr>
      <w:t>Prijevod</w:t>
    </w:r>
    <w:r>
      <w:rPr>
        <w:lang w:val="en-US" w:eastAsia="en-US"/>
      </w:rPr>
      <w:t xml:space="preserve"> </w:t>
    </w:r>
  </w:p>
  <w:p>
    <w:pPr>
      <w:pStyle w:val="Style21"/>
      <w:rPr/>
    </w:pPr>
    <w:r>
      <w:rPr/>
      <w:t>Original: englesk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3">
    <w:lvl w:ilvl="0">
      <w:start w:val="159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4">
    <w:lvl w:ilvl="0">
      <w:start w:val="170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5">
    <w:lvl w:ilvl="0">
      <w:start w:val="147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6">
    <w:lvl w:ilvl="0">
      <w:start w:val="175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7">
    <w:lvl w:ilvl="0">
      <w:start w:val="140"/>
      <w:numFmt w:val="decimal"/>
      <w:lvlText w:val="%1."/>
      <w:lvlJc w:val="left"/>
      <w:pPr>
        <w:tabs>
          <w:tab w:val="num" w:pos="720"/>
        </w:tabs>
        <w:ind w:left="187" w:hanging="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3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11">
    <w:lvl w:ilvl="0">
      <w:start w:val="91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81"/>
      <w:numFmt w:val="decimal"/>
      <w:lvlText w:val="%2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22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15">
    <w:lvl w:ilvl="0">
      <w:start w:val="136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16">
    <w:lvl w:ilvl="0">
      <w:start w:val="168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17">
    <w:lvl w:ilvl="0">
      <w:start w:val="97"/>
      <w:numFmt w:val="decimal"/>
      <w:lvlText w:val="%1."/>
      <w:lvlJc w:val="left"/>
      <w:pPr>
        <w:tabs>
          <w:tab w:val="num" w:pos="720"/>
        </w:tabs>
        <w:ind w:left="187" w:hanging="0"/>
      </w:pPr>
      <w:rPr>
        <w:sz w:val="24"/>
        <w:i w:val="false"/>
        <w:b w:val="false"/>
        <w:szCs w:val="24"/>
      </w:rPr>
    </w:lvl>
    <w:lvl w:ilvl="1">
      <w:start w:val="99"/>
      <w:numFmt w:val="decimal"/>
      <w:lvlText w:val="%2."/>
      <w:lvlJc w:val="left"/>
      <w:pPr>
        <w:tabs>
          <w:tab w:val="num" w:pos="720"/>
        </w:tabs>
        <w:ind w:left="187" w:hanging="0"/>
      </w:pPr>
      <w:rPr>
        <w:sz w:val="24"/>
        <w:i w:val="false"/>
        <w:b w:val="false"/>
        <w:szCs w:val="24"/>
      </w:rPr>
    </w:lvl>
    <w:lvl w:ilvl="2">
      <w:start w:val="100"/>
      <w:numFmt w:val="decimal"/>
      <w:lvlText w:val="%3."/>
      <w:lvlJc w:val="left"/>
      <w:pPr>
        <w:tabs>
          <w:tab w:val="num" w:pos="720"/>
        </w:tabs>
        <w:ind w:left="187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335"/>
      <w:numFmt w:val="decimal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4"/>
        <w:i w:val="false"/>
        <w:b w:val="false"/>
        <w:rFonts w:ascii="TimesPP;Times New Roman" w:hAnsi="TimesPP;Times New Roman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/>
        <w:rFonts w:ascii="TimesPP;Times New Roman" w:hAnsi="TimesPP;Times New Roman" w:cs="TimesPP;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TimesPP;Times New Roman" w:hAnsi="TimesPP;Times New Roman" w:cs="TimesPP;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4"/>
        <w:i w:val="false"/>
        <w:u w:val="none"/>
        <w:b/>
        <w:rFonts w:ascii="TimesPP;Times New Roman" w:hAnsi="TimesPP;Times New Roman" w:cs="TimesPP;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851"/>
      </w:pPr>
      <w:rPr>
        <w:sz w:val="24"/>
        <w:i w:val="false"/>
        <w:b/>
        <w:rFonts w:ascii="TimesPP;Times New Roman" w:hAnsi="TimesPP;Times New Roman" w:cs="TimesPP;Times New Roman"/>
      </w:rPr>
    </w:lvl>
    <w:lvl w:ilvl="4">
      <w:start w:val="1"/>
      <w:numFmt w:val="decimal"/>
      <w:lvlText w:val="%5."/>
      <w:lvlJc w:val="left"/>
      <w:pPr>
        <w:tabs>
          <w:tab w:val="num" w:pos="3119"/>
        </w:tabs>
        <w:ind w:left="3119" w:hanging="851"/>
      </w:pPr>
      <w:rPr>
        <w:sz w:val="24"/>
        <w:i w:val="false"/>
        <w:b w:val="false"/>
        <w:rFonts w:ascii="TimesPP;Times New Roman" w:hAnsi="TimesPP;Times New Roman" w:cs="TimesPP;Times New Roman"/>
      </w:rPr>
    </w:lvl>
    <w:lvl w:ilvl="5">
      <w:start w:val="1"/>
      <w:numFmt w:val="bullet"/>
      <w:lvlText w:val=""/>
      <w:lvlJc w:val="left"/>
      <w:pPr>
        <w:tabs>
          <w:tab w:val="num" w:pos="3119"/>
        </w:tabs>
        <w:ind w:left="3119" w:hanging="851"/>
      </w:pPr>
      <w:rPr>
        <w:rFonts w:ascii="Symbol" w:hAnsi="Symbol" w:cs="Symbol" w:hint="default"/>
        <w:sz w:val="28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851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576" w:hanging="216"/>
      </w:pPr>
      <w:rPr>
        <w:i w:val="false"/>
        <w:b w:val="false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06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26">
    <w:lvl w:ilvl="0">
      <w:start w:val="183"/>
      <w:numFmt w:val="decimal"/>
      <w:lvlText w:val="%1."/>
      <w:lvlJc w:val="left"/>
      <w:pPr>
        <w:tabs>
          <w:tab w:val="num" w:pos="720"/>
        </w:tabs>
        <w:ind w:left="187" w:hanging="0"/>
      </w:pPr>
      <w:rPr>
        <w:sz w:val="24"/>
        <w:i w:val="false"/>
        <w:b w:val="false"/>
        <w:szCs w:val="24"/>
      </w:rPr>
    </w:lvl>
    <w:lvl w:ilvl="1">
      <w:start w:val="187"/>
      <w:numFmt w:val="decimal"/>
      <w:lvlText w:val="%2."/>
      <w:lvlJc w:val="left"/>
      <w:pPr>
        <w:tabs>
          <w:tab w:val="num" w:pos="720"/>
        </w:tabs>
        <w:ind w:left="187" w:hanging="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55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05"/>
      <w:numFmt w:val="decimal"/>
      <w:lvlText w:val="%1."/>
      <w:lvlJc w:val="left"/>
      <w:pPr>
        <w:tabs>
          <w:tab w:val="num" w:pos="720"/>
        </w:tabs>
        <w:ind w:left="187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2"/>
      </w:numPr>
      <w:spacing w:before="720" w:after="0"/>
      <w:outlineLvl w:val="0"/>
    </w:pPr>
    <w:rPr>
      <w:rFonts w:cs="Tahoma"/>
      <w:b/>
      <w:bCs/>
      <w:sz w:val="28"/>
      <w:szCs w:val="28"/>
      <w:u w:val="single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outlineLvl w:val="1"/>
    </w:pPr>
    <w:rPr>
      <w:rFonts w:cs="Tahoma"/>
      <w:b/>
      <w:bCs/>
      <w:i/>
      <w:iCs/>
      <w:szCs w:val="24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outlineLvl w:val="2"/>
    </w:pPr>
    <w:rPr>
      <w:rFonts w:cs="Tahoma"/>
      <w:b/>
      <w:bCs/>
      <w:szCs w:val="24"/>
      <w:u w:val="single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outlineLvl w:val="3"/>
    </w:pPr>
    <w:rPr>
      <w:rFonts w:cs="Tahoma"/>
      <w:b/>
      <w:bCs/>
      <w:szCs w:val="24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ahoma"/>
      <w:b/>
      <w:bCs/>
      <w:sz w:val="20"/>
      <w:lang w:bidi="ne-N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ahoma"/>
      <w:lang w:val="hr-HR" w:bidi="ne-N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szCs w:val="24"/>
      <w:lang w:val="en-US" w:bidi="ne-N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ahoma"/>
      <w:b/>
      <w:bCs/>
      <w:sz w:val="28"/>
      <w:szCs w:val="28"/>
      <w:lang w:bidi="ne-N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PP;Times New Roman" w:hAnsi="TimesPP;Times New Roman" w:cs="TimesPP;Times New Roman"/>
      <w:b/>
      <w:i w:val="false"/>
      <w:sz w:val="24"/>
    </w:rPr>
  </w:style>
  <w:style w:type="character" w:styleId="WW8Num121z4">
    <w:name w:val="WW8Num121z4"/>
    <w:qFormat/>
    <w:rPr>
      <w:rFonts w:ascii="TimesPP;Times New Roman" w:hAnsi="TimesPP;Times New Roman" w:cs="TimesPP;Times New Roman"/>
      <w:b w:val="false"/>
      <w:i w:val="false"/>
      <w:sz w:val="24"/>
    </w:rPr>
  </w:style>
  <w:style w:type="character" w:styleId="WW8Num121z5">
    <w:name w:val="WW8Num121z5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hadow w:val="false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hadow w:val="false"/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9z0">
    <w:name w:val="WW8Num169z0"/>
    <w:qFormat/>
    <w:rPr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PP;Times New Roman" w:hAnsi="TimesPP;Times New Roman" w:cs="Tahoma"/>
      <w:b w:val="false"/>
      <w:i w:val="false"/>
      <w:sz w:val="24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  <w:sz w:val="24"/>
      <w:szCs w:val="24"/>
    </w:rPr>
  </w:style>
  <w:style w:type="character" w:styleId="WW8Num186z0">
    <w:name w:val="WW8Num186z0"/>
    <w:qFormat/>
    <w:rPr>
      <w:b w:val="false"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7z0">
    <w:name w:val="WW8Num197z0"/>
    <w:qFormat/>
    <w:rPr>
      <w:rFonts w:ascii="TimesPP;Times New Roman" w:hAnsi="TimesPP;Times New Roman" w:cs="TimesPP;Times New Roman"/>
      <w:b/>
      <w:i w:val="false"/>
      <w:color w:val="auto"/>
      <w:sz w:val="24"/>
      <w:u w:val="none"/>
    </w:rPr>
  </w:style>
  <w:style w:type="character" w:styleId="WW8Num197z1">
    <w:name w:val="WW8Num197z1"/>
    <w:qFormat/>
    <w:rPr>
      <w:rFonts w:ascii="TimesPP;Times New Roman" w:hAnsi="TimesPP;Times New Roman" w:cs="TimesPP;Times New Roman"/>
      <w:b/>
      <w:i w:val="false"/>
      <w:sz w:val="24"/>
    </w:rPr>
  </w:style>
  <w:style w:type="character" w:styleId="WW8Num197z2">
    <w:name w:val="WW8Num197z2"/>
    <w:qFormat/>
    <w:rPr>
      <w:rFonts w:ascii="TimesPP;Times New Roman" w:hAnsi="TimesPP;Times New Roman" w:cs="TimesPP;Times New Roman"/>
      <w:b/>
      <w:i w:val="false"/>
      <w:sz w:val="24"/>
      <w:u w:val="none"/>
    </w:rPr>
  </w:style>
  <w:style w:type="character" w:styleId="WW8Num197z4">
    <w:name w:val="WW8Num197z4"/>
    <w:qFormat/>
    <w:rPr>
      <w:rFonts w:ascii="TimesPP;Times New Roman" w:hAnsi="TimesPP;Times New Roman" w:cs="TimesPP;Times New Roman"/>
      <w:b w:val="false"/>
      <w:i w:val="false"/>
      <w:sz w:val="24"/>
    </w:rPr>
  </w:style>
  <w:style w:type="character" w:styleId="WW8Num197z5">
    <w:name w:val="WW8Num197z5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 w:val="false"/>
      <w:i w:val="false"/>
      <w:sz w:val="24"/>
      <w:szCs w:val="24"/>
    </w:rPr>
  </w:style>
  <w:style w:type="character" w:styleId="WW8Num228z0">
    <w:name w:val="WW8Num228z0"/>
    <w:qFormat/>
    <w:rPr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16"/>
    </w:rPr>
  </w:style>
  <w:style w:type="character" w:styleId="WW8Num231z0">
    <w:name w:val="WW8Num231z0"/>
    <w:qFormat/>
    <w:rPr>
      <w:b w:val="false"/>
      <w:i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color w:val="0000FF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16"/>
    </w:rPr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PP;Times New Roman" w:hAnsi="TimesPP;Times New Roman" w:cs="TimesPP;Times New Roman"/>
      <w:b w:val="false"/>
      <w:i w:val="false"/>
      <w:color w:val="auto"/>
      <w:sz w:val="24"/>
      <w:u w:val="none"/>
    </w:rPr>
  </w:style>
  <w:style w:type="character" w:styleId="WW8Num256z1">
    <w:name w:val="WW8Num256z1"/>
    <w:qFormat/>
    <w:rPr>
      <w:rFonts w:ascii="TimesPP;Times New Roman" w:hAnsi="TimesPP;Times New Roman" w:cs="TimesPP;Times New Roman"/>
      <w:b/>
      <w:i w:val="false"/>
      <w:sz w:val="24"/>
    </w:rPr>
  </w:style>
  <w:style w:type="character" w:styleId="WW8Num256z2">
    <w:name w:val="WW8Num256z2"/>
    <w:qFormat/>
    <w:rPr>
      <w:rFonts w:ascii="TimesPP;Times New Roman" w:hAnsi="TimesPP;Times New Roman" w:cs="TimesPP;Times New Roman"/>
      <w:b/>
      <w:i w:val="false"/>
      <w:sz w:val="24"/>
      <w:u w:val="none"/>
    </w:rPr>
  </w:style>
  <w:style w:type="character" w:styleId="WW8Num256z4">
    <w:name w:val="WW8Num256z4"/>
    <w:qFormat/>
    <w:rPr>
      <w:rFonts w:ascii="TimesPP;Times New Roman" w:hAnsi="TimesPP;Times New Roman" w:cs="TimesPP;Times New Roman"/>
      <w:b w:val="false"/>
      <w:i w:val="false"/>
      <w:sz w:val="24"/>
    </w:rPr>
  </w:style>
  <w:style w:type="character" w:styleId="WW8Num256z5">
    <w:name w:val="WW8Num256z5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rFonts w:ascii="Symbol" w:hAnsi="Symbol" w:cs="Symbol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PP;Times New Roman" w:hAnsi="TimesPP;Times New Roman" w:cs="TimesPP;Times New Roman"/>
      <w:b/>
      <w:i w:val="false"/>
      <w:color w:val="auto"/>
      <w:sz w:val="28"/>
      <w:u w:val="none"/>
    </w:rPr>
  </w:style>
  <w:style w:type="character" w:styleId="WW8Num280z1">
    <w:name w:val="WW8Num280z1"/>
    <w:qFormat/>
    <w:rPr>
      <w:rFonts w:ascii="TimesPP;Times New Roman" w:hAnsi="TimesPP;Times New Roman" w:cs="TimesPP;Times New Roman"/>
      <w:b/>
      <w:i w:val="false"/>
      <w:sz w:val="24"/>
    </w:rPr>
  </w:style>
  <w:style w:type="character" w:styleId="WW8Num280z4">
    <w:name w:val="WW8Num280z4"/>
    <w:qFormat/>
    <w:rPr>
      <w:rFonts w:ascii="TimesPP;Times New Roman" w:hAnsi="TimesPP;Times New Roman" w:cs="TimesPP;Times New Roman"/>
      <w:b w:val="false"/>
      <w:i w:val="false"/>
      <w:sz w:val="24"/>
    </w:rPr>
  </w:style>
  <w:style w:type="character" w:styleId="WW8Num280z5">
    <w:name w:val="WW8Num280z5"/>
    <w:qFormat/>
    <w:rPr>
      <w:rFonts w:ascii="Symbol" w:hAnsi="Symbol" w:cs="Symbol"/>
      <w:color w:val="auto"/>
      <w:sz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 w:val="false"/>
      <w:i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  <w:sz w:val="16"/>
    </w:rPr>
  </w:style>
  <w:style w:type="character" w:styleId="WW8Num286z0">
    <w:name w:val="WW8Num286z0"/>
    <w:qFormat/>
    <w:rPr>
      <w:b w:val="false"/>
      <w:i w:val="fals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">
    <w:name w:val="Footnote Text"/>
    <w:basedOn w:val="DefaultParagraphFont"/>
    <w:qFormat/>
    <w:rPr>
      <w:rFonts w:ascii="TimesPP;Times New Roman" w:hAnsi="TimesPP;Times New Roman" w:cs="Tahoma"/>
      <w:lang w:val="en-GB" w:bidi="ne-N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PP;Times New Roman" w:hAnsi="TimesPP;Times New Roman" w:cs="Tahoma"/>
      <w:b/>
      <w:bCs/>
      <w:i/>
      <w:iCs/>
      <w:sz w:val="24"/>
      <w:szCs w:val="24"/>
      <w:lang w:val="en-GB" w:bidi="ne-NP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rFonts w:ascii="Times New Roman" w:hAnsi="Times New Roman" w:cs="Tahoma"/>
      <w:szCs w:val="24"/>
      <w:lang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er"/>
    <w:qFormat/>
    <w:pPr>
      <w:jc w:val="right"/>
    </w:pPr>
    <w:rPr>
      <w:i/>
      <w:sz w:val="18"/>
    </w:rPr>
  </w:style>
  <w:style w:type="paragraph" w:styleId="Style31">
    <w:name w:val="Style3"/>
    <w:basedOn w:val="Footer"/>
    <w:qFormat/>
    <w:pPr/>
    <w:rPr/>
  </w:style>
  <w:style w:type="paragraph" w:styleId="Footnote">
    <w:name w:val="Footnote Text"/>
    <w:basedOn w:val="Normal"/>
    <w:pPr>
      <w:keepNext w:val="true"/>
    </w:pPr>
    <w:rPr>
      <w:rFonts w:cs="Tahoma"/>
      <w:sz w:val="20"/>
      <w:lang w:bidi="ne-NP"/>
    </w:rPr>
  </w:style>
  <w:style w:type="paragraph" w:styleId="QuotedText">
    <w:name w:val="Quoted Text"/>
    <w:basedOn w:val="Normal"/>
    <w:qFormat/>
    <w:pPr>
      <w:keepNext w:val="true"/>
      <w:spacing w:before="60" w:after="60"/>
      <w:ind w:left="720" w:right="720" w:hanging="0"/>
      <w:jc w:val="both"/>
    </w:pPr>
    <w:rPr>
      <w:rFonts w:cs="Tahoma"/>
      <w:color w:val="000000"/>
      <w:sz w:val="20"/>
      <w:lang w:val="en-US" w:bidi="ne-NP"/>
    </w:rPr>
  </w:style>
  <w:style w:type="paragraph" w:styleId="TextBodyIndent">
    <w:name w:val="Body Text Indent"/>
    <w:basedOn w:val="Normal"/>
    <w:pPr>
      <w:keepNext w:val="true"/>
      <w:ind w:left="720" w:firstLine="720"/>
    </w:pPr>
    <w:rPr>
      <w:rFonts w:cs="Tahoma"/>
      <w:sz w:val="20"/>
      <w:lang w:bidi="ne-NP"/>
    </w:rPr>
  </w:style>
  <w:style w:type="paragraph" w:styleId="BodyTextIndent2">
    <w:name w:val="Body Text Indent 2"/>
    <w:basedOn w:val="Normal"/>
    <w:qFormat/>
    <w:pPr>
      <w:keepNext w:val="true"/>
      <w:ind w:firstLine="720"/>
    </w:pPr>
    <w:rPr>
      <w:rFonts w:cs="Tahoma"/>
      <w:szCs w:val="24"/>
      <w:lang w:bidi="ne-NP"/>
    </w:rPr>
  </w:style>
  <w:style w:type="paragraph" w:styleId="BodyText2">
    <w:name w:val="Body Text 2"/>
    <w:basedOn w:val="Normal"/>
    <w:qFormat/>
    <w:pPr>
      <w:keepNext w:val="true"/>
    </w:pPr>
    <w:rPr>
      <w:rFonts w:cs="Tahoma"/>
      <w:szCs w:val="24"/>
      <w:u w:val="single"/>
      <w:lang w:bidi="ne-NP"/>
    </w:rPr>
  </w:style>
  <w:style w:type="paragraph" w:styleId="PTBbodyparagraph">
    <w:name w:val="PTB body paragraph"/>
    <w:basedOn w:val="Normal"/>
    <w:qFormat/>
    <w:pPr>
      <w:keepNext w:val="true"/>
      <w:numPr>
        <w:ilvl w:val="0"/>
        <w:numId w:val="13"/>
      </w:numPr>
      <w:spacing w:before="0" w:after="240"/>
    </w:pPr>
    <w:rPr>
      <w:rFonts w:cs="Tahoma"/>
      <w:szCs w:val="24"/>
      <w:lang w:bidi="ne-NP"/>
    </w:rPr>
  </w:style>
  <w:style w:type="paragraph" w:styleId="Contents1">
    <w:name w:val="TOC 1"/>
    <w:basedOn w:val="Normal"/>
    <w:next w:val="Normal"/>
    <w:pPr>
      <w:keepNext w:val="true"/>
      <w:spacing w:before="120" w:after="120"/>
    </w:pPr>
    <w:rPr>
      <w:rFonts w:ascii="Times New Roman" w:hAnsi="Times New Roman" w:cs="Tahoma"/>
      <w:b/>
      <w:bCs/>
      <w:caps/>
      <w:sz w:val="20"/>
      <w:lang w:bidi="ne-NP"/>
    </w:rPr>
  </w:style>
  <w:style w:type="paragraph" w:styleId="Contents4">
    <w:name w:val="TOC 4"/>
    <w:basedOn w:val="Normal"/>
    <w:next w:val="Normal"/>
    <w:pPr>
      <w:keepNext w:val="true"/>
      <w:ind w:left="600" w:hanging="0"/>
    </w:pPr>
    <w:rPr>
      <w:rFonts w:ascii="Times New Roman" w:hAnsi="Times New Roman" w:cs="Tahoma"/>
      <w:sz w:val="18"/>
      <w:szCs w:val="18"/>
      <w:lang w:bidi="ne-NP"/>
    </w:rPr>
  </w:style>
  <w:style w:type="paragraph" w:styleId="Contents2">
    <w:name w:val="TOC 2"/>
    <w:basedOn w:val="Normal"/>
    <w:next w:val="Normal"/>
    <w:pPr>
      <w:keepNext w:val="true"/>
      <w:ind w:left="200" w:hanging="0"/>
    </w:pPr>
    <w:rPr>
      <w:rFonts w:ascii="Times New Roman" w:hAnsi="Times New Roman" w:cs="Tahoma"/>
      <w:smallCaps/>
      <w:sz w:val="20"/>
      <w:lang w:bidi="ne-NP"/>
    </w:rPr>
  </w:style>
  <w:style w:type="paragraph" w:styleId="Contents3">
    <w:name w:val="TOC 3"/>
    <w:basedOn w:val="Normal"/>
    <w:next w:val="Normal"/>
    <w:pPr>
      <w:keepNext w:val="true"/>
      <w:ind w:left="400" w:hanging="0"/>
    </w:pPr>
    <w:rPr>
      <w:rFonts w:ascii="Times New Roman" w:hAnsi="Times New Roman" w:cs="Tahoma"/>
      <w:i/>
      <w:iCs/>
      <w:sz w:val="20"/>
      <w:lang w:bidi="ne-NP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AU" w:bidi="ne-NP" w:eastAsia="zh-CN"/>
    </w:rPr>
  </w:style>
  <w:style w:type="paragraph" w:styleId="BodyText3">
    <w:name w:val="Body Text 3"/>
    <w:basedOn w:val="Normal"/>
    <w:qFormat/>
    <w:pPr>
      <w:keepNext w:val="true"/>
      <w:ind w:right="91" w:hanging="0"/>
    </w:pPr>
    <w:rPr>
      <w:rFonts w:ascii="Times New Roman" w:hAnsi="Times New Roman" w:cs="Tahoma"/>
      <w:szCs w:val="24"/>
      <w:lang w:val="en-AU" w:bidi="ne-NP"/>
    </w:rPr>
  </w:style>
  <w:style w:type="paragraph" w:styleId="BodyTextIndent3">
    <w:name w:val="Body Text Indent 3"/>
    <w:basedOn w:val="Normal"/>
    <w:qFormat/>
    <w:pPr>
      <w:keepNext w:val="true"/>
      <w:ind w:left="720" w:hanging="0"/>
    </w:pPr>
    <w:rPr>
      <w:rFonts w:cs="Tahoma"/>
      <w:sz w:val="20"/>
      <w:lang w:bidi="ne-NP"/>
    </w:rPr>
  </w:style>
  <w:style w:type="paragraph" w:styleId="HyperlinkPP">
    <w:name w:val="Hyperlink PP"/>
    <w:basedOn w:val="Normal"/>
    <w:qFormat/>
    <w:pPr>
      <w:keepNext w:val="true"/>
      <w:numPr>
        <w:ilvl w:val="0"/>
        <w:numId w:val="30"/>
      </w:numPr>
      <w:jc w:val="both"/>
      <w:outlineLvl w:val="0"/>
    </w:pPr>
    <w:rPr>
      <w:rFonts w:cs="Tahoma"/>
      <w:szCs w:val="24"/>
      <w:lang w:val="en-US" w:bidi="ne-NP"/>
    </w:rPr>
  </w:style>
  <w:style w:type="paragraph" w:styleId="Endnote">
    <w:name w:val="Endnote Text"/>
    <w:basedOn w:val="Normal"/>
    <w:pPr>
      <w:keepNext w:val="true"/>
    </w:pPr>
    <w:rPr>
      <w:rFonts w:cs="Tahoma"/>
      <w:sz w:val="20"/>
      <w:lang w:bidi="ne-NP"/>
    </w:rPr>
  </w:style>
  <w:style w:type="paragraph" w:styleId="BodyTextBrief">
    <w:name w:val="Body Text Brief"/>
    <w:basedOn w:val="Normal"/>
    <w:qFormat/>
    <w:pPr>
      <w:keepNext w:val="true"/>
      <w:numPr>
        <w:ilvl w:val="0"/>
        <w:numId w:val="21"/>
      </w:numPr>
    </w:pPr>
    <w:rPr>
      <w:rFonts w:cs="Tahoma"/>
      <w:szCs w:val="24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keepNext w:val="true"/>
      <w:ind w:left="1400" w:hanging="0"/>
    </w:pPr>
    <w:rPr>
      <w:rFonts w:ascii="Times New Roman" w:hAnsi="Times New Roman" w:cs="Tahoma"/>
      <w:sz w:val="18"/>
      <w:szCs w:val="18"/>
      <w:lang w:bidi="ne-NP"/>
    </w:rPr>
  </w:style>
  <w:style w:type="paragraph" w:styleId="CommentText">
    <w:name w:val="Comment Text"/>
    <w:basedOn w:val="Normal"/>
    <w:qFormat/>
    <w:pPr>
      <w:keepNext w:val="true"/>
    </w:pPr>
    <w:rPr>
      <w:rFonts w:ascii="Times New Roman" w:hAnsi="Times New Roman" w:cs="Tahoma"/>
      <w:sz w:val="20"/>
      <w:lang w:bidi="ne-NP"/>
    </w:rPr>
  </w:style>
  <w:style w:type="paragraph" w:styleId="StyleBodyTextBriefJustified">
    <w:name w:val="Style Body Text Brief + Justified"/>
    <w:basedOn w:val="BodyTextBrief"/>
    <w:qFormat/>
    <w:pPr>
      <w:keepNext w:val="false"/>
      <w:tabs>
        <w:tab w:val="clear" w:pos="720"/>
      </w:tabs>
      <w:ind w:left="181" w:hanging="0"/>
      <w:jc w:val="both"/>
    </w:pPr>
    <w:rPr>
      <w:rFonts w:cs="Times New Roman"/>
      <w:szCs w:val="20"/>
    </w:rPr>
  </w:style>
  <w:style w:type="paragraph" w:styleId="StyleHeading112ptNounderline">
    <w:name w:val="Style Heading 1 + 12 pt No underline"/>
    <w:basedOn w:val="Heading1"/>
    <w:qFormat/>
    <w:pPr>
      <w:numPr>
        <w:ilvl w:val="0"/>
        <w:numId w:val="22"/>
      </w:numPr>
      <w:spacing w:before="0" w:after="0"/>
      <w:ind w:left="0" w:hanging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B-izjava_radna_ver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53:00Z</dcterms:created>
  <dc:creator>Drazen Bonjas</dc:creator>
  <dc:description/>
  <dc:language>en-US</dc:language>
  <cp:lastModifiedBy>Sonja Biserko</cp:lastModifiedBy>
  <cp:lastPrinted>2005-05-27T16:21:00Z</cp:lastPrinted>
  <dcterms:modified xsi:type="dcterms:W3CDTF">2006-06-26T12:53:00Z</dcterms:modified>
  <cp:revision>2</cp:revision>
  <dc:subject/>
  <dc:title>ME\UNARODNI SUD ZA KRIVI^NO GONJENJE OSOBA</dc:title>
</cp:coreProperties>
</file>