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f. dr. Radoslav Stojanović</w:t>
      </w:r>
    </w:p>
    <w:p>
      <w:pPr>
        <w:pStyle w:val="Normal"/>
        <w:rPr>
          <w:rFonts w:ascii="Bookman Old Style" w:hAnsi="Bookman Old Style" w:cs="Bookman Old Style"/>
          <w:b/>
          <w:b/>
        </w:rPr>
      </w:pPr>
      <w:r>
        <w:rPr>
          <w:rFonts w:cs="Bookman Old Style" w:ascii="Bookman Old Style" w:hAnsi="Bookman Old Style"/>
          <w:b/>
        </w:rPr>
        <w:t>Potrebno je pomirenje Srba i Albanaca</w:t>
      </w:r>
    </w:p>
    <w:p>
      <w:pPr>
        <w:pStyle w:val="Normal"/>
        <w:rPr>
          <w:rFonts w:ascii="Bookman Old Style" w:hAnsi="Bookman Old Style" w:cs="Bookman Old Style"/>
          <w:b/>
          <w:b/>
        </w:rPr>
      </w:pPr>
      <w:r>
        <w:rPr>
          <w:rFonts w:cs="Bookman Old Style" w:ascii="Bookman Old Style" w:hAnsi="Bookman Old Style"/>
          <w:b/>
        </w:rPr>
        <w:t>Blic, 31. 10. 201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azgovori između Beograda i Prištine ne mogu da budu razgovori o tehničkim pitanjima jer konflikt između Srba i Albanaca traje 150 godina. Za to vreme mnoga zla su naneta i sa jedne i sa druge strane i mora se razgovarati na drugi nač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reba ići u pravcu nacionalnog pomirenja, što je mnogo bolniji i duži proces od procesa pred sudom, ali predstavlja jedino rešenje. Na sudu imate presudu, a ovde se mora prihvatiti druga strana. Treba priznati sva zla koja ste naneli, a to mora učiniti i druga strana. Sve treba izneti dobrovoljno, a ne, kao pred sudom, prinuđe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 vreme srpsko-turskog rata Srbi su počinili dosta zla Albancima, ali je potom došlo do osvete, pa smo 1878. godine imali 20.000 srpskih izbeglica kod Prokuplja. Kad god su Srbi vladali, činili su zla Albancima i obrnuto. To je veoma dug konflikt i u teoriji se naziva produženi konflik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jpoznatiji i najdublji proces nacionalnog pomirenja među narodima dogodio se u Južnoj Africi nakon aparthejda. On je okončan uspešno, zbog čega je moj polazni stav da upravo prva tačka u platformi za razgovore treba da bude nacionalno pomirenje s kompletnom procedurom kako se to radi, a na tu temu su čitave knjige napisane. Proces, međutim, mora biti stručno vođen i ne mogu ga voditi političari koji bi mogli naići na udar javnosti i onda se pokoleb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dlog treba uputiti u Brisel, a u proces uključiti Evropsku uniju i Ameriku. U EU postoje stručnjaci koji znaju kako proces treba voditi, a ista situacija je i u Sjedinjenim Državama koje imaju iskustvo iz Latinske Amer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uga tačka mora biti proterivanje 200.000 Srba s Kosova i položaj onih koji su ostali. To nije tehničko, već ozbiljno političko i ljudsko pitanje. Tu bismo morali s Amerikom uspostaviti bliže i direktnije veze, jer prstom nije mrdnula da se vrate izbegli Srbi, a učinila je mnogo da se vrate Alban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sporu s BiH smo, primera radi, pred Međunarodnim sudom pravde predložili nacionalno pomirenje. Mislili smo da će onda i od tužbe odustati, međutim, odbili su. To im je bilo ubeleženo kao minus i spor smo dobili. Kosovo ne može da tuži Srbiju. Ipak, u Americi se o srpsko-albanskom odnosu dosta piše i interesovanje je veliko. Ovako upućen predlog sigurno bi bio toplo dočekan. Nacionalno pomirenje predstavlja jedino rešenje. Na pitanja o teritorijalnom integritetu, u Vašingtonu mi je rečeno da nam je Kosovo dato na Londonskoj konferenciji i isto tako nam je sada oduzeto. Mi se ne možemo postavljati kao velika si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ostalom, treba obići kolektivne smeštaje i videti kako ljudi s Kosova žive, tada teritorijalni integritet nikom neće ni pasti na pa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28:00Z</dcterms:created>
  <dc:creator>ZORANA MARKOVIC</dc:creator>
  <dc:description/>
  <cp:keywords/>
  <dc:language>en-US</dc:language>
  <cp:lastModifiedBy>ZORANA MARKOVIC</cp:lastModifiedBy>
  <dcterms:modified xsi:type="dcterms:W3CDTF">2010-10-31T18:29:00Z</dcterms:modified>
  <cp:revision>4</cp:revision>
  <dc:subject/>
  <dc:title>vić</dc:title>
</cp:coreProperties>
</file>