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rFonts w:eastAsia="Times New Roman"/>
          <w:b/>
          <w:bCs/>
          <w:sz w:val="28"/>
          <w:szCs w:val="28"/>
          <w:lang w:val="sr-Latn-CS"/>
        </w:rPr>
        <w:t xml:space="preserve"> </w:t>
      </w:r>
      <w:r>
        <w:rPr>
          <w:b/>
          <w:bCs/>
          <w:sz w:val="28"/>
          <w:szCs w:val="28"/>
          <w:lang w:val="sr-Latn-CS"/>
        </w:rPr>
        <w:t>«Država treba da se ponaša u skladu sa zakonima koje je sama donela, sto znači da je država donela zakon po kome postoji sedam verskih zajednica, a ustav kaže da postoji samo jedna islamska zajednica. I mi govorimo po ko zna koji put o posledicama a ne govorimo o uzrocima: uzrok je sama država. Ona se uvek ponaša tako da ne poštuje zakon koji sama donosi, ispostavi program, koji se pretvori u konflikt, konflikt se pretvori u sukob i tako mi dolazimo do ove radionice. Ovaj skup bi dakle, trebalo premestiti u institucije sistema»</w:t>
      </w:r>
    </w:p>
    <w:p>
      <w:pPr>
        <w:pStyle w:val="Normal"/>
        <w:jc w:val="center"/>
        <w:rPr>
          <w:b/>
          <w:b/>
          <w:bCs/>
          <w:sz w:val="28"/>
          <w:szCs w:val="28"/>
          <w:lang w:val="sr-Latn-CS"/>
        </w:rPr>
      </w:pPr>
      <w:r>
        <w:rPr>
          <w:b/>
          <w:bCs/>
          <w:sz w:val="28"/>
          <w:szCs w:val="28"/>
          <w:lang w:val="sr-Latn-CS"/>
        </w:rPr>
      </w:r>
    </w:p>
    <w:p>
      <w:pPr>
        <w:pStyle w:val="Normal"/>
        <w:jc w:val="center"/>
        <w:rPr>
          <w:i/>
          <w:i/>
          <w:iCs/>
          <w:lang w:val="sr-Latn-CS"/>
        </w:rPr>
      </w:pPr>
      <w:r>
        <w:rPr>
          <w:i/>
          <w:iCs/>
          <w:lang w:val="sr-Latn-CS"/>
        </w:rPr>
        <w:t>Treća u nizu radionica u okviru projekta «Sandžački dijalozi: podrška prevazilaženju podela i artikulisanju stvarnih interesa regiona»</w:t>
      </w:r>
    </w:p>
    <w:p>
      <w:pPr>
        <w:pStyle w:val="Normal"/>
        <w:jc w:val="both"/>
        <w:rPr>
          <w:b/>
          <w:b/>
          <w:bCs/>
          <w:i/>
          <w:i/>
          <w:iCs/>
          <w:sz w:val="28"/>
          <w:szCs w:val="28"/>
          <w:lang w:val="sr-Latn-CS"/>
        </w:rPr>
      </w:pPr>
      <w:r>
        <w:rPr>
          <w:b/>
          <w:bCs/>
          <w:i/>
          <w:i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color w:val="FF0000"/>
          <w:sz w:val="28"/>
          <w:szCs w:val="28"/>
          <w:lang w:val="sr-Latn-CS"/>
        </w:rPr>
      </w:pPr>
      <w:r>
        <w:rPr>
          <w:sz w:val="28"/>
          <w:szCs w:val="28"/>
          <w:lang w:val="sr-Latn-CS"/>
        </w:rPr>
        <w:t>Helsinški odbor za ljudska prava u Srbiji, organizovao je 5.</w:t>
      </w:r>
      <w:r>
        <w:rPr>
          <w:color w:val="FF0000"/>
          <w:sz w:val="28"/>
          <w:szCs w:val="28"/>
          <w:lang w:val="sr-Latn-CS"/>
        </w:rPr>
        <w:t xml:space="preserve"> </w:t>
      </w:r>
      <w:r>
        <w:rPr>
          <w:sz w:val="28"/>
          <w:szCs w:val="28"/>
          <w:lang w:val="sr-Latn-CS"/>
        </w:rPr>
        <w:t xml:space="preserve">oktobra 2009 u Novom Pazaru, radionicu o mogućnostima međuverskog dijaloga u islamskoj zajednici Srbije. Ovo je treća u nizu radionica u okviru projekta </w:t>
      </w:r>
      <w:r>
        <w:rPr>
          <w:i/>
          <w:iCs/>
          <w:sz w:val="28"/>
          <w:szCs w:val="28"/>
          <w:lang w:val="sr-Latn-CS"/>
        </w:rPr>
        <w:t>Sandžački dijalozi: podrška prevazileženju podela i artikulisanju stvarnih interesa regiona</w:t>
      </w:r>
      <w:r>
        <w:rPr>
          <w:sz w:val="28"/>
          <w:szCs w:val="28"/>
          <w:lang w:val="sr-Latn-CS"/>
        </w:rPr>
        <w:t xml:space="preserve"> koji je podržan od strane Delegacije Evropske komisije u Republici Srbiji (EIDHR). O odnosu države prema islamskoj zajednici, aktuelnom Zakonu o crkvama i verskim zajednicama i problemu sekularizma i klerikalizma govorili su panelisti Pavel Domonji (Helsinški odbor za ljudska prava) i Srđan Barišić (sociolog religije), a svoje stavove izneli su i prisutni predstavnici Mešihata Islamske zajednice u Srbiji (muftija R Plajović), predstavnici Evropskog pokreta, USAID kao i tridesetak ostalih učesnika.</w:t>
      </w:r>
    </w:p>
    <w:p>
      <w:pPr>
        <w:pStyle w:val="Normal"/>
        <w:jc w:val="both"/>
        <w:rPr>
          <w:color w:val="FF0000"/>
          <w:sz w:val="28"/>
          <w:szCs w:val="28"/>
          <w:lang w:val="sr-Latn-CS"/>
        </w:rPr>
      </w:pPr>
      <w:r>
        <w:rPr>
          <w:color w:val="FF0000"/>
          <w:sz w:val="28"/>
          <w:szCs w:val="28"/>
          <w:lang w:val="sr-Latn-CS"/>
        </w:rPr>
      </w:r>
    </w:p>
    <w:p>
      <w:pPr>
        <w:pStyle w:val="Normal"/>
        <w:jc w:val="both"/>
        <w:rPr>
          <w:sz w:val="28"/>
          <w:szCs w:val="28"/>
          <w:lang w:val="sr-Latn-CS"/>
        </w:rPr>
      </w:pPr>
      <w:r>
        <w:rPr>
          <w:sz w:val="28"/>
          <w:szCs w:val="28"/>
          <w:lang w:val="sr-Latn-CS"/>
        </w:rPr>
        <w:t xml:space="preserve">U prvom izlaganju iznete su teze o razdavajanju crkve i države, privatizaciji vere i problemu kulturnog pluralizma u Srbiji. Sekularizam shvaćen kao razdvajanje crkve i države se u našem društvu posmatra kao  «komunistička izmišljotina», istakao je Pavel Domonji - kao da  je prosvetiteljstvo Srbima donelo samo zlo, a da crkva i država treba da se ujedine u brizi za narod. Razdavajanje crkve i države ne znači kako se to obično misli, likvidaciju vere, već njenu privatizaciju – versko ubeđenje postaje privatna stvar svakog pojedinca i stvar njenog ili njegovog slobodnog izbora. Privatizacija vere znači izbor i da se ne bude vernik ili vernica, znači da vera nije nešto što se pripisuje po rođenju ili što je svojstveno nečijem etničkom poreklu ( kao što je «Srbin pravoslavac» a ne npr. Srbin koji veruje u Alaha, primer poželjnog, stabilnog identiteta danas u Srbiji). Međutim u našem društvu se kako navodi Domonji, taj verski pluralizam teško ostvaruje jer vera se esencijalizuje, postaje ključna stvar nacionalnog identiteta. Verski pluralizam se zato percipira kao opasnost po srpsko nacionalno biće. U tom smislu najupadljiviji slučaj «zloupotrebe crkve» ili mešanja crkve u državne poslove jeste uticaj koji je SPC imala na odluku o povlačenju predloga antidiskriminacionog zakona, što je za jedan period usporilo njegovo izglasavanje u Skupštin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Za razliku od sekularizacije shvaćene na ovaj način, u savremenoj teoriji postoje nešto drugačija stanovišta. Naime, sekularni karakter države u modernim demokartskim državama ima u praksi često različite forme (u Francuskoj i država i građani su sekularno opredeljeni, u Americi je federalna država sekularna dok su građani većinom religiozni, dok su u Britaniji građani većinom nereligiozni). Prema Talal Asadu, američkom antropologu koji se bavi pitanjem sekularizma u zapadnim društvima, pretpostavka da je liberalno demokratsko društvo, društvo «direktnog pristupa» (građani imaju neposredniji uticaj na donošenje odluka) je problematična iz više razloga. U tom smislu on smatra da sekularna država ne znači direktno garantovanje tolerancije - «Zakon nikad ne teži da eliminiše nasilje jer je njegov cilj uvek da reguliše nasilje».</w:t>
      </w:r>
      <w:r>
        <w:rPr>
          <w:rStyle w:val="FootnoteCharacters"/>
          <w:rStyle w:val="FootnoteAnchor"/>
          <w:sz w:val="28"/>
          <w:szCs w:val="28"/>
          <w:lang w:val="sr-Latn-CS"/>
        </w:rPr>
        <w:footnoteReference w:id="2"/>
      </w:r>
      <w:r>
        <w:rPr>
          <w:sz w:val="28"/>
          <w:szCs w:val="28"/>
          <w:lang w:val="sr-Latn-CS"/>
        </w:rPr>
        <w:t xml:space="preserve"> Ako se oslonimo na ovo tumačenje može se reći da je položaj verskih organizacija  više podložan delovanju državnog aparata nego što je u rukama samih vernika ili njihovih verskih lidera. U Srbiji, kako su naveli i panelisti i učesnici postojanje zakona o verskim zajednicama ne znači regulaciju u ovoj oblasti – to je najupadljivije u primeru odnosa države prema islamskoj zajednici. </w:t>
      </w:r>
    </w:p>
    <w:p>
      <w:pPr>
        <w:pStyle w:val="Normal"/>
        <w:jc w:val="both"/>
        <w:rPr>
          <w:sz w:val="28"/>
          <w:szCs w:val="28"/>
          <w:lang w:val="sr-Latn-CS"/>
        </w:rPr>
      </w:pPr>
      <w:r>
        <w:rPr>
          <w:sz w:val="28"/>
          <w:szCs w:val="28"/>
          <w:lang w:val="sr-Latn-CS"/>
        </w:rPr>
        <w:tab/>
      </w:r>
    </w:p>
    <w:p>
      <w:pPr>
        <w:pStyle w:val="Normal"/>
        <w:jc w:val="both"/>
        <w:rPr>
          <w:sz w:val="28"/>
          <w:szCs w:val="28"/>
          <w:lang w:val="sr-Latn-CS"/>
        </w:rPr>
      </w:pPr>
      <w:r>
        <w:rPr>
          <w:sz w:val="28"/>
          <w:szCs w:val="28"/>
          <w:lang w:val="sr-Latn-CS"/>
        </w:rPr>
        <w:t>U Sandžaku postoje dve suprostavljene verske struje (Islamska zajednica Srbije sa sedištem u Beogradu i Islamska zajednica u Srbiji sa sedištem u Novom Pazaru).</w:t>
      </w:r>
      <w:r>
        <w:rPr>
          <w:rStyle w:val="FootnoteCharacters"/>
          <w:rStyle w:val="FootnoteAnchor"/>
          <w:sz w:val="28"/>
          <w:szCs w:val="28"/>
          <w:lang w:val="sr-Latn-CS"/>
        </w:rPr>
        <w:footnoteReference w:id="3"/>
      </w:r>
      <w:r>
        <w:rPr>
          <w:sz w:val="28"/>
          <w:szCs w:val="28"/>
          <w:lang w:val="sr-Latn-CS"/>
        </w:rPr>
        <w:t xml:space="preserve">  Mešihat Islamske zajednice Sandžaka (koja je preteča IZ u Srbiji) je osnovana 1993, a 1994 u Nišu je konstituisana Islamska zajednica Srbije (njeno sedište je u Beogradu, Bajrakli džamija). U Beogradu postoji zvanično oko 20,335 vernika. Srđan Barišić je u svom izlaganju dao kratak pregled odnosa dve organizacione strukture unutar islamske zajednice tj. sukoba između dve koncepcije ovih organizacionih struktura (ako se uzme u obzir da je islamska zajednica jedna, i da su muslimani deo jednog ummeta onda je preciznije govoriti o sukobu verskih predstavnika nego o sukobu «običnih» vernika). Pre 1990 godine, dezintegracija jugoslovenske države je povukla dovela je do dezintegracije tih islamskih institucija i danas postoji nekolicina islamskih zajednica na tom prostoru. U Bosni i Hercegovini je organizaciono najrazvijenija (Rijaset BiH je zadržao najveću jurisdikciju, a to je jurisdikcija nad  islamskom zajednicom u Hrvatskoj, Sloveniji i na prostoru Sandžaka u srbijanskom delu). Pored toga stvoren je Rijaset u Makedoniji i Rijaset u Crnoj Gori. Specifične tenzije kao u Srbiji  postoje na nižem ili višem nivou i u ostalim bivšim republikama SFRJ. Što se tiče teritorije Balkana slična situacija je u Grčkoj i Bugarskoj  samo što su kontekst i determinante sukoba različiti (u Bugarskoj je bio drugačiji tip socijalizma, dok ga u Grčkoj nije bilo). A situacija je, kako navodi Barišić, najsloženija u Srbiji – problemi egzistiraju od 1993, gde je država potpuno indiferentna prema osnovnim ljudskim pravima a kamoli verskim. Bitno je i to, što je postojao pravni vakuum između 1993 i 2006 (Zakon o crkvama i verskim zajednicama), gde je država samo naizgled stajala po strani jer to je bio period prevlasti Srpske pravoslavne crkve i jednog dominantnog etnokofesionalnog modela koji je obeležio čitave devedesete (od 2000 možda i više popuštajući većinskoj crkvi čiji je najbolji indikator uvođenje veronauke gde se na jedan protivpravan način narušio laički karakter obrazovanja). Što se tiče stavova o opasnostima klerikalizma u Srbiji, neke struje su sklone da u tome ne vide ulogu države već se usmeravaju prema crkvi kao «glavnom krivcu». U tom smislu, može se reći da verske zajednice mogu od države da zahtevaju skoro pa «bilo šta», ali država je ta koja je dužna da zaštiti prava svih građana pa i samih vernika i vernic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Tako i u slučaju sukoba dve organizacione strukture, Barišić naglašava da je skoro sva odgovornost na ulozi države: «Na prostoru Sandžaka, bili smo svedoci 2006, 2007 pa i 2008 godine, burnih dešavanja u tom trouglu odnosa države i organizacionih struktura islamskih zajednica u Sandžaku i Beogradu. Država je često nastupala kao jednak partner ovim dvema institucijama i  prekršila je sve ono što je sama propisala zakonom o crkvama i verskim zajednicama iz 2006. U tom odnosu manevrisanja između dve islamske organizacione struje, država je nastupila agresivno, poricanjem ne samo verskih prava već i nekih osnovnih ljudskih prava, prava na izbor svakog pojedinca».</w:t>
      </w:r>
      <w:r>
        <w:rPr>
          <w:rStyle w:val="FootnoteCharacters"/>
          <w:rStyle w:val="FootnoteAnchor"/>
          <w:sz w:val="28"/>
          <w:szCs w:val="28"/>
          <w:lang w:val="sr-Latn-CS"/>
        </w:rPr>
        <w:footnoteReference w:id="4"/>
      </w:r>
      <w:r>
        <w:rPr>
          <w:sz w:val="28"/>
          <w:szCs w:val="28"/>
          <w:lang w:val="sr-Latn-CS"/>
        </w:rPr>
        <w:t xml:space="preserve"> Taj odnos dvostrukih aršina države ne odnosi se samo na islamsku versku zajednicu već i na različit tretman SPC u odnosu na Rumunsku pravoslavnu crkvu kao i u slučaju Crnogorske pravoslavne crkv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U skladu sa tim je i uloga Ministarstva vera čiji angažman je isključivo usmeren na interese SRC što se može videti i iz distribucije finanasijskih sredstava koje dobijaju verske zajednice iz budžeta ovog ministarstv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oblem se i terminološki usložnjava. Postojanje multikonfesionalnog društva ne proizvodi i međuversku toleranciju samo po sebi – pluralitet nije isto što i pluralizam.</w:t>
      </w:r>
      <w:r>
        <w:rPr>
          <w:rStyle w:val="FootnoteCharacters"/>
          <w:rStyle w:val="FootnoteAnchor"/>
          <w:sz w:val="28"/>
          <w:szCs w:val="28"/>
          <w:lang w:val="sr-Latn-CS"/>
        </w:rPr>
        <w:footnoteReference w:id="5"/>
      </w:r>
      <w:r>
        <w:rPr>
          <w:sz w:val="28"/>
          <w:szCs w:val="28"/>
          <w:lang w:val="sr-Latn-CS"/>
        </w:rPr>
        <w:t xml:space="preserve"> Ako se pogleda čisto pravnički, stekao bi se utisak da je srbijansko društvo tolerantna država ali realnost osporava taj privid legalnosti.</w:t>
      </w:r>
      <w:r>
        <w:rPr>
          <w:rStyle w:val="FootnoteCharacters"/>
          <w:rStyle w:val="FootnoteAnchor"/>
          <w:sz w:val="28"/>
          <w:szCs w:val="28"/>
          <w:lang w:val="sr-Latn-CS"/>
        </w:rPr>
        <w:footnoteReference w:id="6"/>
      </w:r>
    </w:p>
    <w:p>
      <w:pPr>
        <w:pStyle w:val="Normal"/>
        <w:jc w:val="both"/>
        <w:rPr>
          <w:sz w:val="28"/>
          <w:szCs w:val="28"/>
          <w:lang w:val="sr-Latn-CS"/>
        </w:rPr>
      </w:pPr>
      <w:r>
        <w:rPr>
          <w:sz w:val="28"/>
          <w:szCs w:val="28"/>
          <w:lang w:val="sr-Latn-CS"/>
        </w:rPr>
      </w:r>
    </w:p>
    <w:p>
      <w:pPr>
        <w:pStyle w:val="Normal"/>
        <w:jc w:val="both"/>
        <w:rPr/>
      </w:pPr>
      <w:r>
        <w:rPr>
          <w:sz w:val="28"/>
          <w:szCs w:val="28"/>
          <w:lang w:val="sr-Latn-CS"/>
        </w:rPr>
        <w:t>Što se tiče pravne regulative, panelisti kao i učesnicu posebno su istakli diskriminatorni karakter Zakona o crkvama i verskim zajednicama.</w:t>
      </w:r>
      <w:r>
        <w:rPr>
          <w:rStyle w:val="FootnoteCharacters"/>
          <w:rStyle w:val="FootnoteAnchor"/>
          <w:sz w:val="28"/>
          <w:szCs w:val="28"/>
          <w:lang w:val="sr-Latn-CS"/>
        </w:rPr>
        <w:footnoteReference w:id="7"/>
      </w:r>
      <w:r>
        <w:rPr>
          <w:sz w:val="28"/>
          <w:szCs w:val="28"/>
          <w:lang w:val="sr-Latn-CS"/>
        </w:rPr>
        <w:t xml:space="preserve">  Zakon koji prethodi Ustavu uslovljava sam ustav što je potpuno suprotno hijerarhiji pravnih akata. Barišić je naveo da «iako postoje istorijski pokazatelji, iako postoje arheološke činjenice, ako težimo slobodnom i otvorenom društvu, gde pluralitet podrazumeva pluralizam, favorizovati tradiciju, posebno po tom jednonacionalnom ključu (što se odnosi na sedam tradicionalnih verskih zajednica), je isključiv pristup (sta bi tek onda trebalo da rade male verske zajednice na ovim prostorima?). Samo favorizovanje sedam verskih zajednica, dakle sam zakon, ukida ravnopravnost». Predstavnik IZ u Srbiji, Rešad Plojović, muftija beogradsko-novosadski , naglasio je u ovom slučaju da islamska zajednica traži prava u onom okviru (tradicionalna verska zajednica) koji joj je država propisala –«ako je to zakon predvidio mene ne zanima pravni okvir, ja svoje pravo tražim u okviru onoga što mi je država dal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Brojni komentari su bili saglasni sa kritikom postojećeg zakon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Kada je islamska zajednica postavila pitanje očigledne diskriminacije na ovom prostoru, regije i uopšte muslimana, onda je ta islamska zajednica postala smetnja ili problem i shvaćena je kao opasnost. Od 1996 počinju problemi unutar islamske zajednice u Srbiji.  Ono što se desilo 2007 trebalo je da se desi i ranije, odnosno, postojale su inicijative na državnom nivou (1998), ali vodeća struktura islamske zajednice u Novom Pazaru to nije prihvatila. Onda je nastupio perod zatišja, zbog dešavanja na Kosovu, i 2007 ista inicijativa stupa na snagu sa istim ljudima. Ne postoji nikakva dvojnost islamske zajednice ... sukob unutar islamske zajednice je ubačen sa strane». </w:t>
      </w:r>
      <w:r>
        <w:rPr>
          <w:rStyle w:val="FootnoteCharacters"/>
          <w:rStyle w:val="FootnoteAnchor"/>
          <w:sz w:val="28"/>
          <w:szCs w:val="28"/>
          <w:lang w:val="sr-Latn-CS"/>
        </w:rPr>
        <w:footnoteReference w:id="8"/>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sz w:val="28"/>
          <w:szCs w:val="28"/>
          <w:lang w:val="sr-Latn-CS"/>
        </w:rPr>
        <w:t>«Ne možete po zakonu da registrujete nešto sto već postoji, tako što ćete da prepišete naziv te organizacije, firme ili institucije koja je već po postojećim zakonima registrovana. Država treba da se ponaša u skladu sa zakonima koje je sama donela, sto znači da je država donela zakon po kome postoji sedam verskih zajednica, a ustav kaže da postoji samo jedna islamska zajednica. Država se ponašala drugačije – dozvolila je da postoji Islamska zajednica u Srbiji i Islamska zajednica Srbije. I mi govorimo po ko zna koji put o posledicama a ne govorimo o uzrocima: uzrok je sama država. Ona se uvek ponaša tako da ne poštuje zakon koji sama donosi, ispostavi program, koji se pretvori u konflikt, konflikt se pretvori u sukob i tako mi dolazimo do ove radionice. Ovaj skup bi dakle, trebalo premestiti u institucije siste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otrebna je i kritičnost prema našoj islamskoj verskoj zajednici kao što je i kritika delovanja SPC». </w:t>
      </w:r>
    </w:p>
    <w:p>
      <w:pPr>
        <w:pStyle w:val="Normal"/>
        <w:jc w:val="both"/>
        <w:rPr>
          <w:sz w:val="28"/>
          <w:szCs w:val="28"/>
          <w:lang w:val="sr-Latn-CS"/>
        </w:rPr>
      </w:pPr>
      <w:r>
        <w:rPr>
          <w:sz w:val="28"/>
          <w:szCs w:val="28"/>
          <w:lang w:val="sr-Latn-CS"/>
        </w:rPr>
      </w:r>
    </w:p>
    <w:p>
      <w:pPr>
        <w:pStyle w:val="Normal"/>
        <w:jc w:val="both"/>
        <w:rPr>
          <w:sz w:val="28"/>
          <w:szCs w:val="28"/>
          <w:lang w:val="sr-Latn-CS"/>
        </w:rPr>
      </w:pPr>
      <w:r>
        <w:rPr>
          <w:rFonts w:eastAsia="Times New Roman"/>
          <w:sz w:val="28"/>
          <w:szCs w:val="28"/>
          <w:lang w:val="sr-Latn-CS"/>
        </w:rPr>
        <w:t xml:space="preserve"> </w:t>
      </w:r>
      <w:r>
        <w:rPr>
          <w:sz w:val="28"/>
          <w:szCs w:val="28"/>
          <w:lang w:val="sr-Latn-CS"/>
        </w:rPr>
        <w:t>«Ako je sukob ako se može tako nazvati i postojao, zar onda nije logično da se on rešava unutar islamske zajednice, samoorganizovanjem. Ovde imamo slučaj usiljenog «rešavanja» od strane države».</w:t>
      </w:r>
    </w:p>
    <w:p>
      <w:pPr>
        <w:pStyle w:val="Normal"/>
        <w:jc w:val="both"/>
        <w:rPr>
          <w:sz w:val="28"/>
          <w:szCs w:val="28"/>
          <w:lang w:val="sr-Latn-CS"/>
        </w:rPr>
      </w:pPr>
      <w:r>
        <w:rPr>
          <w:sz w:val="28"/>
          <w:szCs w:val="28"/>
          <w:lang w:val="sr-Latn-CS"/>
        </w:rPr>
      </w:r>
    </w:p>
    <w:p>
      <w:pPr>
        <w:pStyle w:val="Normal"/>
        <w:jc w:val="both"/>
        <w:rPr>
          <w:sz w:val="28"/>
          <w:szCs w:val="28"/>
          <w:lang w:val="sr-Latn-CS"/>
        </w:rPr>
      </w:pPr>
      <w:r>
        <w:rPr>
          <w:rFonts w:eastAsia="Times New Roman"/>
          <w:sz w:val="28"/>
          <w:szCs w:val="28"/>
          <w:lang w:val="sr-Latn-CS"/>
        </w:rPr>
        <w:t xml:space="preserve"> </w:t>
      </w:r>
      <w:r>
        <w:rPr>
          <w:sz w:val="28"/>
          <w:szCs w:val="28"/>
          <w:lang w:val="sr-Latn-CS"/>
        </w:rPr>
        <w:t>«Postoje dvostruki standardi kada je u pitanju islamska zajednica i to u odnosu na slučaj odbijanja države da dozvoli autonomiju Crnogorskoj pravoslavnoj crkvi».</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Nekolicina učesnika i učesnika skupa iznela je kritike na račun centralizacije i jedne i druge islamske zajednic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 islamu nema sveštenstva, u islamu je vernik neposredno vezan sa bogom. Njemu ne treba ni hadžija ni imam da bi se on molio bogu. Kod nas je ustvari antislamski konstituisano sveštenstvo. Džamija bi trebalo da bude  jedna multikulturna društvena ustanova, ali ona se pretvorila u svojinu imama – pa se kaže imam te i te džamije - ne može da bude imam džamije, već imam džemata. Ni islamska zajednica nije samo zajednica imama već je to zajednica vernika. Napadaju jedni druge što nije «islamski», nema dijaloga ... u našim zajednicama se vodi dijalog za oči-  jedni se nazivaju vlastodršcima, autokratama, a drugi lažnim vođama ili udbaš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Same verske zajednice po sebi neguju jedan sistem idolopoklonstva prema svojim verskim poglavarima. Time daju jedan negativan primer vernicima; ne bi trebali da se bave temama koje se njih ne tiču, ne bi trebali da se voze u preskupim automobilima. Trebalo bi da se u praksi pokaže to, da smo svi pred bogom jednaki. Govorim kao vernik, tako da ne mislim da je samo država kriva, ima krivice i drugih».</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Kako je rečeneo na skupu, država koristi sukob u islamskoj zajednici. Može se dalje tumačiti na koji način država koristi taj sukob – čini se da njoj odgovaraju verski lideri (koji se bore za prava Bošnjaka kao vernika, a ne isključivo kao građana), zatim, jačanje nacionalnog identiteta Bošnjaka kao pripadnika islamske veroispovesti. U suprotnom, država bi imala građane bošnjačke nacionalnosti koji na primer ne «troše» svoju energiju na zahteve za veroučiteljma ove ili one verske organizacije već se bore za povećanje ulaganja iz državnog budžeta koji bi omogućio otvaranje većeg broja škola ili radnih mesta. Evropski pokret u Srbiji – lokalno veće Novi Pazar u ovogodišnjoj studiji o ekonomskim problemima Sandžaka kao primarni razlog marginalizacije i nerazvijenosti ovog regiona navodi upravo konflikt unutar islamske zajednice koji deli Bošnjačku zajednicu. Pored verskih struja svoju ulogu u inteziviranju konflikta imaju i dve polarizovane političke partije: «Pod maskom ideoloških nesuglasica, vodi se borba za moć i pristup izvorima finansiranja».</w:t>
      </w:r>
      <w:r>
        <w:rPr>
          <w:rStyle w:val="FootnoteCharacters"/>
          <w:rStyle w:val="FootnoteAnchor"/>
          <w:sz w:val="28"/>
          <w:szCs w:val="28"/>
          <w:lang w:val="sr-Latn-CS"/>
        </w:rPr>
        <w:footnoteReference w:id="9"/>
      </w:r>
      <w:r>
        <w:rPr>
          <w:sz w:val="28"/>
          <w:szCs w:val="28"/>
          <w:lang w:val="sr-Latn-CS"/>
        </w:rPr>
        <w:t xml:space="preserve"> Verski sukob u sprezi sa privrednim kolapsom, čine od Sandžaka jedan od najnerezvijenih područja u državi. Narodni dohodak po glavi stanovnika (najznačajniji ekonomski pokazatelj egzistencije stanovništva kao i njegovog socijalnog i političkog napretka)  je u Sandžaku u zadnjoj deceniji zabeležio pad za 25 odsto, i krajem 2005 iznosi malo više od jedne trećine nivoa Republike Srbije (37,9%).</w:t>
      </w:r>
      <w:r>
        <w:rPr>
          <w:rStyle w:val="FootnoteCharacters"/>
          <w:rStyle w:val="FootnoteAnchor"/>
          <w:sz w:val="28"/>
          <w:szCs w:val="28"/>
          <w:lang w:val="sr-Latn-CS"/>
        </w:rPr>
        <w:footnoteReference w:id="10"/>
      </w:r>
      <w:r>
        <w:rPr>
          <w:sz w:val="28"/>
          <w:szCs w:val="28"/>
          <w:lang w:val="sr-Latn-CS"/>
        </w:rPr>
        <w:t xml:space="preserve"> Takođe, sukob u islamskoj zajednici se upotrebljava za radikalizaciju etničkih i političkih sukoba u Sandžaku, što je dobro poznat scenario političkih elita u Srbiji kada su u pitanju manjine (i dalje je snažna etnokonfesionalna orijentacija koja dominira od devedesetih pa do danas).</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Najmanje što se od vlasti u slučaju poštovanja zakona o crkvama i verskim zajednicama može tražiti je zahtev za nepristrasnošću, a na širem planu poštovanje laičkog karaktera države - sekularizam iz te perspektive je odgovornost verskih zajednica prema sopstvenim vernicima zbog kojih postoji i zbog kojih se organizuje na institucionalnom nivou, a država je ta koja treba se distancira do tog nivoa i da kontroliše da li ta verske zajednica svojim delovanjem  zadire u slobode i prava nekog drugog ma ko to bio.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1"/>
          <w:szCs w:val="21"/>
        </w:rPr>
        <w:t>Talal Asad,</w:t>
      </w:r>
      <w:r>
        <w:rPr>
          <w:sz w:val="21"/>
          <w:szCs w:val="21"/>
          <w:lang w:val="sr-Latn-CS"/>
        </w:rPr>
        <w:t xml:space="preserve"> «Formacije sekularnog – Hrišćanstvo, Islam, Modernost», </w:t>
      </w:r>
      <w:r>
        <w:rPr>
          <w:i/>
          <w:iCs/>
          <w:sz w:val="21"/>
          <w:szCs w:val="21"/>
          <w:lang w:val="sr-Latn-CS"/>
        </w:rPr>
        <w:t>Beogradski krug</w:t>
      </w:r>
      <w:r>
        <w:rPr>
          <w:sz w:val="21"/>
          <w:szCs w:val="21"/>
          <w:lang w:val="sr-Latn-CS"/>
        </w:rPr>
        <w:t xml:space="preserve">, Beograd 2008. Autor objašnjava svoju tezu događajima u Americi koji su usledili nakon 11 septembra.  Tragedija koja se tada dogodila uslovila je to da na površinu isplivaju tendencije  glasnogovornika američke nacije – «naime, da se ona definiše kao «dobro», za razliku od njenih «zlih» neprijatelja u zemlji i inostranstvu. ... mediji su se ograničili na dve vrste pitanja: s jedne strane, potrebe nacionalne bezbednosti i opasnost po građanske slobode «rata protiv terorizma», i, s druge, odgovornost Islama kao religije i Arapa kao naroda za dela terorizma». </w:t>
      </w:r>
    </w:p>
  </w:footnote>
  <w:footnote w:id="3">
    <w:p>
      <w:pPr>
        <w:pStyle w:val="Footnote"/>
        <w:rPr/>
      </w:pPr>
      <w:r>
        <w:rPr>
          <w:rStyle w:val="FootnoteCharacters"/>
        </w:rPr>
        <w:footnoteRef/>
      </w:r>
      <w:r>
        <w:rPr>
          <w:lang w:val="sr-Latn-CS"/>
        </w:rPr>
        <w:t xml:space="preserve"> </w:t>
      </w:r>
      <w:r>
        <w:rPr>
          <w:sz w:val="21"/>
          <w:szCs w:val="21"/>
          <w:lang w:val="sr-Latn-CS"/>
        </w:rPr>
        <w:t>Prema Zaknu o crkvama i verskim zajednicama postoji sedam «tradicionalnih» verskih zajednica: Srpska pravoslavna crkva, Rimokatolička crkva, Jevrejska zajednica, Islamska zajednica, Slovačka evangelistička crkva, Reformatska hrišćanska crkva i Evangelistička hrišćanska crkva. Država 2007 priznaje dve islamske struje, kao i njihov upis u registar, samo pod jednim nazivom – Islamska zajednica.</w:t>
      </w:r>
    </w:p>
  </w:footnote>
  <w:footnote w:id="4">
    <w:p>
      <w:pPr>
        <w:pStyle w:val="Footnote"/>
        <w:jc w:val="both"/>
        <w:rPr/>
      </w:pPr>
      <w:r>
        <w:rPr>
          <w:rStyle w:val="FootnoteCharacters"/>
        </w:rPr>
        <w:footnoteRef/>
      </w:r>
      <w:r>
        <w:rPr>
          <w:sz w:val="21"/>
          <w:szCs w:val="21"/>
          <w:lang w:val="sr-Latn-CS"/>
        </w:rPr>
        <w:t xml:space="preserve"> </w:t>
      </w:r>
      <w:r>
        <w:rPr>
          <w:sz w:val="21"/>
          <w:szCs w:val="21"/>
          <w:lang w:val="sr-Latn-CS"/>
        </w:rPr>
        <w:t>Samo neki od primera su upad pripadnika Ministarstva unutrašnjih poslova u džamiju u čizmama, paljenje džamija u Beogradu i Nišu, ugrožavanje bezbednosti građana u sukobima koji su dogodili ove godine u Novom Pazaru, Tutinu i Sjenici, a imaju karakter međuverskih sukoba (organi izvršne vlasti su stajali po strani).</w:t>
      </w:r>
    </w:p>
  </w:footnote>
  <w:footnote w:id="5">
    <w:p>
      <w:pPr>
        <w:pStyle w:val="Footnote"/>
        <w:jc w:val="both"/>
        <w:rPr/>
      </w:pPr>
      <w:r>
        <w:rPr>
          <w:rStyle w:val="FootnoteCharacters"/>
        </w:rPr>
        <w:footnoteRef/>
      </w:r>
      <w:r>
        <w:rPr>
          <w:sz w:val="21"/>
          <w:szCs w:val="21"/>
          <w:lang w:val="sr-Latn-CS"/>
        </w:rPr>
        <w:t xml:space="preserve"> </w:t>
      </w:r>
      <w:r>
        <w:rPr>
          <w:sz w:val="21"/>
          <w:szCs w:val="21"/>
          <w:lang w:val="sr-Latn-CS"/>
        </w:rPr>
        <w:t>Pluralitet je prosto prisustvo različitosti, dok je pluralizam prihvatanje različitosti.  Često se pluralizam nekritički menja terminom pluralitet, o čemu svedoči da je Srbija iako multikonfesionalno društvo, svojim zakonom o crkvama i verskim zajednicama i njegovom primenom dozvolila registraciju 11 “ne-tradicionalnih” verskih zajednica, 7 je odbijeno, dok je 170 verskih zajednica neregistrovano (period od tri  zadnje godine).</w:t>
      </w:r>
    </w:p>
    <w:p>
      <w:pPr>
        <w:pStyle w:val="Footnote"/>
        <w:jc w:val="both"/>
        <w:rPr/>
      </w:pPr>
      <w:r>
        <w:rPr>
          <w:sz w:val="21"/>
          <w:szCs w:val="21"/>
          <w:lang w:val="sr-Latn-CS"/>
        </w:rPr>
        <w:t>Pluralitet se politizuje i na ovaj način: iz redova Demokratske stranke može se čuti da su prava Bošnjaka zastupljena u dovoljnoj meri jer u Vladi Republike Srbije sede dva ministra bošnjačke nacionalnosti (želi se prikazati da etnička pripadnost po defaultu znači i zastupanje stavova određene etničke grupe, što je i svojevrsna uvreda profesionalnog statusa tih ljudi)</w:t>
      </w:r>
    </w:p>
  </w:footnote>
  <w:footnote w:id="6">
    <w:p>
      <w:pPr>
        <w:pStyle w:val="Normal"/>
        <w:jc w:val="both"/>
        <w:rPr/>
      </w:pPr>
      <w:r>
        <w:rPr>
          <w:rStyle w:val="FootnoteCharacters"/>
        </w:rPr>
        <w:footnoteRef/>
      </w:r>
      <w:r>
        <w:rPr>
          <w:sz w:val="21"/>
          <w:szCs w:val="21"/>
          <w:lang w:val="sr-Latn-CS"/>
        </w:rPr>
        <w:t xml:space="preserve"> </w:t>
      </w:r>
      <w:r>
        <w:rPr>
          <w:sz w:val="21"/>
          <w:szCs w:val="21"/>
          <w:lang w:val="sr-Latn-CS"/>
        </w:rPr>
        <w:t>Mnogo veću težinu i opasnost po današnje poimanje islama kao vere, nose neka istorijska tumačenja po kojima se balkanski sukob devedetih godina tumači kao religijski a zanemrauje se da je vera tu više poslužila kao sredstvo u toj etnokonfesionalnoj identifikaciji – «tako se može objasniti kako su za tako kratko vreme bliski ljudi morali da pronađu velike razlike među sobom». Verska ubeđenja su tu iskorištena o čemu svedoči i toliki broj stradalih verskih objekata (mada, bilo je i perioda čisto verskog rata, uglavnom zaslugom crkvenih velikodostojnika).</w:t>
      </w:r>
    </w:p>
    <w:p>
      <w:pPr>
        <w:pStyle w:val="Footnote"/>
        <w:rPr>
          <w:sz w:val="21"/>
          <w:szCs w:val="21"/>
          <w:lang w:val="sr-Latn-CS"/>
        </w:rPr>
      </w:pPr>
      <w:r>
        <w:rPr>
          <w:sz w:val="21"/>
          <w:szCs w:val="21"/>
          <w:lang w:val="sr-Latn-CS"/>
        </w:rPr>
      </w:r>
    </w:p>
  </w:footnote>
  <w:footnote w:id="7">
    <w:p>
      <w:pPr>
        <w:pStyle w:val="Footnote"/>
        <w:jc w:val="both"/>
        <w:rPr/>
      </w:pPr>
      <w:r>
        <w:rPr>
          <w:rStyle w:val="FootnoteCharacters"/>
        </w:rPr>
        <w:footnoteRef/>
      </w:r>
      <w:r>
        <w:rPr>
          <w:sz w:val="21"/>
          <w:szCs w:val="21"/>
          <w:lang w:val="sr-Latn-CS"/>
        </w:rPr>
        <w:t xml:space="preserve"> </w:t>
      </w:r>
      <w:r>
        <w:rPr>
          <w:sz w:val="21"/>
          <w:szCs w:val="21"/>
          <w:lang w:val="sr-Latn-CS"/>
        </w:rPr>
        <w:t xml:space="preserve">Venecijanska komisija kao i Evropska komisija u više navrata su izražavali zabrinutost za verske slobode u Srbiji, posebno imajući u vidu diskriminaciju malih verskih zajednica kojima se usled postojećih odredaba zakona gotovo onemogućava registracija i pravna vidljivost (o registru odlučuje Ministarstvo vera koje između ostalog odlučuje o tome da li će zahtev neke crkve ili verske zajednice za upis biti odbijen. Razlozi mogu biti ciljevi, obredi ili delovanja suprotna Ustavu i javnom poretku, ugrožavaju život, zdravlje, slobodu i imovinu drugih ljudi). </w:t>
      </w:r>
    </w:p>
  </w:footnote>
  <w:footnote w:id="8">
    <w:p>
      <w:pPr>
        <w:pStyle w:val="Footnote"/>
        <w:tabs>
          <w:tab w:val="clear" w:pos="720"/>
          <w:tab w:val="left" w:pos="4860" w:leader="none"/>
        </w:tabs>
        <w:rPr/>
      </w:pPr>
      <w:r>
        <w:rPr>
          <w:rStyle w:val="FootnoteCharacters"/>
        </w:rPr>
        <w:footnoteRef/>
      </w:r>
      <w:r>
        <w:rPr>
          <w:lang w:val="sr-Latn-CS"/>
        </w:rPr>
        <w:t xml:space="preserve"> </w:t>
      </w:r>
      <w:r>
        <w:rPr>
          <w:lang w:val="sr-Latn-CS"/>
        </w:rPr>
        <w:t>Potpredsednik mešihata IZ u Srbiji i muftija beogradsko-novosadski Plojović. Naveo je argument da je je on kao muftija mogao biti uz pomoć policije izbačen iz džamije u Sjenici: «Otkud objašnjenje osobe koja predvodila tu policiju: «Imam naređenje od Jočića da vas izbacim!?».</w:t>
      </w:r>
    </w:p>
  </w:footnote>
  <w:footnote w:id="9">
    <w:p>
      <w:pPr>
        <w:pStyle w:val="Footnote"/>
        <w:rPr/>
      </w:pPr>
      <w:r>
        <w:rPr>
          <w:rStyle w:val="FootnoteCharacters"/>
        </w:rPr>
        <w:footnoteRef/>
      </w:r>
      <w:r>
        <w:rPr>
          <w:lang w:val="sr-Latn-CS"/>
        </w:rPr>
        <w:t xml:space="preserve"> </w:t>
      </w:r>
      <w:hyperlink r:id="rId1">
        <w:r>
          <w:rPr>
            <w:rStyle w:val="InternetLink"/>
            <w:lang w:val="sr-Latn-CS"/>
          </w:rPr>
          <w:t>http://www.unescochair.uns.ac.rs/sr/docs/percepcijaSandzak.pdf</w:t>
        </w:r>
      </w:hyperlink>
    </w:p>
  </w:footnote>
  <w:footnote w:id="10">
    <w:p>
      <w:pPr>
        <w:pStyle w:val="Footnote"/>
        <w:rPr/>
      </w:pPr>
      <w:r>
        <w:rPr>
          <w:rStyle w:val="FootnoteCharacters"/>
        </w:rPr>
        <w:footnoteRef/>
      </w:r>
      <w:r>
        <w:rPr>
          <w:lang w:val="sr-Latn-CS"/>
        </w:rPr>
        <w:t xml:space="preserve"> </w:t>
      </w:r>
      <w:r>
        <w:rPr>
          <w:sz w:val="21"/>
          <w:szCs w:val="21"/>
          <w:lang w:val="sr-Latn-CS"/>
        </w:rPr>
        <w:t>Podaci Evropskog pokreta – lokalno veće Novi Paz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chair.uns.ac.rs/sr/docs/percepcijaSandzak.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4:00Z</dcterms:created>
  <dc:creator>marija</dc:creator>
  <dc:description/>
  <cp:keywords/>
  <dc:language>en-US</dc:language>
  <cp:lastModifiedBy>Sonja Biserko</cp:lastModifiedBy>
  <dcterms:modified xsi:type="dcterms:W3CDTF">2009-11-03T12:55:00Z</dcterms:modified>
  <cp:revision>3</cp:revision>
  <dc:subject/>
  <dc:title> «Država treba da se ponaša u skladu sa zakonima koje je sama donela, sto znači da je država donela zakon po kome postoji sedam verskih zajednica, a ustav kaže da postoji samo jedna islamska zajednica</dc:title>
</cp:coreProperties>
</file>