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rPr>
      </w:pPr>
      <w:r>
        <w:rPr>
          <w:rFonts w:cs="Bookman Old Style" w:ascii="Bookman Old Style" w:hAnsi="Bookman Old Style"/>
          <w:b/>
        </w:rPr>
        <w:t>Reakcije na hapšenje prof. Ejupa Ganića</w:t>
      </w:r>
    </w:p>
    <w:p>
      <w:pPr>
        <w:pStyle w:val="Normal"/>
        <w:jc w:val="both"/>
        <w:rPr>
          <w:rFonts w:ascii="Bookman Old Style" w:hAnsi="Bookman Old Style" w:cs="Bookman Old Style"/>
        </w:rPr>
      </w:pPr>
      <w:r>
        <w:rPr>
          <w:rFonts w:cs="Bookman Old Style" w:ascii="Bookman Old Style" w:hAnsi="Bookman Old Style"/>
        </w:rPr>
        <w:tab/>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Dr. Carole Hodge,</w:t>
      </w:r>
    </w:p>
    <w:p>
      <w:pPr>
        <w:pStyle w:val="Normal"/>
        <w:jc w:val="both"/>
        <w:rPr>
          <w:rFonts w:ascii="Bookman Old Style" w:hAnsi="Bookman Old Style" w:cs="Bookman Old Style"/>
        </w:rPr>
      </w:pPr>
      <w:r>
        <w:rPr>
          <w:rFonts w:cs="Bookman Old Style" w:ascii="Bookman Old Style" w:hAnsi="Bookman Old Style"/>
        </w:rPr>
        <w:t>autorica knjige Britain and the Balkans, Routledge, 2006.</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Hapšenje bivšeg bosanskog lidera Ejupa Ganića 1. marta u Londonu koincidirajući s dugo očekivanim početkom procesa Karadžiću u Haagu, "Britanija u centru ekstradicijskog spora u vezi s bivšim bosanskim liderom Ejupom Ganićem", izazvalo je u britanskim medijima reakciju, koja običnom posmatraču sugerira izjednačavanje krivice u kompleksnom "građanskom" ratu - impresiju da je sam Karadžić, s velikim bolom iznosio svoje dvodnevno uvodno izlaganje. Tajming Ganićevog hapšenja ove sedmice od strane Scotland Yarda bio je vjetar u leđa Karadžićevoj odbrani, te se njegove eventualne posljedice ne smiju zanemarivat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Dok je Radovan Karadžić optužen za genocid i devet drugih tačaka za zločine protiv čovječnosti i ratne zločine, Ganić je optužen na osnovu nedavnog beogradskog zahtjeva za ekstradiciju i to zbog njegove navodne uloge u strijeljanju vojnika bosanskih Srba u maju 1992., u vrijeme kada su masakri nesrba od strane srpskih snaga u Bosni i Hrvatskoj već brojali desetke hiljada žrtav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Pojavljivanje i Karadžića i Ganića na TV ekranima širom Britanije 1. marta pobija činjenično stanje i hrani mnoge mitove orkestrirane iz Beograda, koji su 1990-ih rezultirali prešutnom saglasnošću Britanije i Francuske naspram genocidnog rata. Interesantno je da Karadžić u svoju odbranu slobodno citira riječi britanskih političara, diplomata i vojnik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Postoji dokaz koji dovodi u pitanje generalno nagađanje da je britanska sramotna uloga na Balkanu dovela do poraza vlade konzervativaca. Stoga je, također u britanskom interesu da Ejup Ganić smjesta bude vraćen u svoju domovinu, Bosnu i Hercegovinu, radije nego u Srbiju, budući da je kompetentnost njenog sudskog sistema upitn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Dr. Marko Attila Hoare,</w:t>
      </w:r>
    </w:p>
    <w:p>
      <w:pPr>
        <w:pStyle w:val="Normal"/>
        <w:jc w:val="both"/>
        <w:rPr>
          <w:rFonts w:ascii="Bookman Old Style" w:hAnsi="Bookman Old Style" w:cs="Bookman Old Style"/>
        </w:rPr>
      </w:pPr>
      <w:r>
        <w:rPr>
          <w:rFonts w:cs="Bookman Old Style" w:ascii="Bookman Old Style" w:hAnsi="Bookman Old Style"/>
        </w:rPr>
        <w:t>Faculty of Arts and Social Sciences Kingston University, Londo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Kada su pripadnici Teritorijalne odbrane Republike Bosne i Hercegovine pucali na JNA u Dobrovljačkoj ulici (3. maja 1992.) bila je to defanzivna akcija usmjerena protiv legitimnih vojnih meta, odgovor na vojni napad JNA na glavni grad BiH. I to se desilo u vrijeme kada je JNA, pod kontrolom Srbije, osvajala ogromne dijelove BiH, od Kupresa do Zvornika, i sistematski ubijala ili protjerivala stanovnike nesrbe. Ganićevo hapšenje pokazuje da zvaničnici Srbije još uvijek vide bosanske napore da organiziraju samoodbranu od njihove agresije kao "zločin". Ovo pokazuje da Srbija još uvijek nije okrenula leđa agresiji i nacionalizmu iz Miloševićevog dob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Sonja Biserko,</w:t>
      </w:r>
    </w:p>
    <w:p>
      <w:pPr>
        <w:pStyle w:val="Normal"/>
        <w:jc w:val="both"/>
        <w:rPr>
          <w:rFonts w:ascii="Bookman Old Style" w:hAnsi="Bookman Old Style" w:cs="Bookman Old Style"/>
        </w:rPr>
      </w:pPr>
      <w:r>
        <w:rPr>
          <w:rFonts w:cs="Bookman Old Style" w:ascii="Bookman Old Style" w:hAnsi="Bookman Old Style"/>
        </w:rPr>
        <w:t>predsjednica Helsinškog odbora za ljudska prava u Srbij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U Haagu se vodi nekoliko procesa (Karadžić, Perišić, Stanišić, Simatović). Sve optužnice se odnose i na genocid u Bosni. Karadžićeva optužnica je proširena na još desetak opština u kojima se desio genocid, znači genocid se odnosi na celu Bosnu. Beograd je razradio svoju strategiju koja se svodi na ometanje suda (suđenje Karadžiću, Šešelju) kroz odugovlačenje, zatim kroz političku odbranu (Milošević, Karadžić, Šešelj), intimidaciju svedoka Tužilaštva, prikrivanje dokumentacije (dogovor sa Carlom del Ponte). Osim toga, Beograd čini sve da relativizuje svoju odgovornost kroz plasiranje teza da su "bosanski rat" počeli Bošnjaci. To dokazuju preko događaja u Dobrovoljačkoj ulici, u slučaju Tuzlanske kolone (izlazak JNA iz Tuzle). U tom smislu ovakve poternice imaju za cilj da se svi bosanski lideri iz tog vremena kriminalizuju. Hapšenje Ganića je primer koji će sutra da se primeni i na druge bošnjačke lidere. Radi se u suštini o borbi za interpretaciju rata u Bosni koji su, kako Beograd tumači, pokrenuli muslimanski fundamentalisti. Sve te poternice su deo šireg plana i bilo bi važno da međunarodna zajednica zaustavi takvo ponašanje Beograda i da izvrši pritisak na ICTY da obelodani sve zaštićene dokumente kako bi se i tako obelodanila istina o ratu u Bosn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Profesor Francis A. Boyle,</w:t>
      </w:r>
    </w:p>
    <w:p>
      <w:pPr>
        <w:pStyle w:val="Normal"/>
        <w:jc w:val="both"/>
        <w:rPr>
          <w:rFonts w:ascii="Bookman Old Style" w:hAnsi="Bookman Old Style" w:cs="Bookman Old Style"/>
        </w:rPr>
      </w:pPr>
      <w:r>
        <w:rPr>
          <w:rFonts w:cs="Bookman Old Style" w:ascii="Bookman Old Style" w:hAnsi="Bookman Old Style"/>
        </w:rPr>
        <w:t>bivši agent za Republiku Bosnu i Hercegovinu pred Međunarodnim sudom pravd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Hapšenje Ejupa Ganića od strane britanske vlade je u potpunosti političke prirode. Britanci su uvijek mrzili Ganića jer je bio jedan od bosanskih ratnih lidera koji je imao hrabrosti da im se javno odupre u javnosti, tako da je ovo sada osveta Britanaca protiv Ganića, Bosne i Bosanaca. Naime, Ganić mi je lično pomogao da dobijem autorizaciju od predsjednika Izetbegovića da tužim Britaniju na Sudu pravde za pomaganje i podstrekivanje genocida protiv Bosne. Ovo britansko hapšenje Ejupa Ganića je jednostavno nastavak genocidnih politika koje je Perfidni Albion uvijek vodio protiv BiH.</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Dr. Ron Roberts,</w:t>
      </w:r>
    </w:p>
    <w:p>
      <w:pPr>
        <w:pStyle w:val="Normal"/>
        <w:jc w:val="both"/>
        <w:rPr>
          <w:rFonts w:ascii="Bookman Old Style" w:hAnsi="Bookman Old Style" w:cs="Bookman Old Style"/>
        </w:rPr>
      </w:pPr>
      <w:r>
        <w:rPr>
          <w:rFonts w:cs="Bookman Old Style" w:ascii="Bookman Old Style" w:hAnsi="Bookman Old Style"/>
        </w:rPr>
        <w:t>Kingston University London. UK</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Hapšenje profesora Ganića u Londonu jedan je u nizu sramotnih incidenata koji su dodatno pogoršali profil britanske vlade na međunarodnoj sceni. Vlada Velike Britanije je tokom rata protiv BiH (1992. - 1995.) efektivno pružala podršku za srbijansku ekspanziju. Ovu posljednju akciju, vrijednu svake osude, koju vode ljudi koji bi mogli biti osuđeni za ratne zločine u Iraku, trebalo bi smatrati uvredom za sve one koji podržavaju princip prava na samoodbranu koji je zagarantiran u Povelji UN-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Dr. Edina Bećirević,</w:t>
      </w:r>
    </w:p>
    <w:p>
      <w:pPr>
        <w:pStyle w:val="Normal"/>
        <w:jc w:val="both"/>
        <w:rPr>
          <w:rFonts w:ascii="Bookman Old Style" w:hAnsi="Bookman Old Style" w:cs="Bookman Old Style"/>
        </w:rPr>
      </w:pPr>
      <w:r>
        <w:rPr>
          <w:rFonts w:cs="Bookman Old Style" w:ascii="Bookman Old Style" w:hAnsi="Bookman Old Style"/>
        </w:rPr>
        <w:t>FKKS, Univerzitet u Sarajevu</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Hapšenje profesora Ejupa Ganića je školski primjer "uspješno" obavljene obavještajno-propagandne akcije. Tajming je toliko usklađen da je nemoguće pomisliti da se radi o pukoj slučajnosti: Dan nezavisnosti BiH i prvi dan iznošenja Karadžićeve odbrane u Haagu. I srbijanske obavještajne strukture, pretpostavljam, smatraju da je obavljen dobar posao. Međutim, smatram da će britansko pravosuđe profesora Ganića izručiti BiH jer Srbija nema apsolutno nikakvog osnova za jurisdikciju u ovom slučaju. Propagandu s kratkotrajnim efektima Srbija je pretpostavila popravljanju odnosa s BiH. Ali BiH nije jedna država s kojom Srbija ima loše odnose. Srbija ima loše odnose sa svim svojim susjedima. Srbija je, čini se, bila i ostala balkanska "odmetnička država" (rogue state). Ali posljedice ove konkretne propagandne akcije, koja za cilj ima skretanje pažnje sa stvarne uloge Srbije u BiH 1992. - 1995., najviše će se negativno reflektirati na samu Srbiju. Mislim da je krajnje vrijeme da međunarodna zajednica uoči koliko je za odnose u regionu, ali i za srpsko društvo pogubno izbjegavanje suočavanja s prošlošću.</w:t>
      </w:r>
    </w:p>
    <w:p>
      <w:pPr>
        <w:pStyle w:val="Normal"/>
        <w:rPr>
          <w:rFonts w:ascii="Bookman Old Style" w:hAnsi="Bookman Old Style" w:cs="Bookman Old Style"/>
        </w:rPr>
      </w:pPr>
      <w:r>
        <w:rPr>
          <w:rFonts w:cs="Bookman Old Style" w:ascii="Bookman Old Style" w:hAnsi="Bookman Old Sty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23:07:00Z</dcterms:created>
  <dc:creator>ZORANA MARKOVIC</dc:creator>
  <dc:description/>
  <cp:keywords/>
  <dc:language>en-US</dc:language>
  <cp:lastModifiedBy>ZORANA MARKOVIC</cp:lastModifiedBy>
  <dcterms:modified xsi:type="dcterms:W3CDTF">2010-03-06T23:07:00Z</dcterms:modified>
  <cp:revision>2</cp:revision>
  <dc:subject/>
  <dc:title>vić</dc:title>
</cp:coreProperties>
</file>