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rPr>
      </w:pPr>
      <w:r>
        <w:rPr>
          <w:rFonts w:cs="Bookman Old Style" w:ascii="Bookman Old Style" w:hAnsi="Bookman Old Style"/>
          <w:lang w:val="sr-Latn-CS"/>
        </w:rPr>
        <w:t xml:space="preserve">Autor: </w:t>
      </w:r>
      <w:r>
        <w:rPr>
          <w:rFonts w:cs="Bookman Old Style" w:ascii="Bookman Old Style" w:hAnsi="Bookman Old Style"/>
        </w:rPr>
        <w:t xml:space="preserve"> Sead Numanovi</w:t>
      </w:r>
      <w:r>
        <w:rPr>
          <w:rFonts w:cs="Bookman Old Style" w:ascii="Bookman Old Style" w:hAnsi="Bookman Old Style"/>
          <w:lang w:val="sr-Latn-CS"/>
        </w:rPr>
        <w:t>ć</w:t>
      </w:r>
    </w:p>
    <w:p>
      <w:pPr>
        <w:pStyle w:val="Normal"/>
        <w:widowControl w:val="false"/>
        <w:autoSpaceDE w:val="false"/>
        <w:jc w:val="both"/>
        <w:rPr>
          <w:rFonts w:ascii="Bookman Old Style" w:hAnsi="Bookman Old Style" w:cs="Bookman Old Style"/>
          <w:b/>
          <w:b/>
          <w:lang w:val="sr-Latn-CS"/>
        </w:rPr>
      </w:pPr>
      <w:r>
        <w:rPr>
          <w:rFonts w:cs="Bookman Old Style" w:ascii="Bookman Old Style" w:hAnsi="Bookman Old Style"/>
          <w:b/>
          <w:lang w:val="sr-Latn-CS"/>
        </w:rPr>
        <w:t>Bajdenove poruke</w:t>
      </w:r>
    </w:p>
    <w:p>
      <w:pPr>
        <w:pStyle w:val="Normal"/>
        <w:widowControl w:val="false"/>
        <w:autoSpaceDE w:val="false"/>
        <w:jc w:val="both"/>
        <w:rPr>
          <w:rFonts w:ascii="Bookman Old Style" w:hAnsi="Bookman Old Style" w:cs="Bookman Old Style"/>
          <w:b/>
          <w:b/>
          <w:lang w:val="sr-Latn-CS"/>
        </w:rPr>
      </w:pPr>
      <w:r>
        <w:rPr>
          <w:rFonts w:cs="Bookman Old Style" w:ascii="Bookman Old Style" w:hAnsi="Bookman Old Style"/>
          <w:b/>
          <w:lang w:val="sr-Latn-CS"/>
        </w:rPr>
        <w:t>Drugi čovjek SAD pružio je ruku saradnje i prijateljstva svim ljudima u BiH. Bajden želi isto što i građani BiH</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20.05.2009. 04:26</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Potpredsjednik Sjedinjenih Američkih Država Džozef Bajden (Joseph Biden) jučer je javnosti Bosne i Hercegovine i njenim - prvenstveno - političkim liderima pružio ruku saradnje i prijateljstva.</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S govornice Državnog parlamenta on je mnogo više sugerirao i nudio nego kritizirao i ružio.</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Sjedinjene Države, zajedno s Evropskom unijom, spremne su pomoći ne samo BiH nego i cijelom regionu da postanu integrirani dio prosperitetnog Zapada.</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Bajden je jasno naglasio da je BiH jedinstvena multietnička država u kojoj mora biti mjesta za sve i najoštrije osudio nacionalističku retoriku i secesionističke tendencije. On nije bio direktan kako umije biti, ali u dupke punoj sali Državnog parlamenta jasno se znalo ko se prepoznao u upozorenjima drugog čovjeka vodeće svjetske sile.</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Cijeli njegov govor bio je prožet ljubavlju prema BiH i Sarajevu.</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On je to nejednom naglasio, kao i opredjeljenje SAD da snažno rade na tome da se ogromna i američka, kao i ukupna investicija međunarodne zajednice u BiH u godinama nakon sloma agresije - isplati!</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Bajden je odmah na početku govora naglasio spremnost i riješenost SAD da BiH bude sastavni dio evropske porodice.</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Njegova pružena ruka i dalje stoji. Ona ne sadrži nikakve skrivene poruke, već odražava želju svakog stanovnika ove zemlje - da živi u miru i prosperitetu u uređenoj državi.</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rPr>
      </w:pPr>
      <w:r>
        <w:rPr>
          <w:rFonts w:cs="Bookman Old Style" w:ascii="Bookman Old Style" w:hAnsi="Bookman Old Style"/>
          <w:lang w:val="sr-Latn-CS"/>
        </w:rPr>
        <w:t>Ako (neki) političari nisu to razumjeli, građani BiH sigurno jesu i u njima je Bajden jučer našao oduševljene slušaoce, a nova američka administracija s najavom o osnaženom angažmanu u našoj zemlji - vatrene pristaše</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t>KOMENTAR OSLOBODJENJA</w:t>
      </w:r>
    </w:p>
    <w:p>
      <w:pPr>
        <w:pStyle w:val="Normal"/>
        <w:widowControl w:val="false"/>
        <w:autoSpaceDE w:val="false"/>
        <w:jc w:val="both"/>
        <w:rPr/>
      </w:pPr>
      <w:r>
        <w:rPr>
          <w:rFonts w:cs="Bookman Old Style" w:ascii="Bookman Old Style" w:hAnsi="Bookman Old Style"/>
        </w:rPr>
        <w:t>Sjedinjene Države su umorne od nacionalisti</w:t>
      </w:r>
      <w:r>
        <w:rPr>
          <w:rFonts w:cs="Bookman Old Style" w:ascii="Bookman Old Style" w:hAnsi="Bookman Old Style"/>
          <w:lang w:val="sr-Latn-CS"/>
        </w:rPr>
        <w:t>čke retorike, kada ćete se vi umoriti, poručio Biden domaćim političarima • Blokiranje reformi i prizivanje tragedije nisu pravi put • Entiteti moraju garantovati jednaka prava svima • Državne institucije moraju jačati</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Oštar i vrlo jasan govor. Tako se u najkraćim crtama može opisati polusatno obraćanje američkog potpredsjednika Josepha Bidena domaćim političarima, diplomatskom koru, predstavnicima nevladinog sektora, vjerskim visokodostojnicima, i drugim zvanicama u Parlamentu Bosne i Hercegovine.</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Biden je izlaganje počeo sa uspomenama koje nosi iz ratnog Sarajeva, desetinama milijardi novca američkih poreskih obveznika upućenih u BiH, krvi i znoju američkih vojnika i diplomata uloženih kao dokazima prijateljstva Amerikanaca i građana BiH. Ali, opasnosti su tu.</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Najsiromašniji u Europi</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 Ja lično i vođstvo moje zemlje smo zabrinuti zbog pravca kojim ide vaša zemlja. Tri godine vidimo oštar i opasan uspon nacionalističke retorike koja je napravljena tako da se igra strahom ljudi. Mi smo umorni. Kada će te se vi umoriti? - kazao je Biden. Zatim je dodao kako se državne institucije moraju ojačati kako bi se ostvario napredak ka euroatlantskim integracijama. Umjesto toga, državne institucije se osporavaju, što vodi jačanju nepovjerenja, blokadi reformi i prizivanju tragedije. A jedini pravi put, kazao je Biden, jeste jedinstvena i suverena država BiH.</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 Da biste se vratili na pravi put, morate sarađivati preko etničkih granica. Vi to možete uraditi kao država sa dva entiteta puna života, jer mi ne govorimo kako da se organizujete dok god štitite prava svih naroda BiH. U svakoj suverenoj državi potrebne su osnovne stvari: država mora kontrolirati vojsku, država mora prevladati u pitanju između državnih i lokalnih zakona. Država mora kontrolirati izborni proces koji ne isključuje nikoga, nijednu etničku skupinu. Država mora da ima ovlaštenja da skuplja prihode. Mora imati ovlaštenja da pregovara sa EU i drugim državama. Morate slijediti taj put, ili možete da odaberete alternativni put - radili ste to i ranije. Ali morate da shvatite koje su posljedice. Ostat ćete među najsiromašnijim državama u EU, a u najgorem slučaju, završit ćete u etničkom haosu koji je definisao vašu zemlju u najvećem dijelu decenije. Historija će vam oštro suditi, a i vaša djeca, poručio je Biden, dodavši kako će u slučaju pravog izbora SAD ostati uz BiH.</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 Pravi izbor znači da će lideri ove zemlje prestati da provode uske političke i etničke interese umjesto državnog interesa. Morate da se suprotstavite izazovima vašem suverenitetu i teritorijalnom integritetu. Čini se da morate priznati da je BiH potrebna uzajamna kontrola i ravnoteža između vlasti kao što je potrebna i u mojoj zemlji, da bi se omogućila zaštita svih konstitutivnih naroda i manjina. Vi morate da ispitate svoje ponašanje u okviru institucija u vašoj državi i upitati se da li izgrađujete povjerenje ili pothranjujete strahove, kazao je Biden, ne zaboravljajući spomenuti kako su u postdejtonskom vremenu urađeni neki bolni rezovi, istinske reforme i da je to put na koji se domaće političke snage trebaju vratiti. Pohvalio je reformu odbrane, pravosuđa, recentno rješenje pitanja statusa distrikta Brčko.</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OHR do daljnjeg ostaje</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 Siguran sam da ta pitanja nije bilo lako riješiti. To je prepušteno vašoj mudrosti i sposobnosti, kao i mnoga druga pitanja koja smo ostavili poslije Daytona. Vi, odabrani predstavnici BiH, mogli ste da se okupite i prihvatite velikom većinom izmjene Ustava kojima je utemeljen status Brčkog - to je taj pristup koji je potreban. Od vas se zahtijeva da ispunite jasne uslove Vijeća za implementaciju mira da bi se zatvorio Ured visokog predstavnika, kazao je Biden te dodao kako SAD stoje uz novoizabranog visokog predstavnika Valentina Inzka "dok god je u BiH" i da neće dopustiti zatvaranje OHR-a dok se ne ispuni dnevni red - pet ciljeva i dva uslova.</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pPr>
      <w:r>
        <w:rPr>
          <w:rFonts w:cs="Bookman Old Style" w:ascii="Bookman Old Style" w:hAnsi="Bookman Old Style"/>
          <w:lang w:val="sr-Latn-CS"/>
        </w:rPr>
        <w:t>- Međunarodna zajednica mora biti uvjerena da su svi nivoi vlasti spremni da provode Daytonski mirovni sporazum i da su svi spremni odbaciti retoriku koja prijeti njegovom narušavanju. Morate da dokažete da možete ostvariti mir i demokratiju i to pokažete u vašem ustavu. To dugujete svom narodu. Morate izgraditi kompromis i to se neće desiti ako nastavite sa podjelama koje su mučile BiH u prošlosti. Historija ne smije biti nakovanj na kojem će se kovati nove podjele, kazao je Biden.</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Pohvala Sulejmanu Tihiću</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Potpredsjednik SAD-a Joseph Biden rekao je da pojedini političari u BiH već shvataju da su neophodni kompromisi.</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 Sulejman Tihić obratio se prošle godine NSRS-u i uvjerio građane tog entiteta da su Bošnjaci spremni da svakodnevno rade u okviru Dejtonskog sporazuma na izgradnji bolje budućnosti za sve građane BiH. I mnogi drugi to rade. S nama su danas predstavnici NVO-a, civilnog društva... Ovdje su i pravnici i sudije koji izgrađuju vladavinu prava i novinari koji hrabro osporavaju nacionalističke mitove i razotkrivaju korupciju. Njihov posao je častan i nužan, poručio je Biden.</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t>Piše: Gordana Katana</w:t>
      </w:r>
    </w:p>
    <w:p>
      <w:pPr>
        <w:pStyle w:val="Normal"/>
        <w:widowControl w:val="false"/>
        <w:autoSpaceDE w:val="false"/>
        <w:jc w:val="both"/>
        <w:rPr>
          <w:rFonts w:ascii="Bookman Old Style" w:hAnsi="Bookman Old Style" w:cs="Bookman Old Style"/>
        </w:rPr>
      </w:pPr>
      <w:r>
        <w:rPr>
          <w:rFonts w:cs="Bookman Old Style" w:ascii="Bookman Old Style" w:hAnsi="Bookman Old Style"/>
        </w:rPr>
        <w:t>19/05/09</w:t>
      </w:r>
    </w:p>
    <w:p>
      <w:pPr>
        <w:pStyle w:val="Normal"/>
        <w:widowControl w:val="false"/>
        <w:autoSpaceDE w:val="false"/>
        <w:jc w:val="both"/>
        <w:rPr/>
      </w:pPr>
      <w:r>
        <w:rPr>
          <w:rFonts w:cs="Bookman Old Style" w:ascii="Bookman Old Style" w:hAnsi="Bookman Old Style"/>
        </w:rPr>
        <w:t>Daleko više od posjete potpredsjednika SAD-a Josepha Bidena BiH, premijera RS-a Milorada Dodika, kako to sam re</w:t>
      </w:r>
      <w:r>
        <w:rPr>
          <w:rFonts w:cs="Bookman Old Style" w:ascii="Bookman Old Style" w:hAnsi="Bookman Old Style"/>
          <w:lang w:val="sr-Latn-CS"/>
        </w:rPr>
        <w:t>če, zanima košarkaški meč Igokea - Široki. Iza te neukusne i neprimjerene opaske skriva se, zapravo, nervoza i strah s kojom establišment ovog bh. entiteta čeka narečenu posjetu</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Dok je protekle tri godine Evropa spavala, a Dodik tendenciozno i svakodnevno BiH obesmišljavao, jedini glas protivljenja takvoj politici stizao je od američkih dužnosnika u BiH.</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Rezolucija Kongresa SAD-a te najava mogućnosti imenovanja specijalnog predstavnika za Balkan, i prije Bidenovog dolaska jasno su upozoravali da nova američka administracija neće skrštenih ruku gledati kako BiH tone u živo blato. Iza sve svoje bahatosti svjesni su i Dodik i njegova soldateska kolika je njihova odgovornost za stanje u kojem se BiH nalazi i što joj je, umjesto ukidanja viza, daleko izvjesnije imenovanje novog tutora. Ono na što nakon inertnosti i Schwarz-Schillinga i Lajčaka nisu računali jeste da će bilo ko od međunarodnih zvaničnika imati volje da se konkretno umiješa u bosanske unutrašnje (ne)prilike. A to bi moglo značiti početak kraja i destruktivnoj politici spram same zemlje, ali i kriminalu i korupciji koju ovdašnji establišmenti zavijaju u očuvanje nacionalnih interesa. Stoga se Dodik glede dolaska potpredsjednika SAD-a ugrizao za jezik, puštajući da njegovo nezadovoljstvo zaokretom u kursu američke politike prema BiH izrazi tzv. nevladin sektor. I dok poručuje da su nevladine organizacije neovisne, a njihovi protesti protiv Bidenovog dolaska u BiH legitimni „sve dok su mirni i nikog ne vrijeđaju", teško da ikoga više može zavarati tom pričom, pošto je rukovodstvo Boračke organizacije RS-a već odavno reklo kome je odano.</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rPr>
      </w:pPr>
      <w:r>
        <w:rPr>
          <w:rFonts w:cs="Bookman Old Style" w:ascii="Bookman Old Style" w:hAnsi="Bookman Old Style"/>
          <w:lang w:val="sr-Latn-CS"/>
        </w:rPr>
        <w:t>U isto vrijeme ovdašnja opozicija cijelu stvar mudro i uzdržano posmatra iz prikrajka i neprikosnovenog vožda pušta da se sam koprca. Jedino što je sigurno je da kakav god bio ishod Bidenovog dolaska, Dodikovi protivnici neće propustiti priliku da ga kad-tad kapitaliziraju u svoju korist</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U RS prosvjedi zbog posjeta Bidena</w:t>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both"/>
        <w:rPr/>
      </w:pPr>
      <w:r>
        <w:rPr>
          <w:rFonts w:cs="Bookman Old Style" w:ascii="Bookman Old Style" w:hAnsi="Bookman Old Style"/>
        </w:rPr>
        <w:t>Predstavnici Bora</w:t>
      </w:r>
      <w:r>
        <w:rPr>
          <w:rFonts w:cs="Bookman Old Style" w:ascii="Bookman Old Style" w:hAnsi="Bookman Old Style"/>
          <w:lang w:val="sr-Latn-CS"/>
        </w:rPr>
        <w:t>čke organizacije Republike Srpske danas su u svim općinama u Republici Srpskoj pred spomenicima i u spomen-sobama prislužili svijeće za sve stradale Srbe u proteklom ratu na prostoru bivše ugoslavije kao znak prosvjeda zbog dolaska u BiH potpredsjednika SAD Jozefa Bidena.</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Nas zabrinjava posjeta potpredsjednika SAD, kao najjače ekonomske, političke i vojne sile na planeti, koji dolazi sa rezolucijom američkog Kongresa o reviziji Daytonskog sporazuma, a možda i likvidaciji RS", rekao je danas Srni predsjednik Predsjedništva Boračke organizacije RS, Mihajlo Parađina.</w:t>
      </w:r>
    </w:p>
    <w:p>
      <w:pPr>
        <w:pStyle w:val="Normal"/>
        <w:widowControl w:val="false"/>
        <w:autoSpaceDE w:val="false"/>
        <w:jc w:val="both"/>
        <w:rPr>
          <w:rFonts w:ascii="Bookman Old Style" w:hAnsi="Bookman Old Style" w:eastAsia="Bookman Old Style" w:cs="Bookman Old Style"/>
          <w:lang w:val="sr-Latn-CS"/>
        </w:rPr>
      </w:pPr>
      <w:r>
        <w:rPr>
          <w:rFonts w:eastAsia="Bookman Old Style" w:cs="Bookman Old Style" w:ascii="Bookman Old Style" w:hAnsi="Bookman Old Style"/>
          <w:lang w:val="sr-Latn-CS"/>
        </w:rPr>
        <w:t xml:space="preserve"> </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Parađina je naglasio da se današnjim okupljanjem i činom paljenja svijeća želi izraziti nezadovoljstvo planovima američke administracije kada je riječ o budućnosti BiH.</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Želimo staviti do znanja da su u BiH stradali i Srbi i da nismo zadovoljni radom Haškog tribunala", istakao je on i dodao da Boračku organizaciju zabrinjava i to što su Sud i Tužiteljstvo BiH "produžena ruka Haškog tribunala jer rade po istom inžinjeringu".</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Parađina je naveo da bošnjačka politička elita pokušava  ostvariti sada u miru ono što nije uspjela ostvariti u ratu lobirajući u svjetskim međunarodnim institucijama - a to je unitarna i centralizirana država BiH.</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On je poručio da je RS najvrednija tekovina, koja je skupo plaćena u proteklom ratu jer su za nju pale mnoge žrtve, te pozvao vlasti da zajedno s nevladinim organizacijama pokažu mudrost i odlučnost da je sačuvaju.</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Svima jasno stavljamo do znanja da je suživot u BiH jedino moguć onako kako se dogovore legitimni predstavnici tri konstitutivna naroda", poručio je Parađina.</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Predstavnici Boračke organizacije Republike Srpske i Saveza logoraša RS nisu nazočili današnjoj konferenciji za novinare u Sarajevu najviše iz sigurnosnih razloga, potvrdio je Srni predsjednik BORS-a Pantelija Ćurguz.</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Ćurguz je istakao da su predstavnici BORS-a i Saveza logoraša upozoreni da njihovo prisustvo u Sarajevu može biti iskorišteno za izazivanje provokacija.</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Upozoreni smo da žele  iskoristiti naše javno prisustvo u Sarajevu za izazivanje provokacija, odnosno da nas optuže da smo mi ti koji smo došli zbog provokacija. Otkazali smo naš odlazak u Sarajevo najviše iz sigurnosnih razloga , istakao je on.</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Veleposlanstvo SAD u BiH nije odgovorilo na nedavni zahtjev Saveza logoraša i Boračke organizacije RS da im osigura susret s američkim potpredsjednikom Bidenom tijekom njegove današnje posjete BiH, kako bi ga upoznali o posljedicama proteklog rata na ovim prostorima.</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Imamo mnogo toga reći, bez obzira što Biden podržava posljednju rezoluciju Kongresa SAD o BiH, koja, u stvari, podržava stvaranje unitarne BiH, koncepta koji neće proći, ni kod Srba, ni kod Hrvata", rekao je Dukić ranije Srni i dodao da do tog prijama, vjerovatno, neće doći.</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9.5.2009.</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t>Pincom.info / Srna</w:t>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widowControl w:val="false"/>
        <w:autoSpaceDE w:val="false"/>
        <w:jc w:val="both"/>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07:00Z</dcterms:created>
  <dc:creator>ZORANA MARKOVIC</dc:creator>
  <dc:description/>
  <cp:keywords/>
  <dc:language>en-US</dc:language>
  <cp:lastModifiedBy>ZORANA MARKOVIC</cp:lastModifiedBy>
  <dcterms:modified xsi:type="dcterms:W3CDTF">2009-05-20T09:07:00Z</dcterms:modified>
  <cp:revision>1</cp:revision>
  <dc:subject/>
  <dc:title>Autor:  Sead Numanović</dc:title>
</cp:coreProperties>
</file>