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</w:rPr>
          <w:t>http://www.slobodnaevropa.org/content/cosiceva_rehabilitacija_ratne_politike_devedesetih/24507663.htm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obrića Ćosić na promociji u Domu omladine Beogr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ličina slov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ka Mihajlovi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07. mart 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novija knjiga Dobrice Ćosića „Bosanski rat“, u kojoj ovaj akademik i ideolog Velike Srbije u vidu dnevnika od 1992. do 1995. godine predstavlja bosanske Srbe kao žrtve muslimansko-hrvatske koalicije, a Republiku Srpsku kao jedinu ratničku pobedu Srba u drugoj polovini XX veka, predstavljena je u utorak uveče u Beograd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dnevničkim beleškama Ćosić 16. maja zapisuje: „Muslimani su Srbima objavili rat do potpunog osvajanja BiH i istrebljenja Srba iz prve muslimanske republike u Evropi“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o piše Dobrica Ćosić u vreme kada topovi sa Pala i snajperisti počinju trogodišnju opsadu Sarajeva. Kada srpske paravojne formacije počinju da čiste istočnu Bosnu, kada se u Prijedoru i okolini preživeli Bošnjaci proteruju u logore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brica Ćosić je svoju najnoviju knjigu objavio u odbranu Republike Srpske koju smatra pravednim teško stečenim ratnim pleno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utor knjige u Domu omladine u centru Beograda obratio se okupljenim,  uglavnom, ostarelim sledbenicima: „Knjiga o bosanskom ratu je moja odbrana slobode i istine i nacionalnih prava koja se sadrže u Republici Srpskoj, toj preskupoj ali jedinstvenoj političkoj i ratnoj pobedi srpskog naroda u drugoj polovini 20 veka.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Jedan od promotera knjige Dobrice Ćosića je i Dragoslav Bokan, sledbenik nekadašnjeg gurua srpske nacističke desnice Dragoša Kalaić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Arial Unicode MS" w:cs="Arial Unicode MS" w:ascii="Bookman Old Style" w:hAnsi="Bookman Old Style"/>
        </w:rPr>
        <w:t>​​</w:t>
      </w: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Iznad nas su lebdeli lešinari iz Beograda, Evrope i sveta, ta čudna parazitska klasa onih koji su ismevali Dobricu Ćosića i njemu slične i koji su hapsili i mučili mene i meni slične. Između izbora dve koncepcije, koncepcije kneza Lazara i despota Stefana, koncepcije ostavljanja na viteškom polju i umiranja sa mačem u ruci i odlaska na sramotnim taljigama u realnost budućeg veka, srpsko rukovodstvo u BiH je, nažalost, pod užasnim pritiscima sveta i Beograda izabralo ono treće - da budemo bez koncepcije, da jedno pričamo drugo mislimo treće govorim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izgubimo sve svoje ratne ciljeve, a da nismo ni probali da učinimo nešto u jednoj od dve moguće koncepcije  - ove ratne, viteške samurajske i ove druge mudre kompromisne koncepcije zrelih godina i svega onoga što sa sobom nosi Dobrica Ćosić“, smatra Bok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sac Vladimir Kecmanović, iako mlad u vreme propagande  za pripremu budućih  ratova krajem 80-ih, kao da je dobro naučio lekcije upotrebe mrtvi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Oni isti koji su obeležavanje srpskih jama i stratišta iz Drugog svetskog rata 90-ih godina proglašavali ratno-huškačkom nekrofilijom, danas svakog bogovetnog dana nas teraju na suočavanje sa srebreničkom tragedijom. Pominjanje Skelana, Kazana, Sijekovca i drugih zločina nad Srbima koji su srebreničkom neposredno prethodili, dovodi u stanje istinske histerije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 li je ovaj skup i ova knjiga u kojoj nije ništa zapisano od 11.do 15. jula kada se u Srebrenici događao genocid - jedino plansko ubijanje na tlu Evrope posle Drugog svetskog rata i tako iscrtavale granice zamišljene srpske države, samo marginalna priča marginalnih ljudi koji su nekada bili moćni? Ili je na delu proces rehabilitacije ratnih ciljeva 90-ih kojih se Srbija nikada nije suštinski odrekl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orka sociologije Zagorka Golubović smatra da nije u pitanju ni jedno ni dru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Ja bih pre rekla da je to zakulisna rehabilitacija, rehabilitacija vrednosti koje su promovisale ideju o velikoj Srbiji, pa doveli do rata... To vam niko neće reći otvoreno, mada, u istraživanjima kada smo pitali kada vam je bilo najbolje, većina je odgovorila u Titovo vreme i u 90-im godinama. Vi nećete verovatno čuti ni od Borisa Tadića ni od drugih predstavnika da oni rehabilituju tu prošlost, ali, na žalost, stvar je u kompletnom haosu ideja, kontradikcija koje se suočavaju a niko ih ne rešava“, kaže dr  Zagorka Golubovi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Arial Unicode MS" w:cs="Arial Unicode MS" w:ascii="Bookman Old Style" w:hAnsi="Bookman Old Style"/>
        </w:rPr>
        <w:t>​​</w:t>
      </w:r>
      <w:r>
        <w:rPr>
          <w:rFonts w:cs="Bookman Old Style" w:ascii="Bookman Old Style" w:hAnsi="Bookman Old Style"/>
        </w:rPr>
        <w:t>Istoričarka Branka Prpa je zastrašena izgovorenim rečima na promociji Ćosićeve knjig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Zastrašujuće je potpuno da se ideja rata afirmiše i ponovo pokušava postaviti u politički milje kao pitanje političke budućnosti koje je ključno za Srbiju. Imate rehabilitaciju jednog ratnog perioda devedesetih, imate rehabilitaciju svih onih koji se evo već godinama sude na Međunarodnon sudu u Hagu za ratne zločine. Rehabilitaciju tog tipa nacionalističke retorike, koja je apsolutno pristna proteklih nekoliko godina u političkim vrhovima ove zemlje“, zaključila je Prp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omociji, uz već pomenutog Bokana, Kecmanovića i Ćosića, govorili su i profesor Fakulteta za medije i komunikaciju Darko Tanasković, te još jedan predstavnik ideološki bliske mlađe generacije pisaca Marko Krstić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naevropa.org/content/cosiceva_rehabilitacija_ratne_politike_devedesetih/245076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59:00Z</dcterms:created>
  <dc:creator>ZORANA MARKOVIC</dc:creator>
  <dc:description/>
  <cp:keywords/>
  <dc:language>en-US</dc:language>
  <cp:lastModifiedBy>ZORANA MARKOVIC</cp:lastModifiedBy>
  <dcterms:modified xsi:type="dcterms:W3CDTF">2012-03-29T14:24:00Z</dcterms:modified>
  <cp:revision>6</cp:revision>
  <dc:subject/>
  <dc:title>vić</dc:title>
</cp:coreProperties>
</file>